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Imię i nazwisk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Robert K. Zawadzk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tuł lub stopień naukow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ktor habilitowany nauk humanistycznyc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esor nadzwyczajny AJ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ła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eratury Antycznej i Staropolskiej – kierownik Zakład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wadzone zajęcia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minarium magisterskie, style literatury antycznej i kultury antycznej, język łacińsk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e-mail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bertkzawadzki@wp.p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scyplina naukow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iteraturoznawstwo, filologia klasyczna, filologia polska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res prac badawczyc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eratura klasyczna, staropolska, literatura polsko-łacińsk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brane publikacj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Łacińskie poezje Marcina Kromera</w:t>
            </w:r>
            <w:r>
              <w:rPr/>
              <w:t xml:space="preserve"> (Częstochowa 2007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Praktyczna składnia łacińska</w:t>
            </w:r>
            <w:r>
              <w:rPr/>
              <w:t xml:space="preserve"> (Częstochowa 2003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Achilleus Tatios. Opowieść o Leukippe i Klejtofoncie</w:t>
            </w:r>
            <w:r>
              <w:rPr/>
              <w:t xml:space="preserve"> (Częstochowa 2002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</w:t>
            </w:r>
            <w:r>
              <w:rPr>
                <w:i/>
              </w:rPr>
              <w:t>Pieśń ludowa starożytnej Grecji</w:t>
            </w:r>
            <w:r>
              <w:rPr/>
              <w:t xml:space="preserve"> (Częstochowa 2001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5. </w:t>
            </w:r>
            <w:r>
              <w:rPr>
                <w:i/>
                <w:lang w:val="en-US"/>
              </w:rPr>
              <w:t xml:space="preserve">Motive der Vatur in der lateinischon Dichtung Martin Kromers </w:t>
            </w:r>
            <w:r>
              <w:rPr>
                <w:lang w:val="en-US"/>
              </w:rPr>
              <w:t>(Eos XCIII 2006, fosc. 2, s. 341-355)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>
                <w:i/>
                <w:lang w:val="en-US"/>
              </w:rPr>
              <w:t>Achilleus Tatios und Eurypides. Gemeinsame Fabelfaden</w:t>
            </w:r>
            <w:r>
              <w:rPr>
                <w:lang w:val="en-US"/>
              </w:rPr>
              <w:t xml:space="preserve"> („Scripta Classicum”, vol. 2, Katowice 2005, s.52-65)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 informacj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8:00Z</dcterms:created>
  <dc:creator>ajd</dc:creator>
  <dc:description/>
  <cp:keywords/>
  <dc:language>en-US</dc:language>
  <cp:lastModifiedBy>ifp</cp:lastModifiedBy>
  <dcterms:modified xsi:type="dcterms:W3CDTF">2013-07-08T12:21:00Z</dcterms:modified>
  <cp:revision>4</cp:revision>
  <dc:subject/>
  <dc:title>Imię i nazwisko</dc:title>
</cp:coreProperties>
</file>