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 xml:space="preserve">Katarzyna Janus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ktor nauk humanistycznych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y Antycznej i Staropolskiej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rowadzone zajęc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łaciński z elementami kultury antycznej, seminarium dyplomowe, podstawy estetyki, tradycje biblijne i antyczne, nauki pomocnicz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tarzynajanusx@wp.pl</w:t>
            </w:r>
          </w:p>
        </w:tc>
      </w:tr>
      <w:tr>
        <w:trPr>
          <w:trHeight w:val="3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oznawstwo</w:t>
            </w:r>
          </w:p>
        </w:tc>
      </w:tr>
      <w:tr>
        <w:trPr>
          <w:trHeight w:val="6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dycje antyczne i biblijne w kulturze, poezja polsko – łacińska XVI wieku, etyka – estetyka – literatura</w:t>
            </w:r>
          </w:p>
        </w:tc>
      </w:tr>
      <w:tr>
        <w:trPr>
          <w:trHeight w:val="858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„Probabilitas addenda est” – O prawdopodobieństwie w traktacie M. K. Sarbiewskiego „De perfecta poesi”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„</w:t>
            </w:r>
            <w:r>
              <w:rPr>
                <w:bCs/>
                <w:iCs/>
              </w:rPr>
              <w:t>Meander”  r. LVIII : 2003, z.3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i/>
              </w:rPr>
              <w:t xml:space="preserve"> Wokół pojęcia twórczości. Ze studiów nad De perfecta poesi M. K. Sarbiewskiego,</w:t>
            </w:r>
            <w:r>
              <w:rPr>
                <w:iCs/>
              </w:rPr>
              <w:t xml:space="preserve"> w: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Prace Naukowe Akademii im. Jana Długosza w Częstochowie. Historia i Teoria Literatury X</w:t>
            </w:r>
            <w:r>
              <w:rPr/>
              <w:t>, Częstochowa 2006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3. </w:t>
            </w:r>
            <w:r>
              <w:rPr>
                <w:i/>
                <w:iCs/>
              </w:rPr>
              <w:t>Las – przestrzeń życia , poezji i znaczeń w wybranych utworach M. K. Sarbiewskiego,</w:t>
            </w:r>
            <w:r>
              <w:rPr/>
              <w:t xml:space="preserve">  [w:] </w:t>
            </w:r>
            <w:r>
              <w:rPr>
                <w:i/>
                <w:iCs/>
              </w:rPr>
              <w:t>Las w kulturze polskiej V</w:t>
            </w:r>
            <w:r>
              <w:rPr/>
              <w:t>, red. W. Łysiak, Olsztyn 2006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4.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Pro lingua Latina. Uwagi na temat nauczania języka łacińskiego na studiach polonistycznych</w:t>
            </w:r>
            <w:r>
              <w:rPr>
                <w:b/>
                <w:i/>
                <w:iCs/>
              </w:rPr>
              <w:t>,</w:t>
            </w:r>
            <w:r>
              <w:rPr>
                <w:iCs/>
              </w:rPr>
              <w:t xml:space="preserve"> [</w:t>
            </w:r>
            <w:r>
              <w:rPr>
                <w:bCs/>
              </w:rPr>
              <w:t>w:]</w:t>
            </w:r>
            <w:r>
              <w:rPr>
                <w:bCs/>
                <w:i/>
                <w:iCs/>
              </w:rPr>
              <w:t xml:space="preserve"> Edukacja bez granic –  mimo barier. Przestrzeń tworzenia, </w:t>
            </w:r>
            <w:r>
              <w:rPr>
                <w:bCs/>
              </w:rPr>
              <w:t>red. P. Bury, D. Czajkowska-Ziobrowska, Poznań 2008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5.</w:t>
            </w:r>
            <w:r>
              <w:rPr>
                <w:bCs/>
                <w:i/>
                <w:iCs/>
              </w:rPr>
              <w:t xml:space="preserve"> E fide et ratione humanitas constat. Jana Pawła Encyklika „Wiara i rozum” – refleksje filologa,</w:t>
            </w:r>
            <w:r>
              <w:rPr>
                <w:bCs/>
                <w:iCs/>
              </w:rPr>
              <w:t>[</w:t>
            </w:r>
            <w:r>
              <w:rPr>
                <w:bCs/>
              </w:rPr>
              <w:t xml:space="preserve">w:] </w:t>
            </w:r>
            <w:r>
              <w:rPr>
                <w:bCs/>
                <w:i/>
                <w:iCs/>
              </w:rPr>
              <w:t xml:space="preserve">Wiara i rozum człowieka XXI wieku, </w:t>
            </w:r>
            <w:r>
              <w:rPr>
                <w:bCs/>
              </w:rPr>
              <w:t xml:space="preserve">red. </w:t>
              <w:br/>
              <w:t>A. Kowalski, Częstochowa 200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8:00Z</dcterms:created>
  <dc:creator>ajd</dc:creator>
  <dc:description/>
  <cp:keywords/>
  <dc:language>en-US</dc:language>
  <cp:lastModifiedBy>ifp</cp:lastModifiedBy>
  <dcterms:modified xsi:type="dcterms:W3CDTF">2013-07-08T12:11:00Z</dcterms:modified>
  <cp:revision>3</cp:revision>
  <dc:subject/>
  <dc:title>Imię i nazwisko</dc:title>
</cp:coreProperties>
</file>