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2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Beata Łukars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y Antycznej i Staropolski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literatury, seminarium dyplomowe, religioznawstwo, historia literatury polskiej: Staropolska i Oświece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literatury polskiej w kontekście historii duchowoś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Barokowa religijność pasyjna i jej literacki obraz jako odpowiedź człowieka na przemiany ideowe epoki</w:t>
            </w:r>
            <w:r>
              <w:rPr/>
              <w:t xml:space="preserve"> [w:] </w:t>
            </w:r>
            <w:r>
              <w:rPr>
                <w:i/>
              </w:rPr>
              <w:t>Drogi i rozdroża kultury chrześcijańskiej Europy</w:t>
            </w:r>
            <w:r>
              <w:rPr/>
              <w:t>, red. K.Cierniak, J.Grabowski, Częstochowa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Chrześcijańska wizja świata w twórczości Mikołaja Reja. Uwagi interpretacyjne</w:t>
            </w:r>
            <w:r>
              <w:rPr/>
              <w:t xml:space="preserve"> [w:] </w:t>
            </w:r>
            <w:r>
              <w:rPr>
                <w:i/>
              </w:rPr>
              <w:t>Mikołaj Rej – w pięćsetlecie urodzin</w:t>
            </w:r>
            <w:r>
              <w:rPr/>
              <w:t xml:space="preserve">. </w:t>
            </w:r>
            <w:r>
              <w:rPr>
                <w:i/>
              </w:rPr>
              <w:t>Humanizm, reformacja, retoryka i język</w:t>
            </w:r>
            <w:r>
              <w:rPr/>
              <w:t>, red. J.Okoń, Łódź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Idea naśladowania Najświętszej Marii Panny w pismach św. Bonawentury</w:t>
            </w:r>
            <w:r>
              <w:rPr/>
              <w:t xml:space="preserve"> [w:] </w:t>
            </w:r>
            <w:r>
              <w:rPr>
                <w:i/>
              </w:rPr>
              <w:t>Język religii. Konstrukcje i dekonstrukcje. Prace interdyscyplinarne</w:t>
            </w:r>
            <w:r>
              <w:rPr/>
              <w:t>, tom VI, red. i wstęp L.Rożek, przy współpracy A.Czajkowskiej, Częstochowa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Las czasów trudnych w wybranych pamiętnikach i diariuszach schyłku doby staropolskiej</w:t>
            </w:r>
            <w:r>
              <w:rPr/>
              <w:t xml:space="preserve"> [w:] </w:t>
            </w:r>
            <w:r>
              <w:rPr>
                <w:i/>
              </w:rPr>
              <w:t>Materiały z V Ogólnopolskiej konferencji naukowej</w:t>
            </w:r>
            <w:r>
              <w:rPr/>
              <w:t xml:space="preserve">  </w:t>
            </w:r>
            <w:r>
              <w:rPr>
                <w:i/>
              </w:rPr>
              <w:t>pt. „Las w kulturze polskiej</w:t>
            </w:r>
            <w:r>
              <w:rPr/>
              <w:t>”, Poznań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i/>
              </w:rPr>
              <w:t>Elementy fabularyzacji w wybranych barokowych kazaniach pasyjnych</w:t>
            </w:r>
            <w:r>
              <w:rPr/>
              <w:t xml:space="preserve"> [w:] </w:t>
            </w:r>
            <w:r>
              <w:rPr>
                <w:i/>
              </w:rPr>
              <w:t>Powieść historyczna dawniej i dziś</w:t>
            </w:r>
            <w:r>
              <w:rPr/>
              <w:t>, red. R. Stachura i in., Kraków 200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Barokowe ciało w perspektywie mitu słowa</w:t>
            </w:r>
            <w:r>
              <w:rPr/>
              <w:t xml:space="preserve"> [w:] </w:t>
            </w:r>
            <w:r>
              <w:rPr>
                <w:i/>
              </w:rPr>
              <w:t>Mity słowa, mity ciała</w:t>
            </w:r>
            <w:r>
              <w:rPr/>
              <w:t xml:space="preserve">, red. L. Wiśniewska, M. Goduński, Bydgoszcz 2007. </w:t>
            </w:r>
          </w:p>
        </w:tc>
      </w:tr>
      <w:tr>
        <w:trPr>
          <w:trHeight w:val="53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8:00Z</dcterms:created>
  <dc:creator>ajd</dc:creator>
  <dc:description/>
  <cp:keywords/>
  <dc:language>en-US</dc:language>
  <cp:lastModifiedBy>ifp</cp:lastModifiedBy>
  <dcterms:modified xsi:type="dcterms:W3CDTF">2013-07-08T12:13:00Z</dcterms:modified>
  <cp:revision>4</cp:revision>
  <dc:subject/>
  <dc:title>Imię i nazwisko</dc:title>
</cp:coreProperties>
</file>