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/>
            </w:pPr>
            <w:r>
              <w:rPr/>
              <w:t>Imię i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Krzysztof  Czajkowsk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ytuł lub stopień nauk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ktor nauk humanistyczny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ano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iunk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firstLine="180"/>
              <w:rPr/>
            </w:pPr>
            <w:r>
              <w:rPr/>
              <w:t>Zakł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tury Antycznej i Staropolskiej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wadzone zajęc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minarium dyplomowe, historia literatury polskiej (Oświecenie), poetyka, analiza i interpretacja utworów literacki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 e-mail/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.czajkowski@onet.e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yscyplina nauk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eraturoznawstw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kres prac badawcz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storia literatury polskiej okresu romantyzmu, antropologia kulturowa, pogranicze polsko-ukraińsk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brane publik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. Mickiewicz, </w:t>
            </w:r>
            <w:r>
              <w:rPr>
                <w:i/>
              </w:rPr>
              <w:t>Sonety krymskie</w:t>
            </w:r>
            <w:r>
              <w:rPr/>
              <w:t>, układ i redakcja tekstu K. Czajkowski (wydanie czterojęzyczne: po polsku, rosyjsku, ukraińsku, krymsko-tatarsku), Częstochowa 200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Pomiędzy Krzemieńcem a Wilnem. Z nieznanej korespondencji Tadeusza Czackiego z Janem Śniadeckim (1809-1811), </w:t>
            </w:r>
            <w:r>
              <w:rPr/>
              <w:t>redakcja i opracowanie</w:t>
              <w:br/>
              <w:t xml:space="preserve"> K. Czajkowski, Częstochowa 200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Miż osnownim tekszom i primitkami. Pro „Podilia” Mawricia Gosławskowo,</w:t>
            </w:r>
            <w:r>
              <w:rPr/>
              <w:t xml:space="preserve"> [w:] </w:t>
            </w:r>
            <w:r>
              <w:rPr>
                <w:i/>
              </w:rPr>
              <w:t>Ukraińsko-polski kulturni wziemni,</w:t>
            </w:r>
            <w:r>
              <w:rPr/>
              <w:t xml:space="preserve"> red. G.A. Skrypnik, Instytut Mistiectwoznawstwa, Folklorystyki ta Etnołogii im. M.T. Rilskowo NAN Ukraini, Kijv 2008, s.210-21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ne inform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9:00Z</dcterms:created>
  <dc:creator>ajd</dc:creator>
  <dc:description/>
  <cp:keywords/>
  <dc:language>en-US</dc:language>
  <cp:lastModifiedBy>ifp</cp:lastModifiedBy>
  <dcterms:modified xsi:type="dcterms:W3CDTF">2013-07-08T12:08:00Z</dcterms:modified>
  <cp:revision>4</cp:revision>
  <dc:subject/>
  <dc:title>Imię i nazwisko</dc:title>
</cp:coreProperties>
</file>