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Cs w:val="28"/>
              </w:rPr>
            </w:pPr>
            <w:r>
              <w:rPr>
                <w:szCs w:val="28"/>
              </w:rPr>
              <w:t>Renata  Bizio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Języka Polskieg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matyka historyczna języka polskiego z elementami scs, stylistyka tekstów użytkowych,  stylistyka i redagowanie tekstów użytkowych, historia języka polskieg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p@ajd.czest.p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język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historia języka, pragmatyka językowa, stylistyka, genologia, onomasty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>1.</w:t>
            </w:r>
            <w:r>
              <w:rPr>
                <w:i/>
                <w:szCs w:val="28"/>
              </w:rPr>
              <w:t xml:space="preserve"> Językowe eksponenty subiektywności w prozie Jędrzeja Kitowicza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Szczególne problemy człowieka i edukacji u progu XXI wieku</w:t>
            </w:r>
            <w:r>
              <w:rPr>
                <w:szCs w:val="28"/>
              </w:rPr>
              <w:t>, red. S.Podobiński, U. Ordon, Częstochowa 2002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>2.</w:t>
            </w:r>
            <w:r>
              <w:rPr>
                <w:i/>
                <w:szCs w:val="28"/>
              </w:rPr>
              <w:t xml:space="preserve"> O języku prozy Jędrzeja Kitowicza</w:t>
            </w:r>
            <w:r>
              <w:rPr>
                <w:szCs w:val="28"/>
              </w:rPr>
              <w:t>, Częstochowa 2003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>3</w:t>
            </w:r>
            <w:r>
              <w:rPr>
                <w:i/>
                <w:szCs w:val="28"/>
              </w:rPr>
              <w:t xml:space="preserve">. Formy „chłopy”, „sołdaty” w prozie Jędrzeja Kitowicza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Dziedzictwo kulturowe utrwalone w języku,</w:t>
            </w:r>
            <w:r>
              <w:rPr>
                <w:szCs w:val="28"/>
              </w:rPr>
              <w:t xml:space="preserve"> red. M. Lesz-Duk, S. Podobiński,  Częstochowa 1998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 xml:space="preserve">4. </w:t>
            </w:r>
            <w:r>
              <w:rPr>
                <w:i/>
                <w:szCs w:val="28"/>
              </w:rPr>
              <w:t xml:space="preserve">Język – narzędzie komunikacji wyraz kultury świata mediów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Media i edukacja w globalizującym się świecie</w:t>
            </w:r>
            <w:r>
              <w:rPr>
                <w:szCs w:val="28"/>
              </w:rPr>
              <w:t>, red. M. Sokołowski, Olsztyn 2003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szCs w:val="28"/>
              </w:rPr>
              <w:t xml:space="preserve">5. </w:t>
            </w:r>
            <w:r>
              <w:rPr>
                <w:i/>
                <w:szCs w:val="28"/>
              </w:rPr>
              <w:t xml:space="preserve">Komunikowanie treści religijnych w Internecie w kontekście przemian języka religijnego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Oblicza Internetu</w:t>
            </w:r>
            <w:r>
              <w:rPr>
                <w:szCs w:val="28"/>
              </w:rPr>
              <w:t xml:space="preserve">, red. M. Sokołowski, Elbląg 2004;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 xml:space="preserve">6. </w:t>
            </w:r>
            <w:r>
              <w:rPr>
                <w:i/>
                <w:szCs w:val="28"/>
              </w:rPr>
              <w:t xml:space="preserve">Struktura formacji rzeczownikowych a cechy stylowe prozy Kitowicza, </w:t>
            </w:r>
            <w:r>
              <w:rPr>
                <w:szCs w:val="28"/>
              </w:rPr>
              <w:t>Prace Naukowe Akademii im. J. Długosza w Częstochowie. Filologia Polska. Językoznawstwo,  Częstochowa 2004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 xml:space="preserve">7. </w:t>
            </w:r>
            <w:r>
              <w:rPr>
                <w:i/>
                <w:szCs w:val="28"/>
              </w:rPr>
              <w:t xml:space="preserve">Imiennictwo Częstochowy i okolic w latach 1998-2003 w kontekście mediatyzacji kultury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Nazewnictwo na pograniczach</w:t>
            </w:r>
            <w:r>
              <w:rPr>
                <w:szCs w:val="28"/>
              </w:rPr>
              <w:t>, red. J. Ignatowicz-Skowrońska, Szczecin 2005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>8.</w:t>
            </w:r>
            <w:r>
              <w:rPr>
                <w:i/>
                <w:szCs w:val="28"/>
              </w:rPr>
              <w:t xml:space="preserve"> Struktury językowe w wypowiedzi kaznodziejskiej ojca Czesława Mączki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Czytanie Dwudziestolecia,</w:t>
            </w:r>
            <w:r>
              <w:rPr>
                <w:szCs w:val="28"/>
              </w:rPr>
              <w:t xml:space="preserve"> red. E. Hurnik, A. Wypych Gawrońska, Częstochowa 2005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 xml:space="preserve">9. </w:t>
            </w:r>
            <w:r>
              <w:rPr>
                <w:i/>
                <w:szCs w:val="28"/>
              </w:rPr>
              <w:t xml:space="preserve">Odbiorca w kazaniach misyjnych ks. Karola Antoniewicza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Język religii. Konstrukcje i dekonstrukcje</w:t>
            </w:r>
            <w:r>
              <w:rPr>
                <w:szCs w:val="28"/>
              </w:rPr>
              <w:t>, red. L. Rożek, Częstochowa 2006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>10</w:t>
            </w:r>
            <w:r>
              <w:rPr>
                <w:i/>
                <w:szCs w:val="28"/>
              </w:rPr>
              <w:t>. O najnowszej warstwie imienniczej i jej uwarunkowaniach</w:t>
            </w:r>
            <w:r>
              <w:rPr>
                <w:szCs w:val="28"/>
              </w:rPr>
              <w:t xml:space="preserve">, [w:] </w:t>
            </w:r>
            <w:r>
              <w:rPr>
                <w:i/>
                <w:iCs/>
                <w:szCs w:val="28"/>
              </w:rPr>
              <w:t>Nowe zjawiska w języku, tekście i komunikacji</w:t>
            </w:r>
            <w:r>
              <w:rPr>
                <w:szCs w:val="28"/>
              </w:rPr>
              <w:t>, red. A. Naruszewicz-Duchlińska, M. Rutkowski, Olsztyn 2006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 xml:space="preserve">11.  </w:t>
            </w:r>
            <w:r>
              <w:rPr>
                <w:i/>
                <w:szCs w:val="28"/>
              </w:rPr>
              <w:t xml:space="preserve">Stylistyczne właściwości prozy kaznodziejskiej 1. połowy XVIII wieku (na przykładzie „Prymicji pracy kaznodziejskiej…” Brunona Osieckiego)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Staropolszczyzna piękna i interesująca</w:t>
            </w:r>
            <w:r>
              <w:rPr>
                <w:szCs w:val="28"/>
              </w:rPr>
              <w:t>, t. 2, red. E. Koniusz, J. Cygan, Kielce 2006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Cs/>
                <w:szCs w:val="28"/>
              </w:rPr>
              <w:t>12.</w:t>
            </w:r>
            <w:r>
              <w:rPr>
                <w:i/>
                <w:szCs w:val="28"/>
              </w:rPr>
              <w:t xml:space="preserve"> „Komentowanie obowiązkowe” – o wybranych aspektach funkcjonowania komentarzy internetowych, </w:t>
            </w:r>
            <w:r>
              <w:rPr>
                <w:szCs w:val="28"/>
              </w:rPr>
              <w:t xml:space="preserve">[w:] </w:t>
            </w:r>
            <w:r>
              <w:rPr>
                <w:i/>
                <w:iCs/>
                <w:szCs w:val="28"/>
              </w:rPr>
              <w:t>Oblicza Internetu. Internet w przestrzeni komunikacyjnej XXI wieku</w:t>
            </w:r>
            <w:r>
              <w:rPr>
                <w:szCs w:val="28"/>
              </w:rPr>
              <w:t>, red. M. Sokołowski, Elbląg 2006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Cs/>
                <w:szCs w:val="28"/>
              </w:rPr>
              <w:t>13</w:t>
            </w:r>
            <w:r>
              <w:rPr>
                <w:i/>
                <w:szCs w:val="28"/>
              </w:rPr>
              <w:t xml:space="preserve">. Odbicie regionalnego zróżnicowania polszczyzny w prozie Jędrzeja Kitowicza, </w:t>
            </w:r>
            <w:r>
              <w:rPr>
                <w:szCs w:val="28"/>
              </w:rPr>
              <w:t>Prace Naukowe Akademii im. J. Długosza w Częstochowie. Filologia Polska. Językoznawstwo,  Częstochowa 2008;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. Wartościowanie postaw moralnych w tekstach kaznodziejskich XIX w., [w:] </w:t>
            </w:r>
            <w:r>
              <w:rPr>
                <w:iCs/>
              </w:rPr>
              <w:t>Język – społeczeństwo – wartości,</w:t>
            </w:r>
            <w:r>
              <w:rPr/>
              <w:t xml:space="preserve"> red. E. Laskowska, I. Benenowska, M. Jaracz, Bydgoszcz 2008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firstLine="85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ajd</dc:creator>
  <dc:description/>
  <cp:keywords/>
  <dc:language>en-US</dc:language>
  <cp:lastModifiedBy>ifp</cp:lastModifiedBy>
  <dcterms:modified xsi:type="dcterms:W3CDTF">2013-07-08T12:08:00Z</dcterms:modified>
  <cp:revision>4</cp:revision>
  <dc:subject/>
  <dc:title>Imię i nazwisko</dc:title>
</cp:coreProperties>
</file>