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Violetta Jar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a Polskieg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minarium dyplomowe, stylistyka praktyczna, kultura języka, ewolucja stylów i języka, komunikacja językow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ioletta.ajd@gmail.com; tel.: 0-34 361 31-20 wew. 21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yl i język naukowy Joachima Lelewela; współczesne i historyczne nazewnictwo polskie (antroponimy, toponimy, chrematonim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Konotacje semantyczne nazw częstochowskich pubów</w:t>
            </w:r>
            <w:r>
              <w:rPr/>
              <w:t xml:space="preserve"> [w:] </w:t>
            </w:r>
            <w:r>
              <w:rPr>
                <w:i/>
              </w:rPr>
              <w:t>Nazewnictwo na pograniczach</w:t>
            </w:r>
            <w:r>
              <w:rPr/>
              <w:t xml:space="preserve">, red. </w:t>
              <w:br/>
              <w:t>J. Ignatowicz-Skowrońska, Szczecin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Rzeczownik las w nazewnictwie polskim</w:t>
            </w:r>
            <w:r>
              <w:rPr/>
              <w:t xml:space="preserve"> [w:] </w:t>
            </w:r>
            <w:r>
              <w:rPr>
                <w:i/>
              </w:rPr>
              <w:t>Las w kulturze polskiej IV</w:t>
            </w:r>
            <w:r>
              <w:rPr/>
              <w:t>, red. W. Łysiak, Poznań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Nazwy zwierząt leśnych (ssaków) utrwalone w polskiej toponimii</w:t>
            </w:r>
            <w:r>
              <w:rPr/>
              <w:t xml:space="preserve"> [w:] </w:t>
            </w:r>
            <w:r>
              <w:rPr>
                <w:i/>
              </w:rPr>
              <w:t>Las w kulturze polskiej V</w:t>
            </w:r>
            <w:r>
              <w:rPr/>
              <w:t>, red. W. Łysiak, Poznań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Nazwy własne na sprzedaż, czyli funkcje nazw własnych w marketingu</w:t>
            </w:r>
            <w:r>
              <w:rPr/>
              <w:t xml:space="preserve"> [w:] </w:t>
            </w:r>
            <w:r>
              <w:rPr>
                <w:i/>
              </w:rPr>
              <w:t>Język marketingu</w:t>
            </w:r>
            <w:r>
              <w:rPr/>
              <w:t>, red.</w:t>
              <w:br/>
              <w:t xml:space="preserve"> K. Michalewski, Łódź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Funkcjonowanie nazw osobowych (imion) we współczesnej polszczyźnie </w:t>
            </w:r>
            <w:r>
              <w:rPr/>
              <w:t xml:space="preserve">[w:] </w:t>
            </w:r>
            <w:r>
              <w:rPr>
                <w:i/>
              </w:rPr>
              <w:t>Współczesna polszczyzna - stan, perspektywy, zagrożenia</w:t>
            </w:r>
            <w:r>
              <w:rPr/>
              <w:t>, red.</w:t>
              <w:br/>
              <w:t xml:space="preserve"> Z. Cygal-Krupa, Kraków-Tarnów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Wartościowanie leksykalne w stylu naukowym Joachima Lelewela</w:t>
            </w:r>
            <w:r>
              <w:rPr/>
              <w:t xml:space="preserve"> [w:] </w:t>
            </w:r>
            <w:r>
              <w:rPr>
                <w:i/>
              </w:rPr>
              <w:t>Język – Społeczeństwo – Wartości,</w:t>
            </w:r>
            <w:r>
              <w:rPr/>
              <w:t xml:space="preserve"> red. E. Laskowska, I. Benenowska i </w:t>
              <w:br/>
              <w:t>M. Jaracz, Bydgoszcz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Standaryzacja a tematyzacja w Regulaminie Rady Rodziców</w:t>
            </w:r>
            <w:r>
              <w:rPr/>
              <w:t xml:space="preserve">, [w:] </w:t>
            </w:r>
            <w:r>
              <w:rPr>
                <w:i/>
              </w:rPr>
              <w:t>Język w prawie, administracji i gospodarce</w:t>
            </w:r>
            <w:r>
              <w:rPr/>
              <w:t>, pod red. K. Michalewskiego, Łódź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Współczesne nazwy miejscowe i nazwiska motywowane semantycznie leksemem bartnik i jego synonimami w polszczyźnie</w:t>
            </w:r>
            <w:r>
              <w:rPr/>
              <w:t xml:space="preserve">, [w:] </w:t>
            </w:r>
            <w:r>
              <w:rPr>
                <w:i/>
              </w:rPr>
              <w:t>Mnohotvarnost a specificnost onomastyky</w:t>
            </w:r>
            <w:r>
              <w:rPr/>
              <w:t>. IV. Ceska onomasticka konferencje, Ostrava-Praha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  <w:r>
              <w:rPr>
                <w:i/>
              </w:rPr>
              <w:t>Krajobraz sakralny w przestrzeni onimiczno-społecznej Częstochowy</w:t>
            </w:r>
            <w:r>
              <w:rPr/>
              <w:t xml:space="preserve">, [w:] </w:t>
            </w:r>
            <w:r>
              <w:rPr>
                <w:i/>
              </w:rPr>
              <w:t>Miasto w perspektywie onomastyki i historii</w:t>
            </w:r>
            <w:r>
              <w:rPr/>
              <w:t>, pod red. I. Sarnowskiej-Giefing i M. Graf, Poznań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>Językowe wykładniki spójności tekstu w dyskursie naukowym Joachima Lelewela</w:t>
            </w:r>
            <w:r>
              <w:rPr/>
              <w:t xml:space="preserve">, [w:] </w:t>
            </w:r>
            <w:r>
              <w:rPr>
                <w:i/>
              </w:rPr>
              <w:t>Język, tekst, kultura</w:t>
            </w:r>
            <w:r>
              <w:rPr/>
              <w:t>, pod red. H. Bartwickiej, Bydgoszcz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>Językowe mechanizmy ekonomizacji we współczesnej polskiej chrematonimii (na przykładzie nazw firmowych</w:t>
            </w:r>
            <w:r>
              <w:rPr/>
              <w:t xml:space="preserve">), [w:] </w:t>
            </w:r>
            <w:r>
              <w:rPr>
                <w:i/>
              </w:rPr>
              <w:t>Zjawisko ekonomii w języku, tekście i komunikacji</w:t>
            </w:r>
            <w:r>
              <w:rPr/>
              <w:t>, pod red. R. Bizior i D. Suskiej, Częstochowa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. </w:t>
            </w:r>
            <w:r>
              <w:rPr>
                <w:i/>
              </w:rPr>
              <w:t>Gramatyka miłości. Kategoria osoby w erotykach Haliny Poświatowskiej</w:t>
            </w:r>
            <w:r>
              <w:rPr/>
              <w:t xml:space="preserve">, [w:] </w:t>
            </w:r>
            <w:r>
              <w:rPr>
                <w:i/>
              </w:rPr>
              <w:t>Halina Poświatowska. Czytanie wielokrotne</w:t>
            </w:r>
            <w:r>
              <w:rPr/>
              <w:t>, pod red. A. Czajkowskiej, E. Hurnikowej i A. Wypych-Gawrońskiej, Częstochowa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. </w:t>
            </w:r>
            <w:r>
              <w:rPr>
                <w:i/>
              </w:rPr>
              <w:t>Współczesna antroponimia gminy Mykanów w kontekście przemian ekonomiczno-kulturowych</w:t>
            </w:r>
            <w:r>
              <w:rPr/>
              <w:t xml:space="preserve">, [w:] </w:t>
            </w:r>
            <w:r>
              <w:rPr>
                <w:i/>
              </w:rPr>
              <w:t>Nazwy własne a społeczeństwo</w:t>
            </w:r>
            <w:r>
              <w:rPr/>
              <w:t xml:space="preserve">. t. 1, pod red. R. Łobodzińskiej, Łask 2010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  <w:tab/>
            </w:r>
            <w:r>
              <w:rPr>
                <w:i/>
              </w:rPr>
              <w:t>Przymiotniki i przysłówki w języku naukowym Joachima Lelewela</w:t>
            </w:r>
            <w:r>
              <w:rPr/>
              <w:t xml:space="preserve">, [w:] Prace Naukowe AJD w Częstochowie, seria: Językoznawstwo VII, 2010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  <w:tab/>
            </w:r>
            <w:r>
              <w:rPr>
                <w:i/>
              </w:rPr>
              <w:t xml:space="preserve">Socjolingwistyczny opis idiolektów w „Ziemi Elżbiety” Poli Gojawiczyńskiej  </w:t>
            </w:r>
            <w:r>
              <w:rPr/>
              <w:t>[w:] Prace Naukowe AJD w Częstochowie, seria: Językoznawstwo VII,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6. </w:t>
            </w:r>
            <w:r>
              <w:rPr>
                <w:i/>
              </w:rPr>
              <w:t>Deminutiva i formacje hipokorystyczne oraz ich funkcje w języku użytkowników CB-radia</w:t>
            </w:r>
            <w:r>
              <w:rPr/>
              <w:t xml:space="preserve">, [w:] </w:t>
            </w:r>
            <w:r>
              <w:rPr>
                <w:i/>
              </w:rPr>
              <w:t>Wokół słów i znaczeń IV. Słowotwórstwo a media</w:t>
            </w:r>
            <w:r>
              <w:rPr/>
              <w:t>, pod red. E. Badydy, J. Maćkiewicz i E. Rogowskiej-Cybulskiej, Gdańsk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  <w:tab/>
            </w:r>
            <w:r>
              <w:rPr>
                <w:i/>
              </w:rPr>
              <w:t>Nazwiska ewangelików spoczywających na cmentarzu rzymsko-katolickim św. Rocha w Częstochowie</w:t>
            </w:r>
            <w:r>
              <w:rPr/>
              <w:t xml:space="preserve">, [w:] </w:t>
            </w:r>
            <w:r>
              <w:rPr>
                <w:i/>
              </w:rPr>
              <w:t>Miasto – przestrzeń zróżnicowana językowo, kulturowo i społecznie</w:t>
            </w:r>
            <w:r>
              <w:rPr/>
              <w:t>, pod red. M. Święcickiej, Bydgoszcz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7. </w:t>
            </w:r>
            <w:r>
              <w:rPr>
                <w:i/>
              </w:rPr>
              <w:t>„Lustereczko dla ciebie, kolego”, czyli grzeczność językowa na polskich drogach</w:t>
            </w:r>
            <w:r>
              <w:rPr/>
              <w:t xml:space="preserve">, [w:] </w:t>
            </w:r>
            <w:r>
              <w:rPr>
                <w:i/>
              </w:rPr>
              <w:t>Nowe zjawiska w języku, tekście i komunikacji. III. Kontekst a komunikacja</w:t>
            </w:r>
            <w:r>
              <w:rPr/>
              <w:t>, pod red. I. Matusiak-Kempy i S. Przybyszewskiego, Olsztyn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  <w:tab/>
              <w:t xml:space="preserve"> </w:t>
            </w:r>
            <w:r>
              <w:rPr>
                <w:i/>
              </w:rPr>
              <w:t>Kategoria fleksyjna osoby czasowników w wybranych pismach naukowych Joachima Lelewela</w:t>
            </w:r>
            <w:r>
              <w:rPr/>
              <w:t xml:space="preserve">, [w:] </w:t>
            </w:r>
            <w:r>
              <w:rPr>
                <w:i/>
              </w:rPr>
              <w:t>Romantyczne repetycje i powroty</w:t>
            </w:r>
            <w:r>
              <w:rPr/>
              <w:t xml:space="preserve">, pod red. A. Czajkowskiej, A. Żywiołka, Częstochowa 201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  <w:tab/>
              <w:t xml:space="preserve"> </w:t>
            </w:r>
            <w:r>
              <w:rPr>
                <w:i/>
              </w:rPr>
              <w:t>Nazwiska polskie motywowane przez nazwy drzew i krzewów iglastych</w:t>
            </w:r>
            <w:r>
              <w:rPr/>
              <w:t xml:space="preserve">, [w:] </w:t>
            </w:r>
            <w:r>
              <w:rPr>
                <w:i/>
              </w:rPr>
              <w:t>Nasz język w przeszłości – nasza przeszłość w języku</w:t>
            </w:r>
            <w:r>
              <w:rPr/>
              <w:t>, t. 1, pod red. I. Kępki i L. Wardy-Radys, Gdańsk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  <w:tab/>
              <w:t xml:space="preserve"> </w:t>
            </w:r>
            <w:r>
              <w:rPr>
                <w:i/>
              </w:rPr>
              <w:t>Rytualizacja i płciowość w komunikacji użytkowników CB-radia</w:t>
            </w:r>
            <w:r>
              <w:rPr/>
              <w:t xml:space="preserve">, [w:] </w:t>
            </w:r>
            <w:r>
              <w:rPr>
                <w:i/>
              </w:rPr>
              <w:t>Język, rytuał, płeć</w:t>
            </w:r>
            <w:r>
              <w:rPr/>
              <w:t>, pod red. M. Cieszkowskiego i J. Szczepaniaka, Bydgoszcz 2011, s. 113-12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  <w:tab/>
              <w:t xml:space="preserve"> </w:t>
            </w:r>
            <w:r>
              <w:rPr>
                <w:i/>
              </w:rPr>
              <w:t>Techniki nominacyjne w zakresie współczesnego nazewnictwa wyrobów piekarniczych i cukierniczych</w:t>
            </w:r>
            <w:r>
              <w:rPr/>
              <w:t xml:space="preserve">, [w:] </w:t>
            </w:r>
            <w:r>
              <w:rPr>
                <w:i/>
              </w:rPr>
              <w:t>Chrematonimia jako fenomen współczesności</w:t>
            </w:r>
            <w:r>
              <w:rPr/>
              <w:t>, pod red. M. Biolik i J. Dumy, Olsztyn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  <w:tab/>
              <w:t xml:space="preserve"> </w:t>
            </w:r>
            <w:r>
              <w:rPr>
                <w:i/>
              </w:rPr>
              <w:t>Lelewelowska koncepcja „historyka moralnego” i jej językowa egzemplifikacja w Polsce wieków średnich</w:t>
            </w:r>
            <w:r>
              <w:rPr/>
              <w:t xml:space="preserve">, [w:] </w:t>
            </w:r>
            <w:r>
              <w:rPr>
                <w:i/>
              </w:rPr>
              <w:t>Kategorie etyczne w czasach upadku duchowości</w:t>
            </w:r>
            <w:r>
              <w:rPr/>
              <w:t>, pod red. L. Rożek, Częstochowa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. </w:t>
            </w:r>
            <w:r>
              <w:rPr>
                <w:i/>
              </w:rPr>
              <w:t>Język użytkowników CB-radia (właściwości leksykalne)</w:t>
            </w:r>
            <w:r>
              <w:rPr/>
              <w:t xml:space="preserve">, [w:] </w:t>
            </w:r>
            <w:r>
              <w:rPr>
                <w:i/>
              </w:rPr>
              <w:t>Język nowych mediów</w:t>
            </w:r>
            <w:r>
              <w:rPr/>
              <w:t>, pod red. K. Michalewskiego, Łódź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  <w:tab/>
              <w:t xml:space="preserve"> </w:t>
            </w:r>
            <w:r>
              <w:rPr>
                <w:i/>
              </w:rPr>
              <w:t>Przezwiska ludowe mieszkańców dawnego powiatu częstochowskiego</w:t>
            </w:r>
            <w:r>
              <w:rPr/>
              <w:t>, Częstochowa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  <w:tab/>
            </w:r>
            <w:r>
              <w:rPr>
                <w:i/>
              </w:rPr>
              <w:t>Język użytkowników CB-radia a dawna gwara szoferska w kontekście przemian językowych i społeczno-cywilizacyjnych w Polsce</w:t>
            </w:r>
            <w:r>
              <w:rPr/>
              <w:t xml:space="preserve">, [w:] </w:t>
            </w:r>
            <w:r>
              <w:rPr>
                <w:i/>
              </w:rPr>
              <w:t>Język, natura, cywilizacja</w:t>
            </w:r>
            <w:r>
              <w:rPr/>
              <w:t>, pod red. E. Laskowskiej, B. Morzyńskiej-Wrzosek i W. Czechowskiego, Bydgoszcz 2012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2:00Z</dcterms:created>
  <dc:creator>ajd</dc:creator>
  <dc:description/>
  <cp:keywords/>
  <dc:language>en-US</dc:language>
  <cp:lastModifiedBy>ifp</cp:lastModifiedBy>
  <dcterms:modified xsi:type="dcterms:W3CDTF">2013-07-08T12:11:00Z</dcterms:modified>
  <cp:revision>3</cp:revision>
  <dc:subject/>
  <dc:title>Imię i nazwisko</dc:title>
</cp:coreProperties>
</file>