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3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Wypych-Gawrońsk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tuł lub stopień naukow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tor habilitowany nauk humanistycznych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or nadzw. AJD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ła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lturoznawstwa – kierowni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wadzone zajęcia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minarium magisterskie, seminarium doktorskie, wiedza o teatrze,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scyplina naukow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eraturoznawstwo, specjalność: historia teatr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es prac badaw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toria teatru polskiego, historia teatru muzycznego, dramatologia, librettolog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rane publikacj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siążki i publikacje zwart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Lwowski teatr operowy i operetkowy w latach 1872-1918, </w:t>
            </w:r>
            <w:r>
              <w:rPr/>
              <w:t xml:space="preserve">Universitas, Kraków 1999. </w:t>
            </w:r>
            <w:r>
              <w:rPr>
                <w:sz w:val="22"/>
              </w:rPr>
              <w:t>Nagroda „Teatralna Książka Roku 1999”  przyznana 27.03.2000 roku przez Sekcję Krytyków Teatralnych Polskiego Ośrodka Międzynarodowego Instytutu Teatraln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Warszawski teatr operowy w latach 1832 – 1880, </w:t>
            </w:r>
            <w:r>
              <w:rPr>
                <w:iCs/>
              </w:rPr>
              <w:t>Wydawnictwo Akademii im. J.Długosza, Częstochowa 20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Literatura w operze. Adaptacje dramatyczno – muzyczne utworów literackich w Polsce, dzieła i ich sceniczna recepcja, </w:t>
            </w:r>
            <w:r>
              <w:rPr>
                <w:iCs/>
              </w:rPr>
              <w:t>Wydawnictwo Akademii im. J.Długosza, Częstochowa 2005</w:t>
            </w:r>
            <w:r>
              <w:rPr>
                <w:i/>
              </w:rPr>
              <w:t xml:space="preserve"> </w:t>
            </w:r>
            <w:r>
              <w:rPr/>
              <w:t>(monografia finansowana przez Ministerstwa Nauki i Szkolnictwa Wyższego ze środków projektu badawczego nr 1 HO1C 08228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i/>
                <w:iCs/>
                <w:szCs w:val="22"/>
              </w:rPr>
              <w:t xml:space="preserve">Czytanie Dwudziestolecia, </w:t>
            </w:r>
            <w:r>
              <w:rPr>
                <w:szCs w:val="22"/>
              </w:rPr>
              <w:t xml:space="preserve">red. E.Hurnikowa </w:t>
              <w:br/>
              <w:t>i A.Wypych-Gawrońska, Wydawnictwo Akademii im. Jana Długosza, Częstochowa 200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</w:rPr>
              <w:t xml:space="preserve">5. </w:t>
            </w:r>
            <w:r>
              <w:rPr>
                <w:i/>
              </w:rPr>
              <w:t xml:space="preserve">Słownik wiedzy o teatrze, </w:t>
            </w:r>
            <w:r>
              <w:rPr>
                <w:iCs/>
              </w:rPr>
              <w:t xml:space="preserve">współ. </w:t>
            </w:r>
            <w:r>
              <w:rPr/>
              <w:t>D.Kosiński, A.Wypych-Gawrońska,A.Marszałek, J.Leśnierowska, A.Stafiej, M.Sugiera, Bielsko – Biała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Wybrane artykuły naukowe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Kurier Teatralny Lwowski, </w:t>
            </w:r>
            <w:r>
              <w:rPr/>
              <w:t xml:space="preserve">[w:] </w:t>
            </w:r>
            <w:r>
              <w:rPr>
                <w:i/>
              </w:rPr>
              <w:t xml:space="preserve">Polska krytyka teatralna XIX wieku, </w:t>
            </w:r>
            <w:r>
              <w:rPr/>
              <w:t>red. E.Udalska, Warszawa 199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Soliści opery lwowskiej</w:t>
            </w:r>
            <w:r>
              <w:rPr/>
              <w:t>, „Pamiętnik Teatralny”  1996, z. 1-2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Powstanie polskiej sceny operowej teatru lwowskiego,</w:t>
            </w:r>
            <w:r>
              <w:rPr/>
              <w:t xml:space="preserve"> [w:] </w:t>
            </w:r>
            <w:r>
              <w:rPr>
                <w:i/>
              </w:rPr>
              <w:t xml:space="preserve">Teatr polski we Lwowie, </w:t>
            </w:r>
            <w:r>
              <w:rPr/>
              <w:t>pod red. Lidii Kuchtówny, Warszawa 1997, [rec. M.O.Bieńka „Pamiętnik Teatralny” 1999 z.1.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Muzyczno - dramatyczne adaptacje utworów Adama Mickiewicza w teatrze lwowskim do 1918 roku,</w:t>
            </w:r>
            <w:r>
              <w:rPr/>
              <w:t xml:space="preserve"> „Pamiętnik Teatralny” 1999, z.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Kazimierz Zalewski jako recenzent teatralny, </w:t>
            </w:r>
            <w:r>
              <w:rPr/>
              <w:t xml:space="preserve">[w:] </w:t>
            </w:r>
            <w:r>
              <w:rPr>
                <w:i/>
              </w:rPr>
              <w:t xml:space="preserve">Świętochowski i rówieśnicy, </w:t>
            </w:r>
            <w:r>
              <w:rPr/>
              <w:t>red. B.Mazan, Z.Przybyła, Częstochowa, Łódź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 xml:space="preserve">„Kordian” we Lwowie do 1918 roku, </w:t>
            </w:r>
            <w:r>
              <w:rPr/>
              <w:t xml:space="preserve">[w:] </w:t>
            </w:r>
            <w:r>
              <w:rPr>
                <w:i/>
              </w:rPr>
              <w:t xml:space="preserve">W kręgu teorii i historii literatury, </w:t>
            </w:r>
            <w:r>
              <w:rPr/>
              <w:t>red. M.Lesz-Duk, A.Majkowska, Częstochowa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 xml:space="preserve">Utwory Bedřicha Smetany na scenach polskich - rekonesans, </w:t>
            </w:r>
            <w:r>
              <w:rPr/>
              <w:t xml:space="preserve">[w:] </w:t>
            </w:r>
            <w:r>
              <w:rPr>
                <w:i/>
              </w:rPr>
              <w:t xml:space="preserve">W kręgu teorii i historii literatury, </w:t>
            </w:r>
            <w:r>
              <w:rPr/>
              <w:t>red. M.Lesz-Duk, A.Majkowska, Częstochowa 200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</w:t>
            </w:r>
            <w:r>
              <w:rPr>
                <w:i/>
              </w:rPr>
              <w:t xml:space="preserve">Życie muzyczne Lwowa w latach 1800 - 1918. Rekonesans. </w:t>
            </w:r>
            <w:r>
              <w:rPr/>
              <w:t>„Biuletyn Instytutu Historii” 30/9/200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 </w:t>
            </w:r>
            <w:r>
              <w:rPr>
                <w:i/>
              </w:rPr>
              <w:t xml:space="preserve">Dyrektor teatru w roli teoretyka - Goethe i polscy antreprenerzy o funkcjach i zadaniach sceny </w:t>
            </w:r>
            <w:r>
              <w:rPr/>
              <w:t xml:space="preserve">[w:] </w:t>
            </w:r>
            <w:r>
              <w:rPr>
                <w:i/>
              </w:rPr>
              <w:t xml:space="preserve">Prace naukowe WSP Częstochowa. Studia Neofilologiczne </w:t>
            </w:r>
            <w:r>
              <w:rPr/>
              <w:t>2002, z.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Muzyczno - dramatyczne adaptacje dzieł Słowackiego na scenach polskich do 1918 roku, </w:t>
            </w:r>
            <w:r>
              <w:rPr/>
              <w:t>„Pamiętnik Teatralny” 2003, z.1-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. </w:t>
            </w:r>
            <w:r>
              <w:rPr>
                <w:i/>
              </w:rPr>
              <w:t xml:space="preserve">Aspekty religijne w dramacie i teatrze polskim przełomu XIX i XX wieku na przykładzie wybranych utworów popularno – ludowych </w:t>
            </w:r>
            <w:r>
              <w:rPr/>
              <w:t xml:space="preserve">[w:] </w:t>
            </w:r>
            <w:r>
              <w:rPr>
                <w:i/>
              </w:rPr>
              <w:t xml:space="preserve">Drogi i rozdroża kultury chrześcijańskiej Europy, </w:t>
            </w:r>
            <w:r>
              <w:rPr/>
              <w:t>red. U.Cierniak, ks. J.Grabowski, Częstocho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. </w:t>
            </w:r>
            <w:r>
              <w:rPr>
                <w:i/>
              </w:rPr>
              <w:t xml:space="preserve">„Eros i Psyche”, utwór dramatyczny w dziele operowym, </w:t>
            </w:r>
            <w:r>
              <w:rPr/>
              <w:t xml:space="preserve">„Prace Naukowe WSP </w:t>
            </w:r>
            <w:r>
              <w:rPr>
                <w:i/>
              </w:rPr>
              <w:t>„</w:t>
            </w:r>
            <w:r>
              <w:rPr/>
              <w:t>Filologia Polska”  IX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3. </w:t>
            </w:r>
            <w:r>
              <w:rPr>
                <w:i/>
              </w:rPr>
              <w:t xml:space="preserve">Obcy artyści na scenach polskich na przykładzie występów włoskich zespołów operowych w Warszawie w pierwszej połowie XIX wieku, </w:t>
            </w:r>
            <w:r>
              <w:rPr/>
              <w:t xml:space="preserve">[w:] </w:t>
            </w:r>
            <w:r>
              <w:rPr>
                <w:i/>
              </w:rPr>
              <w:t xml:space="preserve">Kultura tworzona w dialogu cywilizacji Europy, </w:t>
            </w:r>
            <w:r>
              <w:rPr/>
              <w:t>red. L.Rożek. S.Jabłoński, Częstochowa 2003, t.I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  <w:r>
              <w:rPr>
                <w:i/>
              </w:rPr>
              <w:t xml:space="preserve"> Opera polska w XVIII i XIX wieku</w:t>
            </w:r>
            <w:r>
              <w:rPr/>
              <w:t>, rec. „Pamiętnik Teatralny” 2003, z.1-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. </w:t>
            </w:r>
            <w:r>
              <w:rPr>
                <w:i/>
              </w:rPr>
              <w:t xml:space="preserve">Teatry muzyczne Drugiej Rzeczpospolitej, </w:t>
            </w:r>
            <w:r>
              <w:rPr/>
              <w:t>rec. „Muzyka” 2003, z.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6. </w:t>
            </w:r>
            <w:r>
              <w:rPr>
                <w:i/>
              </w:rPr>
              <w:t xml:space="preserve">Stanisław Moniuszko jako dyrektor warszawskiego teatru operowego, </w:t>
            </w:r>
            <w:r>
              <w:rPr/>
              <w:t xml:space="preserve">[w:] </w:t>
            </w:r>
            <w:r>
              <w:rPr>
                <w:i/>
              </w:rPr>
              <w:t xml:space="preserve">Teatr operowy Stanisława Moniuszki. Rekonesanse, </w:t>
            </w:r>
            <w:r>
              <w:rPr/>
              <w:t>red. M.Jabłoński, E.Nowicka, Poznań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7. </w:t>
            </w:r>
            <w:r>
              <w:rPr>
                <w:i/>
              </w:rPr>
              <w:t xml:space="preserve">Muzyczne ilustracje i operowe adaptacje, literatura i muzyka, </w:t>
            </w:r>
            <w:r>
              <w:rPr/>
              <w:t xml:space="preserve">[w:] </w:t>
            </w:r>
            <w:r>
              <w:rPr>
                <w:i/>
              </w:rPr>
              <w:t xml:space="preserve">Formacje dyskursywne w kulturze, języku u literaturze, </w:t>
            </w:r>
            <w:r>
              <w:rPr/>
              <w:t>red. L.Rożek, Częstochowa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8. </w:t>
            </w:r>
            <w:r>
              <w:rPr>
                <w:i/>
              </w:rPr>
              <w:t xml:space="preserve">Lwowscy śpiewacy w warszawskich teatrach do 1918 roku, </w:t>
            </w:r>
            <w:r>
              <w:rPr/>
              <w:t>„Musica Galiciana”, t. IX, red.L.Mazepa, Rzeszów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9. </w:t>
            </w:r>
            <w:r>
              <w:rPr>
                <w:i/>
              </w:rPr>
              <w:t xml:space="preserve">Modernistyczne inspiracje w dramacie i teatrze Dwudziestolecia na przykładzie „Rzeczpospolitej poetów”  Ludwika Hieronima Morstina </w:t>
            </w:r>
            <w:r>
              <w:rPr/>
              <w:t xml:space="preserve">[w:] </w:t>
            </w:r>
            <w:r>
              <w:rPr>
                <w:i/>
              </w:rPr>
              <w:t>Czytanie Dwudziestolecia</w:t>
            </w:r>
            <w:r>
              <w:rPr/>
              <w:t>, red. E.Hurnikowa, A.Wypych-Gawrońska, Częstochowa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. </w:t>
            </w:r>
            <w:r>
              <w:rPr>
                <w:i/>
                <w:iCs/>
              </w:rPr>
              <w:t>Z problematyki recepcji operowych adaptacji dzieł literackich do 1939 roku</w:t>
            </w:r>
            <w:r>
              <w:rPr/>
              <w:t xml:space="preserve">, [w:] </w:t>
            </w:r>
            <w:r>
              <w:rPr>
                <w:i/>
                <w:iCs/>
              </w:rPr>
              <w:t>Teatr – media – kultura</w:t>
            </w:r>
            <w:r>
              <w:rPr/>
              <w:t>, red. D.Fox, E.Wąchocka, Katowice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21. </w:t>
            </w:r>
            <w:r>
              <w:rPr>
                <w:i/>
                <w:iCs/>
              </w:rPr>
              <w:t>Literatura, teatr, film – inspiracje i wpływy (od powstania kinematografu do 1939 roku</w:t>
            </w:r>
            <w:r>
              <w:rPr/>
              <w:t xml:space="preserve">), „Filologia Polska” X, </w:t>
            </w:r>
            <w:r>
              <w:rPr>
                <w:iCs/>
              </w:rPr>
              <w:t xml:space="preserve">Częstochowa </w:t>
            </w:r>
            <w:r>
              <w:rPr>
                <w:i/>
              </w:rPr>
              <w:t>2006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22.</w:t>
            </w:r>
            <w:r>
              <w:rPr>
                <w:i/>
              </w:rPr>
              <w:t xml:space="preserve"> Jednoaktówki na scenie lwowskiej w latach 1894 – 1906,</w:t>
            </w:r>
            <w:r>
              <w:rPr/>
              <w:t xml:space="preserve"> [w:]</w:t>
            </w:r>
            <w:r>
              <w:rPr>
                <w:i/>
                <w:iCs/>
              </w:rPr>
              <w:t xml:space="preserve"> Krótkie formy dramatyczne</w:t>
            </w:r>
            <w:r>
              <w:rPr/>
              <w:t xml:space="preserve">, </w:t>
            </w:r>
            <w:r>
              <w:rPr>
                <w:iCs/>
              </w:rPr>
              <w:t>pod red. H.Ratusznej i R.Siomy, Toruń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3. </w:t>
            </w:r>
            <w:r>
              <w:rPr>
                <w:i/>
              </w:rPr>
              <w:t xml:space="preserve">Wyspiański a teatr muzyczny, </w:t>
            </w:r>
            <w:r>
              <w:rPr/>
              <w:t>„Pamiętnik Teatralny” 2007, z. 3-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. </w:t>
            </w:r>
            <w:r>
              <w:rPr>
                <w:i/>
                <w:iCs/>
              </w:rPr>
              <w:t xml:space="preserve">Opery Mozarta w teatrze polskim w latach 1832-1918, </w:t>
            </w:r>
            <w:r>
              <w:rPr/>
              <w:t>„Res Facta Nova” 2008, nr 10 (19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5. </w:t>
            </w:r>
            <w:r>
              <w:rPr>
                <w:i/>
                <w:iCs/>
              </w:rPr>
              <w:t xml:space="preserve">Syndrom końca wieku w librettach oper polskich przełomu XIX i XX wieku na przykładzie operowych adaptacji utworów romantycznych, </w:t>
            </w:r>
            <w:r>
              <w:rPr/>
              <w:t>„Muzyka” 2009, nr 3-4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/>
              <w:t xml:space="preserve">26. </w:t>
            </w:r>
            <w:r>
              <w:rPr>
                <w:i/>
                <w:iCs/>
              </w:rPr>
              <w:t xml:space="preserve">Polski teatr operowy i operetkowy w Krakowie w XIX wieku, </w:t>
            </w:r>
            <w:r>
              <w:rPr/>
              <w:t xml:space="preserve">[w:] </w:t>
            </w:r>
            <w:r>
              <w:rPr>
                <w:i/>
                <w:iCs/>
              </w:rPr>
              <w:t xml:space="preserve">Antreprener. Księga ofiarowana profesorowi Janowi Michalikowi w 70. rocznicę urodzin, </w:t>
            </w:r>
            <w:r>
              <w:rPr/>
              <w:t>pod red. Jacka Popiela, Kraków 2009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informacj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alizowane projekty badawcz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Projekt Ministerstwa Nauki i Szkolnictwa Wyższego pt. </w:t>
            </w:r>
            <w:r>
              <w:rPr>
                <w:i/>
                <w:iCs/>
              </w:rPr>
              <w:t xml:space="preserve">Literatura w operze. Adaptacje dramatyczno-muzyczne utworów literackich w Polsce do 1918 roku </w:t>
            </w:r>
            <w:r>
              <w:rPr/>
              <w:t>(przyznany przez komitet nauk o literaturze)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zakończon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Projekt Ministerstwa Nauki i Szkolnictwa Wyższego pt. </w:t>
            </w:r>
            <w:r>
              <w:rPr>
                <w:i/>
                <w:iCs/>
              </w:rPr>
              <w:t xml:space="preserve">Warszawski teatr operowy i operetkowy w latach 1880-1915 </w:t>
            </w:r>
            <w:r>
              <w:rPr/>
              <w:t>(przyznany przez komitet nauk o sztuce), termin zakończenia – październik 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zynależność do towarzystw naukowych</w:t>
            </w:r>
            <w:r>
              <w:rPr/>
              <w:t>: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olskie Towarzystwo Historyków Teatru</w:t>
            </w:r>
          </w:p>
          <w:p>
            <w:pPr>
              <w:pStyle w:val="Heading4"/>
              <w:spacing w:lineRule="auto" w:line="3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owarzystwo Literackie im. Adama Mickiewicza, Oddział w Częstochowie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Cs/>
                <w:iCs/>
                <w:sz w:val="22"/>
                <w:szCs w:val="28"/>
                <w:lang w:val="en-US"/>
              </w:rPr>
              <w:t>S</w:t>
            </w:r>
            <w:r>
              <w:rPr>
                <w:bCs/>
                <w:iCs/>
                <w:sz w:val="22"/>
                <w:szCs w:val="20"/>
                <w:lang w:val="en-US"/>
              </w:rPr>
              <w:t>ociété</w:t>
            </w:r>
            <w:r>
              <w:rPr>
                <w:bCs/>
                <w:iCs/>
                <w:sz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8"/>
                <w:lang w:val="en-US"/>
              </w:rPr>
              <w:t>I</w:t>
            </w:r>
            <w:r>
              <w:rPr>
                <w:bCs/>
                <w:iCs/>
                <w:sz w:val="22"/>
                <w:szCs w:val="20"/>
                <w:lang w:val="en-US"/>
              </w:rPr>
              <w:t>nternationale</w:t>
            </w:r>
            <w:r>
              <w:rPr>
                <w:bCs/>
                <w:iCs/>
                <w:sz w:val="22"/>
                <w:lang w:val="en-US"/>
              </w:rPr>
              <w:t xml:space="preserve"> D'</w:t>
            </w:r>
            <w:r>
              <w:rPr>
                <w:bCs/>
                <w:iCs/>
                <w:sz w:val="22"/>
                <w:szCs w:val="28"/>
                <w:lang w:val="en-US"/>
              </w:rPr>
              <w:t>h</w:t>
            </w:r>
            <w:r>
              <w:rPr>
                <w:bCs/>
                <w:iCs/>
                <w:sz w:val="22"/>
                <w:szCs w:val="20"/>
                <w:lang w:val="en-US"/>
              </w:rPr>
              <w:t>istoire</w:t>
            </w:r>
            <w:r>
              <w:rPr>
                <w:bCs/>
                <w:iCs/>
                <w:sz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8"/>
                <w:lang w:val="en-US"/>
              </w:rPr>
              <w:t>C</w:t>
            </w:r>
            <w:r>
              <w:rPr>
                <w:bCs/>
                <w:iCs/>
                <w:sz w:val="22"/>
                <w:szCs w:val="20"/>
                <w:lang w:val="en-US"/>
              </w:rPr>
              <w:t>omparée</w:t>
            </w:r>
            <w:r>
              <w:rPr>
                <w:bCs/>
                <w:iCs/>
                <w:sz w:val="22"/>
                <w:lang w:val="en-US"/>
              </w:rPr>
              <w:tab/>
            </w:r>
            <w:r>
              <w:rPr>
                <w:bCs/>
                <w:iCs/>
                <w:sz w:val="22"/>
                <w:szCs w:val="20"/>
                <w:lang w:val="en-US"/>
              </w:rPr>
              <w:t>Du</w:t>
            </w:r>
            <w:r>
              <w:rPr>
                <w:bCs/>
                <w:iCs/>
                <w:sz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8"/>
                <w:lang w:val="en-US"/>
              </w:rPr>
              <w:t>T</w:t>
            </w:r>
            <w:r>
              <w:rPr>
                <w:bCs/>
                <w:iCs/>
                <w:sz w:val="22"/>
                <w:szCs w:val="20"/>
                <w:lang w:val="en-US"/>
              </w:rPr>
              <w:t>héâtre,</w:t>
            </w:r>
            <w:r>
              <w:rPr>
                <w:bCs/>
                <w:iCs/>
                <w:sz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0"/>
                <w:lang w:val="en-US"/>
              </w:rPr>
              <w:t>De L'</w:t>
            </w:r>
            <w:r>
              <w:rPr>
                <w:bCs/>
                <w:iCs/>
                <w:sz w:val="22"/>
                <w:szCs w:val="28"/>
                <w:lang w:val="en-US"/>
              </w:rPr>
              <w:t>o</w:t>
            </w:r>
            <w:r>
              <w:rPr>
                <w:bCs/>
                <w:iCs/>
                <w:sz w:val="22"/>
                <w:szCs w:val="20"/>
                <w:lang w:val="en-US"/>
              </w:rPr>
              <w:t xml:space="preserve">péra Et Du </w:t>
            </w:r>
            <w:r>
              <w:rPr>
                <w:bCs/>
                <w:iCs/>
                <w:sz w:val="22"/>
                <w:szCs w:val="28"/>
                <w:lang w:val="en-US"/>
              </w:rPr>
              <w:t>B</w:t>
            </w:r>
            <w:r>
              <w:rPr>
                <w:bCs/>
                <w:iCs/>
                <w:sz w:val="22"/>
                <w:lang w:val="en-US"/>
              </w:rPr>
              <w:t>allet, Par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6:00Z</dcterms:created>
  <dc:creator>Anna Gawrońska</dc:creator>
  <dc:description/>
  <cp:keywords/>
  <dc:language>en-US</dc:language>
  <cp:lastModifiedBy>ifp</cp:lastModifiedBy>
  <dcterms:modified xsi:type="dcterms:W3CDTF">2013-07-08T12:19:00Z</dcterms:modified>
  <cp:revision>3</cp:revision>
  <dc:subject/>
  <dc:title>Imię i nazwisko</dc:title>
</cp:coreProperties>
</file>