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tbl>
      <w:tblPr>
        <w:tblW w:w="871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400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0" w:hanging="0"/>
              <w:jc w:val="both"/>
              <w:rPr/>
            </w:pPr>
            <w:r>
              <w:rPr/>
              <w:t>Imię i nazwisk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360"/>
              <w:jc w:val="both"/>
              <w:rPr/>
            </w:pPr>
            <w:r>
              <w:rPr/>
              <w:t>Joanna Warońsk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ytuł lub stopień naukow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360"/>
              <w:jc w:val="both"/>
              <w:rPr/>
            </w:pPr>
            <w:r>
              <w:rPr/>
              <w:t>doktor nauk humanistycznych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tanowisk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360"/>
              <w:jc w:val="both"/>
              <w:rPr/>
            </w:pPr>
            <w:r>
              <w:rPr/>
              <w:t>adiunkt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0" w:firstLine="180"/>
              <w:jc w:val="both"/>
              <w:rPr/>
            </w:pPr>
            <w:r>
              <w:rPr/>
              <w:t>Zakła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Kulturoznawstw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rowadzone zajęcia w semestrze letnim 2012/20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komputerowa edycja tekstu, technologie multimedialne, adaptacje teatralne dzieł literackich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dres e-mail/ telef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360"/>
              <w:jc w:val="both"/>
              <w:rPr/>
            </w:pPr>
            <w:r>
              <w:rPr/>
              <w:t>j.waronska@ajd.czest.pl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yscyplina naukow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literaturoznawstw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Zakres prac badawczych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360"/>
              <w:jc w:val="both"/>
              <w:rPr/>
            </w:pPr>
            <w:r>
              <w:rPr/>
              <w:t>problematyka gatunków, przenikanie się form kultury niskiej i wysokiej w XX wieku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Wybrane publikacj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jc w:val="both"/>
              <w:rPr/>
            </w:pPr>
            <w:r>
              <w:rPr>
                <w:i/>
              </w:rPr>
              <w:t xml:space="preserve">Amelia Tichard w salonie, czyli o czasoprzestrzeni komedii Kazimierza Zalewskiego, </w:t>
            </w:r>
            <w:r>
              <w:rPr>
                <w:iCs/>
              </w:rPr>
              <w:t>[</w:t>
            </w:r>
            <w:r>
              <w:rPr/>
              <w:t>w:]</w:t>
            </w:r>
            <w:r>
              <w:rPr>
                <w:i/>
              </w:rPr>
              <w:t xml:space="preserve"> Świętochowski i rówieśnicy. Sesja w 150. rocznicę ich urodzin Zakopane 4-6 maja 1999</w:t>
            </w:r>
            <w:r>
              <w:rPr/>
              <w:t>, red. B. Mazan i Z. Przybyła, Częstochowa – Łódź 2001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jc w:val="both"/>
              <w:rPr/>
            </w:pPr>
            <w:r>
              <w:rPr>
                <w:i/>
                <w:iCs/>
              </w:rPr>
              <w:t>Wacław Berent czytelnik Goethego</w:t>
            </w:r>
            <w:r>
              <w:rPr/>
              <w:t>, „Prace Naukowe WSP w Częstochowie. Studia Neofilologiczne” 2002, z. 3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jc w:val="both"/>
              <w:rPr/>
            </w:pPr>
            <w:r>
              <w:rPr>
                <w:i/>
              </w:rPr>
              <w:t>Twórczość Adama Mickiewicza w odczytaniu Berenta. Hołd złożony dziedzictwu romantyzmu</w:t>
            </w:r>
            <w:r>
              <w:rPr>
                <w:iCs/>
              </w:rPr>
              <w:t xml:space="preserve">, [w:] </w:t>
            </w:r>
            <w:r>
              <w:rPr>
                <w:i/>
              </w:rPr>
              <w:t>Dni Adama Mickiewicza na Krymie</w:t>
            </w:r>
            <w:r>
              <w:rPr>
                <w:iCs/>
              </w:rPr>
              <w:t>, red. A.K. Gadomski, Symferopol 2004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jc w:val="both"/>
              <w:rPr/>
            </w:pPr>
            <w:r>
              <w:rPr>
                <w:i/>
              </w:rPr>
              <w:t>Dyskurs o wolności zapisany w „Weselu” Stanisława Wyspiańskiego</w:t>
            </w:r>
            <w:r>
              <w:rPr>
                <w:iCs/>
              </w:rPr>
              <w:t xml:space="preserve">, [w:] </w:t>
            </w:r>
            <w:r>
              <w:rPr>
                <w:i/>
              </w:rPr>
              <w:t>Formacje dyskursywne w kulturze, językach i literaturze europejskiej XX wieku</w:t>
            </w:r>
            <w:r>
              <w:rPr>
                <w:iCs/>
              </w:rPr>
              <w:t>, red. L. Rożek, Częstochowa 2005, „Prace Interdyscyplinarne”, t. 4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60" w:hanging="360"/>
              <w:jc w:val="both"/>
              <w:rPr/>
            </w:pPr>
            <w:r>
              <w:rPr>
                <w:i/>
              </w:rPr>
              <w:t>Międzywojenni poszukiwacze Graala</w:t>
            </w:r>
            <w:r>
              <w:rPr>
                <w:iCs/>
              </w:rPr>
              <w:t xml:space="preserve">, [w:] </w:t>
            </w:r>
            <w:r>
              <w:rPr>
                <w:i/>
              </w:rPr>
              <w:t>Czytanie Dwudziestolecia</w:t>
            </w:r>
            <w:r>
              <w:rPr>
                <w:iCs/>
              </w:rPr>
              <w:t xml:space="preserve">, red. </w:t>
              <w:br/>
              <w:t>E. Hurnikowa i A. Wypych-Gawrońska, Częstochowa 2005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Henryka Bardijewskiego przepis na komedię</w:t>
            </w:r>
            <w:r>
              <w:rPr/>
              <w:t xml:space="preserve">, [w:] </w:t>
            </w:r>
            <w:r>
              <w:rPr>
                <w:i/>
                <w:iCs/>
              </w:rPr>
              <w:t xml:space="preserve">Literatura i kultura </w:t>
              <w:br/>
              <w:t>w Częstochowie – Częstochowa w literaturze i kulturze</w:t>
            </w:r>
            <w:r>
              <w:rPr/>
              <w:t xml:space="preserve">, red. E. Hurnikowa, </w:t>
              <w:br/>
              <w:t>E. Wróbel, A. Wypych-Gawrońska, Częstochowa 2009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jc w:val="both"/>
              <w:rPr>
                <w:i/>
                <w:i/>
                <w:iCs/>
              </w:rPr>
            </w:pPr>
            <w:r>
              <w:rPr>
                <w:i/>
              </w:rPr>
              <w:t>Zmiany w poetyce utworów Henryka Bardijewskiego po roku 1989</w:t>
            </w:r>
            <w:r>
              <w:rPr>
                <w:iCs/>
              </w:rPr>
              <w:t xml:space="preserve">, [w:] </w:t>
            </w:r>
            <w:r>
              <w:rPr>
                <w:i/>
              </w:rPr>
              <w:t>Dramat made (in) Poland. Współczesny dramat polski we współczesnej rzeczywistości</w:t>
            </w:r>
            <w:r>
              <w:rPr>
                <w:iCs/>
              </w:rPr>
              <w:t>, red. W. Baluch, „Interpretacje Dramatu”, t. 43, Kraków 2009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O felietonowości komedii Brunona Winawera</w:t>
            </w:r>
            <w:r>
              <w:rPr/>
              <w:t>, „Filologia Polska. Historia i Teoria Literatury”, t. 11, red. E. Hurnikowa, L. Rożek, Częstochowa 2009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jc w:val="both"/>
              <w:rPr/>
            </w:pPr>
            <w:r>
              <w:rPr>
                <w:i/>
                <w:iCs/>
              </w:rPr>
              <w:t>Sytuacja inteligenta polskiego na podstawie „Księgi Hioba” Brunona Winawera</w:t>
            </w:r>
            <w:r>
              <w:rPr/>
              <w:t>, [w:]</w:t>
            </w:r>
            <w:r>
              <w:rPr>
                <w:i/>
                <w:iCs/>
              </w:rPr>
              <w:t xml:space="preserve"> Zapomniany dramat, </w:t>
            </w:r>
            <w:r>
              <w:rPr/>
              <w:t>red. M.J. Olszewska, K. Ruta-Rutkowska, t. 2, Warszawa 2010, s. 41-54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„</w:t>
            </w:r>
            <w:r>
              <w:rPr>
                <w:rFonts w:cs="Times New Roman" w:ascii="Times New Roman" w:hAnsi="Times New Roman"/>
                <w:i/>
                <w:iCs/>
              </w:rPr>
              <w:t>Piéce bien faite” w dramaturgii Brunona Winawera</w:t>
            </w:r>
            <w:r>
              <w:rPr>
                <w:rFonts w:cs="Times New Roman" w:ascii="Times New Roman" w:hAnsi="Times New Roman"/>
              </w:rPr>
              <w:t xml:space="preserve">, [w:]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Zjawisko ekonomii </w:t>
              <w:br/>
              <w:t>w języku, tekście i komunikacji</w:t>
            </w:r>
            <w:r>
              <w:rPr>
                <w:rFonts w:cs="Times New Roman" w:ascii="Times New Roman" w:hAnsi="Times New Roman"/>
              </w:rPr>
              <w:t>, red. R. Bizior, D. Suska, Częstochowa 2010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Haliny Poświatowskiej głos w sprawie Sokratesa</w:t>
            </w:r>
            <w:r>
              <w:rPr>
                <w:rFonts w:cs="Times New Roman" w:ascii="Times New Roman" w:hAnsi="Times New Roman"/>
              </w:rPr>
              <w:t xml:space="preserve">, [w:] </w:t>
            </w:r>
            <w:r>
              <w:rPr>
                <w:rFonts w:cs="Times New Roman" w:ascii="Times New Roman" w:hAnsi="Times New Roman"/>
                <w:i/>
                <w:iCs/>
              </w:rPr>
              <w:t>Halina Poświatowska. Czytana wielokrotnie</w:t>
            </w:r>
            <w:r>
              <w:rPr>
                <w:rFonts w:cs="Times New Roman" w:ascii="Times New Roman" w:hAnsi="Times New Roman"/>
              </w:rPr>
              <w:t>, red. A. Czajkowska, E. Hurnikowa, A. Wypych-Gawrońska, Częstochowa 2010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780" w:leader="none"/>
              </w:tabs>
              <w:spacing w:lineRule="auto" w:line="360"/>
              <w:jc w:val="both"/>
              <w:rPr>
                <w:sz w:val="20"/>
              </w:rPr>
            </w:pPr>
            <w:r>
              <w:rPr>
                <w:i/>
                <w:iCs/>
              </w:rPr>
              <w:t>Tzw. komedie naukowe Brunona Winawera i Antoniego Cwojdzińskiego</w:t>
            </w:r>
            <w:r>
              <w:rPr/>
              <w:t xml:space="preserve">, [w:] </w:t>
            </w:r>
            <w:r>
              <w:rPr>
                <w:i/>
                <w:iCs/>
              </w:rPr>
              <w:t>Kultura i oświata w europejskim międzywojniu (1918 – 1939)</w:t>
            </w:r>
            <w:r>
              <w:rPr/>
              <w:t>, red. R. Bryzek, J. Urban, Siedlce 2010.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nne informacj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rFonts w:ascii="Arial" w:hAnsi="Arial" w:cs="Arial"/>
      <w:b w:val="false"/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1:56:00Z</dcterms:created>
  <dc:creator>ajd</dc:creator>
  <dc:description/>
  <cp:keywords/>
  <dc:language>en-US</dc:language>
  <cp:lastModifiedBy>ifp</cp:lastModifiedBy>
  <dcterms:modified xsi:type="dcterms:W3CDTF">2013-07-08T12:18:00Z</dcterms:modified>
  <cp:revision>3</cp:revision>
  <dc:subject/>
  <dc:title>Imię i nazwisko</dc:title>
</cp:coreProperties>
</file>