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Dorota Holaj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lturoznawst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yka nauczania języka polskiego, pedagogika, seminarium magisterskie, dydaktyka języka polskiego jako przedmiotu szkolnej edukacj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rota_hol@o2.p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yka nauczania języka polskiego, zasób leksykalny uczniów szkoły podstawowej, gimnazjum, liceum, e-polonisty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siążk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Dorota Zarębska, współ. Danuta Krzyżyk, Edward Polański, Roman Starz, </w:t>
            </w:r>
            <w:r>
              <w:rPr>
                <w:i/>
              </w:rPr>
              <w:t>Ortografia i interpunkcja w klasach IV-VIII. Wiadomości i ćwiczenia</w:t>
            </w:r>
            <w:r>
              <w:rPr/>
              <w:t>, Kielce 199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tykuł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„</w:t>
            </w:r>
            <w:r>
              <w:rPr>
                <w:i/>
              </w:rPr>
              <w:t>Starość” Marii Pawlikowskiej-Jasnorzewskiej oraz „Wesele w Atomicach” Sławomira Mrożka. Propozycje lekcji języka polskiego w klasie VII</w:t>
            </w:r>
            <w:r>
              <w:rPr/>
              <w:t>, „Język Polski w Szkole, dla klas IV-VIII”, Kielce 1990/1991, z.II-I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Jan Kochanowski na lekcjach języka polskiego w klasie VIII</w:t>
            </w:r>
            <w:r>
              <w:rPr/>
              <w:t xml:space="preserve">, „Język Polski w Szkole, dla klas IV-VIII”, Kielce 1990/1991, z. II-I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Ćwiczenia gramatyczne dla klas IV-VIII</w:t>
            </w:r>
            <w:r>
              <w:rPr/>
              <w:t>, „Język Polski w Szkole, dla klas IV-VIII”, Kielce 1992/1993, z. 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Znajomość wyrazów obcych wśród uczniów klasy czwartej szkoły podstawowej</w:t>
            </w:r>
            <w:r>
              <w:rPr/>
              <w:t>, „Język Polski w Szkole, dla klas IV-VIII, Kielce 1992, z. 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współ. Ksymena Żurawska, </w:t>
            </w:r>
            <w:r>
              <w:rPr>
                <w:i/>
              </w:rPr>
              <w:t>Kierunki badań prowadzonych przez pracowników Zakładu Dydaktyki Literatury i Języka Polskiego WSP w Częstochowie</w:t>
            </w:r>
            <w:r>
              <w:rPr/>
              <w:t xml:space="preserve"> [w:] </w:t>
            </w:r>
            <w:r>
              <w:rPr>
                <w:i/>
              </w:rPr>
              <w:t>Wczoraj i dziś edukacji polonistycznej</w:t>
            </w:r>
            <w:r>
              <w:rPr/>
              <w:t>, pod red. B.Kędzi-Klebeko, A.Ciciak, Szczecin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cenzj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Jan Kida, </w:t>
            </w:r>
            <w:r>
              <w:rPr>
                <w:i/>
              </w:rPr>
              <w:t>Słownictwo obce w twórczości Stefana Żeromskiego</w:t>
            </w:r>
            <w:r>
              <w:rPr/>
              <w:t xml:space="preserve">, [w:] </w:t>
            </w:r>
            <w:r>
              <w:rPr>
                <w:i/>
              </w:rPr>
              <w:t>Z Teorii i Praktyki Dydaktycznej Języka Polskiego,</w:t>
            </w:r>
            <w:r>
              <w:rPr/>
              <w:t xml:space="preserve"> red. E. Polańskiego, Z.Uryga, Katowice 1993, t.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Jan Kida, </w:t>
            </w:r>
            <w:r>
              <w:rPr>
                <w:i/>
              </w:rPr>
              <w:t>Zapożyczenia leksykalne w twórczości Stefana Żeromskiego</w:t>
            </w:r>
            <w:r>
              <w:rPr/>
              <w:t xml:space="preserve"> [w:] </w:t>
            </w:r>
            <w:r>
              <w:rPr>
                <w:i/>
              </w:rPr>
              <w:t>Z Teorii i Praktyki Dydaktycznej Języka Polskiego</w:t>
            </w:r>
            <w:r>
              <w:rPr/>
              <w:t xml:space="preserve">, red. E.Polański, Z.Uryga, Katowice 1995, t.15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7:00Z</dcterms:created>
  <dc:creator>ajd</dc:creator>
  <dc:description/>
  <cp:keywords/>
  <dc:language>en-US</dc:language>
  <cp:lastModifiedBy>ifp</cp:lastModifiedBy>
  <dcterms:modified xsi:type="dcterms:W3CDTF">2013-07-08T12:09:00Z</dcterms:modified>
  <cp:revision>3</cp:revision>
  <dc:subject/>
  <dc:title>MAMA</dc:title>
</cp:coreProperties>
</file>