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/>
            </w:pPr>
            <w:r>
              <w:rPr/>
              <w:t>Agnieszka Pobraty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tuł lub stopień nau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gist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ysten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/>
            </w:pPr>
            <w:r>
              <w:rPr/>
              <w:t>Zakł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lturoznawstw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wadzone zajęc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rsztaty pisania, dziedzictwo kulturowe regionu, wiedza o filmie, adaptacje filmowe dzieł literackich, czytanie filmów i przekazów audiowizualny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/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pobratyn@ajd.czest.p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scyplina nau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lturoznawstw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res prac badawcz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a filmu, historia kina w Częstochow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publik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Częstochowa w kulturze audiowizualnej</w:t>
            </w:r>
            <w:r>
              <w:rPr/>
              <w:t xml:space="preserve">, [w:] </w:t>
            </w:r>
            <w:r>
              <w:rPr>
                <w:i/>
              </w:rPr>
              <w:t>Literatura i kultura w Częstochowie. Częstochowa w literaturze i kulturze</w:t>
            </w:r>
            <w:r>
              <w:rPr/>
              <w:t xml:space="preserve">, red. E. Hurnikowa, E. Wróbel, </w:t>
              <w:br/>
              <w:t>A. Wypych-Gawrońska, Częstochowa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Przemiany wizerunku kobiety w dramacie na przykładzie postaci Fedry</w:t>
            </w:r>
            <w:r>
              <w:rPr/>
              <w:t>, Prace Naukowe Akademii im. Jana Długosza. Seria: Filologia Polska. Historia i Teoria Literatury, tom XI, pod red. E. Hurnikowej, L. Rożek, Częstochowa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Częstochowskie iluzjony do 1914 roku - nazwy, lokalizacje, programy, </w:t>
            </w:r>
            <w:r>
              <w:rPr/>
              <w:t>„Ziemia Częstochowska”  t. 37, red. M. Antoniewicz, Częstochowa 201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Z kinoteatru. Kinematografia częstochowska do roku 1939 w świetle miejscowych materiałów prasowych</w:t>
            </w:r>
            <w:r>
              <w:rPr/>
              <w:t xml:space="preserve"> (w trakcie recenzj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  <w:r>
              <w:rPr>
                <w:rFonts w:eastAsia="DejaVu Sans"/>
                <w:i/>
                <w:kern w:val="2"/>
              </w:rPr>
              <w:t xml:space="preserve">Na srebrnym ekranie. Repertuar częstochowskich kin w latach 1918-1939, </w:t>
            </w:r>
            <w:r>
              <w:rPr>
                <w:rFonts w:eastAsia="DejaVu Sans"/>
                <w:kern w:val="2"/>
              </w:rPr>
              <w:t xml:space="preserve">[w:] </w:t>
            </w:r>
            <w:r>
              <w:rPr>
                <w:rFonts w:eastAsia="DejaVu Sans"/>
                <w:i/>
                <w:kern w:val="2"/>
              </w:rPr>
              <w:t>Dwudziestolecie III</w:t>
            </w:r>
            <w:r>
              <w:rPr>
                <w:rFonts w:eastAsia="DejaVu Sans"/>
                <w:kern w:val="2"/>
              </w:rPr>
              <w:t>, t.2, pod red E. Hurnikowej i E. Wróbel, Częstochowa 20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DejaVu Sans"/>
                <w:kern w:val="2"/>
              </w:rPr>
              <w:t>6.</w:t>
            </w:r>
            <w:r>
              <w:rPr>
                <w:rFonts w:eastAsia="DejaVu Sans"/>
                <w:i/>
                <w:kern w:val="2"/>
              </w:rPr>
              <w:t xml:space="preserve"> Częstochowskie życie kabaretowe, </w:t>
            </w:r>
            <w:r>
              <w:rPr>
                <w:rFonts w:eastAsia="DejaVu Sans"/>
                <w:kern w:val="2"/>
              </w:rPr>
              <w:t xml:space="preserve">[w:] </w:t>
            </w:r>
            <w:r>
              <w:rPr>
                <w:rFonts w:eastAsia="DejaVu Sans"/>
                <w:i/>
                <w:kern w:val="2"/>
              </w:rPr>
              <w:t>Jaki jest kabaret?,</w:t>
            </w:r>
            <w:r>
              <w:rPr>
                <w:rFonts w:eastAsia="DejaVu Sans"/>
                <w:kern w:val="2"/>
              </w:rPr>
              <w:t xml:space="preserve"> pod red. D. Fox, J. Mikołajczyka, Katowice 20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</w:t>
            </w:r>
            <w:r>
              <w:rPr>
                <w:i/>
              </w:rPr>
              <w:t>Częstochowscy aktorzy Iwo Galla</w:t>
            </w:r>
            <w:r>
              <w:rPr/>
              <w:t>. (w trakcie recenzji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e informa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8:00Z</dcterms:created>
  <dc:creator>ajd</dc:creator>
  <dc:description/>
  <cp:keywords/>
  <dc:language>en-US</dc:language>
  <cp:lastModifiedBy>ifp</cp:lastModifiedBy>
  <dcterms:modified xsi:type="dcterms:W3CDTF">2013-07-08T12:15:00Z</dcterms:modified>
  <cp:revision>3</cp:revision>
  <dc:subject/>
  <dc:title>Imię i nazwisko</dc:title>
</cp:coreProperties>
</file>