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Imię i nazwisk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r>
              <w:rPr/>
              <w:t xml:space="preserve">Adam Regiewicz </w:t>
            </w:r>
            <w:r>
              <w:rPr/>
              <w:drawing>
                <wp:inline distT="0" distB="0" distL="0" distR="0">
                  <wp:extent cx="2823210" cy="211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tuł lub stopień naukow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 hab. nauk humanistycznyc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esor nadzw. AJ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ła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orii Literatur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wadzone zajęci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minarium doktorskie, komparatystyka literacka, komparatystyka kulturowa, wiedza o film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e-mail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egiewicz@gmail.com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scyplina naukow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turoznawstw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 prac badawczyc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diewalizm w kulturze współczesnej; kultura i nowe media; kerygmatyczność kultury współczesnej; komparatystyka kulturowa, antropologia kultury słyszen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rane publikacj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57" w:hanging="357"/>
              <w:jc w:val="both"/>
              <w:rPr/>
            </w:pPr>
            <w:r>
              <w:rPr>
                <w:sz w:val="22"/>
              </w:rPr>
              <w:t xml:space="preserve">H.Cisowski, P.J.Śliwiński, A.Regiewicz, A.Zwoliński, </w:t>
            </w:r>
            <w:r>
              <w:rPr>
                <w:i/>
                <w:sz w:val="22"/>
                <w:szCs w:val="22"/>
              </w:rPr>
              <w:t>Kościół a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i/>
                <w:sz w:val="22"/>
                <w:szCs w:val="22"/>
              </w:rPr>
              <w:t>pirytyzm</w:t>
            </w:r>
            <w:r>
              <w:rPr>
                <w:sz w:val="22"/>
                <w:szCs w:val="22"/>
              </w:rPr>
              <w:t>, Wydawnictwo M, Kraków 2001, s.221-24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357" w:hanging="357"/>
              <w:jc w:val="both"/>
              <w:rPr/>
            </w:pPr>
            <w:r>
              <w:rPr>
                <w:i/>
                <w:sz w:val="22"/>
                <w:szCs w:val="22"/>
              </w:rPr>
              <w:t>Wizerunek heretyka w średniowiecznym piśmiennictwie polskim</w:t>
            </w:r>
            <w:r>
              <w:rPr>
                <w:sz w:val="22"/>
                <w:szCs w:val="22"/>
              </w:rPr>
              <w:t>,  Biblioteka Śląska, Katowice 200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357" w:hanging="357"/>
              <w:jc w:val="both"/>
              <w:rPr/>
            </w:pPr>
            <w:r>
              <w:rPr>
                <w:i/>
                <w:sz w:val="22"/>
                <w:szCs w:val="22"/>
              </w:rPr>
              <w:t>Po-most-(n)owość kultury? Średniowiecze -Ponowoczesność</w:t>
            </w:r>
            <w:r>
              <w:rPr>
                <w:sz w:val="22"/>
                <w:szCs w:val="22"/>
              </w:rPr>
              <w:t xml:space="preserve">, w: </w:t>
            </w:r>
            <w:r>
              <w:rPr>
                <w:i/>
                <w:sz w:val="22"/>
                <w:szCs w:val="22"/>
              </w:rPr>
              <w:t>Flăneur na moście</w:t>
            </w:r>
            <w:r>
              <w:rPr>
                <w:sz w:val="22"/>
                <w:szCs w:val="22"/>
              </w:rPr>
              <w:t>, red. P.J.Śliwiński, A. Regiewicz, Studio Graphito, Oborniki Śląskie 2001, s.101-125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A.Regiewicz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Ich troje…? Problem kategorii “obcego” w średniowiecznej kulturze na przykładzie civitas Dei-civitas diaboli</w:t>
            </w:r>
            <w:r>
              <w:rPr>
                <w:bCs/>
                <w:sz w:val="22"/>
                <w:szCs w:val="22"/>
              </w:rPr>
              <w:t xml:space="preserve">, w: </w:t>
            </w:r>
            <w:r>
              <w:rPr>
                <w:bCs/>
                <w:i/>
                <w:sz w:val="22"/>
                <w:szCs w:val="22"/>
              </w:rPr>
              <w:t>Wielokulturowość: postulat i praktyka</w:t>
            </w:r>
            <w:r>
              <w:rPr>
                <w:bCs/>
                <w:sz w:val="22"/>
                <w:szCs w:val="22"/>
              </w:rPr>
              <w:t>, red. W.Kalaga, L.Drong, Wydawnictwo Uniwersytetu Śląskiego, Katowice 2005, s. 68-8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357" w:hanging="357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Magia witryny sklepowej – od voyeryzmu do narcyzmu</w:t>
            </w:r>
            <w:r>
              <w:rPr>
                <w:bCs/>
                <w:sz w:val="22"/>
                <w:szCs w:val="22"/>
              </w:rPr>
              <w:t>, w: „Journal of Urban Ethnology” 6 (2005), s.113-12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Gadżety XX wieku, czyli krótka historia śladów obecności człowieka w kulturze współczesnej</w:t>
            </w:r>
            <w:r>
              <w:rPr>
                <w:bCs/>
                <w:sz w:val="22"/>
                <w:szCs w:val="22"/>
              </w:rPr>
              <w:t xml:space="preserve">, w: </w:t>
            </w:r>
            <w:r>
              <w:rPr>
                <w:bCs/>
                <w:i/>
                <w:sz w:val="22"/>
                <w:szCs w:val="22"/>
              </w:rPr>
              <w:t>Europejczyk wobec sacrum. Wczoraj i dziś</w:t>
            </w:r>
            <w:r>
              <w:rPr>
                <w:bCs/>
                <w:sz w:val="22"/>
                <w:szCs w:val="22"/>
              </w:rPr>
              <w:t>, red. J.C.Kałużny, PAT, Kraków 2005, s. 95-14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Ślady obecności średniowiecznego wizerunku inkwizytora i civitas diaboli w polskiej literaturze fantasy po roku 1989</w:t>
            </w:r>
            <w:r>
              <w:rPr>
                <w:bCs/>
                <w:sz w:val="22"/>
                <w:szCs w:val="22"/>
              </w:rPr>
              <w:t>, Zabrze 200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 zostało ze Średniowiecza po latach? Czyli o współczesnej recepcji kultury Średniowiecza</w:t>
            </w:r>
            <w:r>
              <w:rPr>
                <w:sz w:val="22"/>
                <w:szCs w:val="22"/>
              </w:rPr>
              <w:t>, w: Dialog Kultur VI, Hradec Kralove 20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erspektywy komparatystyki kulturowej. Na przykładzie programu Pracowni Komparatystyki Kulturowej Akademii im. Jana Długosza w Częstochowie</w:t>
            </w:r>
            <w:r>
              <w:rPr>
                <w:bCs/>
                <w:sz w:val="22"/>
                <w:szCs w:val="22"/>
              </w:rPr>
              <w:t>, „LUD”  t.95, 2011, s. 261-27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ino a kultura i antropologia współczesna. Próba interpretacji kerygmatycznej</w:t>
            </w:r>
            <w:r>
              <w:rPr>
                <w:bCs/>
                <w:sz w:val="22"/>
                <w:szCs w:val="22"/>
              </w:rPr>
              <w:t>, Lublin 201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[współautorstwo J. Warońska], </w:t>
            </w:r>
            <w:r>
              <w:rPr>
                <w:i/>
                <w:sz w:val="22"/>
                <w:szCs w:val="22"/>
              </w:rPr>
              <w:t>Widowiskowość i audiowizualność w dobie ponowoczesności</w:t>
            </w:r>
            <w:r>
              <w:rPr>
                <w:sz w:val="22"/>
                <w:szCs w:val="22"/>
              </w:rPr>
              <w:t>, Częstochowa 2012 (w druku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Komparatystyka jako sposób badania nowych mediów, </w:t>
            </w:r>
            <w:r>
              <w:rPr>
                <w:rFonts w:cs="Times New Roman" w:ascii="Times New Roman" w:hAnsi="Times New Roman"/>
              </w:rPr>
              <w:t>„Teksty Drugie” 2014 nr 2, s. 49-70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ediewalizm wobec zjawisk audiowizualnych i nowych mediów</w:t>
            </w:r>
            <w:r>
              <w:rPr>
                <w:rFonts w:cs="Times New Roman" w:ascii="Times New Roman" w:hAnsi="Times New Roman"/>
              </w:rPr>
              <w:t>, Warszawa 2014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[współautorstwo J. Warońska, A. Żywiołek], </w:t>
            </w:r>
            <w:r>
              <w:rPr>
                <w:rFonts w:cs="Times New Roman" w:ascii="Times New Roman" w:hAnsi="Times New Roman"/>
                <w:i/>
              </w:rPr>
              <w:t>Muzyka w czasach ponowoczesnych</w:t>
            </w:r>
            <w:r>
              <w:rPr>
                <w:rFonts w:cs="Times New Roman" w:ascii="Times New Roman" w:hAnsi="Times New Roman"/>
              </w:rPr>
              <w:t>, Częstochowa 2013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Średniowieczność w perspektywie komparatystycznej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w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ity i motywy w perspektywie komparatystycznej. Komparatystyka między Mickiewiczem a dniem dzisiejszym III</w:t>
            </w:r>
            <w:r>
              <w:rPr>
                <w:rFonts w:cs="Times New Roman" w:ascii="Times New Roman" w:hAnsi="Times New Roman"/>
                <w:bCs/>
                <w:iCs/>
              </w:rPr>
              <w:t>, red. L.Wiśniewska, Bydgoszcz 2013, s. 59-112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a konwergencję – komparatystyka</w:t>
            </w:r>
            <w:r>
              <w:rPr>
                <w:rFonts w:cs="Times New Roman" w:ascii="Times New Roman" w:hAnsi="Times New Roman"/>
              </w:rPr>
              <w:t xml:space="preserve">! , w: </w:t>
            </w:r>
            <w:r>
              <w:rPr>
                <w:rFonts w:cs="Times New Roman" w:ascii="Times New Roman" w:hAnsi="Times New Roman"/>
                <w:bCs/>
                <w:i/>
              </w:rPr>
              <w:t>Problemy konwergencji mediów</w:t>
            </w:r>
            <w:r>
              <w:rPr>
                <w:rFonts w:cs="Times New Roman" w:ascii="Times New Roman" w:hAnsi="Times New Roman"/>
                <w:bCs/>
              </w:rPr>
              <w:t>, red. M. Kaczmarczyk, D. Rott, Sosnowiec - Praga 2013, s. 143-154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Sarah Young i nagie miecze, czyli jak pornografia adaptuje średniowiecze,</w:t>
            </w:r>
            <w:r>
              <w:rPr>
                <w:rFonts w:cs="Times New Roman" w:ascii="Times New Roman" w:hAnsi="Times New Roman"/>
              </w:rPr>
              <w:t xml:space="preserve"> w: </w:t>
            </w:r>
            <w:r>
              <w:rPr>
                <w:rFonts w:cs="Times New Roman" w:ascii="Times New Roman" w:hAnsi="Times New Roman"/>
                <w:i/>
              </w:rPr>
              <w:t>Adaptacje I. Język-Literatura-Sztuka</w:t>
            </w:r>
            <w:r>
              <w:rPr>
                <w:rFonts w:cs="Times New Roman" w:ascii="Times New Roman" w:hAnsi="Times New Roman"/>
              </w:rPr>
              <w:t>, red. W. Hajduk-Gawron, A. Madeja, Katowice 2013, s. 277-292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Herezja jest kobietą? O miejscu i znaczeniu kobiet w ruchach heterodoksyjnych w Średniowieczu – przyczynek do dyskusji</w:t>
            </w:r>
            <w:r>
              <w:rPr>
                <w:rFonts w:cs="Times New Roman" w:ascii="Times New Roman" w:hAnsi="Times New Roman"/>
              </w:rPr>
              <w:t>, „Literacje” 2013, nr 3, s. 127-133. (lista B – 3 pkt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eologia nowych mediów, </w:t>
            </w:r>
            <w:r>
              <w:rPr>
                <w:rFonts w:cs="Times New Roman" w:ascii="Times New Roman" w:hAnsi="Times New Roman"/>
              </w:rPr>
              <w:t xml:space="preserve">w: </w:t>
            </w:r>
            <w:r>
              <w:rPr>
                <w:rFonts w:cs="Times New Roman" w:ascii="Times New Roman" w:hAnsi="Times New Roman"/>
                <w:i/>
              </w:rPr>
              <w:t>Więzi Wspólnoty. Literatura – religia – komparatystyka</w:t>
            </w:r>
            <w:r>
              <w:rPr>
                <w:rFonts w:cs="Times New Roman" w:ascii="Times New Roman" w:hAnsi="Times New Roman"/>
              </w:rPr>
              <w:t>, red. P. Bogalecki, A. Mitek-Dziemba, T. Sławek, Katowice 2013, s. 199-219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Średniowiecze Krasińskiego, czyli romantyczne</w:t>
            </w:r>
            <w:r>
              <w:rPr>
                <w:bCs/>
                <w:i/>
                <w:iCs/>
              </w:rPr>
              <w:t xml:space="preserve"> konstruowanie mitu „wieków ciemnych”</w:t>
            </w:r>
            <w:r>
              <w:rPr>
                <w:bCs/>
                <w:iCs/>
              </w:rPr>
              <w:t>, w:  „Gdzie piękność, gdzie poezja…?”. Zygmuntowi Krasińskiemu  w 200. rocznicę urodzin (1812-2012), red. A. Czajkowska, E. Mika, Częstochowa 2013, s. 311-33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 informacj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2012 roku dyrektor Instytutu Filologii Polskiej, kierownik Zakładu Teorii Literatury oraz Pracowni Komparatystyki Kulturowej AJD, członek Polskiego Stowarzyszenia Komparatystyki Literackiej. </w:t>
            </w:r>
            <w:r>
              <w:rPr>
                <w:iCs/>
              </w:rPr>
              <w:t>Z</w:t>
            </w:r>
            <w:r>
              <w:rPr/>
              <w:t xml:space="preserve">ajmuje się badaniem zjawisk na pograniczu literaturoznawstwa i komparatystyki kulturowej. Pierwszą przestrzenią badawczą jest mediewistyka, w której przenikają się wątki teologii i historii Kościoła. Niezwykle ważka stała się dla badacza znajomość kultury średniowiecza w odniesieniu do czasów współczesnych, co spowodowało zainteresowaniem badawczym średniowiecznością (mediewalizmem), które w odniesieniu do popkultury nie zostało jeszcze opisane na gruncie polskiej humanistyki. Efektem tych badań jest książka, która właśnie ukazała się w Warszawie </w:t>
            </w:r>
            <w:r>
              <w:rPr>
                <w:i/>
              </w:rPr>
              <w:t xml:space="preserve">Mediewalizm wobec zjawisk audiowizualnych i nowych mediów </w:t>
            </w:r>
            <w:r>
              <w:rPr/>
              <w:t>(2014).</w:t>
            </w:r>
            <w:r>
              <w:rPr>
                <w:i/>
              </w:rPr>
              <w:t xml:space="preserve"> </w:t>
            </w:r>
            <w:r>
              <w:rPr/>
              <w:t xml:space="preserve">Druga przestrzeń badawcza związana jest z </w:t>
            </w:r>
            <w:r>
              <w:rPr>
                <w:bCs/>
              </w:rPr>
              <w:t xml:space="preserve">antropologią i kulturą współczesną badanymi w perspektywie chrześcijaństwa jako paradygmatu kulturowego Europy i jego kryzysu w dobie sekularyzmu. Podejmuje kwestie związane z kerygmatycznością przekazów kulturowych (filmu, przekazów medialnych, reklamy) w ramach szeroko pojętych badań postsekularnych, czego efektem są książki: </w:t>
            </w:r>
            <w:r>
              <w:rPr>
                <w:i/>
              </w:rPr>
              <w:t>Kino a kultura w świetle antropologii współczesnej. Próba interpretacji kerygmatycznej</w:t>
            </w:r>
            <w:r>
              <w:rPr/>
              <w:t xml:space="preserve"> (2011) oraz </w:t>
            </w:r>
            <w:r>
              <w:rPr>
                <w:i/>
              </w:rPr>
              <w:t>Katechezy w obrazach. Kerygmatyczna interpretacja filmu</w:t>
            </w:r>
            <w:r>
              <w:rPr/>
              <w:t xml:space="preserve"> (2012) </w:t>
            </w:r>
            <w:r>
              <w:rPr>
                <w:bCs/>
              </w:rPr>
              <w:t xml:space="preserve">W ramach badań postsekularnych zainicjował serię konferencji pt. „Chrześcijaństwo – Kultura – Ponowoczesność”. Trzeci obszar badawczy wiąże się z językiem współczesnej kultury, która operuje kodem audiowizualnym. Antropologiczne ukierunkowanie w badaniu kultury współczesnej otworzyło możliwość analizy nowych mediów. Tak powstały publikacje jego autorstwa: </w:t>
            </w:r>
            <w:r>
              <w:rPr>
                <w:bCs/>
                <w:i/>
              </w:rPr>
              <w:t>Widowiskowość i audiowizualność w dobie ponowoczesności</w:t>
            </w:r>
            <w:r>
              <w:rPr>
                <w:bCs/>
              </w:rPr>
              <w:t xml:space="preserve"> (2012) oraz </w:t>
            </w:r>
            <w:r>
              <w:rPr>
                <w:i/>
              </w:rPr>
              <w:t xml:space="preserve">Muzyka w czasach ponowoczesnych </w:t>
            </w:r>
            <w:r>
              <w:rPr/>
              <w:t>(2013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7:00Z</dcterms:created>
  <dc:creator>ajd</dc:creator>
  <dc:description/>
  <dc:language>en-US</dc:language>
  <cp:lastModifiedBy>IFP406</cp:lastModifiedBy>
  <dcterms:modified xsi:type="dcterms:W3CDTF">2014-09-16T11:37:00Z</dcterms:modified>
  <cp:revision>2</cp:revision>
  <dc:subject/>
  <dc:title>Imię i nazwisko</dc:title>
</cp:coreProperties>
</file>