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Grażyna Pietruszewska - Kobie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ktor nauk humanistyczny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iunk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/>
            </w:pPr>
            <w:r>
              <w:rPr/>
              <w:t>Zakł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orii Literatu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wadzone zajęcia w semestrze letnim 2012/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dialne programy komputerowe, polska literatura współczesna i najnowsza, pedagogika, literatura wspólczes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Adres e-mail/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ifp@ajd.czest.p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oznawstw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jawiska zachodzące w obrębie różnych nurtów literatury XX i XXI wieku, korespondencja sztuk, literatura kobieca i feministycz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publik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Samodzielne publikacje książkowe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  <w:tab/>
            </w:r>
            <w:r>
              <w:rPr>
                <w:i/>
              </w:rPr>
              <w:t>Od buntu do gry. Twórczość Andrzeja Bursy</w:t>
            </w:r>
            <w:r>
              <w:rPr/>
              <w:t>, Częstochowa 198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  <w:tab/>
            </w:r>
            <w:r>
              <w:rPr>
                <w:i/>
              </w:rPr>
              <w:t>Pejzaż dramatyczny Anatola Sterna</w:t>
            </w:r>
            <w:r>
              <w:rPr/>
              <w:t>, Częstochowa 198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  <w:tab/>
            </w:r>
            <w:r>
              <w:rPr>
                <w:i/>
              </w:rPr>
              <w:t>Psychologizm i surrealizm – proza Anatola Sterna,</w:t>
            </w:r>
            <w:r>
              <w:rPr/>
              <w:t xml:space="preserve"> Częstochowa 199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  <w:tab/>
            </w:r>
            <w:r>
              <w:rPr>
                <w:i/>
              </w:rPr>
              <w:t>O poezji Anatola Sterna</w:t>
            </w:r>
            <w:r>
              <w:rPr/>
              <w:t>, Częstochowa 199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  <w:tab/>
            </w:r>
            <w:r>
              <w:rPr>
                <w:i/>
              </w:rPr>
              <w:t>Dwudziestolecie – przewodnik dla studentów</w:t>
            </w:r>
            <w:r>
              <w:rPr/>
              <w:t>, Częstochowa 1996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Prace pod redakcj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  <w:tab/>
            </w:r>
            <w:r>
              <w:rPr>
                <w:i/>
              </w:rPr>
              <w:t>Kocham więc jestem. Motyw miłości w utworach poetek polskich i niemieckojęzycznych</w:t>
            </w:r>
            <w:r>
              <w:rPr/>
              <w:t>, cz. I, Częstochowa 199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  <w:tab/>
              <w:t>„Biuletyn Naukowy Instytutu Filologii Polskiej” 1992, nr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  <w:tab/>
            </w:r>
            <w:r>
              <w:rPr>
                <w:i/>
              </w:rPr>
              <w:t>Kocham wiec jestem. Motyw miłości w utworach poetek polskich i niemieckojęzycznych</w:t>
            </w:r>
            <w:r>
              <w:rPr/>
              <w:t>, cz. II, Częstochowa 199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  <w:tab/>
            </w:r>
            <w:r>
              <w:rPr>
                <w:i/>
              </w:rPr>
              <w:t>Studia wieluńsko-częstochowskie</w:t>
            </w:r>
            <w:r>
              <w:rPr/>
              <w:t>, t. I, współredakcja z J. Przewłockim, Częstochowa 199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  <w:tab/>
            </w:r>
            <w:r>
              <w:rPr>
                <w:i/>
              </w:rPr>
              <w:t>Dziecko I</w:t>
            </w:r>
            <w:r>
              <w:rPr/>
              <w:t>, współredakcja z E. Lewik-Tsirigotis i Z. Włodarczykiem, Wieluń 2010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Artykuł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  <w:tab/>
            </w:r>
            <w:r>
              <w:rPr>
                <w:i/>
              </w:rPr>
              <w:t>Pesymizm i sceptycyzm – o twórczości Andrzeja Bursy</w:t>
            </w:r>
            <w:r>
              <w:rPr/>
              <w:t>, „Litteraria” 1986, nr XVII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  <w:tab/>
            </w:r>
            <w:r>
              <w:rPr>
                <w:i/>
              </w:rPr>
              <w:t>Droga ku nowej formie (Józef Ratajczak)</w:t>
            </w:r>
            <w:r>
              <w:rPr/>
              <w:t xml:space="preserve">, [w:] </w:t>
            </w:r>
            <w:r>
              <w:rPr>
                <w:i/>
              </w:rPr>
              <w:t>Literatura dla dzieci i młodzieży. Szkice monograficzne</w:t>
            </w:r>
            <w:r>
              <w:rPr/>
              <w:t>, red. H. Molenda, Kalisz 199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  <w:tab/>
            </w:r>
            <w:r>
              <w:rPr>
                <w:i/>
              </w:rPr>
              <w:t>Świat dowcipnej anegdoty (Tadeusz Śliwiak</w:t>
            </w:r>
            <w:r>
              <w:rPr/>
              <w:t>), tamż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  <w:tab/>
            </w:r>
            <w:r>
              <w:rPr>
                <w:i/>
              </w:rPr>
              <w:t>Historia wierszem malowana (Anna Świrszczyńska)</w:t>
            </w:r>
            <w:r>
              <w:rPr/>
              <w:t>, tamż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  <w:tab/>
            </w:r>
            <w:r>
              <w:rPr>
                <w:i/>
              </w:rPr>
              <w:t>Miłość to życie (Halina Poświatowska)</w:t>
            </w:r>
            <w:r>
              <w:rPr/>
              <w:t xml:space="preserve">, [w:] </w:t>
            </w:r>
            <w:r>
              <w:rPr>
                <w:i/>
              </w:rPr>
              <w:t>Kocham więc jestem motyw miłości w utworach poetek polskich i niemieckojęzycznych</w:t>
            </w:r>
            <w:r>
              <w:rPr/>
              <w:t>, cz. I, red. G. Pietruszewska, Częstochowa 199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  <w:tab/>
            </w:r>
            <w:r>
              <w:rPr>
                <w:i/>
              </w:rPr>
              <w:t>Dawczynie miłości (Anna Świrszczyńska),</w:t>
            </w:r>
            <w:r>
              <w:rPr/>
              <w:t xml:space="preserve"> tamż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  <w:tab/>
            </w:r>
            <w:r>
              <w:rPr>
                <w:i/>
              </w:rPr>
              <w:t>W smudze cienia (Jolanta Nowak-Węklarowa),</w:t>
            </w:r>
            <w:r>
              <w:rPr/>
              <w:t xml:space="preserve"> tamż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s-ES"/>
              </w:rPr>
              <w:t>8.</w:t>
              <w:tab/>
            </w:r>
            <w:r>
              <w:rPr>
                <w:i/>
                <w:lang w:val="es-ES"/>
              </w:rPr>
              <w:t>Kraina snu (Julia Hartwig),</w:t>
            </w:r>
            <w:r>
              <w:rPr>
                <w:lang w:val="es-ES"/>
              </w:rPr>
              <w:t xml:space="preserve"> tamż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  <w:tab/>
            </w:r>
            <w:r>
              <w:rPr>
                <w:i/>
              </w:rPr>
              <w:t>W przestworzach (Helena Raszka),</w:t>
            </w:r>
            <w:r>
              <w:rPr/>
              <w:t xml:space="preserve"> tamż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  <w:tab/>
            </w:r>
            <w:r>
              <w:rPr>
                <w:i/>
              </w:rPr>
              <w:t>Psychologismus, surrealismus a żert – tvorba Anatola Sterna</w:t>
            </w:r>
            <w:r>
              <w:rPr/>
              <w:t>, „Zaprawodaj Katedry Bohemistiky” Universytet w Usti nad Łabą 1992, nr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  <w:tab/>
            </w:r>
            <w:r>
              <w:rPr>
                <w:i/>
              </w:rPr>
              <w:t>Ja – Ewa – kobieta – miłość (Alichja Petey-Grabowska)</w:t>
            </w:r>
            <w:r>
              <w:rPr/>
              <w:t xml:space="preserve">, [w:] </w:t>
            </w:r>
            <w:r>
              <w:rPr>
                <w:i/>
              </w:rPr>
              <w:t>Kocham wiec jestem. Motyw miłości w poezji poetek polskich i niemieckojęzycznych</w:t>
            </w:r>
            <w:r>
              <w:rPr/>
              <w:t>, cz. II, red. G. Pietruszewska-Kobiela, Częstochowa 199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  <w:tab/>
            </w:r>
            <w:r>
              <w:rPr>
                <w:i/>
              </w:rPr>
              <w:t>Na koniec nowa perspektywa (Anna Świrszczyńska)</w:t>
            </w:r>
            <w:r>
              <w:rPr/>
              <w:t>, tamż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  <w:tab/>
            </w:r>
            <w:r>
              <w:rPr>
                <w:i/>
              </w:rPr>
              <w:t>Czułe błyski (Julia Hartwig)</w:t>
            </w:r>
            <w:r>
              <w:rPr/>
              <w:t>, tamż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  <w:tab/>
            </w:r>
            <w:r>
              <w:rPr>
                <w:i/>
              </w:rPr>
              <w:t>Anatol Stern – pisarz wciąż nieznany</w:t>
            </w:r>
            <w:r>
              <w:rPr/>
              <w:t>, Biuletyn Zespołu Badań Dziejów Oświaty i Kultury Grup Etnicznych i Polonijnych, pod red. Z. Jakubowskiego, Częstochowa 1992, nr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  <w:tab/>
            </w:r>
            <w:r>
              <w:rPr>
                <w:i/>
              </w:rPr>
              <w:t>Z dziejów żydowskiej książki i literatury dla dzieci</w:t>
            </w:r>
            <w:r>
              <w:rPr/>
              <w:t>, „Guliwer”, pod red. J. Papuzińskiej, 1992, nr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  <w:tab/>
            </w:r>
            <w:r>
              <w:rPr>
                <w:i/>
              </w:rPr>
              <w:t>Hlas Jerzeho Andzrejewskeho o letech stalinizmu</w:t>
            </w:r>
            <w:r>
              <w:rPr/>
              <w:t>, „Zaprawodaj Katedry Bohemistiky” Uniwresytetu w Usti nad Łabą, 199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7.</w:t>
              <w:tab/>
            </w:r>
            <w:r>
              <w:rPr>
                <w:i/>
              </w:rPr>
              <w:t>W kręgu poetyckiej wyobraźni Włodzimierza Perzyńskiego</w:t>
            </w:r>
            <w:r>
              <w:rPr/>
              <w:t>, „Biuletyn Naukowy Instytutu Filologii Polskiej”, pod red. G. Pietruszewskiej, 1992, nr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8.</w:t>
              <w:tab/>
            </w:r>
            <w:r>
              <w:rPr>
                <w:i/>
              </w:rPr>
              <w:t>Świat bez Boga i bez Szatana – o powieści Jerzego Andrzejewskiego „Ciemności kryją ziemię”</w:t>
            </w:r>
            <w:r>
              <w:rPr/>
              <w:t>, tamż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9.</w:t>
              <w:tab/>
            </w:r>
            <w:r>
              <w:rPr>
                <w:i/>
              </w:rPr>
              <w:t>Świat Dafne. Poezja Haliny Poświatowskiej – szkic interpretacyjny</w:t>
            </w:r>
            <w:r>
              <w:rPr/>
              <w:t>, tamż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.</w:t>
              <w:tab/>
            </w:r>
            <w:r>
              <w:rPr>
                <w:i/>
              </w:rPr>
              <w:t>Dochodzenie do miłości. Powojenna twórczość Anny Świrszczyńskiej</w:t>
            </w:r>
            <w:r>
              <w:rPr/>
              <w:t xml:space="preserve">, „Litteraria” 1992, nr XXIII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1.</w:t>
              <w:tab/>
            </w:r>
            <w:r>
              <w:rPr>
                <w:i/>
              </w:rPr>
              <w:t>Tytuły i incipity utworów Haliny Poświatowskiej</w:t>
            </w:r>
            <w:r>
              <w:rPr/>
              <w:t xml:space="preserve">, [w:] </w:t>
            </w:r>
            <w:r>
              <w:rPr>
                <w:i/>
              </w:rPr>
              <w:t>Onomastyka literacka</w:t>
            </w:r>
            <w:r>
              <w:rPr/>
              <w:t>, red. U. Chęcińska, Olsztyn 199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2.</w:t>
              <w:tab/>
            </w:r>
            <w:r>
              <w:rPr>
                <w:i/>
              </w:rPr>
              <w:t>Metatekstowe właściwości współczesnej literatury dla dzieci</w:t>
            </w:r>
            <w:r>
              <w:rPr/>
              <w:t>, „Guliwer”, red. J. Papuzińska, 1993, nr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3.</w:t>
              <w:tab/>
            </w:r>
            <w:r>
              <w:rPr>
                <w:i/>
              </w:rPr>
              <w:t>Eksperymentatorski nurt poezji dla dzieci – na przykładzie twórczości Franciszka Halasa</w:t>
            </w:r>
            <w:r>
              <w:rPr/>
              <w:t xml:space="preserve">, [w:] </w:t>
            </w:r>
            <w:r>
              <w:rPr>
                <w:i/>
              </w:rPr>
              <w:t>Polsko-czeskie rozhowory</w:t>
            </w:r>
            <w:r>
              <w:rPr/>
              <w:t>, Usti nad Łabą 199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4.</w:t>
              <w:tab/>
            </w:r>
            <w:r>
              <w:rPr>
                <w:i/>
              </w:rPr>
              <w:t>Literatura nie tylko dla dzieci</w:t>
            </w:r>
            <w:r>
              <w:rPr/>
              <w:t xml:space="preserve">, [w:] </w:t>
            </w:r>
            <w:r>
              <w:rPr>
                <w:i/>
              </w:rPr>
              <w:t>Dziecko i jego światy w poezji dla dzieci</w:t>
            </w:r>
            <w:r>
              <w:rPr/>
              <w:t>, red. U. Chęcińska, Szczecin 199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5.</w:t>
              <w:tab/>
            </w:r>
            <w:r>
              <w:rPr>
                <w:i/>
              </w:rPr>
              <w:t>Reminiscencje I wojny światowej w twórczości Kazimierza Wierzyńskiego</w:t>
            </w:r>
            <w:r>
              <w:rPr/>
              <w:t xml:space="preserve">, [w:] </w:t>
            </w:r>
            <w:r>
              <w:rPr>
                <w:i/>
              </w:rPr>
              <w:t>Inter arma cantat Musae</w:t>
            </w:r>
            <w:r>
              <w:rPr/>
              <w:t>, red. T. Falęcki, B. Kulka, Częstochowa 1995/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6.</w:t>
              <w:tab/>
            </w:r>
            <w:r>
              <w:rPr>
                <w:i/>
              </w:rPr>
              <w:t>Wizja niedojrzałości Brunona Schulza na tle pisarstwa Stanisława Ignacego Witkiewicza i Witolda Gombrowicza</w:t>
            </w:r>
            <w:r>
              <w:rPr/>
              <w:t>, Prace Naukowe Filologia Polska. Historia i Teoria Literatury, Częstochowa 1995/6, nr V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7.</w:t>
              <w:tab/>
              <w:t xml:space="preserve"> </w:t>
            </w:r>
            <w:r>
              <w:rPr>
                <w:i/>
              </w:rPr>
              <w:t>Postaci fantastyczne w czechosłowackich bajkach,</w:t>
            </w:r>
            <w:r>
              <w:rPr/>
              <w:t xml:space="preserve"> Biuletyn Instytutu Filozoficzno-Historycznego, red. Z. Jakubowski, Częstochowa 1996, nr V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8.</w:t>
              <w:tab/>
            </w:r>
            <w:r>
              <w:rPr>
                <w:i/>
              </w:rPr>
              <w:t>Gąszcz zalążni. O poezji Teresy Ferenc</w:t>
            </w:r>
            <w:r>
              <w:rPr/>
              <w:t>, Prace Naukowe Filologia Polska, Historia i Teoria Literatury, Częstochowa 1996, nr V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9.</w:t>
              <w:tab/>
            </w:r>
            <w:r>
              <w:rPr>
                <w:i/>
              </w:rPr>
              <w:t>Opisanie rzeki (Ludmiła Mariańska),</w:t>
            </w:r>
            <w:r>
              <w:rPr/>
              <w:t xml:space="preserve"> tamż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0.</w:t>
              <w:tab/>
            </w:r>
            <w:r>
              <w:rPr>
                <w:i/>
              </w:rPr>
              <w:t>Zjawisko współczesnej poezji kobiecej</w:t>
            </w:r>
            <w:r>
              <w:rPr/>
              <w:t xml:space="preserve">, [w:] </w:t>
            </w:r>
            <w:r>
              <w:rPr>
                <w:i/>
              </w:rPr>
              <w:t>Żena – jazyk – literatura.</w:t>
            </w:r>
            <w:r>
              <w:rPr/>
              <w:t xml:space="preserve"> Sbornik Katedry Bohemistyki Uniwersytetu w Usti nad Łabą, 199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1.</w:t>
              <w:tab/>
            </w:r>
            <w:r>
              <w:rPr>
                <w:i/>
              </w:rPr>
              <w:t>Ludyczne elementy w literaturze Dwudziestolecia</w:t>
            </w:r>
            <w:r>
              <w:rPr/>
              <w:t xml:space="preserve">, [w:] </w:t>
            </w:r>
            <w:r>
              <w:rPr>
                <w:i/>
              </w:rPr>
              <w:t>Stosunki polsko-czeskie</w:t>
            </w:r>
            <w:r>
              <w:rPr/>
              <w:t>,  red. M. Lesz-Duk, R. Zawadzki, Częstochowa 199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2.</w:t>
              <w:tab/>
            </w:r>
            <w:r>
              <w:rPr>
                <w:i/>
              </w:rPr>
              <w:t>Hyrkaniczny światopogląd. Szkic interpretacyjny o dramatach Stanisława Ignacego Witkiewicza</w:t>
            </w:r>
            <w:r>
              <w:rPr/>
              <w:t xml:space="preserve">, [w:] </w:t>
            </w:r>
            <w:r>
              <w:rPr>
                <w:i/>
              </w:rPr>
              <w:t>Z polonistycznych warsztatów badawczych</w:t>
            </w:r>
            <w:r>
              <w:rPr/>
              <w:t>, Częstochowa 199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3.</w:t>
              <w:tab/>
            </w:r>
            <w:r>
              <w:rPr>
                <w:i/>
              </w:rPr>
              <w:t>Tandetne zabawy futurystów</w:t>
            </w:r>
            <w:r>
              <w:rPr/>
              <w:t xml:space="preserve">, [w:] </w:t>
            </w:r>
            <w:r>
              <w:rPr>
                <w:i/>
              </w:rPr>
              <w:t>Kicz, tandeta, jarmarczność w kulturze masowej XX wieku</w:t>
            </w:r>
            <w:r>
              <w:rPr/>
              <w:t>, red. L. Rożek, Częstochowa 200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4.</w:t>
              <w:tab/>
            </w:r>
            <w:r>
              <w:rPr>
                <w:i/>
              </w:rPr>
              <w:t>Ludyczne elementy literatury europejskiej XX wieku,</w:t>
            </w:r>
            <w:r>
              <w:rPr/>
              <w:t xml:space="preserve"> [w:] </w:t>
            </w:r>
            <w:r>
              <w:rPr>
                <w:i/>
              </w:rPr>
              <w:t>W kręgu literatury, języka i kultury</w:t>
            </w:r>
            <w:r>
              <w:rPr/>
              <w:t>, red. M. Lesz-Duk, A. Majkowska, Częstochowa 200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5.</w:t>
              <w:tab/>
            </w:r>
            <w:r>
              <w:rPr>
                <w:i/>
              </w:rPr>
              <w:t>Bóg wierzących i niewierzących – o poezji księdza Jana Twardowskiego</w:t>
            </w:r>
            <w:r>
              <w:rPr/>
              <w:t xml:space="preserve">, [w:] </w:t>
            </w:r>
            <w:r>
              <w:rPr>
                <w:i/>
              </w:rPr>
              <w:t>Drogi i rozdroża kultury chrześcijańskiej Europy</w:t>
            </w:r>
            <w:r>
              <w:rPr/>
              <w:t>, red. U. Cierniak, J. Grabowski, Częstochowa 200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6.</w:t>
              <w:tab/>
            </w:r>
            <w:r>
              <w:rPr>
                <w:i/>
              </w:rPr>
              <w:t>Reklamowe wypowiedzi awangardy artystycznej XX wieku</w:t>
            </w:r>
            <w:r>
              <w:rPr/>
              <w:t xml:space="preserve">, [w:] </w:t>
            </w:r>
            <w:r>
              <w:rPr>
                <w:i/>
              </w:rPr>
              <w:t>Formacje dyskursywne w kulturze, językach i literaturze europejskiej XX w</w:t>
            </w:r>
            <w:r>
              <w:rPr/>
              <w:t>, red. L. Rożek, Częstochowa 200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7.</w:t>
              <w:tab/>
            </w:r>
            <w:r>
              <w:rPr>
                <w:i/>
              </w:rPr>
              <w:t>Dziecięce igraszki awangardy artystycznej XX wieku,</w:t>
            </w:r>
            <w:r>
              <w:rPr/>
              <w:t xml:space="preserve"> [w:] </w:t>
            </w:r>
            <w:r>
              <w:rPr>
                <w:i/>
              </w:rPr>
              <w:t>Dziecięce światy w literaturze europejskiej XX wieku</w:t>
            </w:r>
            <w:r>
              <w:rPr/>
              <w:t>, red. J. Ławnikowska-Koper, Częstochowa 200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8.</w:t>
              <w:tab/>
            </w:r>
            <w:r>
              <w:rPr>
                <w:i/>
              </w:rPr>
              <w:t>Awangardowy kostium artystów międzywojennych (nowe tworzywo)</w:t>
            </w:r>
            <w:r>
              <w:rPr/>
              <w:t xml:space="preserve">, [w:] </w:t>
            </w:r>
            <w:r>
              <w:rPr>
                <w:i/>
              </w:rPr>
              <w:t>Czytanie Dwudziestolecia</w:t>
            </w:r>
            <w:r>
              <w:rPr/>
              <w:t>, red. E. Hurnikowa, A. Wypych-Gwarońska, Częstochowa 200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9.</w:t>
              <w:tab/>
            </w:r>
            <w:r>
              <w:rPr>
                <w:i/>
              </w:rPr>
              <w:t>Ars autem facit solum boni operis. Od rewolucji średniowiecznej po rewolucję dwudziestowieczną</w:t>
            </w:r>
            <w:r>
              <w:rPr/>
              <w:t>. Prace Naukowe Filologia Polska. Historia i Teoria Literatury, red. E. Hurnikowa, L. Rożek, Częstochowa 2006, nr 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0.</w:t>
              <w:tab/>
            </w:r>
            <w:r>
              <w:rPr>
                <w:i/>
              </w:rPr>
              <w:t>Humanistyczny dialog Zbigniewa Herberta z religią i polityką</w:t>
            </w:r>
            <w:r>
              <w:rPr/>
              <w:t xml:space="preserve">, [w:] </w:t>
            </w:r>
            <w:r>
              <w:rPr>
                <w:i/>
              </w:rPr>
              <w:t>Dziedzictwo chrześcijańskiego Wschodu i Zachodu. Między pamięcią a oczekiwaniem</w:t>
            </w:r>
            <w:r>
              <w:rPr/>
              <w:t>, red. U. Cierniak, J. Grabowski, Częstochowa 200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1.</w:t>
              <w:tab/>
            </w:r>
            <w:r>
              <w:rPr>
                <w:i/>
              </w:rPr>
              <w:t>Raj poety zbuntowanego. O twórczości Andrzeja Bursy</w:t>
            </w:r>
            <w:r>
              <w:rPr/>
              <w:t xml:space="preserve">, [w:] </w:t>
            </w:r>
            <w:r>
              <w:rPr>
                <w:i/>
              </w:rPr>
              <w:t>Język religii. Konstrukcje i dekonstrukcje. Prace interdyscyplinarne</w:t>
            </w:r>
            <w:r>
              <w:rPr/>
              <w:t>, red. L. Rożek, A. Czajkowska, Częstochowa 200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2.</w:t>
              <w:tab/>
            </w:r>
            <w:r>
              <w:rPr>
                <w:i/>
              </w:rPr>
              <w:t>Wielojęzyczność literatury XX wieku,</w:t>
            </w:r>
            <w:r>
              <w:rPr/>
              <w:t xml:space="preserve"> [w:] </w:t>
            </w:r>
            <w:r>
              <w:rPr>
                <w:i/>
              </w:rPr>
              <w:t>W dialogu języków i kultur,</w:t>
            </w:r>
            <w:r>
              <w:rPr/>
              <w:t xml:space="preserve"> red. J. Wiśniewskiego, Warszawa 200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3.</w:t>
              <w:tab/>
            </w:r>
            <w:r>
              <w:rPr>
                <w:i/>
              </w:rPr>
              <w:t>Wczepiona w drobinę białka. Słowo i ciało w poezji Haliny Poświatowskiej</w:t>
            </w:r>
            <w:r>
              <w:rPr/>
              <w:t xml:space="preserve">, [w:] </w:t>
            </w:r>
            <w:r>
              <w:rPr>
                <w:i/>
              </w:rPr>
              <w:t>Mity słowa, mity ciała</w:t>
            </w:r>
            <w:r>
              <w:rPr/>
              <w:t>, red. L. Wiśniewska, Bydgoszcz 200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4.</w:t>
              <w:tab/>
            </w:r>
            <w:r>
              <w:rPr>
                <w:i/>
              </w:rPr>
              <w:t>Apokaliptyczna wizja świata w wierszach Zbigniewa Herberta – impresja interpretacyjna</w:t>
            </w:r>
            <w:r>
              <w:rPr/>
              <w:t xml:space="preserve">, [w:] </w:t>
            </w:r>
            <w:r>
              <w:rPr>
                <w:i/>
              </w:rPr>
              <w:t>Biblia w kulturze europejskiej</w:t>
            </w:r>
            <w:r>
              <w:rPr/>
              <w:t>, red. W. Słomski, Warszawa 200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5.</w:t>
              <w:tab/>
            </w:r>
            <w:r>
              <w:rPr>
                <w:i/>
              </w:rPr>
              <w:t>Przestrzenna struktura języka i faktura tekstu. Intersemiotyczne eksperymenty poezji polskiej XX wieku,</w:t>
            </w:r>
            <w:r>
              <w:rPr/>
              <w:t xml:space="preserve"> [w:] </w:t>
            </w:r>
            <w:r>
              <w:rPr>
                <w:i/>
              </w:rPr>
              <w:t>Język poza granicami języka. Teoria i metodologia współczesnych nauk o języku</w:t>
            </w:r>
            <w:r>
              <w:rPr/>
              <w:t>, red. A. Kiklewicz, J. Dębowski, Olsztyn 200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de-DE"/>
              </w:rPr>
              <w:t>46.</w:t>
              <w:tab/>
            </w:r>
            <w:r>
              <w:rPr>
                <w:i/>
                <w:lang w:val="de-DE"/>
              </w:rPr>
              <w:t>Zbigniewa Herberta głos o Barabaszu,</w:t>
            </w:r>
            <w:r>
              <w:rPr>
                <w:lang w:val="de-DE"/>
              </w:rPr>
              <w:t xml:space="preserve"> [w:] </w:t>
            </w:r>
            <w:r>
              <w:rPr>
                <w:i/>
                <w:lang w:val="de-DE"/>
              </w:rPr>
              <w:t>Eine philosophie, eine welt ein mensch</w:t>
            </w:r>
            <w:r>
              <w:rPr>
                <w:lang w:val="de-DE"/>
              </w:rPr>
              <w:t xml:space="preserve">, red. </w:t>
            </w:r>
            <w:r>
              <w:rPr/>
              <w:t>D. Paeter, Hannover 200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7.</w:t>
              <w:tab/>
            </w:r>
            <w:r>
              <w:rPr>
                <w:i/>
              </w:rPr>
              <w:t>Po obu stronach martwej natury. Człowiek przed zwierciadłem sztuki (o Epilogu Zbigniewa Herberta)</w:t>
            </w:r>
            <w:r>
              <w:rPr/>
              <w:t xml:space="preserve">, [w:] </w:t>
            </w:r>
            <w:r>
              <w:rPr>
                <w:i/>
              </w:rPr>
              <w:t>Tożsamość i rozdwojenie  w perspektywie mitów</w:t>
            </w:r>
            <w:r>
              <w:rPr/>
              <w:t>, red. L. Wiśniwska, Bydgoszcz 200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8.</w:t>
              <w:tab/>
            </w:r>
            <w:r>
              <w:rPr>
                <w:i/>
              </w:rPr>
              <w:t>Miasto jako przestrzeń komunikacyjna w programowych wypowiedziach awangardy literackiej XX wieku,</w:t>
            </w:r>
            <w:r>
              <w:rPr/>
              <w:t xml:space="preserve"> [w:] </w:t>
            </w:r>
            <w:r>
              <w:rPr>
                <w:i/>
              </w:rPr>
              <w:t>Kulturowe kody mediów. Stan obecny i perspektywy rozwoju</w:t>
            </w:r>
            <w:r>
              <w:rPr/>
              <w:t>, red. M. Sokołowski, Toruń 200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9.</w:t>
              <w:tab/>
            </w:r>
            <w:r>
              <w:rPr>
                <w:i/>
              </w:rPr>
              <w:t>Czytanie europejskiego stereotypu społecznego przez pryzmat doświadczenia społeczeństwa totalitarnego. Holenderska utopia w świetle tekstów Zbigniewa Herberta</w:t>
            </w:r>
            <w:r>
              <w:rPr/>
              <w:t xml:space="preserve">, [w:] </w:t>
            </w:r>
            <w:r>
              <w:rPr>
                <w:i/>
              </w:rPr>
              <w:t>Stereotipy i nacjonalnyje systemy w cennostiej w meżkulturnoj komunikacji</w:t>
            </w:r>
            <w:r>
              <w:rPr/>
              <w:t>, red. W. Szadurow, A, Kiklewicz, Petersburg 200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0.</w:t>
              <w:tab/>
            </w:r>
            <w:r>
              <w:rPr>
                <w:i/>
              </w:rPr>
              <w:t>Niespiesznosć letniego jedzenia. Studium Kabaczka Jolanty Brach-Czainy</w:t>
            </w:r>
            <w:r>
              <w:rPr/>
              <w:t xml:space="preserve">, [w:] </w:t>
            </w:r>
            <w:r>
              <w:rPr>
                <w:i/>
              </w:rPr>
              <w:t>„Nowy wspaniały świat?”. Moda, konsumpcja i rozrywka jako nowe style życia</w:t>
            </w:r>
            <w:r>
              <w:rPr/>
              <w:t>, red. W. Muszyński, Toruń 200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1.</w:t>
              <w:tab/>
            </w:r>
            <w:r>
              <w:rPr>
                <w:i/>
              </w:rPr>
              <w:t>Obraz matki w dramacie Stanisława Ignacego Witkiewicza</w:t>
            </w:r>
            <w:r>
              <w:rPr/>
              <w:t xml:space="preserve">, [w:] </w:t>
            </w:r>
            <w:r>
              <w:rPr>
                <w:i/>
              </w:rPr>
              <w:t>Czytanie Dwudziestolecia,</w:t>
            </w:r>
            <w:r>
              <w:rPr/>
              <w:t xml:space="preserve"> red. E. Hurnikowa, E. Wróbel, Częstochowa 200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2.</w:t>
              <w:tab/>
            </w:r>
            <w:r>
              <w:rPr>
                <w:i/>
              </w:rPr>
              <w:t>Odnaleziony język mitu w europejskiej literaturze kobiecej i feministycznej XX i XXI wieku</w:t>
            </w:r>
            <w:r>
              <w:rPr/>
              <w:t xml:space="preserve">, [w:] </w:t>
            </w:r>
            <w:r>
              <w:rPr>
                <w:i/>
              </w:rPr>
              <w:t>W dialogu języków i kultur</w:t>
            </w:r>
            <w:r>
              <w:rPr/>
              <w:t>, red. Z. Jancewicz, Warszawa 200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3.</w:t>
              <w:tab/>
            </w:r>
            <w:r>
              <w:rPr>
                <w:i/>
              </w:rPr>
              <w:t>Tropy siostrzanych związków. Poezja Ludmiły Mariańskiej</w:t>
            </w:r>
            <w:r>
              <w:rPr/>
              <w:t xml:space="preserve">, [w:] </w:t>
            </w:r>
            <w:r>
              <w:rPr>
                <w:i/>
              </w:rPr>
              <w:t>Literatura i kultura w Częstochowie. Częstochowa w literaturze i kulturze</w:t>
            </w:r>
            <w:r>
              <w:rPr/>
              <w:t>, red. E. Hurnikowa, E. Wróbel, A. Wypych-Gawrońska, Częstochowa 200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4.</w:t>
              <w:tab/>
            </w:r>
            <w:r>
              <w:rPr>
                <w:i/>
              </w:rPr>
              <w:t>Portret rodziny i domu w apokryfach i martwych naturach Zbigniewa Herberta</w:t>
            </w:r>
            <w:r>
              <w:rPr/>
              <w:t xml:space="preserve">, [w:] </w:t>
            </w:r>
            <w:r>
              <w:rPr>
                <w:i/>
              </w:rPr>
              <w:t>Ku antropologii rodziny</w:t>
            </w:r>
            <w:r>
              <w:rPr/>
              <w:t>, red. L. Rożek, Częstochowa 200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5.</w:t>
              <w:tab/>
            </w:r>
            <w:r>
              <w:rPr>
                <w:i/>
              </w:rPr>
              <w:t>Preludium do ponowoczesności. Ready mades Marcela Duchampa i przedmiot Anatola Sterna</w:t>
            </w:r>
            <w:r>
              <w:rPr/>
              <w:t>. Prace Naukowe AJD w Częstochowie. Filologia Polska. Historia i Teoria Literatury, red. E. Hurnikowa, L. Rożek, Częstochowa 2009, nr X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6.</w:t>
              <w:tab/>
            </w:r>
            <w:r>
              <w:rPr>
                <w:i/>
              </w:rPr>
              <w:t>Przestrzeń ciała i natury w debiutanckim tomie Haliny Poświatowskiej (wybrane zagadnienia).</w:t>
            </w:r>
            <w:r>
              <w:rPr/>
              <w:t xml:space="preserve"> Prace Naukowe AJD w Częstochowie. Filologia Polska. Historia i Teoria Literatury, red. E. Hurnikowa, L. Rożek, Częstochowa 200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7.</w:t>
              <w:tab/>
            </w:r>
            <w:r>
              <w:rPr>
                <w:i/>
              </w:rPr>
              <w:t>Magna Mater. Pocieszycielska moc mitu w poezji Teresy Ferenc,</w:t>
            </w:r>
            <w:r>
              <w:rPr/>
              <w:t xml:space="preserve"> [w:] </w:t>
            </w:r>
            <w:r>
              <w:rPr>
                <w:i/>
              </w:rPr>
              <w:t>Przemiany mitów i wartości. Nie tylko w literaturze,</w:t>
            </w:r>
            <w:r>
              <w:rPr/>
              <w:t xml:space="preserve"> red. L. Wiśniewska, M. Gołuński, Bydgoszcz 20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8.</w:t>
              <w:tab/>
            </w:r>
            <w:r>
              <w:rPr>
                <w:i/>
              </w:rPr>
              <w:t>Wolność kobiecego ciała w polskiej literaturze feministycznej jako reakcja na przemiany społeczne (na przykładzie twórczości M.U. Benki),</w:t>
            </w:r>
            <w:r>
              <w:rPr/>
              <w:t xml:space="preserve"> [w:] </w:t>
            </w:r>
            <w:r>
              <w:rPr>
                <w:i/>
              </w:rPr>
              <w:t>Syndrom pawia i papugi – 20 lat transformacji ustrojowej Polski</w:t>
            </w:r>
            <w:r>
              <w:rPr/>
              <w:t>, red. M. Sokołowski, Toruń 20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9.</w:t>
              <w:tab/>
            </w:r>
            <w:r>
              <w:rPr>
                <w:i/>
              </w:rPr>
              <w:t>O lesie który stał się domem,</w:t>
            </w:r>
            <w:r>
              <w:rPr/>
              <w:t xml:space="preserve"> [w:] </w:t>
            </w:r>
            <w:r>
              <w:rPr>
                <w:i/>
              </w:rPr>
              <w:t>Las w kulturze polskiej</w:t>
            </w:r>
            <w:r>
              <w:rPr/>
              <w:t>, t. VII, red. W. Łysiak, Poznań 20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0.</w:t>
              <w:tab/>
            </w:r>
            <w:r>
              <w:rPr>
                <w:i/>
              </w:rPr>
              <w:t>Nigdy się nie rozstaniemy. Obraz rodowego dziedzictwa w wierszach rodziców i córek,</w:t>
            </w:r>
            <w:r>
              <w:rPr/>
              <w:t xml:space="preserve"> [w:] </w:t>
            </w:r>
            <w:r>
              <w:rPr>
                <w:i/>
              </w:rPr>
              <w:t>Wartości kulturowe w rodzinie: założenia, realia, egzemplifikacje</w:t>
            </w:r>
            <w:r>
              <w:rPr/>
              <w:t>, red. W. Muszyński, Toruń 20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1.</w:t>
              <w:tab/>
            </w:r>
            <w:r>
              <w:rPr>
                <w:i/>
              </w:rPr>
              <w:t>Głos rzeczy w poezji pokolenia 56 (na przykładzie twórczości Andrzeja Bursy),</w:t>
            </w:r>
            <w:r>
              <w:rPr/>
              <w:t xml:space="preserve"> [w:] </w:t>
            </w:r>
            <w:r>
              <w:rPr>
                <w:i/>
              </w:rPr>
              <w:t>W stronę szczęścia. Ireneuszowi Świtale – księga pamiątkowa</w:t>
            </w:r>
            <w:r>
              <w:rPr/>
              <w:t>, red. W. Słomski, Warszawa 20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2.</w:t>
              <w:tab/>
            </w:r>
            <w:r>
              <w:rPr>
                <w:i/>
              </w:rPr>
              <w:t>Conditio Humana. Wypowiedź blogowa jako sygnał preferencji aksjologicznych</w:t>
            </w:r>
            <w:r>
              <w:rPr/>
              <w:t xml:space="preserve">, [w:] </w:t>
            </w:r>
            <w:r>
              <w:rPr>
                <w:i/>
              </w:rPr>
              <w:t>Nowe media, nowe interpretacje</w:t>
            </w:r>
            <w:r>
              <w:rPr/>
              <w:t>, red. M. Sokołowski, Warszawa 20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3.</w:t>
              <w:tab/>
            </w:r>
            <w:r>
              <w:rPr>
                <w:i/>
              </w:rPr>
              <w:t xml:space="preserve">W stronę dziecka i jego światów, </w:t>
            </w:r>
            <w:r>
              <w:rPr/>
              <w:t>[w:]</w:t>
            </w:r>
            <w:r>
              <w:rPr>
                <w:i/>
              </w:rPr>
              <w:t xml:space="preserve"> Dziecko I</w:t>
            </w:r>
            <w:r>
              <w:rPr/>
              <w:t>, red. E. Lewik-Tsirigotis, G. Pietruszewska-Kobiela, Z. Włodarczyk, Wieluń 20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4.</w:t>
              <w:tab/>
            </w:r>
            <w:r>
              <w:rPr>
                <w:i/>
              </w:rPr>
              <w:t>Twarze dzieciństwa (wiersze Teresy Ferenc, Zbigniewa Jankowskiego, Anny Janko i Mileny Wieczorek)</w:t>
            </w:r>
            <w:r>
              <w:rPr/>
              <w:t>, tamż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5.</w:t>
              <w:tab/>
            </w:r>
            <w:r>
              <w:rPr>
                <w:i/>
              </w:rPr>
              <w:t>Krąg czarownic. Refleksje interpretacyjne nad wierszami Haliny Poświatowskiej</w:t>
            </w:r>
            <w:r>
              <w:rPr/>
              <w:t xml:space="preserve">, [w:] </w:t>
            </w:r>
            <w:r>
              <w:rPr>
                <w:i/>
              </w:rPr>
              <w:t>Halina Poświatowska czytana wielokrotnie</w:t>
            </w:r>
            <w:r>
              <w:rPr/>
              <w:t>, red. A. Czajkowska, E. Hurnikowa, A. Wypych-Gawrońska, Częstochowa 20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6.</w:t>
              <w:tab/>
            </w:r>
            <w:r>
              <w:rPr>
                <w:i/>
              </w:rPr>
              <w:t>Miasto widmo. Socrealistyczna Warszawa w poezji Andrzeja Bursy</w:t>
            </w:r>
            <w:r>
              <w:rPr/>
              <w:t xml:space="preserve">, [w:] </w:t>
            </w:r>
            <w:r>
              <w:rPr>
                <w:i/>
              </w:rPr>
              <w:t>Obraz stolic europejskich w piśmiennictwie polskim</w:t>
            </w:r>
            <w:r>
              <w:rPr/>
              <w:t>, red. A. Tyszka, Łódź 20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7.</w:t>
              <w:tab/>
            </w:r>
            <w:r>
              <w:rPr>
                <w:i/>
              </w:rPr>
              <w:t>Język poezji wizualnej i nowe media</w:t>
            </w:r>
            <w:r>
              <w:rPr/>
              <w:t>, [w:] Zjawisko ekonomii w języku, tekście i komunikacji, red. R. Bizior, D. Suska, Częstochowa 20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8.</w:t>
              <w:tab/>
            </w:r>
            <w:r>
              <w:rPr>
                <w:i/>
              </w:rPr>
              <w:t>Nowe szaty sacrum. Poszukiwania poezji po 1989 roku (wybrane zagadnienia)</w:t>
            </w:r>
            <w:r>
              <w:rPr/>
              <w:t xml:space="preserve">, [w:] </w:t>
            </w:r>
            <w:r>
              <w:rPr>
                <w:i/>
              </w:rPr>
              <w:t>W poszukiwaniu prawdy. Chrześcijańska Europa – między wiarą a polityką. Człowiek, wiara, kultura</w:t>
            </w:r>
            <w:r>
              <w:rPr/>
              <w:t>, t. II, red. A. Szyndler, Częstochowa 20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9.</w:t>
              <w:tab/>
            </w:r>
            <w:r>
              <w:rPr>
                <w:i/>
              </w:rPr>
              <w:t>Ciało w stylu WITCH. Poezja Urszuli Małgorzaty Benki</w:t>
            </w:r>
            <w:r>
              <w:rPr/>
              <w:t xml:space="preserve">, [w:] </w:t>
            </w:r>
            <w:r>
              <w:rPr>
                <w:i/>
              </w:rPr>
              <w:t>Cielesność w polskiej poezji najnowszej</w:t>
            </w:r>
            <w:r>
              <w:rPr/>
              <w:t>, red. T. Cieślak, K. Pietrych, Łódź 20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.</w:t>
              <w:tab/>
            </w:r>
            <w:r>
              <w:rPr>
                <w:i/>
              </w:rPr>
              <w:t>Język nowych mediów i język nowej literatury</w:t>
            </w:r>
            <w:r>
              <w:rPr/>
              <w:t xml:space="preserve">, [w:] </w:t>
            </w:r>
            <w:r>
              <w:rPr>
                <w:i/>
              </w:rPr>
              <w:t>Konkurencyjny rynek mediów. Telewizja wobec nowych mediów</w:t>
            </w:r>
            <w:r>
              <w:rPr/>
              <w:t>, red. R. Sierocki, M. Sokołowski, Toruń 20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1.</w:t>
              <w:tab/>
            </w:r>
            <w:r>
              <w:rPr>
                <w:i/>
              </w:rPr>
              <w:t>Rodzina i dom w obszarze pamięci autobiograficznej. O poezji Teresy Ferenc</w:t>
            </w:r>
            <w:r>
              <w:rPr/>
              <w:t xml:space="preserve">, [w:] </w:t>
            </w:r>
            <w:r>
              <w:rPr>
                <w:i/>
              </w:rPr>
              <w:t>Rodzina w czasach przełomów. Literackie diagnozy od XIX do XXI wieku</w:t>
            </w:r>
            <w:r>
              <w:rPr/>
              <w:t>, red. K. Gralkowska-Gątkowska, B. Nowacka, Katowice 20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2.</w:t>
              <w:tab/>
            </w:r>
            <w:r>
              <w:rPr>
                <w:i/>
              </w:rPr>
              <w:t>Dziedzictwo reduty. Dialog Anny Świrszczyńskiej z romantyczną tradycją (na przykładzie tomu &lt;Budowałam barykadę&gt;)</w:t>
            </w:r>
            <w:r>
              <w:rPr/>
              <w:t xml:space="preserve">, [w:] </w:t>
            </w:r>
            <w:r>
              <w:rPr>
                <w:i/>
              </w:rPr>
              <w:t>Romantyczne repetycje</w:t>
            </w:r>
            <w:r>
              <w:rPr/>
              <w:t>, red. A. Czajkowska, A. Żywiołek, Częstochowa 20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3.</w:t>
              <w:tab/>
            </w:r>
            <w:r>
              <w:rPr>
                <w:i/>
              </w:rPr>
              <w:t>Domy życia i żałoby. Poetyckie rekonstrukcje Teresy Ferenc (wybrane zagadnienia)</w:t>
            </w:r>
            <w:r>
              <w:rPr/>
              <w:t>, „Polonistyka”, red. A. Kiklewicz, S. Ważnik, Mińsk 20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4.</w:t>
              <w:tab/>
            </w:r>
            <w:r>
              <w:rPr>
                <w:i/>
              </w:rPr>
              <w:t>Tanatyczne opowieści w obszarze dyskursu genderowego</w:t>
            </w:r>
            <w:r>
              <w:rPr/>
              <w:t xml:space="preserve">, [w:] </w:t>
            </w:r>
            <w:r>
              <w:rPr>
                <w:i/>
              </w:rPr>
              <w:t>Dyskursy trzeciego tysiąclecia</w:t>
            </w:r>
            <w:r>
              <w:rPr/>
              <w:t>, red. E. Pajewska, Szczecin 20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5.</w:t>
              <w:tab/>
            </w:r>
            <w:r>
              <w:rPr>
                <w:i/>
              </w:rPr>
              <w:t>Ryżowe dziedzictwo. Obraz rodziny matrycentrycznej we współczesnej literaturze polskiej (na przykładzie twórczości Teresy Ferenc)</w:t>
            </w:r>
            <w:r>
              <w:rPr/>
              <w:t xml:space="preserve">, [w:] </w:t>
            </w:r>
            <w:r>
              <w:rPr>
                <w:i/>
              </w:rPr>
              <w:t>Rodzina w świecie współczesnym,</w:t>
            </w:r>
            <w:r>
              <w:rPr/>
              <w:t xml:space="preserve"> red. M. Howorus-Czajka, K. Kaczor, A. Wierucka, Gdańsk 20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6.</w:t>
              <w:tab/>
            </w:r>
            <w:r>
              <w:rPr>
                <w:i/>
              </w:rPr>
              <w:t>Aksjologiczne dylematy lat odwilżowych. Poetycki zapis biografii Andrzeja Bursy,</w:t>
            </w:r>
            <w:r>
              <w:rPr/>
              <w:t xml:space="preserve"> [w:] </w:t>
            </w:r>
            <w:r>
              <w:rPr>
                <w:i/>
              </w:rPr>
              <w:t>Kategorie etyczne w czasach upadku duchowości</w:t>
            </w:r>
            <w:r>
              <w:rPr/>
              <w:t>, red. L. Rożek, Częstochowa 20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7.</w:t>
              <w:tab/>
            </w:r>
            <w:r>
              <w:rPr>
                <w:i/>
              </w:rPr>
              <w:t>Jak „futyr z Warszawy” widział i pisał miasto</w:t>
            </w:r>
            <w:r>
              <w:rPr/>
              <w:t xml:space="preserve">, [w:] </w:t>
            </w:r>
            <w:r>
              <w:rPr>
                <w:i/>
              </w:rPr>
              <w:t>Miasto III. Przestrzeń zróżnicowana językowo, kulturowo i społecznie</w:t>
            </w:r>
            <w:r>
              <w:rPr/>
              <w:t>, red. M. Święcicka, Bydgoszcz 20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8.</w:t>
              <w:tab/>
            </w:r>
            <w:r>
              <w:rPr>
                <w:i/>
              </w:rPr>
              <w:t>Loty nasion. Litery, słowa i teksty bez uwięzi. Energia życia w projektach Ewy Partum, Marcina Dymitera i Ludomira Franczaka</w:t>
            </w:r>
            <w:r>
              <w:rPr/>
              <w:t xml:space="preserve">, [w:] </w:t>
            </w:r>
            <w:r>
              <w:rPr>
                <w:i/>
              </w:rPr>
              <w:t>Efekt motyla 2. Humaniści wobec metaforyki chaosu. Studia</w:t>
            </w:r>
            <w:r>
              <w:rPr/>
              <w:t>, red. D. Hek, K. Bakuła, Wrocław 201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9.</w:t>
              <w:tab/>
            </w:r>
            <w:r>
              <w:rPr>
                <w:i/>
              </w:rPr>
              <w:t xml:space="preserve">Poezja konkretna i muzyka, </w:t>
            </w:r>
            <w:r>
              <w:rPr/>
              <w:t>[w:]</w:t>
            </w:r>
            <w:r>
              <w:rPr>
                <w:i/>
              </w:rPr>
              <w:t xml:space="preserve"> Muzyka i muzyczność w literaturze. Od Młodej Polski do czasów najnowszych</w:t>
            </w:r>
            <w:r>
              <w:rPr/>
              <w:t>, t. 1, red. M. Lechman, J. Wiśniewski, Łódź 201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0.</w:t>
              <w:tab/>
            </w:r>
            <w:r>
              <w:rPr>
                <w:i/>
              </w:rPr>
              <w:t>Literatura ery słowa monitorowanego. Wybrane zjawiska i zagadnienia</w:t>
            </w:r>
            <w:r>
              <w:rPr/>
              <w:t xml:space="preserve">, [w:] </w:t>
            </w:r>
            <w:r>
              <w:rPr>
                <w:i/>
              </w:rPr>
              <w:t>Neofilologie na przełomie tysiącleci. Najnowsze tendencje w literaturze, językoznawstwie, przekładzie i glottodydaktyce</w:t>
            </w:r>
            <w:r>
              <w:rPr/>
              <w:t>, red. P. Sznurkowski, A. Pawlikowska-Asendrych, B. Rusek, Częstochowa 2012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inform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4:00Z</dcterms:created>
  <dc:creator>ajd</dc:creator>
  <dc:description/>
  <cp:keywords/>
  <dc:language>en-US</dc:language>
  <cp:lastModifiedBy>ifp</cp:lastModifiedBy>
  <dcterms:modified xsi:type="dcterms:W3CDTF">2013-07-08T12:14:00Z</dcterms:modified>
  <cp:revision>3</cp:revision>
  <dc:subject/>
  <dc:title>Imię i nazwisko</dc:title>
</cp:coreProperties>
</file>