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tbl>
      <w:tblPr>
        <w:tblW w:w="87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40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70" w:hanging="0"/>
              <w:jc w:val="both"/>
              <w:rPr/>
            </w:pPr>
            <w:r>
              <w:rPr/>
              <w:t>Imię i nazwisk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70" w:hanging="0"/>
              <w:jc w:val="both"/>
              <w:rPr/>
            </w:pPr>
            <w:r>
              <w:rPr/>
              <w:t>Agnieszka Czajkowsk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ytuł lub stopień naukow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ktor habilitowany nauk humanistycznych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nowisk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ofesor nadzw. AJD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firstLine="180"/>
              <w:jc w:val="both"/>
              <w:rPr/>
            </w:pPr>
            <w:r>
              <w:rPr/>
              <w:t>Zakł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istorii Literatury Polskiej XIX wiek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owadzone zajęci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minarium magisterskie, seminarium doktorskie, metodologia badań literackich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 e-mail/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g.m.czajkowska@gmail.com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yscyplina nauk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teraturoznawstw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kres prac badawczy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istoria literatury XIX i XX wieku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brane publikacj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Prze-pisane i za-pisane. Wybrane problemy literatury XX wieku</w:t>
            </w:r>
            <w:r>
              <w:rPr/>
              <w:t>, Częstochowa 2005. (współautor)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Historia i "przedmiot tragiczny". W kręgu pisarstw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Maurycego Mochanckiego, Zbigniewa Herberta i pawła Jasienicy</w:t>
            </w:r>
            <w:r>
              <w:rPr/>
              <w:t xml:space="preserve">, Częstochowa 2006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Pomiędzy Krzemieńcem a Wilnem. Z nieznanej korespondencji Tadeusza Czackiego z Janem Śniadeckim (1809 - 1811)</w:t>
            </w:r>
            <w:r>
              <w:rPr/>
              <w:t>, red. i oprac.</w:t>
              <w:br/>
              <w:t xml:space="preserve"> K. Czajkowski, wstęp oraz przypisy A. Czajkowska, Częstochowa 2006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A. Czajkowska, </w:t>
            </w:r>
            <w:r>
              <w:rPr>
                <w:i/>
              </w:rPr>
              <w:t>Czto w gołowie sozriejet..</w:t>
            </w:r>
            <w:r>
              <w:rPr/>
              <w:t xml:space="preserve">., wstęp do: J. Słowacki, </w:t>
            </w:r>
            <w:r>
              <w:rPr>
                <w:i/>
              </w:rPr>
              <w:t>Bieniowskij. Poema</w:t>
            </w:r>
            <w:r>
              <w:rPr/>
              <w:t>, pieriewod z polskowo Swiatosław Swiatskij, Sankt Petersburg 2009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Wpływ bez lęku. Jarosław Marek Rymkiewicz czyta Juliusza Słowackiego</w:t>
            </w:r>
            <w:r>
              <w:rPr/>
              <w:t xml:space="preserve">, [w:] </w:t>
            </w:r>
            <w:r>
              <w:rPr>
                <w:i/>
              </w:rPr>
              <w:t>Wiek dziewiętnasty</w:t>
            </w:r>
            <w:r>
              <w:rPr/>
              <w:t>. Rocznik Towarzystwa Literackiego im. Adama Mickiewicza, 2009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ne informacj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49:00Z</dcterms:created>
  <dc:creator>ajd</dc:creator>
  <dc:description/>
  <cp:keywords/>
  <dc:language>en-US</dc:language>
  <cp:lastModifiedBy>ifp</cp:lastModifiedBy>
  <dcterms:modified xsi:type="dcterms:W3CDTF">2013-07-08T12:08:00Z</dcterms:modified>
  <cp:revision>4</cp:revision>
  <dc:subject/>
  <dc:title>Imię i nazwisko</dc:title>
</cp:coreProperties>
</file>