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Imię i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Ewelina Mi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tuł lub stopień nauk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gist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ysten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/>
            </w:pPr>
            <w:r>
              <w:rPr/>
              <w:t>Zakł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ład Historii Literatury Polskiej XIX wiek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wadzone zajęci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rsztaty pisania, nauki pomocnicze z elementami edytorstwa, literatura polska do 1939 roku, współczesna kultura literac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Adres e-mail/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de-DE"/>
                </w:rPr>
                <w:t>e.mika@ajd.czest.pl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scyplina nauk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eraturoznawstw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res prac badawcz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iteratura polskiego romantyzmu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adycja romantyczna w literaturze współczesnej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brane publik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Herbertowski "wygnaniec z kształtów oczywistych" trudną metaforą człowieczeństwa</w:t>
            </w:r>
            <w:r>
              <w:rPr/>
              <w:t>. (w przygotowani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Człowiek wobec wszechświata widziany z perspektywy filozofa i poety. Kilka słów o spotkaniu filozofii Henryka Elzenberga i twórczości Zbigniewa Herberta</w:t>
            </w:r>
            <w:r>
              <w:rPr/>
              <w:t xml:space="preserve"> (w przygotowani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Ciało: między erotyką i mistyką. Kilka słów o poezji Bogusława Kierca</w:t>
            </w:r>
            <w:r>
              <w:rPr/>
              <w:t>. (w przygotowani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>Na granicy wyrażalności. Propozycja czytania Brewiarza(Panie,/ obdarz mnie zdolnością...) Zbigniewa Herberta</w:t>
            </w:r>
            <w:r>
              <w:rPr/>
              <w:t>. (w przygotowaniu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ne inform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ika@ajd.czes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2:00Z</dcterms:created>
  <dc:creator>ajd</dc:creator>
  <dc:description/>
  <cp:keywords/>
  <dc:language>en-US</dc:language>
  <cp:lastModifiedBy>ifp</cp:lastModifiedBy>
  <dcterms:modified xsi:type="dcterms:W3CDTF">2013-07-08T12:14:00Z</dcterms:modified>
  <cp:revision>3</cp:revision>
  <dc:subject/>
  <dc:title>Imię i nazwisko</dc:title>
</cp:coreProperties>
</file>