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tbl>
      <w:tblPr>
        <w:tblW w:w="871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40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both"/>
              <w:rPr/>
            </w:pPr>
            <w:r>
              <w:rPr/>
              <w:t>Imię i nazwisk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lżbieta Hurnik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ytuł lub stopień naukow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doktor habilitowany nauk humanistycznych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anowisk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rofesor nadzwyczajn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/>
            </w:pPr>
            <w:r>
              <w:rPr/>
              <w:t>Zakła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Historii Literatury Polskiej XX Wieku i Literatury Najnowszej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owadzone zajęci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seminarium magisterskie, seminarium doktorskie, metodyka pracy naukowej literaturoznawcy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 e-mail/ 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fp@ajd.czest.pl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yscyplina naukow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teraturoznawstwo - literaturoznawstwo porównawcz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kres prac badawczy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historia literatury Młodej Polski i XX wieku; historia kultury i literatury austriackiej po 1890; związki literatury ze sztukami pięknymi; literatura regionu: Częstochowa i okolic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brane publikacj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 </w:t>
            </w:r>
            <w:r>
              <w:rPr>
                <w:bCs/>
                <w:i/>
              </w:rPr>
              <w:t>Natura w salonie mody. O międzywojennej liryce Marii Pawlikowskiej-Jasnorzewskiej</w:t>
            </w:r>
            <w:r>
              <w:rPr>
                <w:bCs/>
              </w:rPr>
              <w:t>, PIW, Warszawa 1995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Cs/>
              </w:rPr>
              <w:t xml:space="preserve">2. </w:t>
            </w:r>
            <w:r>
              <w:rPr>
                <w:bCs/>
                <w:i/>
              </w:rPr>
              <w:t>Maria Pawlikowska-Jasnorzewska (zarys monograficzny),</w:t>
            </w:r>
            <w:r>
              <w:rPr>
                <w:bCs/>
              </w:rPr>
              <w:t xml:space="preserve"> Wyd. Naukowe „Śląsk”, Katowice 1999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3. </w:t>
            </w:r>
            <w:r>
              <w:rPr>
                <w:bCs/>
                <w:i/>
              </w:rPr>
              <w:t xml:space="preserve">W kręgu wiedeńskiej moderny. Z zagadnień polsko-austriackich powinowactw literacko-kulturowych, </w:t>
            </w:r>
            <w:r>
              <w:rPr>
                <w:bCs/>
              </w:rPr>
              <w:t>Wyd. WSP w Częstochowie, Częstochowa 2000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4. </w:t>
            </w:r>
            <w:r>
              <w:rPr>
                <w:bCs/>
                <w:i/>
              </w:rPr>
              <w:t xml:space="preserve">Z częstochowskiej ziemi na „literacki Parnas”. Antologia wierszy Władysława Sebyły, Jerzego Lieberta, Haliny Poświatowskiej, Ludmiły Marjańskiej, </w:t>
            </w:r>
            <w:r>
              <w:rPr>
                <w:bCs/>
              </w:rPr>
              <w:t>wstęp i wybór wierszy Elżbieta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Hurnikowa, Muzeum Częstochowskie 2006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5. </w:t>
            </w:r>
            <w:r>
              <w:rPr>
                <w:bCs/>
                <w:i/>
              </w:rPr>
              <w:t xml:space="preserve">Czytanie Dwudziestolecia, </w:t>
            </w:r>
            <w:r>
              <w:rPr>
                <w:bCs/>
              </w:rPr>
              <w:t>pod red. Elżbiety Hurnikowej i Anny Wypych-Gawrońskiej, Wyd. AJD, Częstochowa 2005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6. </w:t>
            </w:r>
            <w:r>
              <w:rPr>
                <w:bCs/>
                <w:i/>
              </w:rPr>
              <w:t xml:space="preserve">Wiedeńskie pisarki i artystki u progu XX wieku, </w:t>
            </w:r>
            <w:r>
              <w:rPr>
                <w:bCs/>
              </w:rPr>
              <w:t xml:space="preserve">[w:] </w:t>
            </w:r>
            <w:r>
              <w:rPr>
                <w:bCs/>
                <w:i/>
              </w:rPr>
              <w:t xml:space="preserve">Wiek kobiet w literaturze, </w:t>
            </w:r>
            <w:r>
              <w:rPr>
                <w:bCs/>
              </w:rPr>
              <w:t>pod red. Jadwigi Zacharskiej i Marka Kochanowskiego, Wyd. Trans Humana, Białystok 2002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7. </w:t>
            </w:r>
            <w:r>
              <w:rPr>
                <w:bCs/>
                <w:i/>
              </w:rPr>
              <w:t xml:space="preserve">Tradycja i nowoczesność w literaturze i kulturze austriackiej, </w:t>
            </w:r>
            <w:r>
              <w:rPr>
                <w:bCs/>
                <w:iCs/>
              </w:rPr>
              <w:t>[</w:t>
            </w:r>
            <w:r>
              <w:rPr>
                <w:bCs/>
              </w:rPr>
              <w:t xml:space="preserve">w:] </w:t>
            </w:r>
            <w:r>
              <w:rPr>
                <w:bCs/>
                <w:i/>
              </w:rPr>
              <w:t xml:space="preserve">Między Śląskiem a Wiedniem. Księga Jubileuszowa z okazji 60. urodzin prof. dr. hab. Krzysztofa A. Kuczyńskiego, </w:t>
            </w:r>
            <w:r>
              <w:rPr>
                <w:bCs/>
              </w:rPr>
              <w:t>Wyd. Naukowe PWSZ w Płocku, Płock 2008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8. </w:t>
            </w:r>
            <w:r>
              <w:rPr>
                <w:i/>
              </w:rPr>
              <w:t xml:space="preserve">Cekania w literaturze austriackiej i w refleksji historycznoliterackiej, </w:t>
            </w:r>
            <w:r>
              <w:rPr/>
              <w:t>[w:] Zeszyty Naukowe Państwowej Wyższej Szkoły Zawodowej we  Włocławku. Rozprawy Humanistyczne, tom IX, Włocławek 2008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ne informacj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70" w:hanging="0"/>
      <w:jc w:val="both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52:00Z</dcterms:created>
  <dc:creator>ajd</dc:creator>
  <dc:description/>
  <cp:keywords/>
  <dc:language>en-US</dc:language>
  <cp:lastModifiedBy>ifp</cp:lastModifiedBy>
  <dcterms:modified xsi:type="dcterms:W3CDTF">2013-07-08T12:09:00Z</dcterms:modified>
  <cp:revision>3</cp:revision>
  <dc:subject/>
  <dc:title>Imię i nazwisko</dc:title>
</cp:coreProperties>
</file>