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żbieta Wróbe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tor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i Literatury Polskiej XX wieku i Literatury Najnowszej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inarium dyplomowe, warsztaty dziennikarstwa prasowego, historia literatury polskiej (Dwudziestolecie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zbieta_wrobel@o2.p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a (ze szczególnym uwzględnieniem form dokumentalnych) i krytyka literacka XX wiek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/>
                <w:szCs w:val="24"/>
              </w:rPr>
              <w:t>1.</w:t>
            </w:r>
            <w:r>
              <w:rPr>
                <w:i/>
                <w:iCs/>
                <w:szCs w:val="24"/>
              </w:rPr>
              <w:t>Poeci Częstochowy i okolic. Antologia przyjaciół</w:t>
            </w:r>
            <w:r>
              <w:rPr>
                <w:szCs w:val="24"/>
              </w:rPr>
              <w:t>, wybór S. Podobiński, wstęp i redakcja E. Wróbel, Częstochowa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Czytanie Dwudziestolecia II</w:t>
            </w:r>
            <w:r>
              <w:rPr/>
              <w:t xml:space="preserve">, pod red. E. Hurnikowej i E. Wróbel, Częstochowa 2009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Literatura i kultura w Częstochowie. Częstochowa w literaturze i kulturze</w:t>
            </w:r>
            <w:r>
              <w:rPr/>
              <w:t>, pod red. E. Hurnikowej, E. Wróbel, A. Wypych-Gawrońskiej, Częstochowa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Krytyka literacka dwudziestolecia międzywojennego o powieści reportażowej. Rekonesans badawczy,</w:t>
            </w:r>
            <w:r>
              <w:rPr/>
              <w:t xml:space="preserve"> [w:] Prace Naukowe Wyższej Szkoły Pedagogicznej w Częstochowie. Filologia Polska. Historia i Teoria Literatury. VIII</w:t>
            </w:r>
            <w:r>
              <w:rPr>
                <w:i/>
              </w:rPr>
              <w:t>.</w:t>
            </w:r>
            <w:r>
              <w:rPr/>
              <w:t xml:space="preserve"> Pod red. A. Pryszczewskiej-Kozołub. Częstochowa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5. </w:t>
            </w:r>
            <w:r>
              <w:rPr>
                <w:i/>
                <w:iCs/>
              </w:rPr>
              <w:t>Zdzisław Czermański — zapomniany kronikarz Dwudziestolecia</w:t>
            </w:r>
            <w:r>
              <w:rPr/>
              <w:t xml:space="preserve">, [w:] </w:t>
            </w:r>
            <w:r>
              <w:rPr>
                <w:i/>
                <w:iCs/>
              </w:rPr>
              <w:t>Czytanie Dwudziestolecia</w:t>
            </w:r>
            <w:r>
              <w:rPr/>
              <w:t>, red. E. Hurnikowa i A. Wypych-Gawrońska, Częstochowa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  <w:r>
              <w:rPr>
                <w:i/>
                <w:iCs/>
              </w:rPr>
              <w:t xml:space="preserve"> Spotkanie ze Stefanem Mrożewskim</w:t>
            </w:r>
            <w:r>
              <w:rPr/>
              <w:t xml:space="preserve">, [w:] </w:t>
            </w:r>
            <w:r>
              <w:rPr>
                <w:i/>
                <w:iCs/>
              </w:rPr>
              <w:t>Piękno drzeworytu</w:t>
            </w:r>
            <w:r>
              <w:rPr/>
              <w:t>. Katalog wystawy – zorganizowanej przez Bibliotekę Główną AJD, Częstochowa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7.</w:t>
            </w:r>
            <w:r>
              <w:rPr>
                <w:i/>
                <w:iCs/>
              </w:rPr>
              <w:t xml:space="preserve"> Feliks Topolski — reporter rysunku</w:t>
            </w:r>
            <w:r>
              <w:rPr/>
              <w:t>, w: Katalog wystawy Biblioteki Głównej AJD, Częstochowa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Między powieścią a reportażem, czyli o książce Jalu Kurka Grypa szaleje w Naprawie</w:t>
            </w:r>
            <w:r>
              <w:rPr/>
              <w:t xml:space="preserve">, [w:] </w:t>
            </w:r>
            <w:r>
              <w:rPr>
                <w:i/>
                <w:iCs/>
              </w:rPr>
              <w:t>Godność i styl</w:t>
            </w:r>
            <w:r>
              <w:rPr/>
              <w:t xml:space="preserve">. </w:t>
            </w:r>
            <w:r>
              <w:rPr>
                <w:i/>
                <w:iCs/>
              </w:rPr>
              <w:t>Prace dedykowane Włodzimierzowi Wójcikowi</w:t>
            </w:r>
            <w:r>
              <w:rPr/>
              <w:t>, red. M. Kisiel, przy współudziale P. Majerskiego i Z. Marcinowa, Katowice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8.</w:t>
            </w:r>
            <w:r>
              <w:rPr>
                <w:i/>
                <w:iCs/>
              </w:rPr>
              <w:t xml:space="preserve"> Aleksandra Janty-Połczyńskiego reporterskie odkrywanie świata. Reportaż w dwudziestoleciu międzywojennym</w:t>
            </w:r>
            <w:r>
              <w:rPr/>
              <w:t>, red. K. Stępnik, M. Piechota, Lublin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9.</w:t>
            </w:r>
            <w:r>
              <w:rPr>
                <w:i/>
                <w:iCs/>
              </w:rPr>
              <w:t xml:space="preserve"> Pielgrzymka na Jasna Górę Aleksandra Janty-Połczyńskiego</w:t>
            </w:r>
            <w:r>
              <w:rPr/>
              <w:t xml:space="preserve">, [w:] </w:t>
            </w:r>
            <w:r>
              <w:rPr>
                <w:i/>
                <w:iCs/>
              </w:rPr>
              <w:t>IN Memoriam STANISLAI  PODOBIŃSKI. Na rozstaju słów, na rozdrożu myśli</w:t>
            </w:r>
            <w:r>
              <w:rPr/>
              <w:t>, red. E. Sadowska, Częstochowa 2004.</w:t>
            </w:r>
          </w:p>
          <w:p>
            <w:pPr>
              <w:pStyle w:val="Heading1"/>
              <w:rPr/>
            </w:pPr>
            <w:r>
              <w:rPr>
                <w:iCs/>
                <w:szCs w:val="24"/>
              </w:rPr>
              <w:t>10.</w:t>
            </w:r>
            <w:r>
              <w:rPr>
                <w:i/>
                <w:iCs/>
                <w:szCs w:val="24"/>
              </w:rPr>
              <w:t xml:space="preserve"> Rozpoznawanie Europy w polskich reportażach dwudziestolecia międzywojennego. Przypadek Kraju Rad</w:t>
            </w:r>
            <w:r>
              <w:rPr>
                <w:szCs w:val="24"/>
              </w:rPr>
              <w:t xml:space="preserve">, [w:] </w:t>
            </w:r>
            <w:r>
              <w:rPr>
                <w:i/>
                <w:iCs/>
                <w:szCs w:val="24"/>
              </w:rPr>
              <w:t>Kultura tworzona w dialogu cywilizacji Europy</w:t>
            </w:r>
            <w:r>
              <w:rPr>
                <w:szCs w:val="24"/>
              </w:rPr>
              <w:t>, red. L. Rożek i SZ. Jabłoński OSPPE, t. 3, Częstochowa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11.</w:t>
            </w:r>
            <w:r>
              <w:rPr>
                <w:i/>
                <w:iCs/>
              </w:rPr>
              <w:t xml:space="preserve"> Janta i Rosja. Z zagadnień reportażu dwudziestolecia międzywojennego,</w:t>
            </w:r>
            <w:r>
              <w:rPr/>
              <w:t xml:space="preserve"> [w:]</w:t>
            </w:r>
            <w:r>
              <w:rPr>
                <w:i/>
                <w:iCs/>
              </w:rPr>
              <w:t xml:space="preserve"> Nasz XX wiek. Style. Tematy. Postawy pisarskie</w:t>
            </w:r>
            <w:r>
              <w:rPr/>
              <w:t>, red A. Opacka i M. Kisiel, Katowice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12.</w:t>
            </w:r>
            <w:r>
              <w:rPr>
                <w:i/>
                <w:iCs/>
              </w:rPr>
              <w:t xml:space="preserve"> Socrealistyczny „debiut” Wandy Melcer</w:t>
            </w:r>
            <w:r>
              <w:rPr/>
              <w:t xml:space="preserve">, [w:] </w:t>
            </w:r>
            <w:r>
              <w:rPr>
                <w:i/>
                <w:iCs/>
              </w:rPr>
              <w:t xml:space="preserve">Socrealizm. Fabuły </w:t>
              <w:softHyphen/>
              <w:t xml:space="preserve">– komunikaty – ikony, </w:t>
            </w:r>
            <w:r>
              <w:rPr/>
              <w:t>red. K. Stępnik, M. Piechota, Lublin 2006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3:00Z</dcterms:created>
  <dc:creator>ajd</dc:creator>
  <dc:description/>
  <cp:keywords/>
  <dc:language>en-US</dc:language>
  <cp:lastModifiedBy>ifp</cp:lastModifiedBy>
  <dcterms:modified xsi:type="dcterms:W3CDTF">2013-07-08T12:19:00Z</dcterms:modified>
  <cp:revision>3</cp:revision>
  <dc:subject/>
  <dc:title>Imię i nazwisko</dc:title>
</cp:coreProperties>
</file>