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 Leszek Będk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bek naukowy z ostatnich 5 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5"/>
        <w:spacing w:lineRule="auto" w:line="240"/>
        <w:jc w:val="both"/>
        <w:rPr/>
      </w:pPr>
      <w:r>
        <w:rPr/>
        <w:t>1. Monografie naukowe:</w:t>
      </w:r>
    </w:p>
    <w:p>
      <w:pPr>
        <w:pStyle w:val="Pa5"/>
        <w:spacing w:lineRule="auto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W poszukiwaniu prawdy. Zniewolone społeczeństwa w powieściach science fiction Janusza A. Zajdla</w:t>
      </w:r>
      <w:r>
        <w:rPr/>
        <w:t>,  Warszawa 2011, s. 225,  „SIM”, ISBN 978-83-928305-5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Rozdziały w monografiach naukowych i artykuły naukowe:</w:t>
      </w:r>
    </w:p>
    <w:p>
      <w:pPr>
        <w:pStyle w:val="Pa4"/>
        <w:spacing w:lineRule="auto" w:line="24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Dziecko jako adresat i odbiorca „Harry’ego Pottera”. Uwagi o sporze wokół „realistycznego świata magii” cyklu powieściowego Joanne K. Rowling</w:t>
      </w:r>
      <w:r>
        <w:rPr/>
        <w:t xml:space="preserve"> [w zbiorze:] </w:t>
      </w:r>
      <w:r>
        <w:rPr>
          <w:i/>
        </w:rPr>
        <w:t>Alternate Life-Worlds in Literary Fiction</w:t>
      </w:r>
      <w:r>
        <w:rPr/>
        <w:t xml:space="preserve">. </w:t>
      </w:r>
      <w:r>
        <w:rPr>
          <w:i/>
        </w:rPr>
        <w:t>Philologica Wratislaviensia</w:t>
      </w:r>
      <w:r>
        <w:rPr/>
        <w:t xml:space="preserve">: </w:t>
      </w:r>
      <w:r>
        <w:rPr>
          <w:i/>
        </w:rPr>
        <w:t>Acta et Studia</w:t>
      </w:r>
      <w:r>
        <w:rPr/>
        <w:t xml:space="preserve">  t. 6, pod red. Ewy Kębłowskiej-Ławniczak, Zdzisława Wąsika, Teresy Bruś, Wrocław 2011, s. 7-20, Wydawnictwo Wyższej Szkoły Filologicznej we Wrocławiu, ISBN 978-83-60097-11-3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Plan dla Terei.  Antyutopijna (dystopijna) wizja społeczeństwa w powieści science fiction „Wybrańcy bogów”</w:t>
      </w:r>
      <w:r>
        <w:rPr>
          <w:sz w:val="24"/>
          <w:szCs w:val="24"/>
        </w:rPr>
        <w:t xml:space="preserve"> Rafała A. Ziemkiewicza, „Prace Naukowe Akademii im. Jana Długosza w Częstochowie, Filologia Polska, Historia i Teoria Literatury”, t. 12.,  Częstochowa 2011, s. 101-114,  ISSN 1896-788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>Ponowoczesność a poszukiwanie wartości moralnych. Uwagi z perspektywy praktyki kształcenia polonistycznego</w:t>
      </w:r>
      <w:r>
        <w:rPr/>
        <w:t xml:space="preserve">, [w:] </w:t>
      </w:r>
      <w:r>
        <w:rPr>
          <w:i/>
        </w:rPr>
        <w:t>Idea przemiany III. Zagadnienia literatury, kultury, języka i edukacji</w:t>
      </w:r>
      <w:r>
        <w:rPr/>
        <w:t>, pod red. A. Majkiewicz, M. Duś, Częstochowa 2011, s.281-293, Wydawnictwo Wyższej Szkoły Lingwistycznej w Częstochowie, ISBN978-83-61425-22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tul"/>
          <w:i/>
        </w:rPr>
        <w:t>Wartości w edukacji polonistycznej: o kilku zagrożeniach i wyzwaniach</w:t>
      </w:r>
      <w:r>
        <w:rPr>
          <w:rStyle w:val="Stytul"/>
        </w:rPr>
        <w:t xml:space="preserve"> [w:] </w:t>
      </w:r>
      <w:r>
        <w:rPr>
          <w:rStyle w:val="Stytul"/>
          <w:i/>
        </w:rPr>
        <w:t>Wartości w edukacji polonistyczne - szanse i zagrożenia</w:t>
      </w:r>
      <w:r>
        <w:rPr>
          <w:rStyle w:val="Stytul"/>
        </w:rPr>
        <w:t xml:space="preserve">, </w:t>
      </w:r>
      <w:r>
        <w:rPr/>
        <w:t xml:space="preserve">pod red J. Bujak-Lechowicz, Piotrków Trybunalski 2010, s. 7-22, Naukowe Wydawnictwo Piotrkowskie, </w:t>
      </w:r>
      <w:r>
        <w:rPr>
          <w:rStyle w:val="Sksiazki"/>
        </w:rPr>
        <w:t>ISBN: 978-83-89935-59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feraty wygłoszone podczas konferencji naukowych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lska literatura popularna 1918-1989. Teorie – Historie – Interpretacje</w:t>
      </w:r>
      <w:r>
        <w:rPr/>
        <w:t xml:space="preserve">, konferencja krajowa, Uniwersytet Śląski w Katowicach, Rybnik 11-13 października 2012: </w:t>
      </w:r>
      <w:r>
        <w:rPr>
          <w:i/>
        </w:rPr>
        <w:t>O dawniejszych i współczesnych kontekstach „Dwóch końców świata” Antoniego Słonimski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Cs/>
          <w:i/>
        </w:rPr>
        <w:t>Koniec świata…… i co dalej? O tożsamości, chrześcijaństwie, cywilizacji europejskiej, paradygmacie krańcowości i nowego początku</w:t>
      </w:r>
      <w:r>
        <w:rPr>
          <w:bCs/>
        </w:rPr>
        <w:t xml:space="preserve">, konferencja krajowa, </w:t>
      </w:r>
      <w:r>
        <w:rPr/>
        <w:t xml:space="preserve">Uniwersytet Papieski Jana Pawła II w Krakowie, AJD w Częstochowie, </w:t>
      </w:r>
      <w:r>
        <w:rPr>
          <w:bCs/>
        </w:rPr>
        <w:t xml:space="preserve">Częstochowa 22-23 listopada 2012: </w:t>
      </w:r>
      <w:r>
        <w:rPr>
          <w:rStyle w:val="StrongEmphasis"/>
          <w:b w:val="false"/>
          <w:i/>
        </w:rPr>
        <w:t>Problemy z Kasandrą. Wizje przyszłości w polskich antyutopiach po 1989 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spółczesne problemy badań nad recepcją i oddziaływaniem utworów literackich</w:t>
      </w:r>
      <w:r>
        <w:rPr/>
        <w:t xml:space="preserve">, </w:t>
      </w:r>
      <w:r>
        <w:rPr>
          <w:color w:val="000000"/>
        </w:rPr>
        <w:t>konferencja krajowa;</w:t>
      </w:r>
      <w:r>
        <w:rPr/>
        <w:t xml:space="preserve"> Uniwersytet Zielonogórski,  Zielona Góra 19 – 20 maja 2011:</w:t>
      </w:r>
      <w:r>
        <w:rPr>
          <w:i/>
          <w:color w:val="000000"/>
        </w:rPr>
        <w:t xml:space="preserve"> Wartościowanie literatury osobnej a obraz adresata i czytelnika utworów dla dzieci. Na przykładzie recepcji utworów Francesci Simon i Joanne K. Rowl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Edukacja na styku kultur, </w:t>
      </w:r>
      <w:r>
        <w:rPr>
          <w:color w:val="000000"/>
        </w:rPr>
        <w:t xml:space="preserve">konferencja międzynarodowa, AJD Częstochowa,  Częstochowa, 18 – 19 </w:t>
      </w:r>
      <w:r>
        <w:rPr>
          <w:i/>
          <w:color w:val="000000"/>
        </w:rPr>
        <w:t xml:space="preserve"> </w:t>
      </w:r>
      <w:r>
        <w:rPr>
          <w:color w:val="000000"/>
        </w:rPr>
        <w:t>września 2011:</w:t>
      </w:r>
      <w:r>
        <w:rPr>
          <w:i/>
          <w:color w:val="000000"/>
        </w:rPr>
        <w:t xml:space="preserve">  Dyskusja wokół politycznej poprawności a negatywne obrazy społeczeństw  w  polskiej social fiction końca XX i początku XXI w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Czytanie XX lecia III, </w:t>
      </w:r>
      <w:r>
        <w:rPr>
          <w:color w:val="000000"/>
        </w:rPr>
        <w:t>konferencja krajowa;</w:t>
      </w:r>
      <w:r>
        <w:rPr/>
        <w:t xml:space="preserve"> </w:t>
      </w:r>
      <w:r>
        <w:rPr>
          <w:color w:val="000000"/>
        </w:rPr>
        <w:t>AJD Częstochowa,  Częstochowa</w:t>
      </w:r>
      <w:r>
        <w:rPr/>
        <w:t xml:space="preserve"> 15 – 16 </w:t>
      </w:r>
      <w:r>
        <w:rPr>
          <w:i/>
        </w:rPr>
        <w:t xml:space="preserve"> </w:t>
      </w:r>
      <w:r>
        <w:rPr/>
        <w:t xml:space="preserve">września 2011: </w:t>
      </w:r>
      <w:r>
        <w:rPr>
          <w:i/>
        </w:rPr>
        <w:t xml:space="preserve"> Wizje przyszłości w Dwóch końcach świata A. Słonimskiego i Przenajświętszej Rzeczpospolitej J. Dukaja.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lang w:eastAsia="en-US"/>
        </w:rPr>
        <w:t>Podlasie w literaturze – literatura Podlasia (po 1989 roku). Nowoczesność – regionalizm – uniwersalizm</w:t>
      </w:r>
      <w:r>
        <w:rPr>
          <w:bCs/>
          <w:lang w:eastAsia="en-US"/>
        </w:rPr>
        <w:t xml:space="preserve">, </w:t>
      </w:r>
      <w:r>
        <w:rPr>
          <w:color w:val="000000"/>
        </w:rPr>
        <w:t>konferencja krajowa;</w:t>
      </w:r>
      <w:r>
        <w:rPr>
          <w:bCs/>
          <w:lang w:eastAsia="en-US"/>
        </w:rPr>
        <w:t xml:space="preserve"> Uniwersytet w Białymstoku</w:t>
      </w:r>
      <w:r>
        <w:rPr/>
        <w:t>, Białystok, 13 – 14 października 2011:</w:t>
      </w:r>
      <w:r>
        <w:rPr>
          <w:bCs/>
          <w:lang w:eastAsia="en-US"/>
        </w:rPr>
        <w:t xml:space="preserve">  </w:t>
      </w:r>
      <w:r>
        <w:rPr>
          <w:i/>
        </w:rPr>
        <w:t xml:space="preserve">Dziecko jako bohater, adresat i czytelnik prozy Grzegorza Kasdepke </w:t>
      </w:r>
      <w:r>
        <w:rPr/>
        <w:t>(komunika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jawisko nobilitacji i deprecjacji w języku, komunikacji, tekście</w:t>
      </w:r>
      <w:r>
        <w:rPr/>
        <w:t>, konferencja międzynarodowa,</w:t>
      </w:r>
      <w:r>
        <w:rPr>
          <w:color w:val="000000"/>
        </w:rPr>
        <w:t xml:space="preserve"> AJD Częstochowa,  Częstochowa</w:t>
      </w:r>
      <w:r>
        <w:rPr/>
        <w:t xml:space="preserve"> 24 – 25 października 2011: </w:t>
      </w:r>
      <w:r>
        <w:rPr>
          <w:i/>
        </w:rPr>
        <w:t>Deprecjacja naukowców i postępu naukowo – technologicznego w prozie Janusza A. Zajd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rawność polityczna w sferze publicznej i edukacji, </w:t>
      </w:r>
      <w:r>
        <w:rPr>
          <w:color w:val="000000"/>
        </w:rPr>
        <w:t>konferencja krajowa</w:t>
      </w:r>
      <w:r>
        <w:rPr/>
        <w:t xml:space="preserve"> ,  UMK  Toruń, Toruń 01. 12. 2011: </w:t>
      </w:r>
      <w:r>
        <w:rPr>
          <w:i/>
        </w:rPr>
        <w:t>Poprawność polityczna w świetle polonistycznej refleksji nad literaturą i językiem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cko w systemach pedagogicznych i tekstach kultury – od antyku do   ponowoczesności, konferencja  krajowa, KN w Wieluniu, Wieluń, 26 kwietnia 2010:  </w:t>
      </w:r>
      <w:r>
        <w:rPr>
          <w:bCs/>
          <w:i/>
        </w:rPr>
        <w:t>Dziecko jako adresat i czytelnik cyklu  powieściowego o  Harrym Potterze</w:t>
      </w: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dea przemiany w literaturze, kulturze, języku i edukacji (III),</w:t>
      </w:r>
      <w:r>
        <w:rPr/>
        <w:t xml:space="preserve"> konferencja krajowa, Wyższa Szkoła Lingwistyczna w Częstochowie, Częstochowa 20-21 października 2010: </w:t>
      </w:r>
      <w:r>
        <w:rPr>
          <w:bCs/>
          <w:i/>
        </w:rPr>
        <w:t>Edukacja polonistyczna a odkrywanie i narzucanie wartości w kulturze ponowoczesnej</w:t>
      </w:r>
      <w:r>
        <w:rPr/>
        <w:t xml:space="preserve">   </w:t>
      </w:r>
    </w:p>
    <w:p>
      <w:pPr>
        <w:pStyle w:val="Sty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Człowiek. Wiara. Kultura. W poszukiwaniu prawdy. Chrześcijańska Europa – między wiarą a polityką; </w:t>
      </w:r>
      <w:r>
        <w:rPr>
          <w:rFonts w:cs="Times New Roman" w:ascii="Times New Roman" w:hAnsi="Times New Roman"/>
          <w:iCs/>
          <w:sz w:val="24"/>
        </w:rPr>
        <w:t xml:space="preserve">konferencja międzynarodowa, </w:t>
      </w:r>
      <w:r>
        <w:rPr>
          <w:rFonts w:cs="Times New Roman" w:ascii="Times New Roman" w:hAnsi="Times New Roman"/>
          <w:sz w:val="24"/>
        </w:rPr>
        <w:t xml:space="preserve">AJD w Częstochowie, Instytut Teologiczny w Częstochowie, Częstochowa, 4-6 maja 2010: </w:t>
      </w:r>
      <w:r>
        <w:rPr>
          <w:rFonts w:cs="Times New Roman" w:ascii="Times New Roman" w:hAnsi="Times New Roman"/>
          <w:bCs/>
          <w:i/>
          <w:iCs/>
          <w:sz w:val="24"/>
        </w:rPr>
        <w:t>Odkrywanie ocen etycznych w literaturze wojny i okupacji a poszukiwanie źródeł współczesnej moralności publicznej.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"/>
        <w:numPr>
          <w:ilvl w:val="0"/>
          <w:numId w:val="3"/>
        </w:numPr>
        <w:ind w:left="720" w:right="1" w:hanging="3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Konstrukty alternatywne w języku, literaturze i kulturze; </w:t>
      </w:r>
      <w:r>
        <w:rPr>
          <w:rFonts w:cs="Times New Roman" w:ascii="Times New Roman" w:hAnsi="Times New Roman"/>
          <w:iCs/>
          <w:sz w:val="24"/>
        </w:rPr>
        <w:t xml:space="preserve">konferencja międzynarodowa, Wyższa Szkoła Lingwistyczna we Wrocławiu, </w:t>
      </w:r>
      <w:r>
        <w:rPr>
          <w:rFonts w:cs="Times New Roman" w:ascii="Times New Roman" w:hAnsi="Times New Roman"/>
          <w:sz w:val="24"/>
        </w:rPr>
        <w:t>Wrocław 17-18 września 2010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Twórcza zdrada i cała (?) prawda o współczesności. Uwagi o „niepoprawnym” odczytywaniu powieści Janusza A. Zajdla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artości w edukacji polonistycznej - szanse i zagrożenia</w:t>
      </w:r>
      <w:r>
        <w:rPr>
          <w:rFonts w:cs="Times New Roman" w:ascii="Times New Roman" w:hAnsi="Times New Roman"/>
          <w:sz w:val="24"/>
        </w:rPr>
        <w:t xml:space="preserve">, konferencja krajowa, Uniwersytet Jana Kochanowskiego w Kielcach, Piotrków Trybunalski, 15-16 czerwca 2009 r: </w:t>
      </w:r>
      <w:r>
        <w:rPr>
          <w:rStyle w:val="Stytul"/>
          <w:rFonts w:cs="Times New Roman" w:ascii="Times New Roman" w:hAnsi="Times New Roman"/>
          <w:i/>
          <w:sz w:val="24"/>
        </w:rPr>
        <w:t>Wartości w edukacji polonistycznej: o kilku zagrożeniach i wyzwa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3"/>
        </w:tabs>
        <w:ind w:left="7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ytul">
    <w:name w:val="stytul"/>
    <w:basedOn w:val="Domylnaczcionkaakapitu"/>
    <w:qFormat/>
    <w:rPr/>
  </w:style>
  <w:style w:type="character" w:styleId="Sksiazki">
    <w:name w:val="sksiazk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 w:val="false"/>
      <w:bidi w:val="0"/>
      <w:spacing w:lineRule="auto" w:line="360"/>
    </w:pPr>
    <w:rPr>
      <w:rFonts w:ascii="Liberation Serif" w:hAnsi="Liberation Serif" w:eastAsia="Noto Sans" w:cs="Noto Sans Devanagari"/>
      <w:color w:val="auto"/>
      <w:sz w:val="24"/>
      <w:szCs w:val="24"/>
      <w:lang w:bidi="ar-SA" w:val="en-US" w:eastAsia="zh-CN"/>
    </w:rPr>
  </w:style>
  <w:style w:type="paragraph" w:styleId="Styl2">
    <w:name w:val="Styl2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">
    <w:name w:val="Tekst przypisu"/>
    <w:basedOn w:val="Footnote"/>
    <w:qFormat/>
    <w:pPr>
      <w:autoSpaceDE w:val="false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eastAsia="DejaVu San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eastAsia="DejaVu San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3:00Z</dcterms:created>
  <dc:creator>PC</dc:creator>
  <dc:description/>
  <cp:keywords/>
  <dc:language>en-US</dc:language>
  <cp:lastModifiedBy>ifp</cp:lastModifiedBy>
  <cp:lastPrinted>2013-08-04T17:05:00Z</cp:lastPrinted>
  <dcterms:modified xsi:type="dcterms:W3CDTF">2013-09-30T09:53:00Z</dcterms:modified>
  <cp:revision>2</cp:revision>
  <dc:subject/>
  <dc:title/>
</cp:coreProperties>
</file>