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3279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Konferencja </w:t>
      </w:r>
      <w:r>
        <w:rPr>
          <w:b/>
          <w:i/>
        </w:rPr>
        <w:t>Język – Teatr – Literatura XI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nstytut Filologii Polskiej AJD w Częstochowi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-22 maja 2014 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36"/>
        <w:gridCol w:w="4606"/>
        <w:gridCol w:w="10"/>
      </w:tblGrid>
      <w:tr>
        <w:trPr>
          <w:trHeight w:val="480" w:hRule="atLeast"/>
        </w:trPr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Dane osobow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estni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zentowana uczelnia, wydział, jednostka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uczelni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Adres do koresponden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Dane dotyczące refera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Tytuł referatu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trakt referat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 10 zda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opiekuna naukoweg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imię, nazwisko, telefon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, bądź inne formy kontaktu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Rezerwacja sprzętu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zaznaczyć właściwe, w przypadku innego sprzętu – podać jaki to ma być sprzę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nik multimedial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y sprzę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Zaświadczenie o udziale w konferencji (zaznaczyć właściwe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Rezerwacja noclegów w DS “Skrzat” (zaznaczyć właściwe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1 maja 20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2 maja 20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Formularz zgłoszeniowy należy przesłać w terminie do 30 kwietnia 2014 roku na adres e-mail: </w:t>
      </w:r>
      <w:hyperlink r:id="rId3">
        <w:r>
          <w:rPr>
            <w:rStyle w:val="InternetLink"/>
            <w:sz w:val="28"/>
          </w:rPr>
          <w:t>konferencjajtl11@gmail.com</w:t>
        </w:r>
      </w:hyperlink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Przed wygłoszeniem referatu konieczne jest dostarczenie opinii opiekuna naukowego! </w:t>
      </w:r>
      <w:r>
        <w:rPr/>
        <w:t>(przykładowa forma: „Referat Pani/Pana … na temat … może być wygłoszony na Międzyuczelnianej Studenckiej Konferencji Naukowej Język Teatr Literatura XI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95" w:leader="none"/>
      </w:tabs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ajtl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6:00Z</dcterms:created>
  <dc:creator>ifp</dc:creator>
  <dc:description/>
  <dc:language>en-US</dc:language>
  <cp:lastModifiedBy>ifp</cp:lastModifiedBy>
  <dcterms:modified xsi:type="dcterms:W3CDTF">2014-02-20T09:59:00Z</dcterms:modified>
  <cp:revision>5</cp:revision>
  <dc:subject/>
  <dc:title/>
</cp:coreProperties>
</file>