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11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745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8"/>
          <w:szCs w:val="18"/>
        </w:rPr>
        <w:t>U N IWE R S Y T E T Ś L Ą S K I</w:t>
        <w:tab/>
        <w:tab/>
        <w:tab/>
        <w:tab/>
        <w:tab/>
        <w:t>AKADEMIA IM. JANA DŁUGOSZA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8"/>
          <w:szCs w:val="18"/>
        </w:rPr>
        <w:t>KATEDRA LITERATURY PORÓWNAWCZEJ</w:t>
        <w:tab/>
        <w:t xml:space="preserve">           PRACOWNIA KOMPARATYSTYKI KULTUROWEJ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SKIE STOWARZYSZENIE KOMPARATYSTYKI LITERACKIEJ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PRASZAJĄ</w:t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</w:rPr>
        <w:t>NA MIĘDZYNARODOWĄ KONFERENCJĘ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>Mesjańskie imaginaria Europy (i nie tylko)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 xml:space="preserve">KTÓRA ODBĘDZIE SIĘ W DNIACH </w:t>
      </w:r>
      <w:r>
        <w:rPr>
          <w:rFonts w:cs="Arial" w:ascii="Garamond" w:hAnsi="Garamond"/>
          <w:b/>
        </w:rPr>
        <w:t>11-12 GRUDNIA</w:t>
      </w:r>
      <w:r>
        <w:rPr>
          <w:rFonts w:cs="Arial" w:ascii="Garamond" w:hAnsi="Garamond"/>
        </w:rPr>
        <w:t xml:space="preserve"> 2014 R.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W CZĘSTOCHOWI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 xml:space="preserve">Wierzenia Zachodu to opowieści o zbawieniu” – twierdzi George Steiner, po czym, niejako przecząc samemu sobie, dodaje – „być może dla naszej syntaksy nie będą już dostępne utopijne, mesjanistyczne, pozytywistyczno-perfekcjonistyczne »przyszłości« opisywane w tradycji Zachodu od Platona, od Proroków po Leibniza. Dzisiaj widzimy je za sobą”. Autor </w:t>
      </w:r>
      <w:r>
        <w:rPr>
          <w:rFonts w:cs="Tahoma"/>
          <w:i/>
          <w:iCs/>
        </w:rPr>
        <w:t>Gramatyk tworzenia</w:t>
      </w:r>
      <w:r>
        <w:rPr>
          <w:rFonts w:cs="Tahoma"/>
        </w:rPr>
        <w:t xml:space="preserve"> nie docenia, jak się zdaje, „kryptoteologicznych” możliwości języka, jego zdolności do zawłaszczania i przekształcania religijnych źródeł naszej mowy. Jest co najmniej dyskusyjne, aby mesjańskie tropy – na trwałe, bądź co bądź, wpisane w europejskie imaginaria społeczno-kulturowe – utraciły możliwość reaktywacji i powrotu, choćby pod postacią rozmaitych wypartych dyskursów politycznych czy teologicznych. Powrót owych stłumionych elementów w atmosferze „religijnej rekonkwisty”, by posłużyć się tytułową frazą książki Gillesa Kepela </w:t>
      </w:r>
      <w:r>
        <w:rPr>
          <w:rFonts w:cs="Tahoma"/>
          <w:i/>
        </w:rPr>
        <w:t>Zemsta Boga</w:t>
      </w:r>
      <w:r>
        <w:rPr>
          <w:rFonts w:cs="Tahoma"/>
        </w:rPr>
        <w:t>, zawsze jest możliwy. W tym punkcie refleksja nad pozostałościami europejskiego dziedzictwa domaga się zatem analizy rozmaitych odmian mesjanizmów, stanowiących swoistą „odpowiedź” na kryzys upostaciowany jako doświadczenie rozpadu podstaw zachodniej kultury w jej wymiarach filozoficznym, religijnym, etycznym, społecznym i politycznym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/>
        <w:t xml:space="preserve">Współczesny „zwrot mesjanistyczny”, widoczny w wielu nurtach i odmianach filozofii „postsekularnej” czy też w teologiczno-politycznej refleksji nad stanem kultury, nie przestaje dawać do myślenia – przede wszystkim dlatego, że różne wersje mesjanizmu wykazują zadziwiającą aktualność, występując równocześnie w refleksji religijno-filozoficznej, politycznej (liberalnej i konserwatywnej), a nawet edukacyjnej. Dzieje </w:t>
      </w:r>
      <w:r>
        <w:rPr>
          <w:i/>
          <w:iCs/>
        </w:rPr>
        <w:t xml:space="preserve">Logosu </w:t>
      </w:r>
      <w:r>
        <w:rPr/>
        <w:t>Zachodu, obejmujące liczne przekształcenia kodów kulturowych i paradygmatów poznawczych, skłaniają badaczy różnorakich orientacji światopoglądowych do powtórzenia pytania o wartość poznawczą i aksjologiczną mesjanizm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ponujemy refleksję nad następującymi zagadnienia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esjanizmy przedromantyczne, romantyczne, postromantyczne, nowoczesne i ponowoczes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lskie i europejskie mesjanizmy jako składniki dyskursu nowoczesnośc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esjańska koncepcja czasu i przestrzeni, związana z mitami ziemi obiecanej i rozmaitymi formułami utop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ygnanie jako fundamentalny składnik narracji eksodycznych, Wyjście jako paradygmatyczny gest nowoczesnoś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Mesjańskie koncepcje człowieka i wspólnoty opartej na </w:t>
      </w:r>
      <w:r>
        <w:rPr>
          <w:i/>
        </w:rPr>
        <w:t xml:space="preserve">innej </w:t>
      </w:r>
      <w:r>
        <w:rPr/>
        <w:t>tożsamości, nie-całości (</w:t>
      </w:r>
      <w:r>
        <w:rPr>
          <w:i/>
        </w:rPr>
        <w:t>reszty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yskursy emancypacyjne, nowe definicje człowieka, projekt świeckiego „zbawienia” człowie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esjanizm a postsekularyz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esjańskie tropy w psychoanaliz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esjańska pedagogia, etyka i estety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Literackie i kulturowe reprezentacje mesjanizm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ojekty „świeckiej” krytyki mesjańskiej (wg K. Uniłowskiego) i „religijnej” krytyki talmudycznej (wg A. Regiewicz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ymplifikacje mesjanizmu: podatność idei mesjańskiej na różne uproszczenia i falsyfikacj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pkulturowe mesjanizmy. Kultura jako źródło cierpień czy wyzwolenia człowieka?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b/>
        </w:rPr>
        <w:t>Proponowana refleksja budzić może szereg zasadnych wątpliwości, wynikających przede wszystkim z możliwości przyjęcia bardzo szerokiej ramy pojęciowej mesjanizmu. W trakcie konferencji chcielibyśmy zatem postawić następujące pytania: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zy każdy mesjanizm jest strukturą eschatologiczno-millenarystyczną? (wedle określenia A. Walickiego)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zym różnią się mesjanizmy poszczególnych narodów i kultur, a co je łączy?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zy każdy projekt odnowy, wyzwolenia, odrodzenia ma charakter mesjański?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zy mesjanizm jest dominującą czy jedną z wielu dróg do europejskiej nowoczesności?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Jakie są przyczyny podatności mesjanizmu na liczne uproszczenia i stereotypy (Polska Chrystusem narodów)? Czy jest to tylko polska specyfika?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zy poza Europą można dostrzec obecność mitów (paradygmatów) mesjańskich, neomesjańskich i quasi-mesjańskich?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Czy wreszcie prawdziwe jest twierdzenie o końcu narracji mesjańskich i mesjańskiego imaginarium w czasach ponowoczesnych?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Miejscem obrad uczynić planujemy Salę Kameralną Filharmonii Częstochowskiej im. Bronisława Hubermana przy ulicy Wilsona 16 (w pobliżu Dworca PKP). Przewidujemy opłatę w wysokości </w:t>
      </w:r>
      <w:r>
        <w:rPr>
          <w:b/>
        </w:rPr>
        <w:t>400 złotych</w:t>
      </w:r>
      <w:r>
        <w:rPr/>
        <w:t xml:space="preserve"> (dla doktorantów 300 zł), która obejmuje koszty organizacji, zakwaterowania, wyżywienia oraz publikacji wieloautorskiej monografii. </w:t>
      </w:r>
      <w:r>
        <w:rPr>
          <w:b/>
        </w:rPr>
        <w:t>Na Państwa zgłoszenia czekamy do końca października 2014r.</w:t>
      </w:r>
      <w:r>
        <w:rPr/>
        <w:t xml:space="preserve"> Prosimy o wysłanie karty zgłoszeniowej wraz z krótkimi (200 słów) abstraktami w języku polskim i angielskim. Przewidywany czas wystąpienie do 20 minut. Szczegółowe informacje wyślemy wraz z decyzją o zakwalifikowaniu do 10 listopada 2014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tet organizacyjny:</w:t>
      </w:r>
    </w:p>
    <w:p>
      <w:pPr>
        <w:pStyle w:val="Normal"/>
        <w:jc w:val="both"/>
        <w:rPr/>
      </w:pPr>
      <w:r>
        <w:rPr/>
        <w:t>dr hab. prof. UŚ Zbigniew Kadłubek</w:t>
      </w:r>
    </w:p>
    <w:p>
      <w:pPr>
        <w:pStyle w:val="Normal"/>
        <w:jc w:val="both"/>
        <w:rPr/>
      </w:pPr>
      <w:r>
        <w:rPr/>
        <w:t>dr hab. prof. AJD Adam Regiewicz</w:t>
      </w:r>
    </w:p>
    <w:p>
      <w:pPr>
        <w:pStyle w:val="Normal"/>
        <w:jc w:val="both"/>
        <w:rPr/>
      </w:pPr>
      <w:r>
        <w:rPr/>
        <w:t>dr hab. Artur Żywiołek</w:t>
      </w:r>
    </w:p>
    <w:p>
      <w:pPr>
        <w:pStyle w:val="Normal"/>
        <w:jc w:val="both"/>
        <w:rPr/>
      </w:pPr>
      <w:r>
        <w:rPr/>
        <w:t>dr Piotr Bogalecki</w:t>
      </w:r>
    </w:p>
    <w:p>
      <w:pPr>
        <w:pStyle w:val="Normal"/>
        <w:jc w:val="both"/>
        <w:rPr/>
      </w:pPr>
      <w:r>
        <w:rPr/>
        <w:t xml:space="preserve">dr Alina Mitek-Dziemb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kretarz konferencj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gr Anna J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35:00Z</dcterms:created>
  <dc:creator>Adam</dc:creator>
  <dc:description/>
  <cp:keywords/>
  <dc:language>en-US</dc:language>
  <cp:lastModifiedBy>Adam</cp:lastModifiedBy>
  <dcterms:modified xsi:type="dcterms:W3CDTF">2014-07-16T15:33:00Z</dcterms:modified>
  <cp:revision>7</cp:revision>
  <dc:subject/>
  <dc:title>  </dc:title>
</cp:coreProperties>
</file>