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</w:rPr>
      </w:pPr>
      <w:r>
        <w:rPr>
          <w:rFonts w:eastAsia="Verdana"/>
        </w:rPr>
        <w:t xml:space="preserve">         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24"/>
        </w:rPr>
        <w:t>Międzynarodowa Konferencja Komparatystyczna</w:t>
      </w:r>
    </w:p>
    <w:p>
      <w:pPr>
        <w:pStyle w:val="Bezodstpw"/>
        <w:jc w:val="center"/>
        <w:rPr>
          <w:rFonts w:ascii="Calibri" w:hAnsi="Calibri" w:cs="Calibri"/>
          <w:bCs/>
          <w:color w:val="000000"/>
          <w:sz w:val="32"/>
          <w:szCs w:val="24"/>
        </w:rPr>
      </w:pPr>
      <w:r>
        <w:rPr>
          <w:rFonts w:cs="Calibri" w:ascii="Calibri" w:hAnsi="Calibri"/>
          <w:bCs/>
          <w:color w:val="000000"/>
          <w:sz w:val="32"/>
          <w:szCs w:val="24"/>
        </w:rPr>
        <w:t>organizowana przez:</w:t>
      </w:r>
    </w:p>
    <w:p>
      <w:pPr>
        <w:pStyle w:val="Bezodstpw"/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24"/>
          <w:lang w:val="fr-FR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24"/>
          <w:lang w:val="fr-FR"/>
        </w:rPr>
        <w:t>Université Pierre et Marie Curie w Paryżu</w:t>
      </w:r>
    </w:p>
    <w:p>
      <w:pPr>
        <w:pStyle w:val="Bezodstpw"/>
        <w:jc w:val="center"/>
        <w:rPr>
          <w:rFonts w:ascii="Calibri" w:hAnsi="Calibri" w:cs="Calibri"/>
          <w:bCs/>
          <w:iCs/>
          <w:color w:val="000000"/>
          <w:sz w:val="32"/>
          <w:szCs w:val="24"/>
          <w:lang w:val="fr-FR"/>
        </w:rPr>
      </w:pPr>
      <w:r>
        <w:rPr>
          <w:rFonts w:cs="Calibri" w:ascii="Calibri" w:hAnsi="Calibri"/>
          <w:bCs/>
          <w:iCs/>
          <w:color w:val="000000"/>
          <w:sz w:val="32"/>
          <w:szCs w:val="24"/>
          <w:lang w:val="fr-FR"/>
        </w:rPr>
        <w:t xml:space="preserve">oraz </w:t>
      </w:r>
    </w:p>
    <w:p>
      <w:pPr>
        <w:pStyle w:val="Bezodstpw"/>
        <w:jc w:val="center"/>
        <w:rPr>
          <w:rFonts w:ascii="Calibri" w:hAnsi="Calibri" w:cs="Calibri"/>
          <w:b/>
          <w:b/>
          <w:bCs/>
          <w:color w:val="000000"/>
          <w:sz w:val="32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24"/>
        </w:rPr>
        <w:t>Akademię im. Jana Długosza w Częstochowie</w:t>
      </w:r>
    </w:p>
    <w:p>
      <w:pPr>
        <w:pStyle w:val="Bezodstpw"/>
        <w:jc w:val="center"/>
        <w:rPr>
          <w:rFonts w:ascii="Calibri" w:hAnsi="Calibri" w:cs="Calibri"/>
          <w:bCs/>
          <w:color w:val="000000"/>
          <w:sz w:val="32"/>
          <w:szCs w:val="24"/>
        </w:rPr>
      </w:pPr>
      <w:r>
        <w:rPr>
          <w:rFonts w:cs="Calibri" w:ascii="Calibri" w:hAnsi="Calibri"/>
          <w:bCs/>
          <w:color w:val="000000"/>
          <w:sz w:val="32"/>
          <w:szCs w:val="24"/>
        </w:rPr>
        <w:t xml:space="preserve">przy współpracy 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24"/>
        </w:rPr>
        <w:t>Polskiego Stowarzyszenia Komparatystyki Literackiej</w:t>
      </w:r>
    </w:p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zkiełko i oko”. Humanistyka w dialogu z aktualną fizyką</w:t>
      </w:r>
    </w:p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iCs/>
          <w:sz w:val="28"/>
          <w:szCs w:val="24"/>
        </w:rPr>
        <w:t>23-24 listopada 2015</w:t>
      </w:r>
    </w:p>
    <w:p>
      <w:pPr>
        <w:pStyle w:val="Bezodstpw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bCs/>
          <w:iCs/>
          <w:sz w:val="28"/>
          <w:szCs w:val="24"/>
        </w:rPr>
        <w:t xml:space="preserve">Częstochowa </w:t>
      </w:r>
    </w:p>
    <w:p>
      <w:pPr>
        <w:pStyle w:val="Bezodstpw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>Antynomia nauk ścisłych i humanistycznych ma już długą historię. Spór humanistów (</w:t>
      </w:r>
      <w:r>
        <w:rPr>
          <w:i/>
        </w:rPr>
        <w:t>literary intellectuals</w:t>
      </w:r>
      <w:r>
        <w:rPr/>
        <w:t>) i naukowców (</w:t>
      </w:r>
      <w:r>
        <w:rPr>
          <w:i/>
        </w:rPr>
        <w:t>scientists</w:t>
      </w:r>
      <w:r>
        <w:rPr/>
        <w:t>) zdaje się pogłębiać. „Pomiędzy tymi grupami zieje otchłań wzajemnych nieporozumień, a czasami (szczególnie wśród młodych) jawnej niechęci lub wrogości, przede wszystkim jednak braku wzajemnego zrozumienia. Obydwie grupy mają dziwnie wypaczone poglądy o sobie nawzajem”</w:t>
      </w:r>
      <w:r>
        <w:rPr>
          <w:rStyle w:val="FootnoteCharacters"/>
          <w:rStyle w:val="FootnoteAnchor"/>
        </w:rPr>
        <w:footnoteReference w:id="2"/>
      </w:r>
      <w:r>
        <w:rPr/>
        <w:t xml:space="preserve">, pisze ks. Michał Heller. Konflikt „ścisłowców” i „humanistów” pogłębiają nie zawsze udane próby aplikacji języka nauk ścisłych do opisu zagadnień humanistycznych, czego egzemplarycznym dowodem była głośna ongiś rozprawa Jeana Bricmonta i Alana Sokala </w:t>
      </w:r>
      <w:r>
        <w:rPr>
          <w:i/>
        </w:rPr>
        <w:t>Modne bzdury</w:t>
      </w:r>
      <w:r>
        <w:rPr/>
        <w:t xml:space="preserve"> (2004). Dwaj fizycy ujawnili ignorancję i niekompetencję znanych intelektualistów o humanistycznej proweniencji  sprowadzających terminologię  z zakresu nauk ścisłych do funkcji quasi-retorycznych,  w celu nadania swoim wywodom powabu i waloru uczoności.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hoć intelektualna historia Zachodu ma swój początek w idei jednej kultury naukowej, to dzisiaj nie sposób mówić o kulturowej tożsamości fizyki, matematyki, historii, socjologii  czy filologii. Rozłam na dwie odrębne i niekompatybilne wizje świata i człowieka stał się faktem. Hermeneutyczne próby oddzielenia nauk o przyrodzie i nauk o duchu nie przyniosły spodziewanego efektu. „Widzimy świat w proszku, w każdej gwiazd iskierce”, a „martwe prawdy” sytuują się na przeciwnych biegunie wobec „prawd żywych”. Choć z drugiej strony trzeba dostrzec obecność pojęcia „prawdy” w obu Mickiewiczowskich frazach pochodzących z ballady </w:t>
      </w:r>
      <w:r>
        <w:rPr>
          <w:i/>
        </w:rPr>
        <w:t>Romantyczność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zepaść między przedstawicielami nauk ścisłych i humanistycznych pogłębia wpływ ponowoczesnej odmiany scjentyzmu, opierającego się na przekonaniu, że empiryczna rzeczywistość podlega dającym się konkluzywnie ustalić algorytmom. Pogląd ten wzmacnia dodatkowo neoliberalny dyskurs ekonomiczny naturalizujący w pewien sposób ideologiczne mity o efektywności i przydatności nauk ścisłych dla modernizacji  gospodarczej kraju, przez co kategoria wymiernego efektu staje się wyłącznym kryterium postępu kulturow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omysłodawcą idei konferencji </w:t>
      </w:r>
      <w:r>
        <w:rPr>
          <w:i/>
        </w:rPr>
        <w:t>Szkiełko i oko. Humanistyka w dialogu z aktualną fizyką</w:t>
      </w:r>
      <w:r>
        <w:rPr/>
        <w:t xml:space="preserve"> jest prof. Zbigniew William Wołkowski z paryskiej Sorbony. Organizatorem konferencji jest z kolei Pracownia Komparatystyki Kulturowej Akademii im. Jana Długosza w Częstochowie. Wspólnie z prof. Wołkowskim kierujemy zaproszenie do uczonych reprezentujących zarówno współczesną fizykę, matematykę, jak i rozmaite nurty nauk społecznych, humanistycznych i teologicznych i sztuki. Pragniemy podjąć refleksję nad szeroko rozumianym dialogiem transdyscyplinarnym i spróbować wyznaczyć obszar możliwego spotkania </w:t>
      </w:r>
      <w:r>
        <w:rPr>
          <w:i/>
        </w:rPr>
        <w:t>literary intellectuals</w:t>
      </w:r>
      <w:r>
        <w:rPr/>
        <w:t xml:space="preserve"> i </w:t>
      </w:r>
      <w:r>
        <w:rPr>
          <w:i/>
        </w:rPr>
        <w:t>scientists</w:t>
      </w:r>
      <w:r>
        <w:rPr/>
        <w:t>. Niekompletna, rzecz jasna, lista możliwych tematów obejmuje zagadnienia tzw. „drugiej” (Charles Percy Snow) i „trzeciej” (John Brockman) kultury, dotyczące przydatności metod empirycznych do opisu struktury rzeczywistości. Ważnym elementem projektowanej dysputy byłyby pytania o skuteczność rozmaitych metodologii i meta-dyskursów do interpretacji zjawisk kulturowych, a także o dziedzinę wzajemnych inspiracji kultury naukowej i humanistycznej. Warto również podjąć refleksję nad takimi zagadnieniami ja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metafory w nauc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czytanie tekstów kultury poprzez dyskurs fizyki i matematyki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ercepcje w naukach przyrodniczych i w humanisty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afekty w nauc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/>
        </w:rPr>
        <w:t>logos</w:t>
      </w:r>
      <w:r>
        <w:rPr/>
        <w:t xml:space="preserve"> i </w:t>
      </w:r>
      <w:r>
        <w:rPr>
          <w:i/>
        </w:rPr>
        <w:t>mythos</w:t>
      </w:r>
      <w:r>
        <w:rPr/>
        <w:t xml:space="preserve"> w nauc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rtyści wobec nau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ukowcy wobec sztu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fizyka i relig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uka i wartoś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oświadczenie piękn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fizyka i metafizyk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ulturowe artykulacje chaosu i kosmos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literatura i pozna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bjawienie i pozna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ukowy i artystyczny obraz świa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smologia i eschatolog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ukowe i artystyczne imaginar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etoda, system, prawd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mplementarność i niewspółmierność w nauce i sztuc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fizyka i postmoderniz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ntelektualiści w dziele tworzenia i niszczenia świata: „niebezpieczne idee” (Johm Brockman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/>
        <w:t>małe i wielkie kompleksy humanistów” (Leszek Kołakowsk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czy „trzecia kultura” jest do zbawienia koniecznie potrzebna? Wokół idei Johna Brockmana: „Trzecia kultura to uczeni, myśliciele i badacze świata empirycznego, którzy dzięki swym pracom i pisarstwu przejmują rolę tradycyjnej elity intelektualnej w poszukiwaniu odpowiedzi na pytania od zawsze nurtujące ludzkość: czym jest życie, kim jesteśmy i dokąd zmierzamy”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o opisu konferencji dołączmy kartę indywidualnego zgłoszenia, którą należy przesłać do 15 października  na adres Pracowni Komparatystyki Kulturowej AJD </w:t>
      </w:r>
      <w:hyperlink r:id="rId2">
        <w:r>
          <w:rPr>
            <w:rStyle w:val="InternetLink"/>
          </w:rPr>
          <w:t>pkk@ajd.czest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Serdecznie Państwa zapraszamy do udziału w tym wydarzeniu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prof. dr hab. </w:t>
      </w:r>
      <w:r>
        <w:rPr/>
        <w:t>Zbigniew William Wołkows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dr hab. Artur Żywiołek, prof. AJD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dr hab. Adam Regiewicz, prof. AJD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sekretarz konferencji: mgr Bartosz Woźniak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Heller, </w:t>
      </w:r>
      <w:r>
        <w:rPr>
          <w:i/>
        </w:rPr>
        <w:t>Czy fizyka jest nauką humanistyczną?</w:t>
      </w:r>
      <w:r>
        <w:rPr/>
        <w:t xml:space="preserve">, w: M. Heller, S. Krajewski, </w:t>
      </w:r>
      <w:r>
        <w:rPr>
          <w:i/>
        </w:rPr>
        <w:t>Czy fizyka i matematyka to nauki humanistyczne?</w:t>
      </w:r>
      <w:r>
        <w:rPr/>
        <w:t>, Kraków 2014, s. 27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d. J. Brockman, </w:t>
      </w:r>
      <w:r>
        <w:rPr>
          <w:i/>
        </w:rPr>
        <w:t>Trzecia kultura</w:t>
      </w:r>
      <w:r>
        <w:rPr/>
        <w:t>, Warszawa 1996, s. 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/>
      <w:drawing>
        <wp:inline distT="0" distB="0" distL="0" distR="0">
          <wp:extent cx="2537460" cy="127508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</w:t>
    </w:r>
    <w:r>
      <w:rPr/>
      <w:drawing>
        <wp:inline distT="0" distB="0" distL="0" distR="0">
          <wp:extent cx="1296670" cy="141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  <w:r>
      <w:rPr/>
      <w:drawing>
        <wp:inline distT="0" distB="0" distL="0" distR="0">
          <wp:extent cx="1187450" cy="1514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lang w:val="fr-FR"/>
      </w:rPr>
    </w:pPr>
    <w:r>
      <w:rPr>
        <w:color w:val="0000FF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Msrtefontface1">
    <w:name w:val="ms-rtefontface-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k@ajd.czest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7:00Z</dcterms:created>
  <dc:creator>Artur</dc:creator>
  <dc:description/>
  <cp:keywords/>
  <dc:language>en-US</dc:language>
  <cp:lastModifiedBy>IFP406</cp:lastModifiedBy>
  <dcterms:modified xsi:type="dcterms:W3CDTF">2015-04-20T11:21:00Z</dcterms:modified>
  <cp:revision>32</cp:revision>
  <dc:subject/>
  <dc:title/>
</cp:coreProperties>
</file>