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Akademia</w:t>
      </w:r>
      <w:r>
        <w:rPr>
          <w:rFonts w:cs="Times New Roman" w:ascii="Times New Roman" w:hAnsi="Times New Roman"/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akademicki: 2016/2017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Kulturoznaws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TUDIA PIERWSZEGO STOPNIA ( 3 letnie zawodowe)</w:t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PECJALNOŚĆ: film i realizacja obrazu film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ład przedmiotów (kolejność i numeracja): zgodnie z siatką stud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702" w:hanging="360"/>
        <w:rPr>
          <w:b/>
          <w:b/>
          <w:bCs/>
        </w:rPr>
      </w:pPr>
      <w:r>
        <w:rPr>
          <w:b/>
          <w:bCs/>
        </w:rPr>
        <w:t>Przedmioty kształcenia ogólnego (1-6)</w:t>
      </w:r>
    </w:p>
    <w:p>
      <w:pPr>
        <w:pStyle w:val="TextBodyIndent"/>
        <w:numPr>
          <w:ilvl w:val="0"/>
          <w:numId w:val="4"/>
        </w:numPr>
        <w:spacing w:lineRule="auto" w:line="360"/>
        <w:ind w:left="702" w:hanging="360"/>
        <w:rPr/>
      </w:pPr>
      <w:r>
        <w:rPr>
          <w:b/>
          <w:bCs/>
        </w:rPr>
        <w:t>Przedmioty kształcenia podstawowego i kierunkowego (7-35)</w:t>
      </w:r>
    </w:p>
    <w:p>
      <w:pPr>
        <w:pStyle w:val="TextBodyIndent"/>
        <w:spacing w:lineRule="auto" w:line="360"/>
        <w:ind w:left="702" w:hanging="0"/>
        <w:rPr/>
      </w:pPr>
      <w:r>
        <w:rPr>
          <w:bCs/>
        </w:rPr>
        <w:t>Moduł: Kultura i człowiek (14-16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Retoryka i retoryczność kultury (17-20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Praktyka kultury (21- 23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Czytanie kultury (24-31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Historie kultury (32-34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 xml:space="preserve">Seminarium dyplomowe (35) </w:t>
      </w:r>
    </w:p>
    <w:p>
      <w:pPr>
        <w:pStyle w:val="TextBodyIndent"/>
        <w:numPr>
          <w:ilvl w:val="0"/>
          <w:numId w:val="4"/>
        </w:numPr>
        <w:spacing w:lineRule="auto" w:line="360"/>
        <w:ind w:left="702" w:hanging="360"/>
        <w:rPr/>
      </w:pPr>
      <w:r>
        <w:rPr>
          <w:b/>
          <w:bCs/>
        </w:rPr>
        <w:t>Przedmioty specjalnościowe (36-46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 xml:space="preserve">Moduł teoretyczny (36-39) 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>Moduł analityczno - interpretacyjny (40-42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>Moduł warsztatowy (43-4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Przedmioty kształcenia ogólnego (1-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583"/>
        <w:gridCol w:w="33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orat języka obc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: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 i 2, studia, pierwszego stopnia, przedmiot kształcenia ogóln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s.1 – 4p. (60g. zajęć+ 40 godzin pracy własnej), s. 2 – 6p. (60g. zajęć+ 60 godzin pracy własnej + 40 przygotowanie do egzaminu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obcego (ogólnego) przynajmniej na poziomie B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konwersatorium 120 godz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                z oceną, egzami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Andrzej Wątrob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zy IF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oszczególnych semestrów na ocenę (kolokwia, odpowiedzi ustne i prezentacje), egzamin po 2 semestrze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uka języka na poziomie B2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</w:rPr>
        <w:t>mająca na celu jego czynne opanowanie w mowie i piśmie                          ze szczególnym uwzględnieniem terminologii kierunk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 gramatykę, słownictwo danego języka na poziomie podstawowy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otrafi formułować wypowiedzi ustne i pisemne o określonej tematyc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rozpoznaje podstawowe funkcje języka w teksta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>Zaliczenie poszczególnych semestrów na ocenę (kolokwia, odpowiedzi ustne i prezentacje), egzamin po 5 semestrze. Metoda dydaktyczna: metoda audio-wizualna, metoda kognitywna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bCs/>
          <w:sz w:val="22"/>
          <w:szCs w:val="22"/>
          <w:lang w:eastAsia="pl-PL"/>
        </w:rPr>
        <w:t>Program zawiera materiał gramatyczny, tematykę i słownictwo, funkcje językowe na poziomie kursu B2</w:t>
      </w:r>
      <w:r>
        <w:rPr>
          <w:bCs/>
          <w:sz w:val="22"/>
          <w:szCs w:val="22"/>
          <w:vertAlign w:val="subscript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i realizowany jest wg szczegółowego rozkładu materiału opracowywanego przez pracowników Studium Nauki Języków Obcych AJD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  <w:lang w:val="de-DE"/>
        </w:rPr>
        <w:t>V. Literatura</w:t>
      </w:r>
      <w:r>
        <w:rPr>
          <w:rFonts w:cs="Times New Roman" w:ascii="Times New Roman" w:hAnsi="Times New Roman"/>
          <w:b/>
          <w:lang w:val="de-DE"/>
        </w:rPr>
        <w:t xml:space="preserve"> podstawowa:</w:t>
      </w:r>
    </w:p>
    <w:p>
      <w:pPr>
        <w:pStyle w:val="Normal"/>
        <w:ind w:left="341" w:right="57" w:hanging="284"/>
        <w:rPr/>
      </w:pPr>
      <w:r>
        <w:rPr>
          <w:rFonts w:cs="Times New Roman" w:ascii="Times New Roman" w:hAnsi="Times New Roman"/>
          <w:lang w:val="de-DE"/>
        </w:rPr>
        <w:t xml:space="preserve">Lemcke Ch., Rohrmann L., Schelling T.: </w:t>
      </w:r>
      <w:r>
        <w:rPr>
          <w:rFonts w:cs="Times New Roman" w:ascii="Times New Roman" w:hAnsi="Times New Roman"/>
          <w:i/>
          <w:lang w:val="de-DE"/>
        </w:rPr>
        <w:t xml:space="preserve">Berliner Platz </w:t>
      </w:r>
    </w:p>
    <w:p>
      <w:pPr>
        <w:pStyle w:val="Normal"/>
        <w:ind w:left="341" w:right="57" w:hanging="284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Langenscheidt, Warszawa,  2003</w:t>
      </w:r>
    </w:p>
    <w:p>
      <w:pPr>
        <w:pStyle w:val="Normal"/>
        <w:ind w:left="341" w:right="57" w:hanging="284"/>
        <w:rPr/>
      </w:pPr>
      <w:r>
        <w:rPr>
          <w:rFonts w:cs="Times New Roman" w:ascii="Times New Roman" w:hAnsi="Times New Roman"/>
          <w:lang w:val="de-DE"/>
        </w:rPr>
        <w:t>Bęza St</w:t>
      </w:r>
      <w:r>
        <w:rPr>
          <w:rFonts w:cs="Times New Roman" w:ascii="Times New Roman" w:hAnsi="Times New Roman"/>
          <w:i/>
          <w:lang w:val="de-DE"/>
        </w:rPr>
        <w:t xml:space="preserve">.;Eine kleine Landeskunde der deutschsprachigen Länder” </w:t>
      </w:r>
    </w:p>
    <w:p>
      <w:pPr>
        <w:pStyle w:val="Normal"/>
        <w:ind w:left="341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iP, Warszawa 2004</w:t>
      </w:r>
    </w:p>
    <w:p>
      <w:pPr>
        <w:pStyle w:val="Normal"/>
        <w:ind w:left="341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enscheidt, Warszawa 2003 oraz inne …</w:t>
      </w:r>
    </w:p>
    <w:p>
      <w:pPr>
        <w:pStyle w:val="Normal"/>
        <w:ind w:left="341" w:right="57" w:hanging="284"/>
        <w:rPr/>
      </w:pPr>
      <w:r>
        <w:rPr>
          <w:rFonts w:cs="Times New Roman" w:ascii="Times New Roman" w:hAnsi="Times New Roman"/>
        </w:rPr>
        <w:t xml:space="preserve">Bęza ST.: </w:t>
      </w:r>
      <w:r>
        <w:rPr>
          <w:rFonts w:cs="Times New Roman" w:ascii="Times New Roman" w:hAnsi="Times New Roman"/>
          <w:i/>
        </w:rPr>
        <w:t>Nowe repetytorium gramatyczne</w:t>
      </w:r>
      <w:r>
        <w:rPr>
          <w:rFonts w:cs="Times New Roman" w:ascii="Times New Roman" w:hAnsi="Times New Roman"/>
        </w:rPr>
        <w:t>, PWN</w:t>
      </w:r>
    </w:p>
    <w:p>
      <w:pPr>
        <w:pStyle w:val="Normal"/>
        <w:ind w:left="341" w:right="57" w:hanging="284"/>
        <w:rPr/>
      </w:pPr>
      <w:r>
        <w:rPr>
          <w:rFonts w:cs="Times New Roman" w:ascii="Times New Roman" w:hAnsi="Times New Roman"/>
        </w:rPr>
        <w:t xml:space="preserve">Hatała G., Lichtańska M.: </w:t>
      </w:r>
      <w:r>
        <w:rPr>
          <w:rFonts w:cs="Times New Roman" w:ascii="Times New Roman" w:hAnsi="Times New Roman"/>
          <w:i/>
        </w:rPr>
        <w:t>Słownik tematyczny języka niemiec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341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on</w:t>
      </w:r>
    </w:p>
    <w:p>
      <w:pPr>
        <w:pStyle w:val="Normal"/>
        <w:ind w:left="341" w:right="57" w:hanging="284"/>
        <w:rPr/>
      </w:pPr>
      <w:r>
        <w:rPr>
          <w:rFonts w:cs="Times New Roman" w:ascii="Times New Roman" w:hAnsi="Times New Roman"/>
        </w:rPr>
        <w:t xml:space="preserve">czasopisma: </w:t>
      </w:r>
      <w:r>
        <w:rPr>
          <w:rFonts w:cs="Times New Roman" w:ascii="Times New Roman" w:hAnsi="Times New Roman"/>
          <w:i/>
        </w:rPr>
        <w:t>Deutsch aktuell, Deutschland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cs="Times New Roman" w:ascii="Times New Roman" w:hAnsi="Times New Roman"/>
        </w:rPr>
        <w:t>Wybrane teksty specjalistyczne związane z kierunkiem studiów.</w:t>
      </w:r>
    </w:p>
    <w:p>
      <w:pPr>
        <w:pStyle w:val="Normal"/>
        <w:rPr/>
      </w:pPr>
      <w:r>
        <w:rPr/>
        <w:t>2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83"/>
        <w:gridCol w:w="296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chowanie fizyczn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: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 i 2, studia, pierwszego stopnia, przedmiot kształcenia ogólne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s. 1 – 1p. (30 g. udział w zajęciach), s. 2 – 1 p. (30 g. udział w zajęciach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60 godz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         z ocen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ze Studium Wychowania Fizycznego i Sport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zajęciach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jęć jest kształtowanie prozdrowotnego stylu życia, umiejętności wyboru form aktywności oraz kształtowania postaw sprzyjających aktywności fizycznej przez całe życ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 z zakresu kultury fizycznej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miejętność włączenia się w prozdrowotny styl życia, wyboru formy aktywności oraz kształtowania postaw sprzyjających aktywności fizycznej przez całe życ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je społeczne i kulturowe znaczenie sportu i aktywności fizycznej oraz pielęgnuje własne upodobania z zakresu kultury fizycznej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y udział w zajęciach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Tekstpodstawowy21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godnie z wybraną formą zajęć.</w:t>
      </w:r>
    </w:p>
    <w:p>
      <w:pPr>
        <w:pStyle w:val="Normal"/>
        <w:rPr>
          <w:rFonts w:ascii="Times New Roman" w:hAnsi="Times New Roman" w:eastAsia="Lucida Sans Unicode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314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Technologie informacyj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j.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 i 2, studia, pierwszego stopnia, przedmiot kształcenia ogólneg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2 p - 30 g. udział w zajęciach + 20 g. praca włas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znajomość zjawisk medialnych, umiejętność obsługi komputera i urządzeń towarzyszących w podstawowym zakresi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– 30 godzin, po 15 godzin w każdym semestrz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     na stopie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Grażyna Pietruszewska-Kobie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Grażyna Pietruszewska-Kobie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zajęciach, bieżące merytoryczne przygotowanie, stosowanie odpowiedniej terminologii, łączenie różno źródłowych informacji, przygotowanie krótkiego wystąpienia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</w:t>
      </w:r>
      <w:r>
        <w:rPr>
          <w:rFonts w:cs="Times New Roman" w:ascii="Times New Roman" w:hAnsi="Times New Roman"/>
        </w:rPr>
        <w:t>: usprawnienie posługiwania się Wordem, Excelem, PowerPointem, obsługa tablicy interaktywnej, poznanie idei jaskini interaktywn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łaściwości aktywnego podłoża (aktywna podłoga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osowanie zasad poszanowania praw autorskich, poznanie katalogów, bibliotek i różnego typu tekstów dostępnych sieci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>rozpoznanie społecznych uwarunkowań funkcjonowania technologii multimedialnych, wzbogacenie wiedzy na temat różnorodnych materiałów i informacji dostępnych          w sieci, uzupełnienie informacji o najnowszych osiągnięciach multimedialnych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- w zakresie umiejętności: </w:t>
      </w:r>
      <w:r>
        <w:rPr>
          <w:rFonts w:cs="Times New Roman" w:ascii="Times New Roman" w:hAnsi="Times New Roman"/>
        </w:rPr>
        <w:t>doskonali umiejętności obsługi różnego rodzaju programów wspomagających pracę i działalność informacyjną z zakresu humanistyki, umie odnaleźć odpowiednie materiały, potrafi obsługiwać urządzenia udostępniane przez uczelnię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est świadomy procesów przemian zachodzących we współczesnej kulturze, szanuje wartości intelektualne, szanuje prawa autorskie, ma świadomość oddziaływania (pozytywnego i negatywnego) multimediów na różne grupy wiekowe), potrafi propagować kulturę medialn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III. Metody i kryteria zaliczenia przedmiotu: </w:t>
      </w:r>
      <w:r>
        <w:rPr>
          <w:rFonts w:cs="Times New Roman" w:ascii="Times New Roman" w:hAnsi="Times New Roman"/>
        </w:rPr>
        <w:t>Czynny udział w zajęciach, przygotowanie wystąpienia/prezentacji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 </w:t>
      </w:r>
      <w:r>
        <w:rPr>
          <w:rFonts w:cs="Times New Roman" w:ascii="Times New Roman" w:hAnsi="Times New Roman"/>
        </w:rPr>
        <w:t xml:space="preserve">preformans wiedzy – wiedza w projektach PowerPoint, rola fotografii uczniowskiej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oanaliza interakcji w muzeach i centrach nauki, mity cyfryzacji i interaktywności, język interfejsów kulturowych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 </w:t>
      </w:r>
      <w:r>
        <w:rPr>
          <w:rFonts w:cs="Times New Roman" w:ascii="Times New Roman" w:hAnsi="Times New Roman"/>
        </w:rPr>
        <w:t>W. Gołek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 xml:space="preserve">Technologie informacyjne mediów, </w:t>
      </w:r>
      <w:r>
        <w:rPr>
          <w:rFonts w:cs="Times New Roman" w:ascii="Times New Roman" w:hAnsi="Times New Roman"/>
        </w:rPr>
        <w:t xml:space="preserve">Warszawa 2006;                    J. Jędryczkowski, </w:t>
      </w:r>
      <w:r>
        <w:rPr>
          <w:rFonts w:cs="Times New Roman" w:ascii="Times New Roman" w:hAnsi="Times New Roman"/>
          <w:i/>
        </w:rPr>
        <w:t>Prezentacje multimedialne w procesie uczenia się studentów</w:t>
      </w:r>
      <w:r>
        <w:rPr>
          <w:rFonts w:cs="Times New Roman" w:ascii="Times New Roman" w:hAnsi="Times New Roman"/>
        </w:rPr>
        <w:t xml:space="preserve">, Toruń 2005; </w:t>
      </w:r>
      <w:r>
        <w:rPr>
          <w:rFonts w:cs="Times New Roman" w:ascii="Times New Roman" w:hAnsi="Times New Roman"/>
          <w:i/>
        </w:rPr>
        <w:t xml:space="preserve">Klan cyborgów. Mariaż człowieka z technologią, </w:t>
      </w:r>
      <w:r>
        <w:rPr>
          <w:rFonts w:cs="Times New Roman" w:ascii="Times New Roman" w:hAnsi="Times New Roman"/>
        </w:rPr>
        <w:t xml:space="preserve">red. G. Gajewska, Gniezno 2008; L. Manowich, </w:t>
      </w:r>
      <w:r>
        <w:rPr>
          <w:rFonts w:cs="Times New Roman" w:ascii="Times New Roman" w:hAnsi="Times New Roman"/>
          <w:i/>
        </w:rPr>
        <w:t xml:space="preserve">Język nowych mediów, </w:t>
      </w:r>
      <w:r>
        <w:rPr>
          <w:rFonts w:cs="Times New Roman" w:ascii="Times New Roman" w:hAnsi="Times New Roman"/>
        </w:rPr>
        <w:t xml:space="preserve">Warszawa 2006; Z. Osiński, </w:t>
      </w:r>
      <w:r>
        <w:rPr>
          <w:rFonts w:cs="Times New Roman" w:ascii="Times New Roman" w:hAnsi="Times New Roman"/>
          <w:i/>
        </w:rPr>
        <w:t xml:space="preserve">Technologia informacyjna w edukacji humanistycznej, </w:t>
      </w:r>
      <w:r>
        <w:rPr>
          <w:rFonts w:cs="Times New Roman" w:ascii="Times New Roman" w:hAnsi="Times New Roman"/>
        </w:rPr>
        <w:t xml:space="preserve">Toruń 2005. 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 xml:space="preserve">: </w:t>
      </w:r>
      <w:r>
        <w:rPr>
          <w:rFonts w:eastAsia="Lucida Sans Unicode" w:cs="Times New Roman" w:ascii="Times New Roman" w:hAnsi="Times New Roman"/>
        </w:rPr>
        <w:t xml:space="preserve">M. Dębowski, M. Lemańczyk, </w:t>
      </w:r>
      <w:r>
        <w:rPr>
          <w:rFonts w:eastAsia="Lucida Sans Unicode" w:cs="Times New Roman" w:ascii="Times New Roman" w:hAnsi="Times New Roman"/>
          <w:i/>
        </w:rPr>
        <w:t>Podstawy użytkowania komputera. Przewodnik po popularnych programach komputerowych z ćwiczeniami</w:t>
      </w:r>
      <w:r>
        <w:rPr>
          <w:rFonts w:eastAsia="Lucida Sans Unicode" w:cs="Times New Roman" w:ascii="Times New Roman" w:hAnsi="Times New Roman"/>
        </w:rPr>
        <w:t xml:space="preserve">, Poznań 2000; A. Siemińska-Łosko, </w:t>
      </w:r>
      <w:r>
        <w:rPr>
          <w:rFonts w:eastAsia="Lucida Sans Unicode" w:cs="Times New Roman" w:ascii="Times New Roman" w:hAnsi="Times New Roman"/>
          <w:i/>
        </w:rPr>
        <w:t xml:space="preserve">Internet w przygotowaniu nauczycieli do stosowania technologii informacyjnej, </w:t>
      </w:r>
      <w:r>
        <w:rPr>
          <w:rFonts w:eastAsia="Lucida Sans Unicode" w:cs="Times New Roman" w:ascii="Times New Roman" w:hAnsi="Times New Roman"/>
        </w:rPr>
        <w:t>Toruń 2006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u w:val="single"/>
        </w:rPr>
      </w:pPr>
      <w:r>
        <w:rPr>
          <w:rFonts w:eastAsia="Lucida Sans Unicode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3"/>
        <w:gridCol w:w="302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y filozofi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1 i 2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ierwszego stopnia, przedmiot kształcenia ogóln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 xml:space="preserve"> 3p</w:t>
            </w:r>
            <w:r>
              <w:rPr>
                <w:rFonts w:eastAsia="Lucida Sans Unicode" w:cs="Times New Roman" w:ascii="Times New Roman" w:hAnsi="Times New Roman"/>
              </w:rPr>
              <w:t xml:space="preserve"> (30 godzin zajęć+20 godzin lektura+25 godzin przygotowanie pracy pisemnej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wiadomienie korzyści płynących z szeroko pojętej wiedzy filozoficznej. Uwrażliwienie na aspekty moralne, etyczne i światopoglądowe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30 g. wykładów, po 15 godzin w każdym semestrz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esej filozoficzny – praca pisemn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adzw. dr hab. Ireneusz Marian Świtał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adzw. dr hab. Ireneusz Marian Świtał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arkusza do kolokwium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/>
      </w:pPr>
      <w:r>
        <w:rPr>
          <w:rStyle w:val="Wrtext"/>
          <w:rFonts w:cs="Times New Roman" w:ascii="Times New Roman" w:hAnsi="Times New Roman"/>
        </w:rPr>
        <w:t xml:space="preserve">Celem wykładów jest przekazanie studentom wiedzy dotyczącej najważniejszych zagadnień z zakresu historii filozofii. Ukazanie głównych stanowisk i koncepcji oraz przedstawienie głównych przedstawicieli historii filozofii. Zapoznanie z historią filozofii na przestrzeni dziejów z podstawowej myśli filozoficznej. </w:t>
      </w:r>
      <w:r>
        <w:rPr>
          <w:rFonts w:cs="Times New Roman" w:ascii="Times New Roman" w:hAnsi="Times New Roman"/>
        </w:rPr>
        <w:t xml:space="preserve">Przekazanie studentom usystematyzowanej wiedzy z zakresu historia filozofii. Rozszerzenie wiadomości z zakresu historii filozofii, oraz czym jest historia filozofii jako nau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iedzy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wanie historii filozofii to poznawanie różnych koncepcji o człowieku. Wiedza filozoficzna udziela pomocy oraz rozwiązuje problemy o charakterze egzystencjaln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miejęt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filozoficzne dostarczają przede wszystkim różnorakiej wiedzy na tematy teoretyczne jak również praktyczne. Osiągnięte umiejętności filozoficzne pomagają w życiu oraz w praktyce zawodowej. Dają stabilne ugruntowanie światopoglądowe oraz kulturowe. Uzyskujemy umiejętność oraz wrażliwość na problemy związane z moralnością. Studenci mogą znaleźć zatrudnienie                      w wydawnictwach, w urzędach państwowych, w środkach masowego przekazu, w instytucjach samorządowych, politycznych oraz w szkolnictwie. Studenci studiujący historię filozofii zdobywają  umiejętności oceny stanu i wartości kultury jej  rozwoju oraz podejmowania odpowiednich wysiłków  w kierunku jej kształtowania  w przyszłości tj. zarówno w zakresie teoretycznym, jak i praktyczny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na moralną i etyczną stronę działania filozoficznego. Zdobycie możliwości porównywania różnych poglądów, stanowisk oraz możliwości dokonywania optymalnego wyboru dla kształtowania własnego poglądu na świat i człowieka. Podkreślenie odpowiedzialności człowieka                              przed społeczeństwem. Historia Filozofii pozwala na odpowiednie osadzenie własnych celów zawodowych i  twórczych w szeroko pojętej kulturze i cywilizacji europejs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ecność na zajęciach, przygotowywanie prac pisemnych, czynny udział na zajęciach, dyskusja, zaliczenie ustne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filozofii. Pojęcie filozofii. Filozofia starożytna; Presokratycy, filozofowie jońscy, Pitagoreizm, Eleaci i Heraklit – sofiści. Sokrates i Platon. Arystoteles. Stoicy. Epikureizm                          i sceptycyzm. Neoplatonizm, Plotyn. Średniowiecze; Gnoza i manicheizm, Szkoła Aleksandryjska,         Św. Augustyn, Św. Anzelm, Abelard. Filozofia w XIII wieku; Roger Bacon, Św.Albert Wielki, Św. Tomasz z Akwinu. Duns Szkot. Ockham. Filozofia nowożytna. Filozofia renesansu; Mikołaj Machiavelli, Racjonaliści XVII wieku; Rene` Descartes (Kartezjusz), Spinoza, Empiryści brytyjscy – encyklopedyści; John Locke, David Hume, J.J. Rousseau. Immanuel Kant. Filozofia włoska – personalizm włoski.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. Tatarkiewicz: Historia filozofii, t. I-III, Warszawa 196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. Legowicz: Zarys historii filozofii, Warszawa 19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. Klimke: Historia filozofii, t. I-II, Kraków 19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. Kuderowicz: Filozofia współczes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ępień A.B.: Wstęp do filozofii, Lublin 197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ilozofia współczesna, red. J. Tischner, Kraków 19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asprzyk L., Węgrzycki A.: Wprowadzenie do filozofii, Warszawa 19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łownik filozofów, filozofia powszechna, red. B. Andrzejewski, Poznań 19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. Świtała: Filozofowie o szczęściu. Od Platona do Milla, Częstochowa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. Świtała: Wokół szczęścia, AJD, Częstochowa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tfried Hoffe: Mała historia filozofii,PWN, Warszawa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. Kołakowski: O co nas pytają wielcy filozofowie, Seria I, ZNAK, Kraków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. Kołakowski: O co nas pytają wielcy filozofowie, Seria II, ZNAK, Kraków 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usz Świtał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Rozważania nad książką Zygmunta Freuda Dlaczego Wojna, w; Studia Neofilologiczne 1, Wydawnictwo Wyższej Szkoły Pedagogicznej w Częstochowie, Częstochowa 2000, [ s. 169-175], ISBN 83-7098-674-9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August Comte – etyka sentymentalna, w; Poglądy Augusta Comte`a z perspektywy XX wieku, Wydawnictwo Wyższej Szkoły Pedagogicznej w Częstochowie, Częstochowa 1999, [47-50], ISBN 83-7098-712-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 dialogu w filozofii Jana Legowicza, w; Lumen Poloniae, Nr 2/2007, Katedra Filozofii Wyższej Szkoły Finansów i Zarządzania w Warszawie, Warszawa 2007, [s.93-99], ISSN 1897-97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. Benedykt Spinoza – metafizyczne ujęcie etyki, w; Navigare necesse est, Wydawnictwo naukowe Mega-Plast, Warszawa 2009, [s.725-730], ISBN 83-89884-71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 Tadeusza Kotarbińskiego </w:t>
      </w:r>
      <w:r>
        <w:rPr>
          <w:rFonts w:cs="Times New Roman" w:ascii="Times New Roman" w:hAnsi="Times New Roman"/>
          <w:bCs/>
          <w:i/>
        </w:rPr>
        <w:t>Traktat o dobrej robocie</w:t>
      </w:r>
      <w:r>
        <w:rPr>
          <w:rFonts w:cs="Times New Roman" w:ascii="Times New Roman" w:hAnsi="Times New Roman"/>
          <w:bCs/>
        </w:rPr>
        <w:t xml:space="preserve"> – wstęp do analizy krytycznej w; Lumen Poloniae, Nr 2/2010, Wydawnictwo Wyższej Szkoły Finansów i Zarządzania w Warszawie, Warszawa 2010, [s. 51- 62], ISSN 1897-9742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Samotność a szczęście w ujęciu Władysława Tatarkiewicza, w; Parerga 4/2007,  Międzynarodowe Studia Filozoficzne, Warszawa 2007, [s.105-109], ISSN 1730-0274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Ks. Józef Tischner: Etyka solidarności, czyli chrześcijański model rzeczywistości społecznej                   i politycznej w; Etyka solidarności. W 10. rocznicę śmierci ks. Józefa Tischnera, Wydawnictwo Wyższej Szkoły Finansów i Zarządzania w Warszawie, Warszawa 2010, [s. 89- 105], ISBN 978-83-61087-96-0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Roman Ingarden a spór o istnienie świata w; Spór o istnienie świata. W 40. rocznicę śmierci Romana Ingardena, Wydawnictwo Wyższej Szkoły Finansów i Zarządzania w Warszawie, Warszawa 2010, [s. 23- 35], ISBN 978-83-61087-92-2.</w:t>
      </w:r>
    </w:p>
    <w:p>
      <w:pPr>
        <w:pStyle w:val="Normal"/>
        <w:jc w:val="both"/>
        <w:rPr/>
      </w:pPr>
      <w:r>
        <w:rPr>
          <w:rFonts w:eastAsia="MinionPro-Bold;Arial Unicode MS" w:cs="Times New Roman" w:ascii="Times New Roman" w:hAnsi="Times New Roman"/>
          <w:bCs/>
        </w:rPr>
        <w:t>9. W obliczu kultury antycznej – Fryderyk Nietzsc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inionPro-Bold;Arial Unicode MS" w:cs="Times New Roman" w:ascii="Times New Roman" w:hAnsi="Times New Roman"/>
          <w:bCs/>
        </w:rPr>
        <w:t>i Narodziny tragedii albo Grecy i pesymiz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inionPro-Bold;Arial Unicode MS" w:cs="Times New Roman" w:ascii="Times New Roman" w:hAnsi="Times New Roman"/>
          <w:bCs/>
        </w:rPr>
        <w:t>Facing the Ancient Culture – Fryderyk Nietzsc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inionPro-Bold;Arial Unicode MS" w:cs="Times New Roman" w:ascii="Times New Roman" w:hAnsi="Times New Roman"/>
          <w:bCs/>
        </w:rPr>
        <w:t xml:space="preserve">and The Birth of Tragedy or the Greeks and Pessimism </w:t>
      </w:r>
      <w:r>
        <w:rPr>
          <w:rFonts w:cs="Times New Roman" w:ascii="Times New Roman" w:hAnsi="Times New Roman"/>
          <w:bCs/>
        </w:rPr>
        <w:t>w; Parerga 1/2010, Międzynarodowe Studia Filozoficzne, Warszawa 2010, [s. 53-59], ISSN 1730-0274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Pierre Teilhard de Chardin i jego wizja świata, w; Lux Lucit En Tenebris T I-II, Wydawnictwo Signa Temporis, Podkowa Leśna 2010, [s. 267 – 273], ISBN 978-83-62161-06-5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Tolerancja, w; Kultura i wartości w czasach przemian, Wydawnictwo Wyższa Szkoła Menedżerska w Legnicy, Warszawa – Legnica – Preszow 2010, [s. 99 – 110], ISBN 83-89884-68-2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 Pols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język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., I stopie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5 h wykładu + 15 h ćwiczeń + 5 h konsultacji + 40 h przygotowania się do ćwiczeń i egzaminu = 75 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wykład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15 g. wykład, 15 g. 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posób zaliczenia: zaliczenie, egzam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ciej Ja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ciej Ja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 wykładu: obecność na zajęciach (co najmniej 80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 ćwiczeń: obecność na zajęciach, uczestnictwo w dyskusji, wykonanie prac pisemnych związanych z wybranymi problemami treści programowych, zaliczenie kolokwi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pisemny: dotyczy pełnego zakresu chronologicznego wykładu. Obejmuje kilkanaście pytań, z których większość pomyślana jest w konwencji testu jednokrotnego lub wielokrotnego wyboru. Część zadań posiada tzw. wyposażenie źródłowe zobowiązujące zdającego do trafnej identyfikacji oraz interpretacji wybranych źróde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I. Cele</w:t>
      </w:r>
      <w:r>
        <w:rPr>
          <w:rFonts w:cs="Times New Roman" w:ascii="Times New Roman" w:hAnsi="Times New Roman"/>
          <w:b/>
          <w:bCs/>
        </w:rPr>
        <w:t xml:space="preserve"> kształc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wojenie studentom podstawowej faktografii rozwoju historycznego narodu i państwa polskiego od X – XX w. w sposób umożliwiający im dostrzeganie historycznych uwarunkowań kultury polskiej, ze szczególnym uwzględnieniem literatury narodowej; kształtowanie umiejętności samodzielnej pracy ze źródłami historycznymi i wybranymi pozycjami literatury przedmio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Efekty kształc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w zakresie wiedzy</w:t>
      </w:r>
      <w:r>
        <w:rPr>
          <w:rFonts w:cs="Times New Roman" w:ascii="Times New Roman" w:hAnsi="Times New Roman"/>
        </w:rPr>
        <w:t xml:space="preserve"> stud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je się z podstawową faktografią rozwoju historycznego narodu i państwa polskiego             od X – XX w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naje rodowód historyczny współczesnych form kultury i życia społecznego Polaków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je się z podstawowymi źródłami, terminologią, ocenami i literaturą w zakresie przedmiotu objętego wykład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w zakresie umiejętności</w:t>
      </w:r>
      <w:r>
        <w:rPr>
          <w:rFonts w:cs="Times New Roman" w:ascii="Times New Roman" w:hAnsi="Times New Roman"/>
        </w:rPr>
        <w:t xml:space="preserve"> stud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poznaje główne okresy historii Polski pozyskując umiejętność osadzania w nich postaci, zjawisk   i tendencji kultury polskiej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wyszukuje, selekcjonuje, wykorzystuje, poddaje krytycznym ocenom informacje dotyczące różnych zakresów Historii Polsk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uje własne, sprawne językowo narracje dotyczące wymienionych dyscyplin z wykorzystaniem właściwej im, fachowej terminolog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- w zakresie kompetencji personalnych i społecznych </w:t>
      </w:r>
      <w:r>
        <w:rPr>
          <w:rFonts w:cs="Times New Roman" w:ascii="Times New Roman" w:hAnsi="Times New Roman"/>
        </w:rPr>
        <w:t>student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osiada świadomość ważności polskiego dziedzictwa historycznego i jego znaczenia dla jakości dziedzictwa powszech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ie uczestniczy w zajęciach przedmiotu wykazując umiejętność pracy w zespole i efektywnie organizując pracę włas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Metody i kryteria zaliczenia przedmiot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ecność na zajęciach (co najmniej 8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Uczestnictwo w dyskus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nie prac pisemnych związanych z wybranymi problemami treści program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danie egzaminu końcowego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. Studentowi przysługuje prawo do jednej nieobecności na zajęciach. Wszystkie inne nieobecności student ma obowiązek zaliczyć w drodze ustnej odpowiedzi z zakresu materiału omawianego na zajęciach, na których nie był obecny, w terminie dwóch tygodni od dnia nieobec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. Stude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Prezentuje wypowiedź bardzo merytoryczną, związaną z tematem, dowodzącą znajomości literatury przedmiotu i samodzielnej jej analizy: ocena b. dobra – dobra pl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Przedstawia wypowiedź poprawną merytorycznie, sygnalizującą zapoznanie się z głównymi materiałami ćwiczeń: ocena dob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Formułuje wypowiedź nieco powierzchowną, niezbyt wyczerpującą choć dowodzącą właściwego zrozumienia dyskutowanego problemu oraz opanowania zadowalającej wiedzy na dany temat: ocena dostateczna, dostateczna pl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Wypowiada się stosując znikomą ilość informacji lub nie udziela odpowiedzi: ocena niedostatecz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3. Prace studentów oceniane są według następujących kryteri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Konstrukcja i styl wypowiedzi (0 - 6 p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łkowita zgodność z tematem - 2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ęściowa zgodność z tematem - 1 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klarowny, logiczny przebieg narracji – 2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jrzysta kompozycja eksponująca wstęp pracy, rozwinięcie i zakończenie zawierające wnioski i konkluzje końcowe autora – 2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Treść (0 - 16 p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rmułowanie tezy lub hipotezy do rozważań – 2 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bogata, samodzielna argumentacja – 2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asadniony tematem, trafny dobór materiału rzeczowego wywodu odwołujący się do właściwego owładnięcia literaturą przedmiotu oraz źródłami – 4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rzystanie adekwatnych do tematu źródeł i rzetelna ich analiza – 4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ryginalność i dojrzałość sądów – 2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dsumowanie, ciekawe wnioski - 2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Forma pracy (0 – 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trakcyjna forma pracy (użycie fotografii, diagramów, tabel, rysunków, prezentacje multimedialne) – 3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prawne posługiwanie się przypisami i bibliografią – 2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Język (0-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osowanie komunikatywnej, poprawnej polszczyzny – 3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0 pkt. = 100 %               </w:t>
      </w:r>
      <w:r>
        <w:rPr>
          <w:rStyle w:val="Postbody"/>
          <w:rFonts w:cs="Times New Roman" w:ascii="Times New Roman" w:hAnsi="Times New Roman"/>
        </w:rPr>
        <w:t xml:space="preserve">bardzo dobra - 91% -100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dobra plus - 81% - 90 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dobra - 71% - 80 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dostateczna plus - 61% - 70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dostateczna - 51% - 60 %. </w:t>
      </w:r>
    </w:p>
    <w:p>
      <w:pPr>
        <w:pStyle w:val="Normal"/>
        <w:jc w:val="both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rtext"/>
          <w:rFonts w:cs="Times New Roman" w:ascii="Times New Roman" w:hAnsi="Times New Roman"/>
        </w:rPr>
        <w:t xml:space="preserve">Końcowa ocena zaliczeniowa jest średnią ważoną powstałą z uwzględnienia ocen wymienionych             w działaniach od 1-5. Przypisuje się im następującą wagę: 1 – waga 3; 2 – waga 3; 3 – waga 3; 4 – waga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4. Egzamin ma formę sprawdzianu pisemnego i dotyczy pełnego zakresu chronologicznego wykładu. Sprawdzian obejmuje kilkanaście pytań, z których większość pomyślana jest w konwencji testu jednokrotnego lub wielokrotnego wyboru (punktacja od 0-2). Część zadań będzie posiadała tzw. wyposażenie źródłowe zobowiązujące zdającego do trafnej identyfikacji oraz interpretacji wybranych źródeł (najczęściej interesujących zarówno historyka, jak i językoznawcę czy też historyka literatury). Pozostałe pytania to pytania otwarte zobowiązujące studenta do krótkiego opisu (punktacja 0-5). Ocena końcowa wynika z sumy punktów i przyjęcia gradacj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Wrtext"/>
          <w:rFonts w:ascii="Times New Roman" w:hAnsi="Times New Roman" w:cs="Times New Roman"/>
        </w:rPr>
      </w:pPr>
      <w:r>
        <w:rPr>
          <w:rStyle w:val="Postbody"/>
          <w:rFonts w:cs="Times New Roman" w:ascii="Times New Roman" w:hAnsi="Times New Roman"/>
        </w:rPr>
        <w:t xml:space="preserve">                                               </w:t>
      </w:r>
      <w:r>
        <w:rPr>
          <w:rStyle w:val="Postbody"/>
          <w:rFonts w:cs="Times New Roman" w:ascii="Times New Roman" w:hAnsi="Times New Roman"/>
        </w:rPr>
        <w:t xml:space="preserve">bardzo dobra - 91% -100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 dobra plus - 81% - 90 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 dobra - 71% - 80 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 dostateczna plus - 61% - 70%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                                               dostateczna - 51% - 60 %. </w:t>
      </w:r>
    </w:p>
    <w:p>
      <w:pPr>
        <w:pStyle w:val="Normal"/>
        <w:jc w:val="both"/>
        <w:rPr>
          <w:rStyle w:val="Wrtex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IV. Treści</w:t>
      </w:r>
      <w:r>
        <w:rPr>
          <w:rFonts w:cs="Times New Roman" w:ascii="Times New Roman" w:hAnsi="Times New Roman"/>
          <w:b/>
          <w:bCs/>
        </w:rPr>
        <w:t xml:space="preserve"> program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Zajęcia wstępne. 2.Słowianie w Europie wczesnego średniowiecza; geneza państwa i narodu polskiego. 3. Monarchia pierwszych Piastów 4.Od rozbicia dzielnicowego do renowacji Królestwa Polskiego. </w:t>
      </w:r>
      <w:r>
        <w:rPr>
          <w:rFonts w:cs="Times New Roman" w:ascii="Times New Roman" w:hAnsi="Times New Roman"/>
          <w:i/>
        </w:rPr>
        <w:t>Corona Regni Poloniae</w:t>
      </w:r>
      <w:r>
        <w:rPr>
          <w:rFonts w:cs="Times New Roman" w:ascii="Times New Roman" w:hAnsi="Times New Roman"/>
        </w:rPr>
        <w:t>. 5. Polska Jagiellonów. Czasy „złotego wieku” kultury polskiej. 6. Rzeczpospolita Obojga Narodów. Od regionalnej potęgi do kryzysu czasów saskich. 7. Sarmatyzm 8. Polska stanisławowska (1764-1795) – paradoks Oświecenia w przededniu upadku. 9. Polacy w walce o niepodległość (1795-1864). 10. Społeczeństwo polskie pod zaborami - realia bytu gospodarczego           i kulturalnego. 11. Sprawa polska w latach 1914-1918. Powstanie II Rzeczpospolitej. 12. Polskie międzywojnie. 13. Polska i Polacy w okresie II wojny światowej. 14. PRL. 15. Ku nowym wyzwaniom. Polska po przełomie roku 19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V. Literatura</w:t>
      </w:r>
      <w:r>
        <w:rPr>
          <w:rFonts w:cs="Times New Roman" w:ascii="Times New Roman" w:hAnsi="Times New Roman"/>
          <w:b/>
          <w:bCs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. Bogucka, </w:t>
      </w:r>
      <w:r>
        <w:rPr>
          <w:rFonts w:cs="Times New Roman" w:ascii="Times New Roman" w:hAnsi="Times New Roman"/>
          <w:i/>
        </w:rPr>
        <w:t>Kultura-naród-trwanie. Dzieje kultury polskiej od zarania do 1989 roku</w:t>
      </w:r>
      <w:r>
        <w:rPr>
          <w:rFonts w:cs="Times New Roman" w:ascii="Times New Roman" w:hAnsi="Times New Roman"/>
        </w:rPr>
        <w:t xml:space="preserve">, Warszawa 2008; A.Chwalba, </w:t>
      </w:r>
      <w:r>
        <w:rPr>
          <w:rFonts w:cs="Times New Roman" w:ascii="Times New Roman" w:hAnsi="Times New Roman"/>
          <w:i/>
        </w:rPr>
        <w:t>Historia Polski 1795-1918</w:t>
      </w:r>
      <w:r>
        <w:rPr>
          <w:rFonts w:cs="Times New Roman" w:ascii="Times New Roman" w:hAnsi="Times New Roman"/>
        </w:rPr>
        <w:t xml:space="preserve">, Kraków 2005; A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Chwalba, T. Kizwalter, T.Nałęcz Tomasz, A. Paczkowski, H. Samsonowicz, J. Staszewski, J. Tazbir, A. Wyczański,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Polska                         na przestrzeni wieków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, Warszawa 2006; </w:t>
        </w:r>
      </w:hyperlink>
      <w:r>
        <w:rPr>
          <w:rFonts w:cs="Times New Roman" w:ascii="Times New Roman" w:hAnsi="Times New Roman"/>
          <w:i/>
        </w:rPr>
        <w:t>Historia Polski</w:t>
      </w:r>
      <w:r>
        <w:rPr>
          <w:rFonts w:cs="Times New Roman" w:ascii="Times New Roman" w:hAnsi="Times New Roman"/>
        </w:rPr>
        <w:t xml:space="preserve">, cz. 1: Wyrozumski J., </w:t>
      </w:r>
      <w:r>
        <w:rPr>
          <w:rFonts w:cs="Times New Roman" w:ascii="Times New Roman" w:hAnsi="Times New Roman"/>
          <w:i/>
        </w:rPr>
        <w:t>do roku 1505</w:t>
      </w:r>
      <w:r>
        <w:rPr>
          <w:rFonts w:cs="Times New Roman" w:ascii="Times New Roman" w:hAnsi="Times New Roman"/>
        </w:rPr>
        <w:t xml:space="preserve">; cz.2: Gierowski A.J., </w:t>
      </w:r>
      <w:r>
        <w:rPr>
          <w:rFonts w:cs="Times New Roman" w:ascii="Times New Roman" w:hAnsi="Times New Roman"/>
          <w:i/>
        </w:rPr>
        <w:t>1505-1764</w:t>
      </w:r>
      <w:r>
        <w:rPr>
          <w:rFonts w:cs="Times New Roman" w:ascii="Times New Roman" w:hAnsi="Times New Roman"/>
        </w:rPr>
        <w:t xml:space="preserve">; tenże, </w:t>
      </w:r>
      <w:r>
        <w:rPr>
          <w:rFonts w:cs="Times New Roman" w:ascii="Times New Roman" w:hAnsi="Times New Roman"/>
          <w:i/>
        </w:rPr>
        <w:t>1764-1864</w:t>
      </w:r>
      <w:r>
        <w:rPr>
          <w:rFonts w:cs="Times New Roman" w:ascii="Times New Roman" w:hAnsi="Times New Roman"/>
        </w:rPr>
        <w:t xml:space="preserve">, Warszawa 1986; I. Ihnatowicz, A. Mączak, B. Zientara, J. Żarnowski, </w:t>
      </w:r>
      <w:r>
        <w:rPr>
          <w:rFonts w:cs="Times New Roman" w:ascii="Times New Roman" w:hAnsi="Times New Roman"/>
          <w:i/>
        </w:rPr>
        <w:t>Społeczeństwo polskie od X do XX wieku</w:t>
      </w:r>
      <w:r>
        <w:rPr>
          <w:rFonts w:cs="Times New Roman" w:ascii="Times New Roman" w:hAnsi="Times New Roman"/>
        </w:rPr>
        <w:t xml:space="preserve">, Warszawa 1988; S. Kieniewicz, </w:t>
      </w:r>
      <w:r>
        <w:rPr>
          <w:rFonts w:cs="Times New Roman" w:ascii="Times New Roman" w:hAnsi="Times New Roman"/>
          <w:i/>
        </w:rPr>
        <w:t>Historia Polski 1795-1918</w:t>
      </w:r>
      <w:r>
        <w:rPr>
          <w:rFonts w:cs="Times New Roman" w:ascii="Times New Roman" w:hAnsi="Times New Roman"/>
        </w:rPr>
        <w:t xml:space="preserve">, Warszawa 1997; J. Kłoczowski, </w:t>
      </w:r>
      <w:r>
        <w:rPr>
          <w:rFonts w:cs="Times New Roman" w:ascii="Times New Roman" w:hAnsi="Times New Roman"/>
          <w:i/>
        </w:rPr>
        <w:t>Dzieje chrześcijaństwa polskiego</w:t>
      </w:r>
      <w:r>
        <w:rPr>
          <w:rFonts w:cs="Times New Roman" w:ascii="Times New Roman" w:hAnsi="Times New Roman"/>
        </w:rPr>
        <w:t xml:space="preserve">, Warszawa 2008; M. Kukiel, </w:t>
      </w:r>
      <w:r>
        <w:rPr>
          <w:rFonts w:cs="Times New Roman" w:ascii="Times New Roman" w:hAnsi="Times New Roman"/>
          <w:i/>
        </w:rPr>
        <w:t>Dzieje Polski porozbiorowej (1795-1921),</w:t>
      </w:r>
      <w:r>
        <w:rPr>
          <w:rFonts w:cs="Times New Roman" w:ascii="Times New Roman" w:hAnsi="Times New Roman"/>
        </w:rPr>
        <w:t xml:space="preserve"> Paris 1983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M. Markiewicz, </w:t>
      </w:r>
      <w:r>
        <w:rPr>
          <w:rFonts w:cs="Times New Roman" w:ascii="Times New Roman" w:hAnsi="Times New Roman"/>
          <w:i/>
        </w:rPr>
        <w:t>Historia Polski 1492-1795</w:t>
      </w:r>
      <w:r>
        <w:rPr>
          <w:rFonts w:cs="Times New Roman" w:ascii="Times New Roman" w:hAnsi="Times New Roman"/>
        </w:rPr>
        <w:t xml:space="preserve">, Kraków 2005; W. Roszkowski (A. Albert), </w:t>
      </w:r>
      <w:r>
        <w:rPr>
          <w:rFonts w:cs="Times New Roman" w:ascii="Times New Roman" w:hAnsi="Times New Roman"/>
          <w:i/>
        </w:rPr>
        <w:t>Historia Polski 1914-1993</w:t>
      </w:r>
      <w:r>
        <w:rPr>
          <w:rFonts w:cs="Times New Roman" w:ascii="Times New Roman" w:hAnsi="Times New Roman"/>
        </w:rPr>
        <w:t xml:space="preserve">, Warszawa 1994            i n. wydania; S. Szczur, </w:t>
      </w:r>
      <w:r>
        <w:rPr>
          <w:rFonts w:cs="Times New Roman" w:ascii="Times New Roman" w:hAnsi="Times New Roman"/>
          <w:i/>
        </w:rPr>
        <w:t>Historia Polski średniowiecznej</w:t>
      </w:r>
      <w:r>
        <w:rPr>
          <w:rFonts w:cs="Times New Roman" w:ascii="Times New Roman" w:hAnsi="Times New Roman"/>
        </w:rPr>
        <w:t>, Kraków 2002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Wielka historia Polski (wydane z okazji jubileuszu 600-lecia odnowienia Akademii Krakowskiej)</w:t>
      </w:r>
      <w:r>
        <w:rPr>
          <w:rFonts w:cs="Times New Roman" w:ascii="Times New Roman" w:hAnsi="Times New Roman"/>
        </w:rPr>
        <w:t xml:space="preserve">, t. 1-4, Kraków 2003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. Bardach, B. Leśnodorski, W. Pietrzak, </w:t>
      </w:r>
      <w:r>
        <w:rPr>
          <w:rFonts w:cs="Times New Roman" w:ascii="Times New Roman" w:hAnsi="Times New Roman"/>
          <w:i/>
        </w:rPr>
        <w:t>Historia ustroju i prawa polskiego</w:t>
      </w:r>
      <w:r>
        <w:rPr>
          <w:rFonts w:cs="Times New Roman" w:ascii="Times New Roman" w:hAnsi="Times New Roman"/>
        </w:rPr>
        <w:t xml:space="preserve">, Warszawa 1996,                    J. Besala, </w:t>
      </w:r>
      <w:r>
        <w:rPr>
          <w:rFonts w:cs="Times New Roman" w:ascii="Times New Roman" w:hAnsi="Times New Roman"/>
          <w:i/>
        </w:rPr>
        <w:t>Stefan Batory</w:t>
      </w:r>
      <w:r>
        <w:rPr>
          <w:rFonts w:cs="Times New Roman" w:ascii="Times New Roman" w:hAnsi="Times New Roman"/>
        </w:rPr>
        <w:t xml:space="preserve">, Warszawa 1992. M. Bogucka, </w:t>
      </w:r>
      <w:r>
        <w:rPr>
          <w:rFonts w:cs="Times New Roman" w:ascii="Times New Roman" w:hAnsi="Times New Roman"/>
          <w:i/>
        </w:rPr>
        <w:t>Staropolskie obyczaje XVI-XVII w</w:t>
      </w:r>
      <w:r>
        <w:rPr>
          <w:rFonts w:cs="Times New Roman" w:ascii="Times New Roman" w:hAnsi="Times New Roman"/>
        </w:rPr>
        <w:t xml:space="preserve">., Warszawa 1994; E. Cieślak, </w:t>
      </w:r>
      <w:r>
        <w:rPr>
          <w:rFonts w:cs="Times New Roman" w:ascii="Times New Roman" w:hAnsi="Times New Roman"/>
          <w:i/>
        </w:rPr>
        <w:t>Stanisław Leszczyński</w:t>
      </w:r>
      <w:r>
        <w:rPr>
          <w:rFonts w:cs="Times New Roman" w:ascii="Times New Roman" w:hAnsi="Times New Roman"/>
        </w:rPr>
        <w:t xml:space="preserve">, Wrocław 1994; B. Cywiński, </w:t>
      </w:r>
      <w:r>
        <w:rPr>
          <w:rFonts w:cs="Times New Roman" w:ascii="Times New Roman" w:hAnsi="Times New Roman"/>
          <w:i/>
        </w:rPr>
        <w:t>Rodowody niepokornych</w:t>
      </w:r>
      <w:r>
        <w:rPr>
          <w:rFonts w:cs="Times New Roman" w:ascii="Times New Roman" w:hAnsi="Times New Roman"/>
        </w:rPr>
        <w:t xml:space="preserve">, Warszawa 1996; A. Dudek, Z. Zblewski, </w:t>
      </w:r>
      <w:r>
        <w:rPr>
          <w:rFonts w:cs="Times New Roman" w:ascii="Times New Roman" w:hAnsi="Times New Roman"/>
          <w:i/>
        </w:rPr>
        <w:t>Utopia nad Wisłą. Historia Peerelu</w:t>
      </w:r>
      <w:r>
        <w:rPr>
          <w:rFonts w:cs="Times New Roman" w:ascii="Times New Roman" w:hAnsi="Times New Roman"/>
        </w:rPr>
        <w:t xml:space="preserve">, Warszawa 2008; J. Dybiec, </w:t>
      </w:r>
      <w:r>
        <w:rPr>
          <w:rFonts w:cs="Times New Roman" w:ascii="Times New Roman" w:hAnsi="Times New Roman"/>
          <w:i/>
        </w:rPr>
        <w:t>Nie tylko szablą. Nauka i kultura polska w walce o utrzymanie tożsamości narodowej 1795-1918</w:t>
      </w:r>
      <w:r>
        <w:rPr>
          <w:rFonts w:cs="Times New Roman" w:ascii="Times New Roman" w:hAnsi="Times New Roman"/>
        </w:rPr>
        <w:t xml:space="preserve">, Kraków 2004; S. Grzybowski, Henryk Walezy, Wrocław 1980; </w:t>
      </w:r>
      <w:r>
        <w:rPr>
          <w:rFonts w:cs="Times New Roman" w:ascii="Times New Roman" w:hAnsi="Times New Roman"/>
          <w:i/>
        </w:rPr>
        <w:t>Inteligencja polska XIX i XX wieku. Studia</w:t>
      </w:r>
      <w:r>
        <w:rPr>
          <w:rFonts w:cs="Times New Roman" w:ascii="Times New Roman" w:hAnsi="Times New Roman"/>
        </w:rPr>
        <w:t xml:space="preserve">, red. R. Czapulis-Rastenis, t.1-6, Warszawa 1978-1991; B. Jedynak, </w:t>
      </w:r>
      <w:r>
        <w:rPr>
          <w:rFonts w:cs="Times New Roman" w:ascii="Times New Roman" w:hAnsi="Times New Roman"/>
          <w:i/>
        </w:rPr>
        <w:t>Obyczaje domu polskiego w czasach niewoli 1795-1918</w:t>
      </w:r>
      <w:r>
        <w:rPr>
          <w:rFonts w:cs="Times New Roman" w:ascii="Times New Roman" w:hAnsi="Times New Roman"/>
        </w:rPr>
        <w:t xml:space="preserve">, Lublin 1996; </w:t>
      </w:r>
      <w:r>
        <w:rPr>
          <w:rFonts w:cs="Times New Roman" w:ascii="Times New Roman" w:hAnsi="Times New Roman"/>
          <w:i/>
        </w:rPr>
        <w:t>Kobieta i społeczeństwo na ziemiach polskich  w XIX wieku, zbiór studiów</w:t>
      </w:r>
      <w:r>
        <w:rPr>
          <w:rFonts w:cs="Times New Roman" w:ascii="Times New Roman" w:hAnsi="Times New Roman"/>
        </w:rPr>
        <w:t xml:space="preserve">, red. A. Żarnowska, A. Szwarc, Warszawa 1990; Z. Kuchowicz, </w:t>
      </w:r>
      <w:r>
        <w:rPr>
          <w:rFonts w:cs="Times New Roman" w:ascii="Times New Roman" w:hAnsi="Times New Roman"/>
          <w:i/>
        </w:rPr>
        <w:t>Obyczaje staropolskie XVII-XVIII w.,</w:t>
      </w:r>
      <w:r>
        <w:rPr>
          <w:rFonts w:cs="Times New Roman" w:ascii="Times New Roman" w:hAnsi="Times New Roman"/>
        </w:rPr>
        <w:t xml:space="preserve"> Łódź 1975; S. Litak, </w:t>
      </w:r>
      <w:r>
        <w:rPr>
          <w:rFonts w:cs="Times New Roman" w:ascii="Times New Roman" w:hAnsi="Times New Roman"/>
          <w:i/>
        </w:rPr>
        <w:t>Od reformacji do Oświecenia. Kościół katolicki w Polsce nowożytnej</w:t>
      </w:r>
      <w:r>
        <w:rPr>
          <w:rFonts w:cs="Times New Roman" w:ascii="Times New Roman" w:hAnsi="Times New Roman"/>
        </w:rPr>
        <w:t xml:space="preserve">, Lublin 1994; C. Łuczak, </w:t>
      </w:r>
      <w:r>
        <w:rPr>
          <w:rFonts w:cs="Times New Roman" w:ascii="Times New Roman" w:hAnsi="Times New Roman"/>
          <w:i/>
        </w:rPr>
        <w:t>Polska i Polacy w drugiej wojnie światowe</w:t>
      </w:r>
      <w:r>
        <w:rPr>
          <w:rFonts w:cs="Times New Roman" w:ascii="Times New Roman" w:hAnsi="Times New Roman"/>
        </w:rPr>
        <w:t xml:space="preserve">j, Poznań 1993; </w:t>
      </w:r>
      <w:r>
        <w:rPr>
          <w:rFonts w:cs="Times New Roman" w:ascii="Times New Roman" w:hAnsi="Times New Roman"/>
          <w:i/>
        </w:rPr>
        <w:t>Polska XVII wieku. Państwo, społeczeństwo, kultura</w:t>
      </w:r>
      <w:r>
        <w:rPr>
          <w:rFonts w:cs="Times New Roman" w:ascii="Times New Roman" w:hAnsi="Times New Roman"/>
        </w:rPr>
        <w:t xml:space="preserve">, red. J. Tazbir, Warszawa 1974; </w:t>
      </w:r>
      <w:r>
        <w:rPr>
          <w:rFonts w:cs="Times New Roman" w:ascii="Times New Roman" w:hAnsi="Times New Roman"/>
          <w:i/>
        </w:rPr>
        <w:t>Rzeczpospolita wielu narodów i jej tradycje,</w:t>
      </w:r>
      <w:r>
        <w:rPr>
          <w:rFonts w:cs="Times New Roman" w:ascii="Times New Roman" w:hAnsi="Times New Roman"/>
        </w:rPr>
        <w:t xml:space="preserve"> red. M. Markiewicz, A. Link-Lenczowski, Kraków 1999; W. </w:t>
      </w:r>
      <w:r>
        <w:rPr>
          <w:rFonts w:cs="Times New Roman" w:ascii="Times New Roman" w:hAnsi="Times New Roman"/>
          <w:color w:val="000000"/>
        </w:rPr>
        <w:t xml:space="preserve">Suleja, </w:t>
      </w:r>
      <w:r>
        <w:rPr>
          <w:rFonts w:cs="Times New Roman" w:ascii="Times New Roman" w:hAnsi="Times New Roman"/>
          <w:i/>
          <w:color w:val="000000"/>
        </w:rPr>
        <w:t>Józef Piłsudski</w:t>
      </w:r>
      <w:r>
        <w:rPr>
          <w:rFonts w:cs="Times New Roman" w:ascii="Times New Roman" w:hAnsi="Times New Roman"/>
          <w:color w:val="000000"/>
        </w:rPr>
        <w:t xml:space="preserve">, Wrocław 2004; </w:t>
      </w:r>
      <w:r>
        <w:rPr>
          <w:rFonts w:cs="Times New Roman" w:ascii="Times New Roman" w:hAnsi="Times New Roman"/>
          <w:i/>
        </w:rPr>
        <w:t>Tradycje polityczne dawnej Polski</w:t>
      </w:r>
      <w:r>
        <w:rPr>
          <w:rFonts w:cs="Times New Roman" w:ascii="Times New Roman" w:hAnsi="Times New Roman"/>
        </w:rPr>
        <w:t>, red. A. Sucheni-Grabowska, A. Dybowska, Warszawa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  <w:t xml:space="preserve">6. </w:t>
      </w:r>
    </w:p>
    <w:tbl>
      <w:tblPr>
        <w:tblW w:w="94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83"/>
        <w:gridCol w:w="302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swobodnego wyboru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1,2,3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ierwszego stopnia, przedmiot kształcenia ogólnego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eastAsia="Lucida Sans Unicode" w:cs="Times New Roman" w:ascii="Times New Roman" w:hAnsi="Times New Roman"/>
              </w:rPr>
              <w:t>6p (90 godzin zajęć+60 godzin pracy własnej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30 g. wykładów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: określa szczegółowo sylabus wybranego przedmiotu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sylabusem wybranego przedmiotu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Przedmioty kształcenia podstawowego i kierunkowego (7-35)</w:t>
      </w:r>
    </w:p>
    <w:p>
      <w:pPr>
        <w:pStyle w:val="TextBodyIndent"/>
        <w:spacing w:lineRule="auto" w:line="360"/>
        <w:ind w:left="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tęp do kulturoznawst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 – I stopień – przedmioty kształcenia podstawowego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ECTS: 5 – 45 godz. zajęć dydaktycznych, 15 godz. przygotowanie do egzaminu; 25 godz. lektury tekstów teoretycznych; 15 godz. przygotowania pracy pisemnej; 10 godz. przygotowania do ćwicze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torii kultury na poziomie kształcenia ogólnokształc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wykład 15 godzin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30 godz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ćwiczenia – uczestnictwo w zajęciach, aktywność na zajęciach, praca pisemna, całość przedmiotu - egzamin pisem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Wypych-Gawrońska, prof. AJ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pytań egzaminacyjnych uwzględniającego wszystkie zakładane efekty kształcenia. </w:t>
            </w: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j pracy pisemnej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ele kształc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oznanie studentów z najważniejszymi pojęciami, problemami oraz metodami badawczymi z zakresu kulturoznawstwa, z uwzględnieniem perspektywy antropologicznej i innych metodologii naukowych współczesnej humanistyki. Wskazanie miejsca dyscypliny naukowej „kulturoznawstwo” w humanistyce i w kręgu innych dyscyplin zajmujących się kulturą. Nabywanie umiejętności do rozumienia, analizowania i interpretowania tekstów kultury na poziomie uniwersyteckim. </w:t>
      </w:r>
      <w:r>
        <w:rPr>
          <w:rFonts w:cs="Times New Roman" w:ascii="Times New Roman" w:hAnsi="Times New Roman"/>
          <w:iCs/>
          <w:color w:val="000000"/>
        </w:rPr>
        <w:t xml:space="preserve">W ramach przedmiotu zostaną scharakteryzowane współczesne kierunku badań kulturoznawczych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- w zakresie wiedzy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 wiedzę o miejscu i znaczeniu kulturoznawstwa wśród innych dyscyplin naukowy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uporządkowaną wiedzę z zakresu terminologii kulturoznawczej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na i rozumie rolę refleksji kulturoznawczej w kształtowaniu kultury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 wiedzę o współczesnych dokonaniach, ośrodkach i wybranych szkołach badawczych kulturoznawstw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rafi zdefiniować pojęcie kultury i inne definicje pokrewne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afi umiejscowić kulturoznawstwo wśród innych nauk humanistycznych, poprawnie stosuje poznaną terminologię kulturoznawczą, wykazując się umiejętnością integrowania wiedzy z różnych dyscyplin humanistycznych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ć wybór danej metodologii badawczej w powiązaniu z wybraną problematyką badawczą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 świadomość znaczenia kultury w świecie współczesn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świadomość odpowiedzialności za dziedzictwo kulturowe Polski, Europy i świa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ą zaliczenia ćwiczeń będzie udział w zajęciach, aktywność na zajęciach i udział w dyskusji, przygotowanie pracy pisemnej. Całość przedmiotu zostanie zaliczona w trakcie egzaminu pisemnego lub ustnego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reści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oznawstwo jako nauka. Kulturoznawstwo wobec innych dyscyplin humanistycznych i społecznych. Podstawowe kategorie kulturoznawcze. Filozoficzne, antropologiczne, historyczne, socjologiczne i psychologiczne konteksty kulturoznawstwa. Definicje kultury. Kultura a natura, cywilizacja, przemiany w kulturze, formy kultury, tzw. kultura „wysoka” i popularna, kultura narodowa i wielokulturowość, kultura masowa, subkultura, itp. Kulturowe poznawanie i czytanie świata. Kultura a jednostka, kompetencje kulturowe i uczestnictwo w kulturze. Kultura jako przedmiot badań. Podstawowe zagadnienia z zakresu badań nad kulturą: współczesne metodologie badań kulturoznawczych, m. in. antropologia, semiotyka, poststrukturalizm, socjologia, dekonstrukcjonizm, tekstualizm, nowy historyzm, psychoanaliza, gender studies, badania kulturowe, performatyka; współczesne metodologie medioznawstwa; paradygmaty badawcze: zwrot antypozytywistyczny, zwrot etyczny, zwrot performatywny, zwrot ikoniczny; metodologia nauk historycznych o kulturze; metodologia badań kultury i mediów współczesnych; metody badawcze w zakresie kulturoznawstwa (kwerendy, dokumentu, archiwa); źródła wiedzy humanistycznej (literatura i inne teksty kultury); socjologiczne narzędzia badań kulturoznawczych (obserwacja uczestnicząca, ankieta, wywiad kwestionariuszowy, wywiad grupowy). Pojęcia z zakresu teorii kultury w ujęciu różnych  metodologii badań. Instytucje kultury – formy istnienia i funkcjon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Literatura podstawowa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Baldwin E., Longhurst B., McCracken S., Ogborn M., Smith G., </w:t>
      </w:r>
      <w:r>
        <w:rPr>
          <w:i/>
          <w:sz w:val="22"/>
          <w:szCs w:val="22"/>
        </w:rPr>
        <w:t>Wstęp do kulturoznawstwa</w:t>
      </w:r>
      <w:r>
        <w:rPr>
          <w:sz w:val="22"/>
          <w:szCs w:val="22"/>
        </w:rPr>
        <w:t xml:space="preserve">, Poznań 2007. </w:t>
      </w:r>
      <w:r>
        <w:rPr>
          <w:i/>
          <w:sz w:val="22"/>
          <w:szCs w:val="22"/>
        </w:rPr>
        <w:t>Tożsamość kulturoznawstwa</w:t>
      </w:r>
      <w:r>
        <w:rPr>
          <w:sz w:val="22"/>
          <w:szCs w:val="22"/>
        </w:rPr>
        <w:t xml:space="preserve">, red. Pankowicz A., Rokicki J., Plichta P., Kraków 2008. Barker C., </w:t>
      </w:r>
      <w:r>
        <w:rPr>
          <w:i/>
          <w:sz w:val="22"/>
          <w:szCs w:val="22"/>
        </w:rPr>
        <w:t>Studia kulturowe</w:t>
      </w:r>
      <w:r>
        <w:rPr>
          <w:sz w:val="22"/>
          <w:szCs w:val="22"/>
        </w:rPr>
        <w:t xml:space="preserve">, przeł. A. Sadza, Kraków 2005. </w:t>
      </w:r>
      <w:r>
        <w:rPr>
          <w:i/>
          <w:sz w:val="22"/>
          <w:szCs w:val="22"/>
        </w:rPr>
        <w:t>Kultura ma znaczenie. Jak wartości wpływają na rozwój społeczeństw</w:t>
      </w:r>
      <w:r>
        <w:rPr>
          <w:sz w:val="22"/>
          <w:szCs w:val="22"/>
        </w:rPr>
        <w:t xml:space="preserve">, red. L.E. Harrington, S.P. Huntington, Poznań 2003. </w:t>
      </w:r>
      <w:r>
        <w:rPr>
          <w:i/>
          <w:sz w:val="22"/>
          <w:szCs w:val="22"/>
        </w:rPr>
        <w:t>Perspektywy badań nad kulturą,</w:t>
      </w:r>
      <w:r>
        <w:rPr>
          <w:sz w:val="22"/>
          <w:szCs w:val="22"/>
        </w:rPr>
        <w:t xml:space="preserve"> red. R. Kluszczyński, A. Zeidler-Janiszewska, Łódź 2008,  </w:t>
      </w:r>
      <w:r>
        <w:rPr>
          <w:i/>
          <w:sz w:val="22"/>
          <w:szCs w:val="22"/>
        </w:rPr>
        <w:t>O kulturze i jej poznawaniu</w:t>
      </w:r>
      <w:r>
        <w:rPr>
          <w:sz w:val="22"/>
          <w:szCs w:val="22"/>
        </w:rPr>
        <w:t xml:space="preserve"> , red. S. Bednarek, K. Łukasiewicz , Wrocław 2009; </w:t>
      </w:r>
      <w:r>
        <w:rPr>
          <w:i/>
          <w:sz w:val="22"/>
          <w:szCs w:val="22"/>
        </w:rPr>
        <w:t>Kultura jako przedmiot badań: studia filozoficzno-kulturoznawcze</w:t>
      </w:r>
      <w:r>
        <w:rPr>
          <w:sz w:val="22"/>
          <w:szCs w:val="22"/>
        </w:rPr>
        <w:t xml:space="preserve">, pod red. Barbary Kotowej, Jacka Sójki, Krystyny Zamiary, Poznań 2001; </w:t>
      </w:r>
      <w:r>
        <w:rPr>
          <w:i/>
          <w:sz w:val="22"/>
          <w:szCs w:val="22"/>
        </w:rPr>
        <w:t>Przestrzenie kultury-dyskursy teorii</w:t>
      </w:r>
      <w:r>
        <w:rPr>
          <w:sz w:val="22"/>
          <w:szCs w:val="22"/>
        </w:rPr>
        <w:t xml:space="preserve">, red. A. Gwóźdź, A. Zeidler-Janiszewska, Warszawa 2008;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Nowicka E., </w:t>
      </w:r>
      <w:r>
        <w:rPr>
          <w:i/>
          <w:sz w:val="22"/>
          <w:szCs w:val="22"/>
        </w:rPr>
        <w:t>Świat człowieka – świat kultury, Systematyczny wykład problemów antropologii kulturowej</w:t>
      </w:r>
      <w:r>
        <w:rPr>
          <w:sz w:val="22"/>
          <w:szCs w:val="22"/>
        </w:rPr>
        <w:t xml:space="preserve">, Warszawa 2009. Fiske J., </w:t>
      </w:r>
      <w:r>
        <w:rPr>
          <w:i/>
          <w:sz w:val="22"/>
          <w:szCs w:val="22"/>
        </w:rPr>
        <w:t>Zrozumieć kulturę popularną</w:t>
      </w:r>
      <w:r>
        <w:rPr>
          <w:sz w:val="22"/>
          <w:szCs w:val="22"/>
        </w:rPr>
        <w:t xml:space="preserve">, Kraków 2010; Storey J., </w:t>
      </w:r>
      <w:r>
        <w:rPr>
          <w:i/>
          <w:sz w:val="22"/>
          <w:szCs w:val="22"/>
        </w:rPr>
        <w:t>Studia kulturowe i badania kultury popularnej. Teorie i metody</w:t>
      </w:r>
      <w:r>
        <w:rPr>
          <w:sz w:val="22"/>
          <w:szCs w:val="22"/>
        </w:rPr>
        <w:t xml:space="preserve">, Kraków  2003. Barnard A., </w:t>
      </w:r>
      <w:r>
        <w:rPr>
          <w:i/>
          <w:sz w:val="22"/>
          <w:szCs w:val="22"/>
        </w:rPr>
        <w:t>Antropologia. Zarys teorii i historii</w:t>
      </w:r>
      <w:r>
        <w:rPr>
          <w:sz w:val="22"/>
          <w:szCs w:val="22"/>
        </w:rPr>
        <w:t xml:space="preserve">, Warszawa 2006; Sulima R., </w:t>
      </w:r>
      <w:r>
        <w:rPr>
          <w:i/>
          <w:sz w:val="22"/>
          <w:szCs w:val="22"/>
        </w:rPr>
        <w:t>Antropologia codzienności</w:t>
      </w:r>
      <w:r>
        <w:rPr>
          <w:sz w:val="22"/>
          <w:szCs w:val="22"/>
        </w:rPr>
        <w:t xml:space="preserve">, Kraków 2000; Carriters M,., </w:t>
      </w:r>
      <w:r>
        <w:rPr>
          <w:i/>
          <w:sz w:val="22"/>
          <w:szCs w:val="22"/>
        </w:rPr>
        <w:t>Dlaczego ludzie mają kultury?,</w:t>
      </w:r>
      <w:r>
        <w:rPr>
          <w:sz w:val="22"/>
          <w:szCs w:val="22"/>
        </w:rPr>
        <w:t xml:space="preserve"> Warszawa 1994; J.Gajda, </w:t>
      </w:r>
      <w:r>
        <w:rPr>
          <w:i/>
          <w:sz w:val="22"/>
          <w:szCs w:val="22"/>
        </w:rPr>
        <w:t>Antropologia kulturowa. Kultura obyczajowa początku XXI wieku</w:t>
      </w:r>
      <w:r>
        <w:rPr>
          <w:sz w:val="22"/>
          <w:szCs w:val="22"/>
        </w:rPr>
        <w:t xml:space="preserve">, Kraków 2008, A. Kłoskowska, </w:t>
      </w:r>
      <w:r>
        <w:rPr>
          <w:i/>
          <w:sz w:val="22"/>
          <w:szCs w:val="22"/>
        </w:rPr>
        <w:t>Kultura masowa. Krytyka i obrona</w:t>
      </w:r>
      <w:r>
        <w:rPr>
          <w:sz w:val="22"/>
          <w:szCs w:val="22"/>
        </w:rPr>
        <w:t xml:space="preserve">, Warszawa 1980; U. Eco, </w:t>
      </w:r>
      <w:r>
        <w:rPr>
          <w:i/>
          <w:iCs/>
          <w:sz w:val="22"/>
          <w:szCs w:val="22"/>
        </w:rPr>
        <w:t xml:space="preserve">Semiologia życia codziennego, </w:t>
      </w:r>
      <w:r>
        <w:rPr>
          <w:sz w:val="22"/>
          <w:szCs w:val="22"/>
        </w:rPr>
        <w:t xml:space="preserve">Warszawa 1998; D.Strinati, </w:t>
      </w:r>
      <w:r>
        <w:rPr>
          <w:i/>
          <w:sz w:val="22"/>
          <w:szCs w:val="22"/>
        </w:rPr>
        <w:t>Wprowadzenie do kultury popularnej</w:t>
      </w:r>
      <w:r>
        <w:rPr>
          <w:sz w:val="22"/>
          <w:szCs w:val="22"/>
        </w:rPr>
        <w:t xml:space="preserve">, Poznań 1998; </w:t>
      </w:r>
      <w:r>
        <w:rPr>
          <w:i/>
          <w:sz w:val="22"/>
          <w:szCs w:val="22"/>
        </w:rPr>
        <w:t>Podstawy badań społecznych</w:t>
      </w:r>
      <w:r>
        <w:rPr>
          <w:sz w:val="22"/>
          <w:szCs w:val="22"/>
        </w:rPr>
        <w:t>, przeł. W. Betkiewicz, M. Bucholc i in., Warszawa 2008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84"/>
        <w:gridCol w:w="288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jawiska i problemy kultury współczes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, studia I stopnia, przedmiot kształcenia podstawow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5</w:t>
            </w:r>
            <w:r>
              <w:rPr>
                <w:rFonts w:eastAsia="Lucida Sans Unicode" w:cs="Times New Roman" w:ascii="Times New Roman" w:hAnsi="Times New Roman"/>
              </w:rPr>
              <w:t xml:space="preserve"> p = (</w:t>
            </w:r>
            <w:r>
              <w:rPr>
                <w:rFonts w:cs="Times New Roman" w:ascii="Times New Roman" w:hAnsi="Times New Roman"/>
              </w:rPr>
              <w:t>45 godz. zajęć dydaktycznych, 15 godz. przygotowanie do egzaminu; 25 godz. lektury tekstów teoretycznych; 15 godz. przygotowania do kolokwium; 10 godz. przygotowania do ćwiczeń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a  wiedza na temat kultury współczesnej. Podstawowe umiejętności z zakresu analizy i interpretacji tekstów kultury. Znajomość podstawowych, historycznych i współczesnych koncepcji kultury. Podstawowa znajomość terminologii z zakresu kulturoznawstwa;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, 30 godzi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15 godzin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- pisemne kolokwium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- pisemny egzami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AJD Adam Regiewicz, mgr Katarzyna Porębska, mgr Karolina Ałtajczyk,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kolokwium. Lista pytań egzaminacyjnych wraz z komentarzami egzaminatora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zajęć jest zapoznanie </w:t>
      </w:r>
      <w:r>
        <w:rPr>
          <w:rFonts w:cs="Times New Roman" w:ascii="Times New Roman" w:hAnsi="Times New Roman"/>
          <w:color w:val="000000"/>
        </w:rPr>
        <w:t>z najistotniejszymi pojęciami i terminami z zakresu  zjawisk kultury współczesnej ze szczególnym uwzględnieniem antropologii kultury; nabycie umiejętności rozumienia faktów artystycznych, mechanizmów społecznych, idei filozoficznych jako procesu i rozpoznawania zjawisk współczesności; interpretowania tekstów kultury współczesnej z uwzględnieniem specyfiki ich języka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odstawowe fakty, terminy i metodologię z zakresu historii kultury, w tym kultury popularnej, historii, literatury, historii, muzyki i sztuki, z uwzględnieniem historii kina, teatru i mediów oraz potrafi zdefiniować podstawowe pojęcia z tego zakres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odstawową wiedzę na temat partycypacji kulturowej we współczesnych i historycznych formach obyczaju, moralności, religii, tożsamości narodowej, migracji, wielokulturowości oraz wyjaśnia istniejące w kulturze współczesnej napięcia tego wynikając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specyficzny dla badań powyższych sfer aparat teoretyczno-metodologiczn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zukuje i wykorzystuje informacje pochodzące z różnych źródeł, w tym z tekstów nauk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krytycznej oceny zjawisk będących przedmiotem studiów i ich znaczenia dla życia społecznego, politycznego i kulturoweg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rozpoznać różne rodzaje wytworów i dziedzin kultur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przeprowadzić analizę i interpretację zjawisk kulturowych z zastosowaniem metod typowych dla kulturoznawstwa oraz pokrewnych dyscyplin (socjologii, medioznawstwa, językoznawstwa) oraz określić ich oddziaływanie społeczne, a także  miejsce w procesie historyczno-kulturowym, analizuje i interpretuje wybrane zjawiska kultury współczesnej z wykorzystaniem kategorii audiowizualn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ent ma świadomość znaczenia dziedzictwa kulturowego regionu, Polski i Europy oraz docenia tradycję i dziedzictwo kulturowe ludzkośc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worzy prezentację lub pisze pracę, wykorzystując do omówienia zagadnień podstawowe ujęcia teoretyczne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cena jakości pracy z tekstem kultury, analizy tekstu naukowego, komentarza naukowego, prezentacji, dyskusji, polemiki, pracy w grupach, prezentacji analizy wybranego tekstu bądź zjawiska kultury współczesnej,  aktywności studenta na zajęciach i jego zaangażowania podczas ćwiczeń; określenie na początkowych zajęciach wymagań minimalnych potrzebnych do zaliczenia przedmiotu oraz wskazanie wymagań rozszerzonych. Pisemne zaliczenie przedmiotu w postaci testu „otwartego”, bądź „zamkniętego”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ykład wymaga określenia na początkowych zajęciach wymagań minimalnych potrzebnych do zaliczenia przedmiotu oraz wskazanie wymagań rozszerzonych. Pisemny egzamin z  przedmiotu w postaci testu „otwartego”, bądź „zamkniętego”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masowa – geneza i wyznaczniki; kultura masowa a kultura popularna, subkultury i etnokultury; uniwersalizm a pluralizm kultury: kultura sieci, kłącza — demokracja, polisemia, otwartość (political correctness); wartościowanie w sieci kultury — problem dryfującego sacrum; globalizacja kultury -mechanizmy i zagrożenia; banalizacja i kicz - bohaterowie popularni; kultura wobec nowoczesności i przeszłości – totalitaryzm kultury masowej (socland); Postmodernizm a kultura: filozoficzne podłoże postmodernizmu, postmodernizm jako gra (pastisz, parodia), postmodernistyczna prowokacja: przemoc i erotyka; Kultura obrazkowa – kultura medialna: ikony i idole współczesnej kultury, obrazkowość; myślenie symboliczne we współczesnej kulturze, przyjemność podglądania czyli widz na sali kinowej (voyer) a widz interaktywny w telewizji, kultura telewizyjna czyli przyjemność rozpoznawania. Erotyzacja, biologiczność i cielesność przekazu. Feminizm, gender w kulturze: teoria feminizmu kulturowego – geneza i rozwój, matriachalność kultury i jej przejawy. Kultura aromatyzacji – hiperrealność J.Baudrillard. Konsumpcja jako zjawisko i przejaw życia codziennego. Wirtualizacja i audiowizualizacja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erspektywy badań nad kulturą,</w:t>
      </w:r>
      <w:r>
        <w:rPr>
          <w:rFonts w:cs="Times New Roman" w:ascii="Times New Roman" w:hAnsi="Times New Roman"/>
        </w:rPr>
        <w:t xml:space="preserve"> red. R. Kluszczyński, A. Zeidler-Janiszewska, Łódź 2008,  </w:t>
      </w:r>
      <w:r>
        <w:rPr>
          <w:rFonts w:cs="Times New Roman" w:ascii="Times New Roman" w:hAnsi="Times New Roman"/>
          <w:i/>
        </w:rPr>
        <w:t>O kulturze i jej poznawaniu</w:t>
      </w:r>
      <w:r>
        <w:rPr>
          <w:rFonts w:cs="Times New Roman" w:ascii="Times New Roman" w:hAnsi="Times New Roman"/>
        </w:rPr>
        <w:t xml:space="preserve"> , red. S. Bednarek, K. Łukasiewicz , Wrocław 2009, G. Mathews, </w:t>
      </w:r>
      <w:r>
        <w:rPr>
          <w:rFonts w:cs="Times New Roman" w:ascii="Times New Roman" w:hAnsi="Times New Roman"/>
          <w:i/>
        </w:rPr>
        <w:t>Supermarket kultury. Kultura globalna i tożsamość jednostki</w:t>
      </w:r>
      <w:r>
        <w:rPr>
          <w:rFonts w:cs="Times New Roman" w:ascii="Times New Roman" w:hAnsi="Times New Roman"/>
        </w:rPr>
        <w:t xml:space="preserve">, Warszawa 2005, E. Nowicka, </w:t>
      </w:r>
      <w:r>
        <w:rPr>
          <w:rFonts w:cs="Times New Roman" w:ascii="Times New Roman" w:hAnsi="Times New Roman"/>
          <w:i/>
        </w:rPr>
        <w:t>Świat człowieka – świat kultury. Systematyczny wykład problemów antropologii kultury</w:t>
      </w:r>
      <w:r>
        <w:rPr>
          <w:rFonts w:cs="Times New Roman" w:ascii="Times New Roman" w:hAnsi="Times New Roman"/>
        </w:rPr>
        <w:t xml:space="preserve">, Warszawa 1997, M. Mead, </w:t>
      </w:r>
      <w:r>
        <w:rPr>
          <w:rFonts w:cs="Times New Roman" w:ascii="Times New Roman" w:hAnsi="Times New Roman"/>
          <w:i/>
          <w:iCs/>
          <w:color w:val="000000"/>
        </w:rPr>
        <w:t>Intermedialność w kulturze końca XX wieku</w:t>
      </w:r>
      <w:r>
        <w:rPr>
          <w:rFonts w:cs="Times New Roman" w:ascii="Times New Roman" w:hAnsi="Times New Roman"/>
          <w:color w:val="000000"/>
        </w:rPr>
        <w:t>, red. A. Gwóźdź, S. Krzemień-Ojak, Białystok 1998,</w:t>
      </w:r>
      <w:r>
        <w:rPr>
          <w:rFonts w:cs="Times New Roman" w:ascii="Times New Roman" w:hAnsi="Times New Roman"/>
          <w:i/>
          <w:iCs/>
        </w:rPr>
        <w:t xml:space="preserve"> Semiotyka kultury</w:t>
      </w:r>
      <w:r>
        <w:rPr>
          <w:rFonts w:cs="Times New Roman" w:ascii="Times New Roman" w:hAnsi="Times New Roman"/>
        </w:rPr>
        <w:t xml:space="preserve">, red E. Janus,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M. R. Mayenowa, Warszawa 1977, </w:t>
      </w:r>
      <w:r>
        <w:rPr>
          <w:rFonts w:cs="Times New Roman" w:ascii="Times New Roman" w:hAnsi="Times New Roman"/>
        </w:rPr>
        <w:t xml:space="preserve">A. Kłoskowska, </w:t>
      </w:r>
      <w:r>
        <w:rPr>
          <w:rFonts w:cs="Times New Roman" w:ascii="Times New Roman" w:hAnsi="Times New Roman"/>
          <w:i/>
        </w:rPr>
        <w:t>Kultura masowa. Krytyka i obrona</w:t>
      </w:r>
      <w:r>
        <w:rPr>
          <w:rFonts w:cs="Times New Roman" w:ascii="Times New Roman" w:hAnsi="Times New Roman"/>
        </w:rPr>
        <w:t xml:space="preserve">, Warszawa 1980; U. Eco, </w:t>
      </w:r>
      <w:r>
        <w:rPr>
          <w:rFonts w:cs="Times New Roman" w:ascii="Times New Roman" w:hAnsi="Times New Roman"/>
          <w:i/>
          <w:iCs/>
        </w:rPr>
        <w:t xml:space="preserve">Semiologia życia codziennego, </w:t>
      </w:r>
      <w:r>
        <w:rPr>
          <w:rFonts w:cs="Times New Roman" w:ascii="Times New Roman" w:hAnsi="Times New Roman"/>
        </w:rPr>
        <w:t xml:space="preserve">Warszawa 1998; </w:t>
      </w:r>
      <w:r>
        <w:rPr>
          <w:rFonts w:cs="Times New Roman" w:ascii="Times New Roman" w:hAnsi="Times New Roman"/>
          <w:bCs/>
        </w:rPr>
        <w:t xml:space="preserve">. Hopfinger, </w:t>
      </w:r>
      <w:r>
        <w:rPr>
          <w:rFonts w:cs="Times New Roman" w:ascii="Times New Roman" w:hAnsi="Times New Roman"/>
          <w:bCs/>
          <w:i/>
          <w:iCs/>
        </w:rPr>
        <w:t>Kultura audiowizualna u progu XXI wieku</w:t>
      </w:r>
      <w:r>
        <w:rPr>
          <w:rFonts w:cs="Times New Roman" w:ascii="Times New Roman" w:hAnsi="Times New Roman"/>
          <w:bCs/>
        </w:rPr>
        <w:t xml:space="preserve">, Warszawa 199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.Strinati, </w:t>
      </w:r>
      <w:r>
        <w:rPr>
          <w:rFonts w:cs="Times New Roman" w:ascii="Times New Roman" w:hAnsi="Times New Roman"/>
          <w:i/>
        </w:rPr>
        <w:t>Wprowadzenie do kultury popularnej</w:t>
      </w:r>
      <w:r>
        <w:rPr>
          <w:rFonts w:cs="Times New Roman" w:ascii="Times New Roman" w:hAnsi="Times New Roman"/>
        </w:rPr>
        <w:t xml:space="preserve">, Poznań 1998; K.Banaszkiewicz, </w:t>
      </w:r>
      <w:r>
        <w:rPr>
          <w:rFonts w:cs="Times New Roman" w:ascii="Times New Roman" w:hAnsi="Times New Roman"/>
          <w:i/>
          <w:iCs/>
        </w:rPr>
        <w:t>Nikt nie rodzi się telewidzem: człowiek, kultura, audiowizualność</w:t>
      </w:r>
      <w:r>
        <w:rPr>
          <w:rFonts w:cs="Times New Roman" w:ascii="Times New Roman" w:hAnsi="Times New Roman"/>
        </w:rPr>
        <w:t xml:space="preserve">, Kraków 2000; </w:t>
      </w:r>
      <w:r>
        <w:rPr>
          <w:rFonts w:cs="Times New Roman" w:ascii="Times New Roman" w:hAnsi="Times New Roman"/>
          <w:i/>
          <w:iCs/>
        </w:rPr>
        <w:t>Film i audiowizualność w kulturze</w:t>
      </w:r>
      <w:r>
        <w:rPr>
          <w:rFonts w:cs="Times New Roman" w:ascii="Times New Roman" w:hAnsi="Times New Roman"/>
        </w:rPr>
        <w:t xml:space="preserve">, red. J. Bocheńska, I. Kurz, S. Kuśmierczyk, Warszawa 2002; M. Krajewski, </w:t>
      </w:r>
      <w:r>
        <w:rPr>
          <w:rFonts w:cs="Times New Roman" w:ascii="Times New Roman" w:hAnsi="Times New Roman"/>
          <w:i/>
          <w:iCs/>
        </w:rPr>
        <w:t>Kultury kultury popularnej</w:t>
      </w:r>
      <w:r>
        <w:rPr>
          <w:rFonts w:cs="Times New Roman" w:ascii="Times New Roman" w:hAnsi="Times New Roman"/>
        </w:rPr>
        <w:t>, Poznań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Rogers, </w:t>
      </w:r>
      <w:r>
        <w:rPr>
          <w:i/>
          <w:sz w:val="22"/>
          <w:szCs w:val="22"/>
        </w:rPr>
        <w:t>Barbie jako ikona kultury</w:t>
      </w:r>
      <w:r>
        <w:rPr>
          <w:sz w:val="22"/>
          <w:szCs w:val="22"/>
        </w:rPr>
        <w:t xml:space="preserve">, Warszawa 2003, R. Sulima, </w:t>
      </w:r>
      <w:r>
        <w:rPr>
          <w:i/>
          <w:sz w:val="22"/>
          <w:szCs w:val="22"/>
        </w:rPr>
        <w:t>Antropologia codzienności</w:t>
      </w:r>
      <w:r>
        <w:rPr>
          <w:sz w:val="22"/>
          <w:szCs w:val="22"/>
        </w:rPr>
        <w:t xml:space="preserve">, Kraków 2000, </w:t>
      </w:r>
      <w:r>
        <w:rPr>
          <w:i/>
          <w:sz w:val="22"/>
          <w:szCs w:val="22"/>
        </w:rPr>
        <w:t>Antropologia ciała. Zagadnienia i wybór tekstów</w:t>
      </w:r>
      <w:r>
        <w:rPr>
          <w:sz w:val="22"/>
          <w:szCs w:val="22"/>
        </w:rPr>
        <w:t xml:space="preserve">, oprac. A. Chałupnik, wstęp i red. M. Szpakowska, Warszawa 2008, M. Augé, </w:t>
      </w:r>
      <w:r>
        <w:rPr>
          <w:i/>
          <w:iCs/>
          <w:color w:val="000000"/>
          <w:sz w:val="22"/>
          <w:szCs w:val="22"/>
          <w:shd w:fill="FFFFFF" w:val="clear"/>
        </w:rPr>
        <w:t>Nie-miejsca. Wprowadzenie do antropologii hipernowoczesności</w:t>
      </w:r>
      <w:r>
        <w:rPr>
          <w:color w:val="000000"/>
          <w:sz w:val="22"/>
          <w:szCs w:val="22"/>
          <w:shd w:fill="FFFFFF" w:val="clear"/>
        </w:rPr>
        <w:t>, przeł. R. Chymkowski, Warszawa 2010,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J. </w:t>
      </w:r>
      <w:r>
        <w:rPr>
          <w:rStyle w:val="Emphasis"/>
          <w:bCs/>
          <w:color w:val="000000"/>
          <w:sz w:val="22"/>
          <w:szCs w:val="22"/>
          <w:shd w:fill="FFFFFF" w:val="clear"/>
        </w:rPr>
        <w:t>Baudrillard</w:t>
      </w:r>
      <w:r>
        <w:rPr>
          <w:color w:val="222222"/>
          <w:sz w:val="22"/>
          <w:szCs w:val="22"/>
          <w:shd w:fill="FFFFFF" w:val="clear"/>
        </w:rPr>
        <w:t>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rStyle w:val="Emphasis"/>
          <w:bCs/>
          <w:color w:val="000000"/>
          <w:sz w:val="22"/>
          <w:szCs w:val="22"/>
          <w:shd w:fill="FFFFFF" w:val="clear"/>
        </w:rPr>
        <w:t>Symulakry i symulacja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 xml:space="preserve">, Warszawa 2005, </w:t>
      </w:r>
      <w:r>
        <w:rPr>
          <w:sz w:val="22"/>
          <w:szCs w:val="22"/>
        </w:rPr>
        <w:t xml:space="preserve">Z. Bauman, </w:t>
      </w:r>
      <w:r>
        <w:rPr>
          <w:i/>
          <w:sz w:val="22"/>
          <w:szCs w:val="22"/>
        </w:rPr>
        <w:t>Ponowoczesność jako źródło cierpień</w:t>
      </w:r>
      <w:r>
        <w:rPr>
          <w:sz w:val="22"/>
          <w:szCs w:val="22"/>
        </w:rPr>
        <w:t xml:space="preserve">, Warszawa 2000, P. Kowalski, </w:t>
      </w:r>
      <w:r>
        <w:rPr>
          <w:i/>
          <w:sz w:val="22"/>
          <w:szCs w:val="22"/>
        </w:rPr>
        <w:t>Odyseje nasze byle jakie. Droga, przestrzeń i podróżowanie w kulturze współczesnej</w:t>
      </w:r>
      <w:r>
        <w:rPr>
          <w:sz w:val="22"/>
          <w:szCs w:val="22"/>
        </w:rPr>
        <w:t xml:space="preserve">, Wrocław 2002; T.Szendlak, </w:t>
      </w:r>
      <w:r>
        <w:rPr>
          <w:i/>
          <w:sz w:val="22"/>
          <w:szCs w:val="22"/>
        </w:rPr>
        <w:t>Leniwe maskotki, rekiny a smyczy</w:t>
      </w:r>
      <w:r>
        <w:rPr>
          <w:sz w:val="22"/>
          <w:szCs w:val="22"/>
        </w:rPr>
        <w:t xml:space="preserve">, Warszawa 2005; R.Barthes, </w:t>
      </w:r>
      <w:r>
        <w:rPr>
          <w:i/>
          <w:sz w:val="22"/>
          <w:szCs w:val="22"/>
        </w:rPr>
        <w:t>Mitologie</w:t>
      </w:r>
      <w:r>
        <w:rPr>
          <w:sz w:val="22"/>
          <w:szCs w:val="22"/>
        </w:rPr>
        <w:t xml:space="preserve">, Warszawa 2000; J.Gajda, </w:t>
      </w:r>
      <w:r>
        <w:rPr>
          <w:i/>
          <w:sz w:val="22"/>
          <w:szCs w:val="22"/>
        </w:rPr>
        <w:t>Antropologia kulturowa. Kultura obyczajowa początku XXI wieku</w:t>
      </w:r>
      <w:r>
        <w:rPr>
          <w:sz w:val="22"/>
          <w:szCs w:val="22"/>
        </w:rPr>
        <w:t xml:space="preserve">, Kraków 2008; </w:t>
      </w:r>
      <w:r>
        <w:rPr>
          <w:bCs/>
          <w:sz w:val="22"/>
          <w:szCs w:val="22"/>
        </w:rPr>
        <w:t xml:space="preserve">E. Bieńkowska, </w:t>
      </w:r>
      <w:r>
        <w:rPr>
          <w:bCs/>
          <w:i/>
          <w:iCs/>
          <w:sz w:val="22"/>
          <w:szCs w:val="22"/>
        </w:rPr>
        <w:t xml:space="preserve">Spór o dziedzictwo europejskie: między świętym a świeckim, </w:t>
      </w:r>
      <w:r>
        <w:rPr>
          <w:bCs/>
          <w:sz w:val="22"/>
          <w:szCs w:val="22"/>
        </w:rPr>
        <w:t xml:space="preserve">Warszawa 1999;  Z.Bauman, </w:t>
      </w:r>
      <w:r>
        <w:rPr>
          <w:bCs/>
          <w:i/>
          <w:sz w:val="22"/>
          <w:szCs w:val="22"/>
        </w:rPr>
        <w:t>Bauman o popkulturze. Wypisy</w:t>
      </w:r>
      <w:r>
        <w:rPr>
          <w:bCs/>
          <w:sz w:val="22"/>
          <w:szCs w:val="22"/>
        </w:rPr>
        <w:t>, Warszawa 2008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1"/>
        <w:gridCol w:w="435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a technolog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studia I stopnia, przedmiot kształcenia podstawowego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30 godz. zajęć dydaktycznych + 20 godz. lektury pozycji bibliograficznych + 20 godz. przygotowania pracy pisemnej lub prezentacji oraz cząstkowych ćwiczeń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iadomości z teorii i historii mediów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 prowadzonych zajęć: audytoryjn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posób zaliczenia: prezentacja lub praca pisemn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AJD Adam Regiewicz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em przedmiotu jest ukazanie zależności technologii od kultury, wpisania pojęcie </w:t>
      </w:r>
      <w:r>
        <w:rPr>
          <w:rFonts w:cs="Times New Roman" w:ascii="Times New Roman" w:hAnsi="Times New Roman"/>
          <w:i/>
        </w:rPr>
        <w:t xml:space="preserve">techne </w:t>
      </w:r>
      <w:r>
        <w:rPr>
          <w:rFonts w:cs="Times New Roman" w:ascii="Times New Roman" w:hAnsi="Times New Roman"/>
        </w:rPr>
        <w:t>w porządek narracyjny kul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definiuje pojęcie </w:t>
      </w:r>
      <w:r>
        <w:rPr>
          <w:rFonts w:cs="Times New Roman" w:ascii="Times New Roman" w:hAnsi="Times New Roman"/>
          <w:i/>
        </w:rPr>
        <w:t>techne</w:t>
      </w:r>
      <w:r>
        <w:rPr>
          <w:rFonts w:cs="Times New Roman" w:ascii="Times New Roman" w:hAnsi="Times New Roman"/>
        </w:rPr>
        <w:t xml:space="preserve"> i inne terminy związane z technologi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rafi ukazać technologie jako jeden z porządków kulturowych na tle historycznego rozwoju kultury, ewolucję słowa i obrazu w procesie historycznym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rozumie zależność między technologią a społeczeństwem i kulturą, szczególnie kulturą masową, popularną, kulturą sieci, WEB 2.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uje zależność rozwoju kultury od postępu technologicznego, omawia determinizm technologiczny, określa relację technologii medialnej wobec zjawisk cywilizacyjnyc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mawia sposoby funkcjonowania starych i nowych mediów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analizuje zmiany form obecności starych i nowych technologii (przede wszystkim medialnych) we współczesnym pejzażu kulturowym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trafi omówić i zegzemplifikować tezę o rozstaniu z galaktyką Gutenberg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i potrafi wymienić oraz zegzemplifikować wpływ technologii na język, teksty kultury, zachowania obyczajowe i społecz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i charakteryzuje pojęcia technopolu, symulakryzacji rzeczywistości, wirtualności kultury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</w:rPr>
        <w:t>samodzielnie przygotowuje prezentację oraz pracę pisemną, świadomie wybierając temat, sekcjonując materiał i dokonując opisu w odniesieniu do posiadanej wiedzy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Podstawą zaliczenia przedmiotu jest przygotowanie i zaprezentowanie w formie pisemnej analizy wybranego zagadnienia z zakresu technologizacji kultury oraz podjęcie w czasie zajęć analizy wybranego medium w kontekście historycznym, technologicznym i komunikacyjnym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</w:rPr>
        <w:t xml:space="preserve">Pojęcie </w:t>
      </w:r>
      <w:r>
        <w:rPr>
          <w:rStyle w:val="A2"/>
          <w:rFonts w:cs="Times New Roman" w:ascii="Times New Roman" w:hAnsi="Times New Roman"/>
          <w:i/>
        </w:rPr>
        <w:t>techne</w:t>
      </w:r>
      <w:r>
        <w:rPr>
          <w:rStyle w:val="A2"/>
          <w:rFonts w:cs="Times New Roman" w:ascii="Times New Roman" w:hAnsi="Times New Roman"/>
        </w:rPr>
        <w:t xml:space="preserve"> jako porządku narracyjnego w kulturze. Technologia jako konstrukcja społeczna – m.in. zabezpieczenie przed lękiem.  Determinizm technologiczny (medium is the me(a)ssage) – technologia a porządek rzeczywistości. Techniczne protezy rzeczywistości. Koncepcja technopolu: od narzędzi do ideologii. Historia rozwoju technologicznego i jego wpływ na kulturę i komunikację: od mowy do pisma elektronicznego. Technologie mediów: mowa pismo, druk, znak cyfrowy. Galaktyka Gutenberga i Galaktyka Internetu. Cywilizacja medialna – koncepcja elektronicznej zagrody, krajobraz codzienności. Technologia jako przemysł kulturowy: technologia-komunikacja – konsumpcja. Technologia wobec form wyrazu artystycznego.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M. McLuhan, </w:t>
      </w:r>
      <w:r>
        <w:rPr>
          <w:rFonts w:eastAsia="Lucida Sans Unicode" w:cs="Times New Roman" w:ascii="Times New Roman" w:hAnsi="Times New Roman"/>
          <w:i/>
          <w:iCs/>
        </w:rPr>
        <w:t>Zrozumieć media</w:t>
      </w:r>
      <w:r>
        <w:rPr>
          <w:rFonts w:eastAsia="Lucida Sans Unicode" w:cs="Times New Roman" w:ascii="Times New Roman" w:hAnsi="Times New Roman"/>
        </w:rPr>
        <w:t xml:space="preserve">, Warszawa 2004; </w:t>
      </w:r>
      <w:r>
        <w:rPr>
          <w:rFonts w:cs="Times New Roman" w:ascii="Times New Roman" w:hAnsi="Times New Roman"/>
          <w:i/>
        </w:rPr>
        <w:t xml:space="preserve">Widzieć, myśleć, być. Technologie mediów, </w:t>
      </w:r>
      <w:r>
        <w:rPr>
          <w:rFonts w:cs="Times New Roman" w:ascii="Times New Roman" w:hAnsi="Times New Roman"/>
        </w:rPr>
        <w:t xml:space="preserve">red. A Gwóźdź, Kraków 2001; P. Żabicki, </w:t>
      </w:r>
      <w:r>
        <w:rPr>
          <w:rFonts w:cs="Times New Roman" w:ascii="Times New Roman" w:hAnsi="Times New Roman"/>
          <w:i/>
        </w:rPr>
        <w:t>Technologiczna codzienność,</w:t>
      </w:r>
      <w:r>
        <w:rPr>
          <w:rFonts w:cs="Times New Roman" w:ascii="Times New Roman" w:hAnsi="Times New Roman"/>
        </w:rPr>
        <w:t xml:space="preserve"> Warszawa 2007; </w:t>
      </w:r>
      <w:r>
        <w:rPr>
          <w:rFonts w:eastAsia="Lucida Sans Unicode" w:cs="Times New Roman" w:ascii="Times New Roman" w:hAnsi="Times New Roman"/>
        </w:rPr>
        <w:t xml:space="preserve">P. Zawojski,  </w:t>
      </w:r>
      <w:r>
        <w:rPr>
          <w:rFonts w:eastAsia="Lucida Sans Unicode" w:cs="Times New Roman" w:ascii="Times New Roman" w:hAnsi="Times New Roman"/>
          <w:i/>
        </w:rPr>
        <w:t xml:space="preserve">Cyberkultura. Syntopia sztuki, nauki i technologii, </w:t>
      </w:r>
      <w:r>
        <w:rPr>
          <w:rFonts w:eastAsia="Lucida Sans Unicode" w:cs="Times New Roman" w:ascii="Times New Roman" w:hAnsi="Times New Roman"/>
        </w:rPr>
        <w:t xml:space="preserve">Katowice 2010; Ong W., </w:t>
      </w:r>
      <w:r>
        <w:rPr>
          <w:rFonts w:eastAsia="Lucida Sans Unicode" w:cs="Times New Roman" w:ascii="Times New Roman" w:hAnsi="Times New Roman"/>
          <w:i/>
          <w:iCs/>
        </w:rPr>
        <w:t>Oralność i piśmienność. Słowo poddane technologii</w:t>
      </w:r>
      <w:r>
        <w:rPr>
          <w:rFonts w:eastAsia="Lucida Sans Unicode" w:cs="Times New Roman" w:ascii="Times New Roman" w:hAnsi="Times New Roman"/>
        </w:rPr>
        <w:t xml:space="preserve">, Lublin 1992; </w:t>
      </w:r>
      <w:r>
        <w:rPr>
          <w:rStyle w:val="A2"/>
          <w:rFonts w:cs="Times New Roman" w:ascii="Times New Roman" w:hAnsi="Times New Roman"/>
        </w:rPr>
        <w:t xml:space="preserve">Walter Benjamin, </w:t>
      </w:r>
      <w:r>
        <w:rPr>
          <w:rStyle w:val="A2"/>
          <w:rFonts w:cs="Times New Roman" w:ascii="Times New Roman" w:hAnsi="Times New Roman"/>
          <w:i/>
          <w:iCs/>
        </w:rPr>
        <w:t>Twórca jako wytwórca</w:t>
      </w:r>
      <w:r>
        <w:rPr>
          <w:rStyle w:val="A2"/>
          <w:rFonts w:cs="Times New Roman" w:ascii="Times New Roman" w:hAnsi="Times New Roman"/>
        </w:rPr>
        <w:t xml:space="preserve">, Poznań 1975; </w:t>
      </w:r>
      <w:r>
        <w:rPr>
          <w:rFonts w:cs="Times New Roman" w:ascii="Times New Roman" w:hAnsi="Times New Roman"/>
        </w:rPr>
        <w:t xml:space="preserve">N. Postman, </w:t>
      </w:r>
      <w:r>
        <w:rPr>
          <w:rFonts w:cs="Times New Roman" w:ascii="Times New Roman" w:hAnsi="Times New Roman"/>
          <w:i/>
        </w:rPr>
        <w:t>Technopol. Triumf techniki nad kulturą</w:t>
      </w:r>
      <w:r>
        <w:rPr>
          <w:rFonts w:cs="Times New Roman" w:ascii="Times New Roman" w:hAnsi="Times New Roman"/>
        </w:rPr>
        <w:t xml:space="preserve">, tłum. A. Tanalska-Dulęba, Warszawa 1995; T. Goban-Klas, </w:t>
      </w:r>
      <w:r>
        <w:rPr>
          <w:rFonts w:cs="Times New Roman" w:ascii="Times New Roman" w:hAnsi="Times New Roman"/>
          <w:i/>
        </w:rPr>
        <w:t>Cywilizacja medialna. Geneza, ewolucja, eksplozja</w:t>
      </w:r>
      <w:r>
        <w:rPr>
          <w:rFonts w:cs="Times New Roman" w:ascii="Times New Roman" w:hAnsi="Times New Roman"/>
        </w:rPr>
        <w:t>, Warszawa 2005.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Z. Bajka, </w:t>
      </w:r>
      <w:r>
        <w:rPr>
          <w:rFonts w:cs="Times New Roman" w:ascii="Times New Roman" w:hAnsi="Times New Roman"/>
          <w:i/>
        </w:rPr>
        <w:t>Historia mediów</w:t>
      </w:r>
      <w:r>
        <w:rPr>
          <w:rFonts w:cs="Times New Roman" w:ascii="Times New Roman" w:hAnsi="Times New Roman"/>
        </w:rPr>
        <w:t xml:space="preserve">, Kraków 2008; C. Manuel, </w:t>
      </w:r>
      <w:r>
        <w:rPr>
          <w:rFonts w:cs="Times New Roman" w:ascii="Times New Roman" w:hAnsi="Times New Roman"/>
          <w:i/>
        </w:rPr>
        <w:t xml:space="preserve">Galaktyka Internetu, </w:t>
      </w:r>
      <w:r>
        <w:rPr>
          <w:rFonts w:cs="Times New Roman" w:ascii="Times New Roman" w:hAnsi="Times New Roman"/>
        </w:rPr>
        <w:t xml:space="preserve">Poznań 2003; </w:t>
      </w:r>
      <w:r>
        <w:rPr>
          <w:rFonts w:cs="Times New Roman" w:ascii="Times New Roman" w:hAnsi="Times New Roman"/>
          <w:i/>
        </w:rPr>
        <w:t>Media w kulturze</w:t>
      </w:r>
      <w:r>
        <w:rPr>
          <w:rFonts w:cs="Times New Roman" w:ascii="Times New Roman" w:hAnsi="Times New Roman"/>
        </w:rPr>
        <w:t>, pod red. P. Czaplińskiego, P. Śliwińskiego, Poznań 1999;</w:t>
      </w:r>
      <w:r>
        <w:rPr>
          <w:rFonts w:eastAsia="Lucida Sans Unicode" w:cs="Times New Roman" w:ascii="Times New Roman" w:hAnsi="Times New Roman"/>
        </w:rPr>
        <w:t xml:space="preserve"> H. Jenkins, </w:t>
      </w:r>
      <w:r>
        <w:rPr>
          <w:rFonts w:eastAsia="Lucida Sans Unicode" w:cs="Times New Roman" w:ascii="Times New Roman" w:hAnsi="Times New Roman"/>
          <w:i/>
        </w:rPr>
        <w:t>Kultura konwergencji. Zderzenie starych i nowych mediów</w:t>
      </w:r>
      <w:r>
        <w:rPr>
          <w:rFonts w:eastAsia="Lucida Sans Unicode" w:cs="Times New Roman" w:ascii="Times New Roman" w:hAnsi="Times New Roman"/>
        </w:rPr>
        <w:t>, Warszawa 2007; </w:t>
      </w:r>
      <w:r>
        <w:rPr>
          <w:rFonts w:cs="Times New Roman" w:ascii="Times New Roman" w:hAnsi="Times New Roman"/>
          <w:color w:val="000000"/>
        </w:rPr>
        <w:t xml:space="preserve">M. Hopfinger, </w:t>
      </w:r>
      <w:r>
        <w:rPr>
          <w:rFonts w:cs="Times New Roman" w:ascii="Times New Roman" w:hAnsi="Times New Roman"/>
          <w:i/>
          <w:color w:val="000000"/>
        </w:rPr>
        <w:t>Doświadczenie audiowizualne w XX wieku</w:t>
      </w:r>
      <w:r>
        <w:rPr>
          <w:rFonts w:cs="Times New Roman" w:ascii="Times New Roman" w:hAnsi="Times New Roman"/>
          <w:color w:val="000000"/>
        </w:rPr>
        <w:t>, Warszawa 200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a relig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język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studia I stopnia, studia stacjonarne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30 godzin zajęć + 25 godz. lektura i przygotowanie się do zajęć - opracowanie zagadnień, teksty lekturowe + 15 godz. pisemna praca semestral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ćwiczenia, 30 godz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         na ocen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Beata Łukar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Beata Łukar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pracy pisemnej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 </w:t>
      </w:r>
      <w:r>
        <w:rPr>
          <w:rFonts w:cs="Times New Roman" w:ascii="Times New Roman" w:hAnsi="Times New Roman"/>
        </w:rPr>
        <w:t xml:space="preserve">Poznanie różnych tradycji religijnych i grup wyznaniowych. Ugruntowanie świadomości zróżnicowania współczesnego społeczeństwa pod względem wyznaniowym. Ukazanie wpływu religii na kształtowanie się kultur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 xml:space="preserve">zna podstawową terminologię z zakresu religioznawstwa ogólnego, rozpoznaje materialne i niematerialne wyznaczniki różnych tradycji religijnych i wyznaniowy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umiejętności: </w:t>
      </w:r>
      <w:r>
        <w:rPr>
          <w:rFonts w:cs="Times New Roman" w:ascii="Times New Roman" w:hAnsi="Times New Roman"/>
        </w:rPr>
        <w:t xml:space="preserve">dostrzega i rozpoznaje zewnętrzne przejawy najważniejszych tradycji religijnych i wyznaniowych; wykrywa obecność różnych przejawów życia religijnego                              w życiu społecznym; rozpoznaje odwołania do różnych tradycji religijnych  w przekazach kulturowych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kceptuje w sposób świadomy istnienie  zróżnicowania religijnego i wyznaniowego współczesnego społeczeństwa; wykazuje zainteresowanie  życiem społecznym i kulturowym innych grup religijnych i wyznaniow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III. Metody i kryteria zaliczenia przedmiotu: </w:t>
      </w:r>
      <w:r>
        <w:rPr>
          <w:rFonts w:cs="Times New Roman" w:ascii="Times New Roman" w:hAnsi="Times New Roman"/>
        </w:rPr>
        <w:t>obecność na zajęciach, aktywne uczestnictwo                  w zajęciach, pisemna praca semestralna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pojęcia z zakresu religioznawstwa. Podstawy myślenia religijnego człowieka i jego formy w kulturze. Klasyfikacja dawnych  i współczesnych religii świata. Funkcje, źródła i struktura religii. Charakterystyka przedmiotu i zakresu badań szczegółowych dziedzin religioznawstwa. Największe religie współczesnego świata (geneza, doktryna, kult, organizacja, przejawy obecności we współczesnym życiu społecznym i kulturowym). Problemy pokojowego współistnienia różnych religii i tradycji wyznan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. Eliade, </w:t>
      </w:r>
      <w:r>
        <w:rPr>
          <w:rFonts w:cs="Times New Roman" w:ascii="Times New Roman" w:hAnsi="Times New Roman"/>
          <w:i/>
        </w:rPr>
        <w:t>Traktat o historii religii</w:t>
      </w:r>
      <w:r>
        <w:rPr>
          <w:rFonts w:cs="Times New Roman" w:ascii="Times New Roman" w:hAnsi="Times New Roman"/>
        </w:rPr>
        <w:t xml:space="preserve">, Warszawa 2009; M. Eliade, </w:t>
      </w:r>
      <w:r>
        <w:rPr>
          <w:rStyle w:val="Briefcittitle"/>
          <w:rFonts w:cs="Times New Roman" w:ascii="Times New Roman" w:hAnsi="Times New Roman"/>
          <w:i/>
        </w:rPr>
        <w:t>Obrazy i symbole</w:t>
      </w:r>
      <w:r>
        <w:rPr>
          <w:rStyle w:val="Briefcittitle"/>
          <w:rFonts w:cs="Times New Roman" w:ascii="Times New Roman" w:hAnsi="Times New Roman"/>
        </w:rPr>
        <w:t xml:space="preserve">. </w:t>
      </w:r>
      <w:r>
        <w:rPr>
          <w:rStyle w:val="Briefcittitle"/>
          <w:rFonts w:cs="Times New Roman" w:ascii="Times New Roman" w:hAnsi="Times New Roman"/>
          <w:i/>
        </w:rPr>
        <w:t>Szkice o symbolice magiczno-religijnej</w:t>
      </w:r>
      <w:r>
        <w:rPr>
          <w:rFonts w:cs="Times New Roman" w:ascii="Times New Roman" w:hAnsi="Times New Roman"/>
        </w:rPr>
        <w:t xml:space="preserve">, Warszawa 2009; M. Eliade, </w:t>
      </w:r>
      <w:r>
        <w:rPr>
          <w:rStyle w:val="Briefcittitle"/>
          <w:rFonts w:cs="Times New Roman" w:ascii="Times New Roman" w:hAnsi="Times New Roman"/>
          <w:i/>
        </w:rPr>
        <w:t>Sacrum a profanum</w:t>
      </w:r>
      <w:r>
        <w:rPr>
          <w:rStyle w:val="Briefcittitle"/>
          <w:rFonts w:cs="Times New Roman" w:ascii="Times New Roman" w:hAnsi="Times New Roman"/>
        </w:rPr>
        <w:t xml:space="preserve">. </w:t>
      </w:r>
      <w:r>
        <w:rPr>
          <w:rStyle w:val="Briefcittitle"/>
          <w:rFonts w:cs="Times New Roman" w:ascii="Times New Roman" w:hAnsi="Times New Roman"/>
          <w:i/>
        </w:rPr>
        <w:t>O istocie sfery religijnej</w:t>
      </w:r>
      <w:r>
        <w:rPr>
          <w:rFonts w:cs="Times New Roman" w:ascii="Times New Roman" w:hAnsi="Times New Roman"/>
        </w:rPr>
        <w:t xml:space="preserve">, Warszawa 2008; Gabriel T., Geaves R., </w:t>
      </w:r>
      <w:r>
        <w:rPr>
          <w:rFonts w:cs="Times New Roman" w:ascii="Times New Roman" w:hAnsi="Times New Roman"/>
          <w:i/>
        </w:rPr>
        <w:t>Religie. Geneza – wiara – tradycja</w:t>
      </w:r>
      <w:r>
        <w:rPr>
          <w:rFonts w:cs="Times New Roman" w:ascii="Times New Roman" w:hAnsi="Times New Roman"/>
        </w:rPr>
        <w:t xml:space="preserve">, Poznań 2007; Kawecki Z., Tyloch W., </w:t>
      </w:r>
      <w:r>
        <w:rPr>
          <w:rFonts w:cs="Times New Roman" w:ascii="Times New Roman" w:hAnsi="Times New Roman"/>
          <w:i/>
          <w:iCs/>
        </w:rPr>
        <w:t>Wybrane problemy religioznawstwa</w:t>
      </w:r>
      <w:r>
        <w:rPr>
          <w:rFonts w:cs="Times New Roman" w:ascii="Times New Roman" w:hAnsi="Times New Roman"/>
        </w:rPr>
        <w:t xml:space="preserve">, cz. 1-3, Warszawa 1988; Sakowicz E., </w:t>
      </w:r>
      <w:r>
        <w:rPr>
          <w:rFonts w:cs="Times New Roman" w:ascii="Times New Roman" w:hAnsi="Times New Roman"/>
          <w:i/>
        </w:rPr>
        <w:t>Religioznawstwo</w:t>
      </w:r>
      <w:r>
        <w:rPr>
          <w:rFonts w:cs="Times New Roman" w:ascii="Times New Roman" w:hAnsi="Times New Roman"/>
        </w:rPr>
        <w:t xml:space="preserve">, Lublin 2009; Waardenburg J., </w:t>
      </w:r>
      <w:r>
        <w:rPr>
          <w:rFonts w:cs="Times New Roman" w:ascii="Times New Roman" w:hAnsi="Times New Roman"/>
          <w:i/>
        </w:rPr>
        <w:t>Religie i religia. Systematyczne wprowadzenie do religioznawstwa</w:t>
      </w:r>
      <w:r>
        <w:rPr>
          <w:rFonts w:cs="Times New Roman" w:ascii="Times New Roman" w:hAnsi="Times New Roman"/>
        </w:rPr>
        <w:t>, tł. i posł. opatrzył A. Bronk, Warszawa 199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cs="Times New Roman" w:ascii="Times New Roman" w:hAnsi="Times New Roman"/>
          <w:b/>
        </w:rPr>
        <w:t>VI. Literatura uzupełniająca:</w:t>
      </w:r>
      <w:r>
        <w:rPr>
          <w:rFonts w:cs="Times New Roman" w:ascii="Times New Roman" w:hAnsi="Times New Roman"/>
        </w:rPr>
        <w:t xml:space="preserve"> Tokarczyk, A., </w:t>
      </w:r>
      <w:r>
        <w:rPr>
          <w:rFonts w:cs="Times New Roman" w:ascii="Times New Roman" w:hAnsi="Times New Roman"/>
          <w:i/>
        </w:rPr>
        <w:t>Religie współczesnego świata</w:t>
      </w:r>
      <w:r>
        <w:rPr>
          <w:rFonts w:cs="Times New Roman" w:ascii="Times New Roman" w:hAnsi="Times New Roman"/>
        </w:rPr>
        <w:t xml:space="preserve">, Warszawa 1986; </w:t>
      </w:r>
      <w:r>
        <w:rPr>
          <w:rFonts w:cs="Times New Roman" w:ascii="Times New Roman" w:hAnsi="Times New Roman"/>
          <w:i/>
        </w:rPr>
        <w:t>Religie i religijność w Polsce</w:t>
      </w:r>
      <w:r>
        <w:rPr>
          <w:rFonts w:cs="Times New Roman" w:ascii="Times New Roman" w:hAnsi="Times New Roman"/>
        </w:rPr>
        <w:t xml:space="preserve">, pod red. J. Drabiny, Kraków 2001; </w:t>
      </w:r>
      <w:r>
        <w:rPr>
          <w:rFonts w:cs="Times New Roman" w:ascii="Times New Roman" w:hAnsi="Times New Roman"/>
          <w:i/>
        </w:rPr>
        <w:t>Religie, kościoły, wyznania</w:t>
      </w:r>
      <w:r>
        <w:rPr>
          <w:rFonts w:cs="Times New Roman" w:ascii="Times New Roman" w:hAnsi="Times New Roman"/>
        </w:rPr>
        <w:t xml:space="preserve">, pod red. J. Hermana i T. Hermana, Warszawa 2002; </w:t>
      </w:r>
      <w:r>
        <w:rPr>
          <w:rFonts w:cs="Times New Roman" w:ascii="Times New Roman" w:hAnsi="Times New Roman"/>
          <w:i/>
        </w:rPr>
        <w:t>Religie świata. Przewodnik encyklopedyczny</w:t>
      </w:r>
      <w:r>
        <w:rPr>
          <w:rFonts w:cs="Times New Roman" w:ascii="Times New Roman" w:hAnsi="Times New Roman"/>
        </w:rPr>
        <w:t xml:space="preserve">, Warszawa 1996; Rumpel A., </w:t>
      </w:r>
      <w:r>
        <w:rPr>
          <w:rFonts w:cs="Times New Roman" w:ascii="Times New Roman" w:hAnsi="Times New Roman"/>
          <w:i/>
        </w:rPr>
        <w:t>Religie w Polsce</w:t>
      </w:r>
      <w:r>
        <w:rPr>
          <w:rFonts w:cs="Times New Roman" w:ascii="Times New Roman" w:hAnsi="Times New Roman"/>
        </w:rPr>
        <w:t xml:space="preserve">, Łódź 2009; </w:t>
      </w:r>
      <w:r>
        <w:rPr>
          <w:rFonts w:cs="Times New Roman" w:ascii="Times New Roman" w:hAnsi="Times New Roman"/>
          <w:i/>
        </w:rPr>
        <w:t>Religie Wschodu i Zachodu. Wybór tekstów źródłowych,</w:t>
      </w:r>
      <w:r>
        <w:rPr>
          <w:rFonts w:cs="Times New Roman" w:ascii="Times New Roman" w:hAnsi="Times New Roman"/>
        </w:rPr>
        <w:t xml:space="preserve"> red. K. Banka, Warszawa 1991; </w:t>
      </w:r>
      <w:r>
        <w:rPr>
          <w:rFonts w:cs="Times New Roman" w:ascii="Times New Roman" w:hAnsi="Times New Roman"/>
          <w:i/>
        </w:rPr>
        <w:t>Encyklopedia chrześcijaństwa. Historia i współczesność – 2000 lat nadziei</w:t>
      </w:r>
      <w:r>
        <w:rPr>
          <w:rFonts w:cs="Times New Roman" w:ascii="Times New Roman" w:hAnsi="Times New Roman"/>
        </w:rPr>
        <w:t xml:space="preserve">, Kielce 2000; </w:t>
      </w:r>
      <w:r>
        <w:rPr>
          <w:rFonts w:cs="Times New Roman" w:ascii="Times New Roman" w:hAnsi="Times New Roman"/>
          <w:i/>
        </w:rPr>
        <w:t>Porównanie wyznań: rzymsko – katolickiego, prawosławnego, ewangelicko – augsburskiego, ewangelicko – reformowanego</w:t>
      </w:r>
      <w:r>
        <w:rPr>
          <w:rFonts w:cs="Times New Roman" w:ascii="Times New Roman" w:hAnsi="Times New Roman"/>
        </w:rPr>
        <w:t xml:space="preserve">, Warszawa 1988; </w:t>
      </w:r>
      <w:r>
        <w:rPr>
          <w:rFonts w:cs="Times New Roman" w:ascii="Times New Roman" w:hAnsi="Times New Roman"/>
          <w:i/>
        </w:rPr>
        <w:t>Religie świata. Encyklopedia</w:t>
      </w:r>
      <w:r>
        <w:rPr>
          <w:rFonts w:cs="Times New Roman" w:ascii="Times New Roman" w:hAnsi="Times New Roman"/>
        </w:rPr>
        <w:t xml:space="preserve">, Kraków 2005; Ghezzi B., </w:t>
      </w:r>
      <w:r>
        <w:rPr>
          <w:rFonts w:cs="Times New Roman" w:ascii="Times New Roman" w:hAnsi="Times New Roman"/>
          <w:i/>
        </w:rPr>
        <w:t>Cuda i mistycy. O żywotach ludzi obdarzonych dotykiem Boga</w:t>
      </w:r>
      <w:r>
        <w:rPr>
          <w:rFonts w:cs="Times New Roman" w:ascii="Times New Roman" w:hAnsi="Times New Roman"/>
        </w:rPr>
        <w:t xml:space="preserve">, z ang. przeł J. Kabat, Warszawa 2007; Hertz A., </w:t>
      </w:r>
      <w:r>
        <w:rPr>
          <w:rFonts w:cs="Times New Roman" w:ascii="Times New Roman" w:hAnsi="Times New Roman"/>
          <w:i/>
          <w:iCs/>
        </w:rPr>
        <w:t>Żydzi w kulturze polskiej</w:t>
      </w:r>
      <w:r>
        <w:rPr>
          <w:rFonts w:cs="Times New Roman" w:ascii="Times New Roman" w:hAnsi="Times New Roman"/>
        </w:rPr>
        <w:t xml:space="preserve">, przedmową opat.          J. Górski, Warszawa 1988; J. van Esse, </w:t>
      </w:r>
      <w:r>
        <w:rPr>
          <w:rFonts w:cs="Times New Roman" w:ascii="Times New Roman" w:hAnsi="Times New Roman"/>
          <w:i/>
          <w:iCs/>
        </w:rPr>
        <w:t>Islam</w:t>
      </w:r>
      <w:r>
        <w:rPr>
          <w:rFonts w:cs="Times New Roman" w:ascii="Times New Roman" w:hAnsi="Times New Roman"/>
        </w:rPr>
        <w:t xml:space="preserve">, (w:) </w:t>
      </w:r>
      <w:r>
        <w:rPr>
          <w:rFonts w:cs="Times New Roman" w:ascii="Times New Roman" w:hAnsi="Times New Roman"/>
          <w:i/>
          <w:iCs/>
        </w:rPr>
        <w:t>Pięć wielkich religii świata</w:t>
      </w:r>
      <w:r>
        <w:rPr>
          <w:rFonts w:cs="Times New Roman" w:ascii="Times New Roman" w:hAnsi="Times New Roman"/>
        </w:rPr>
        <w:t xml:space="preserve">, Warszawa 1986; Joseph Ratzinger, </w:t>
      </w:r>
      <w:r>
        <w:rPr>
          <w:rFonts w:cs="Times New Roman" w:ascii="Times New Roman" w:hAnsi="Times New Roman"/>
          <w:i/>
        </w:rPr>
        <w:t>Wiara – prawda - tolerancja. Chrześcijaństwo a religie świata</w:t>
      </w:r>
      <w:r>
        <w:rPr>
          <w:rFonts w:cs="Times New Roman" w:ascii="Times New Roman" w:hAnsi="Times New Roman"/>
        </w:rPr>
        <w:t xml:space="preserve">, tł. R. Zajączkowski, Kielce 2005; Kaczorowski A. W., </w:t>
      </w:r>
      <w:r>
        <w:rPr>
          <w:rFonts w:cs="Times New Roman" w:ascii="Times New Roman" w:hAnsi="Times New Roman"/>
          <w:i/>
        </w:rPr>
        <w:t>Cuda Polski. Miejsca święte</w:t>
      </w:r>
      <w:r>
        <w:rPr>
          <w:rFonts w:cs="Times New Roman" w:ascii="Times New Roman" w:hAnsi="Times New Roman"/>
        </w:rPr>
        <w:t xml:space="preserve">, Warszawa 2007; Khoury A. Th., </w:t>
      </w:r>
      <w:r>
        <w:rPr>
          <w:rFonts w:cs="Times New Roman" w:ascii="Times New Roman" w:hAnsi="Times New Roman"/>
          <w:i/>
          <w:iCs/>
        </w:rPr>
        <w:t>Buddyzm</w:t>
      </w:r>
      <w:r>
        <w:rPr>
          <w:rFonts w:cs="Times New Roman" w:ascii="Times New Roman" w:hAnsi="Times New Roman"/>
        </w:rPr>
        <w:t xml:space="preserve">, (w:) </w:t>
      </w:r>
      <w:r>
        <w:rPr>
          <w:rFonts w:cs="Times New Roman" w:ascii="Times New Roman" w:hAnsi="Times New Roman"/>
          <w:i/>
          <w:iCs/>
        </w:rPr>
        <w:t>Pięć wielkich religii świata</w:t>
      </w:r>
      <w:r>
        <w:rPr>
          <w:rFonts w:cs="Times New Roman" w:ascii="Times New Roman" w:hAnsi="Times New Roman"/>
        </w:rPr>
        <w:t xml:space="preserve">, Warszawa 1986; Piwko S., </w:t>
      </w:r>
      <w:r>
        <w:rPr>
          <w:rFonts w:cs="Times New Roman" w:ascii="Times New Roman" w:hAnsi="Times New Roman"/>
          <w:i/>
        </w:rPr>
        <w:t>Jan Kalwin. Życie i dzieło</w:t>
      </w:r>
      <w:r>
        <w:rPr>
          <w:rFonts w:cs="Times New Roman" w:ascii="Times New Roman" w:hAnsi="Times New Roman"/>
        </w:rPr>
        <w:t xml:space="preserve">, Warszawa 2005; </w:t>
      </w:r>
      <w:r>
        <w:rPr>
          <w:rFonts w:cs="Times New Roman" w:ascii="Times New Roman" w:hAnsi="Times New Roman"/>
          <w:i/>
          <w:iCs/>
        </w:rPr>
        <w:t>Prawosławie – światło wiary i zdrój doświadczenia</w:t>
      </w:r>
      <w:r>
        <w:rPr>
          <w:rFonts w:cs="Times New Roman" w:ascii="Times New Roman" w:hAnsi="Times New Roman"/>
        </w:rPr>
        <w:t xml:space="preserve">, red. K. Leśniewski,  J. Leśniewska, Lublin 1999; </w:t>
      </w:r>
      <w:r>
        <w:rPr>
          <w:rFonts w:cs="Times New Roman" w:ascii="Times New Roman" w:hAnsi="Times New Roman"/>
          <w:iCs/>
        </w:rPr>
        <w:t>Religie Tybetu</w:t>
      </w:r>
      <w:r>
        <w:rPr>
          <w:rFonts w:cs="Times New Roman" w:ascii="Times New Roman" w:hAnsi="Times New Roman"/>
        </w:rPr>
        <w:t xml:space="preserve">, (w:) </w:t>
      </w:r>
      <w:r>
        <w:rPr>
          <w:rFonts w:cs="Times New Roman" w:ascii="Times New Roman" w:hAnsi="Times New Roman"/>
          <w:iCs/>
        </w:rPr>
        <w:t>Zarys dziejów religii</w:t>
      </w:r>
      <w:r>
        <w:rPr>
          <w:rFonts w:cs="Times New Roman" w:ascii="Times New Roman" w:hAnsi="Times New Roman"/>
        </w:rPr>
        <w:t>, Warszawa 1964; 4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11.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40"/>
        <w:gridCol w:w="417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afektów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studia I stopnia, przedmiot kształcenia podstawowego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30 godz. zajęć dydaktycznych + 20 godz. lektury pozycji bibliograficznych + 20 godz. przygotowania pracy pisemnej lub prezentacji oraz cząstkowych ćwiczeń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iadomości na temat praktyk kulturowyc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 prowadzonych zajęć: audytoryj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prezentacja lub praca pisem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AJD Adam Regiewicz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zedmiotu jest wprowadzenie do badania emocji jako czynnika determinującego zjawiska kultur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zna psychologiczne i neurobiologiczne uwarunkowania powstawania emocji, dokonuje ich klasyfikacj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wiedzę na temat roli emocji w życiu społecznym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 wiedzę na temat wpływu struktur społecznych i kulturowych na pobudzanie i przepływ emocji jednostek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 i rozumie role, miejsce i funkcje emocji w praktykach kulturowych, różnych formach obyczaju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 pojęcie „zwrotu afektywnego”, potrafi wymienić jego przykłady w badaniach kulturowyc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afi zdefiniować emocje zawarte w różnych formach przekazów kulturowych: od praktyk i rytuałów po teksty kultury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enia i opisuje napięcie w kulturze powstające w wyniku afektów w dyskursach płci, pamięci, przestrzeni, władzy itd.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rozumie i potrafi zdefiniować i zegzemplifikować zjawisko polityczności afektów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</w:rPr>
        <w:t>samodzielnie przygotowuje prezentację oraz pracę pisemną, świadomie wybierając temat, sekcjonując materiał i dokonując opisu w odniesieniu do posiadanej wiedzy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Podstawą zaliczenia przedmiotu jest przygotowanie i zaprezentowanie w formie pisemnej analizy wybranego zagadnienia z zakresu emocji kultury oraz podjęcie w czasie zajęć analizy wybranego wydarzenia ukazującego przejaw emocjonalizacji kultury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sychologiczne i neurobiologiczne podstawy emocji. Teorie kulturowe a emocje (dramaturgiczna, kulturowa, rytualna, symboliczna, ewolucyjna, interakcyjna). Emocje a struktura społeczna. Rytuały i obrzędy a emocje. Kontrola emocji: formy i funkcje. Kultura jako opresja  jako czynnik pobudzający emocje. „Zwrot afektywny” w badaniach kulturowych. Teorie afektu w badaniach literatury, sztuki i kultury. Formy wyrazu emocji kulturze. 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Tekstpodstawowy21"/>
        <w:rPr/>
      </w:pPr>
      <w:r>
        <w:rPr>
          <w:sz w:val="22"/>
          <w:szCs w:val="22"/>
        </w:rPr>
        <w:t xml:space="preserve">J.H. Turner, </w:t>
      </w:r>
      <w:r>
        <w:rPr>
          <w:i/>
          <w:sz w:val="22"/>
          <w:szCs w:val="22"/>
        </w:rPr>
        <w:t>Socjologia emocji</w:t>
      </w:r>
      <w:r>
        <w:rPr>
          <w:sz w:val="22"/>
          <w:szCs w:val="22"/>
        </w:rPr>
        <w:t xml:space="preserve">, Warszawa 2009; E. Goffman, </w:t>
      </w:r>
      <w:r>
        <w:rPr>
          <w:i/>
          <w:sz w:val="22"/>
          <w:szCs w:val="22"/>
        </w:rPr>
        <w:t>Rytuał interakcyjny</w:t>
      </w:r>
      <w:r>
        <w:rPr>
          <w:sz w:val="22"/>
          <w:szCs w:val="22"/>
        </w:rPr>
        <w:t xml:space="preserve">, Warszawa 2006; A.R. Hochschild, </w:t>
      </w:r>
      <w:r>
        <w:rPr>
          <w:i/>
          <w:sz w:val="22"/>
          <w:szCs w:val="22"/>
        </w:rPr>
        <w:t>Zarządzenie emocjami. Komercjalizacja ludzkich uczuć</w:t>
      </w:r>
      <w:r>
        <w:rPr>
          <w:sz w:val="22"/>
          <w:szCs w:val="22"/>
        </w:rPr>
        <w:t xml:space="preserve">, Warszawa 2009; </w:t>
      </w:r>
      <w:r>
        <w:rPr>
          <w:i/>
          <w:sz w:val="22"/>
          <w:szCs w:val="22"/>
        </w:rPr>
        <w:t>Emocje w kulturze</w:t>
      </w:r>
      <w:r>
        <w:rPr>
          <w:sz w:val="22"/>
          <w:szCs w:val="22"/>
        </w:rPr>
        <w:t xml:space="preserve">, red. </w:t>
      </w:r>
      <w:r>
        <w:rPr>
          <w:bCs/>
          <w:sz w:val="22"/>
          <w:szCs w:val="22"/>
        </w:rPr>
        <w:t xml:space="preserve">M. Rajtar, J. Straczuk, Warszawa 2012; M. </w:t>
      </w:r>
      <w:r>
        <w:rPr>
          <w:sz w:val="22"/>
          <w:szCs w:val="22"/>
        </w:rPr>
        <w:t xml:space="preserve">Bal, </w:t>
      </w:r>
      <w:r>
        <w:rPr>
          <w:i/>
          <w:sz w:val="22"/>
          <w:szCs w:val="22"/>
        </w:rPr>
        <w:t>A gdyby tak? Język afektu</w:t>
      </w:r>
      <w:r>
        <w:rPr>
          <w:sz w:val="22"/>
          <w:szCs w:val="22"/>
        </w:rPr>
        <w:t xml:space="preserve">, „Teksty Drugie” 2007/1-2; A. Jelewska, </w:t>
      </w:r>
      <w:r>
        <w:rPr>
          <w:i/>
          <w:sz w:val="22"/>
          <w:szCs w:val="22"/>
        </w:rPr>
        <w:t>Somatyczny interfejs. Zwrot afektywny w sztuce</w:t>
      </w:r>
      <w:r>
        <w:rPr>
          <w:sz w:val="22"/>
          <w:szCs w:val="22"/>
        </w:rPr>
        <w:t xml:space="preserve">, „Didaskalia”, 2012/ 109-110.; S. Ahmed, </w:t>
      </w:r>
      <w:r>
        <w:rPr>
          <w:i/>
          <w:sz w:val="22"/>
          <w:szCs w:val="22"/>
        </w:rPr>
        <w:t>Ekonomie afektywne</w:t>
      </w:r>
      <w:r>
        <w:rPr>
          <w:sz w:val="22"/>
          <w:szCs w:val="22"/>
        </w:rPr>
        <w:t xml:space="preserve">, „Opcje”, 2013, nr 1-2; K. Bojarska, </w:t>
      </w:r>
      <w:r>
        <w:rPr>
          <w:i/>
          <w:sz w:val="22"/>
          <w:szCs w:val="22"/>
        </w:rPr>
        <w:t>Poczuć myślenie: afektywne procedury historii i krytyki (dziś)</w:t>
      </w:r>
      <w:r>
        <w:rPr>
          <w:sz w:val="22"/>
          <w:szCs w:val="22"/>
        </w:rPr>
        <w:t xml:space="preserve">, "Teksty Drugie" 2013/6; A. Żywiołek, </w:t>
      </w:r>
      <w:r>
        <w:rPr>
          <w:i/>
          <w:sz w:val="22"/>
          <w:szCs w:val="22"/>
        </w:rPr>
        <w:t>O polityczności afektów w muzyce</w:t>
      </w:r>
      <w:r>
        <w:rPr>
          <w:sz w:val="22"/>
          <w:szCs w:val="22"/>
        </w:rPr>
        <w:t xml:space="preserve">, w: G. Pietruszewska-Kobiela, A. Regiewicz, G. Stachyra, A. Żywiołek, Politycznośc mediów, Toruń 2015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. Wilson, </w:t>
      </w:r>
      <w:r>
        <w:rPr>
          <w:rFonts w:cs="Times New Roman" w:ascii="Times New Roman" w:hAnsi="Times New Roman"/>
          <w:i/>
        </w:rPr>
        <w:t>O naturze ludzkiej</w:t>
      </w:r>
      <w:r>
        <w:rPr>
          <w:rFonts w:cs="Times New Roman" w:ascii="Times New Roman" w:hAnsi="Times New Roman"/>
        </w:rPr>
        <w:t xml:space="preserve">, Warszawa 1998; </w:t>
      </w:r>
      <w:r>
        <w:rPr>
          <w:rFonts w:cs="Times New Roman" w:ascii="Times New Roman" w:hAnsi="Times New Roman"/>
          <w:color w:val="000000"/>
        </w:rPr>
        <w:t xml:space="preserve">K. Darwin, </w:t>
      </w:r>
      <w:r>
        <w:rPr>
          <w:rFonts w:cs="Times New Roman" w:ascii="Times New Roman" w:hAnsi="Times New Roman"/>
          <w:i/>
          <w:color w:val="000000"/>
        </w:rPr>
        <w:t>O wyrazie uczuć u człowieka i zwierząt</w:t>
      </w:r>
      <w:r>
        <w:rPr>
          <w:rFonts w:cs="Times New Roman" w:ascii="Times New Roman" w:hAnsi="Times New Roman"/>
          <w:color w:val="000000"/>
        </w:rPr>
        <w:t xml:space="preserve">, Warszawa 1988; A. R. Damasio, </w:t>
      </w:r>
      <w:r>
        <w:rPr>
          <w:rFonts w:cs="Times New Roman" w:ascii="Times New Roman" w:hAnsi="Times New Roman"/>
          <w:i/>
          <w:color w:val="000000"/>
        </w:rPr>
        <w:t>W poszukiwaniu Spinozy: radość, smutek i czujący mózg</w:t>
      </w:r>
      <w:r>
        <w:rPr>
          <w:rFonts w:cs="Times New Roman" w:ascii="Times New Roman" w:hAnsi="Times New Roman"/>
          <w:color w:val="000000"/>
        </w:rPr>
        <w:t xml:space="preserve">, Poznań 2005; A. R. Damasio, </w:t>
      </w:r>
      <w:r>
        <w:rPr>
          <w:rFonts w:cs="Times New Roman" w:ascii="Times New Roman" w:hAnsi="Times New Roman"/>
          <w:i/>
          <w:color w:val="000000"/>
        </w:rPr>
        <w:t>Błąd Kartezjusza: emocje, rozum i ludzki mózg</w:t>
      </w:r>
      <w:r>
        <w:rPr>
          <w:rFonts w:cs="Times New Roman" w:ascii="Times New Roman" w:hAnsi="Times New Roman"/>
          <w:color w:val="000000"/>
        </w:rPr>
        <w:t xml:space="preserve">, Poznań 1999; </w:t>
      </w:r>
      <w:r>
        <w:rPr>
          <w:rFonts w:cs="Times New Roman" w:ascii="Times New Roman" w:hAnsi="Times New Roman"/>
        </w:rPr>
        <w:t xml:space="preserve">E. Goffman, </w:t>
      </w:r>
      <w:r>
        <w:rPr>
          <w:rFonts w:cs="Times New Roman" w:ascii="Times New Roman" w:hAnsi="Times New Roman"/>
          <w:i/>
        </w:rPr>
        <w:t>Zachowanie w miejscach publicznych</w:t>
      </w:r>
      <w:r>
        <w:rPr>
          <w:rFonts w:cs="Times New Roman" w:ascii="Times New Roman" w:hAnsi="Times New Roman"/>
        </w:rPr>
        <w:t xml:space="preserve">, Warszawa 2008; E. Wilson, </w:t>
      </w:r>
      <w:r>
        <w:rPr>
          <w:rFonts w:cs="Times New Roman" w:ascii="Times New Roman" w:hAnsi="Times New Roman"/>
          <w:i/>
        </w:rPr>
        <w:t>Socjobiologia</w:t>
      </w:r>
      <w:r>
        <w:rPr>
          <w:rFonts w:cs="Times New Roman" w:ascii="Times New Roman" w:hAnsi="Times New Roman"/>
        </w:rPr>
        <w:t>, Poznań 200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12</w:t>
      </w:r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tbl>
      <w:tblPr>
        <w:tblW w:w="88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583"/>
        <w:gridCol w:w="273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otyka tekstów kultur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4, studia I st.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Cs/>
              </w:rPr>
              <w:t>4p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 godzinach: 1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Zajęcia dydaktyczne: 30 godz. + przygotowanie do zajęć wraz z lekturą tekstów 20 godz. + analiza wybranych tekstów kultury w formie pisemnej i ustnej na zajęcia 25 godz. + przygotowanie pracy pisemnej na zaliczenie 25 godz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stawowa wiedza na temat semiotyki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Lucyna Rożek,  prof. AJ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 podczas zaję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  <w:r>
        <w:rPr>
          <w:rFonts w:cs="Times New Roman" w:ascii="Times New Roman" w:hAnsi="Times New Roman"/>
        </w:rPr>
        <w:t xml:space="preserve"> Przygotowanie do rozumienia istoty pojęcia semiotyka kultury pojmowanego jako zbiór tekstów kultury i systemów znaków. Kształtowanie umiejętności rozpoznawania i czytania tekstów kultur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iedzy:</w:t>
      </w:r>
      <w:r>
        <w:rPr>
          <w:rFonts w:cs="Times New Roman" w:ascii="Times New Roman" w:hAnsi="Times New Roman"/>
        </w:rPr>
        <w:t xml:space="preserve"> student ma podstawową wiedzę o znaku i kodach kulturowych; zna podstawową terminologię literaturoznawczą i kulturoznawczą w języku polskim z zakresu semiotyki kultury; ma elementarną wiedzę o powiązaniach literaturoznawstwa, kulturoznawstwa z badaniami semiotycznymi; ma uporządkowaną wiedzę ogólną w zakresie literaturoznawstwa, kulturoznawstwa i semiologii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student wyszukuje i integruje informacje o sposobach interpretowania tekstów kultury; wykazuje pogłębione umiejętności badania tekstów kultury (obejmujące umiejętność wykorzystania czterech wyróżników tekstów kultury); potrafi przeprowadzić analizę wybranego przez siebie tekstu kultury z zastosowaniem metody kulturowej i semiotycznej; potrafi na podstawie analizy semiologicznej i interpretacji tekstów ukazać ich oddziaływanie społeczne oraz miejsce w tradycji kulturowej Europy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udent efektywnie organizuje własną pracę w zakresie wyszukiwania tekstów kultury analizowania ich i oceniania stopnia własnego zaawansowania, co pozwala na znaczne podniesienie kompetencji w obszarze komunikacji kulturowo-społecznej; aktywnie uczestniczy w działaniach na rzecz zachowania kulturowego dziedzictwa Polski i Europy, ma także pogłębioną wiedzę o kulturowych dokonaniach ludzkośc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Metody i kryteria zaliczenia przedmiotu: A. </w:t>
      </w:r>
      <w:r>
        <w:rPr>
          <w:rFonts w:cs="Times New Roman" w:ascii="Times New Roman" w:hAnsi="Times New Roman"/>
        </w:rPr>
        <w:t>ćwiczenia: praca w grupach i praca indywidualna przygotowująca do samodzielnej analizy tekstów kultury, konwersacje i polemik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Ustalenie oceny zaliczeniowej na podstawie ocen cząstkowych otrzymywanych w trakcie trwania semestru w tym oceny za referat wygłoszony na ćwiczeniach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cs="Times New Roman" w:ascii="Times New Roman" w:hAnsi="Times New Roman"/>
        </w:rPr>
        <w:t>Problematyka ćwiczeń: semiotyka jako wstęp do teorii kultury; semiotyka kultury jako zbiór tekstów kultury; definicja tekstu kultury i jego wyróżniki; tekst kultury jako realizacja systemu semiotycznego („ikona”, „indeks”, „system”, „znak kulturowy”, „tekst”, „kod”, „matryca”, „wtórne systemy modelujące”); tekst literacki a tekst kultury; symbol wśród tekstów kultury; semiotyczny system znaków teatralnych; pejzaż jako tekst kultury; znakowy porządek sztuki filmowej; modelujący system świata baśni; kulturowo- semiotyczny obraz miasta;  system mody a obyczaje i świat sztuki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R. Barthes; </w:t>
      </w:r>
      <w:r>
        <w:rPr>
          <w:rFonts w:cs="Times New Roman" w:ascii="Times New Roman" w:hAnsi="Times New Roman"/>
          <w:i/>
        </w:rPr>
        <w:t>Podstawy semiologii,</w:t>
      </w:r>
      <w:r>
        <w:rPr>
          <w:rFonts w:cs="Times New Roman" w:ascii="Times New Roman" w:hAnsi="Times New Roman"/>
        </w:rPr>
        <w:t xml:space="preserve"> przeł. A. Turczyn, Kraków 2009; U. Eco, </w:t>
      </w:r>
      <w:r>
        <w:rPr>
          <w:rFonts w:cs="Times New Roman" w:ascii="Times New Roman" w:hAnsi="Times New Roman"/>
          <w:i/>
        </w:rPr>
        <w:t>Czytanie świata</w:t>
      </w:r>
      <w:r>
        <w:rPr>
          <w:rFonts w:cs="Times New Roman" w:ascii="Times New Roman" w:hAnsi="Times New Roman"/>
        </w:rPr>
        <w:t xml:space="preserve">, przeł. M. Woźnik, Kraków 1999; U. Eco, </w:t>
      </w:r>
      <w:r>
        <w:rPr>
          <w:rFonts w:cs="Times New Roman" w:ascii="Times New Roman" w:hAnsi="Times New Roman"/>
          <w:i/>
        </w:rPr>
        <w:t>Pejzaż semiotyczny</w:t>
      </w:r>
      <w:r>
        <w:rPr>
          <w:rFonts w:cs="Times New Roman" w:ascii="Times New Roman" w:hAnsi="Times New Roman"/>
        </w:rPr>
        <w:t xml:space="preserve">, Milano 1968; U. Eco; </w:t>
      </w:r>
      <w:r>
        <w:rPr>
          <w:rFonts w:cs="Times New Roman" w:ascii="Times New Roman" w:hAnsi="Times New Roman"/>
          <w:i/>
        </w:rPr>
        <w:t>Semiologia życia codziennego</w:t>
      </w:r>
      <w:r>
        <w:rPr>
          <w:rFonts w:cs="Times New Roman" w:ascii="Times New Roman" w:hAnsi="Times New Roman"/>
        </w:rPr>
        <w:t xml:space="preserve">, Warszawa 1998; U. Eco; </w:t>
      </w:r>
      <w:r>
        <w:rPr>
          <w:rFonts w:cs="Times New Roman" w:ascii="Times New Roman" w:hAnsi="Times New Roman"/>
          <w:i/>
        </w:rPr>
        <w:t>Teoria semiotyki</w:t>
      </w:r>
      <w:r>
        <w:rPr>
          <w:rFonts w:cs="Times New Roman" w:ascii="Times New Roman" w:hAnsi="Times New Roman"/>
        </w:rPr>
        <w:t xml:space="preserve">, przeł. M. Czerwiński, Kraków 2009; M. Fleischer, </w:t>
      </w:r>
      <w:r>
        <w:rPr>
          <w:rFonts w:cs="Times New Roman" w:ascii="Times New Roman" w:hAnsi="Times New Roman"/>
          <w:i/>
        </w:rPr>
        <w:t>Teoria kultury i komunikacji</w:t>
      </w:r>
      <w:r>
        <w:rPr>
          <w:rFonts w:cs="Times New Roman" w:ascii="Times New Roman" w:hAnsi="Times New Roman"/>
        </w:rPr>
        <w:t>, Warszawa 2002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 xml:space="preserve">B. Żyłko, </w:t>
      </w:r>
      <w:r>
        <w:rPr>
          <w:rFonts w:cs="Times New Roman" w:ascii="Times New Roman" w:hAnsi="Times New Roman"/>
          <w:i/>
        </w:rPr>
        <w:t>Semiotyka kultury</w:t>
      </w:r>
      <w:r>
        <w:rPr>
          <w:rFonts w:cs="Times New Roman" w:ascii="Times New Roman" w:hAnsi="Times New Roman"/>
        </w:rPr>
        <w:t xml:space="preserve">, Gdańsk 2011; B. Żyłko, </w:t>
      </w:r>
      <w:r>
        <w:rPr>
          <w:rFonts w:cs="Times New Roman" w:ascii="Times New Roman" w:hAnsi="Times New Roman"/>
          <w:i/>
        </w:rPr>
        <w:t>Kultura i znak</w:t>
      </w:r>
      <w:r>
        <w:rPr>
          <w:rFonts w:cs="Times New Roman" w:ascii="Times New Roman" w:hAnsi="Times New Roman"/>
        </w:rPr>
        <w:t>i, Gdańsk 2011.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Semiotyka kultury</w:t>
      </w:r>
      <w:r>
        <w:rPr>
          <w:rFonts w:cs="Times New Roman" w:ascii="Times New Roman" w:hAnsi="Times New Roman"/>
        </w:rPr>
        <w:t xml:space="preserve">, wyb. i oprac, E. James i M.R Mayenowey, przeł. S. Żółkiewski, Warszawa 1997; Ziomek J., </w:t>
      </w:r>
      <w:r>
        <w:rPr>
          <w:rFonts w:cs="Times New Roman" w:ascii="Times New Roman" w:hAnsi="Times New Roman"/>
          <w:i/>
        </w:rPr>
        <w:t>Symbol wśród tekstów kultury</w:t>
      </w:r>
      <w:r>
        <w:rPr>
          <w:rFonts w:cs="Times New Roman" w:ascii="Times New Roman" w:hAnsi="Times New Roman"/>
        </w:rPr>
        <w:t xml:space="preserve"> [w] tenże: </w:t>
      </w:r>
      <w:r>
        <w:rPr>
          <w:rFonts w:cs="Times New Roman" w:ascii="Times New Roman" w:hAnsi="Times New Roman"/>
          <w:i/>
        </w:rPr>
        <w:t xml:space="preserve">Prace ostatnie. Literatura i nauka o literaturze, </w:t>
      </w:r>
      <w:r>
        <w:rPr>
          <w:rFonts w:cs="Times New Roman" w:ascii="Times New Roman" w:hAnsi="Times New Roman"/>
        </w:rPr>
        <w:t xml:space="preserve">Warszawa 1994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13. 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3"/>
        <w:gridCol w:w="27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ład monograficz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6, poziom I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1p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dydaktyczne: 30 godz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wykład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Lucyna Rożek,  prof. AJ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ecność studenta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  <w:r>
        <w:rPr>
          <w:rFonts w:cs="Times New Roman" w:ascii="Times New Roman" w:hAnsi="Times New Roman"/>
        </w:rPr>
        <w:t xml:space="preserve"> Zapoznanie studenta z innymi nurtami badań humanistycznych i społecznych, wspomagających badania kulturow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- w zakresie wiedzy:</w:t>
      </w:r>
      <w:r>
        <w:rPr>
          <w:rFonts w:cs="Times New Roman" w:ascii="Times New Roman" w:hAnsi="Times New Roman"/>
        </w:rPr>
        <w:t xml:space="preserve"> poszerza swoje kompetencje kulturoznawcze poprzez zaznajomienie się z treściami wykraczającymi poza program zajęć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integruje informacje o sposobach interpretowania zjawisk kultury wykorzystując wiedzę z wykładu monograficznego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udent ma poszerzoną wiedzę o kulturowych dokonaniach ludzkości;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Moduł KULTURA I CZŁOWIEK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 xml:space="preserve">14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0"/>
        <w:gridCol w:w="280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jologia kultu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: polski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em., st. I stopnia, stacjonarne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3 p (30 godz. zajęć dydaktycznych + 10 godz. lektury tekstów + 15 godz. przygotowania do ćwiczeń + 15 godz. przygotowania do kolokwium + 10 godzin pisania pracy zaliczeniowej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30 godz. ćwiczeni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: zaliczenie na ocenę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dam Regiewicz, prof. AJD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kolokwiu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b/>
        </w:rPr>
        <w:t>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Celem przedmiotu jest ukazanie badań nad kulturą w perspektywie socjologicznej. Zajęcia podejmują  zagadnienia socjologii kultury, wskazując na jej dominująca perspektywę we współczesnych badaniach kulturoznawczych. W czasie zajęć omawiane są zarówno główne nurty teoretyczne, jak i konkretne przykłady wpływu czynników kulturowych na życie społeczne.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 w zakresie wiedz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poznaje podstawową terminologię nauk kulturoznawczych i ich powiązanie naukami społecznymi, potrafi zdefiniować przedmiot socjologii kultury i odróżnić go od przedmiotu refleksji kulturoznawczej, zna i odróżniania socjologiczne definiowanie kultury i społeczeństwa oraz rozumie metody analizy kultury współczesnej właściwe interpretacji socjologicznej; poznaje podstawowe koncepcje teoretycznych dotyczące problematyki kultury oraz zależności pomiędzy nimi a zmianami zachodzącymi w różnych obszarach kultury i w społeczeństwie, zna i potrafi scharakteryzować podstawowe problemy kultury współczesnej; dostrzega i potrafi wyjaśnić rolę, znaczenie kultury w procesach przemian społecznych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umiejętności: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posługiwać się językiem socjologii oraz rozpoznaje teorie właściwe socjologii kultury;  potrafi scharakteryzować i posługiwać się podstawowym kategoriami teoretycznymi charakterystycznymi dla socjologii kultury (kultura symboliczna, habitus, tożsamość, aktor społeczny, społeczna definicja sytuacji); dostrzega zależności zachodzące między zjawiskami kulturowymi a społecznymi, posiada umiejętność odróżniania socjologicznej refleksji od wiedzy potocznej o społeczeństwie, potrafi scharakteryzować podstawowe  pojęcia socjologii ogólnej; dostrzega i interpretuje kulturowy dorobek człowieka, a także zjawiska zachodzące w wielokulturowym świecie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kompetencji społecznych: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i zdobytej wiedzy o formach uczestnictwa w kulturze, o znaczeniu wartości i norm funkcjonujących w społeczeństwie student nabywa kompetencji do publicznego wypowiadania się i wyrażania opinii; rozumie konieczność wychodzenia poza potoczne myślenie o życiu społecznym, dostrzega i rozumie etyczne problemy związane w socjologicznym myśleniem o świecie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ćwiczeń ocena aktywności poprzez omawianie przygotowywanych w domu analiz konkretnych zjawisk społeczno-kulturowych pozwala określić stopień rozumienia problemu i umiejętności analityczne studenta. Ostateczną weryfikację efektów zapewnia kolokwium, ułożone przy pomocy listy zagadnień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cjologiczne ujęcie kultury, metodologia socjologii kultury na tle badań kulturoznawczych, ujęcia teoretyczne, kultura w interakcjach społecznych, instytucjonalne tworzenie kultury, system aksjo-normatywny: normy i wartości, kultura symboliczna: język, komunikacja, znak, symbol, kultura a stratyfikacja i struktura społeczna, socjalizacja i kontrola społeczna, pokrewieństwo i rodzina: spór o naturę i kulturę, religia i religijność wobec zjawisk kulturowych, płeć kulturowa, kulturowe mechanizmy różnicowania i ekskluzji, zmiana społeczna a dynamika kultury, globalizacja kulturowa i nowa lokalność.</w:t>
      </w:r>
    </w:p>
    <w:p>
      <w:pPr>
        <w:pStyle w:val="NormalnyWeb"/>
        <w:spacing w:before="0" w:after="0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Bibliograf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 obowiązko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292526"/>
        </w:rPr>
        <w:t>Socjologia. Lektury</w:t>
      </w:r>
      <w:r>
        <w:rPr>
          <w:rFonts w:cs="Times New Roman" w:ascii="Times New Roman" w:hAnsi="Times New Roman"/>
          <w:color w:val="292526"/>
        </w:rPr>
        <w:t xml:space="preserve">, red. P. Sztompka i M. Kucia, Kraków 2005, P. Sztompka., </w:t>
      </w:r>
      <w:r>
        <w:rPr>
          <w:rFonts w:cs="Times New Roman" w:ascii="Times New Roman" w:hAnsi="Times New Roman"/>
          <w:i/>
          <w:color w:val="292526"/>
        </w:rPr>
        <w:t>Socjologia. Analiza społeczeństwa</w:t>
      </w:r>
      <w:r>
        <w:rPr>
          <w:rFonts w:cs="Times New Roman" w:ascii="Times New Roman" w:hAnsi="Times New Roman"/>
          <w:color w:val="292526"/>
        </w:rPr>
        <w:t xml:space="preserve">, Kraków 2003; </w:t>
      </w:r>
      <w:r>
        <w:rPr>
          <w:rFonts w:cs="Times New Roman" w:ascii="Times New Roman" w:hAnsi="Times New Roman"/>
        </w:rPr>
        <w:t xml:space="preserve">A. Giddens, </w:t>
      </w:r>
      <w:r>
        <w:rPr>
          <w:rFonts w:cs="Times New Roman" w:ascii="Times New Roman" w:hAnsi="Times New Roman"/>
          <w:i/>
        </w:rPr>
        <w:t>Nowoczesność i tożsamość. „ja” i społeczeństwo w epoce późnej nowoczesności</w:t>
      </w:r>
      <w:r>
        <w:rPr>
          <w:rFonts w:cs="Times New Roman" w:ascii="Times New Roman" w:hAnsi="Times New Roman"/>
        </w:rPr>
        <w:t xml:space="preserve">, Warszawa 2002; G. Simmel, </w:t>
      </w:r>
      <w:r>
        <w:rPr>
          <w:rFonts w:cs="Times New Roman" w:ascii="Times New Roman" w:hAnsi="Times New Roman"/>
          <w:i/>
          <w:iCs/>
        </w:rPr>
        <w:t xml:space="preserve">Most i drzwi. Eseje. </w:t>
      </w:r>
      <w:r>
        <w:rPr>
          <w:rFonts w:cs="Times New Roman" w:ascii="Times New Roman" w:hAnsi="Times New Roman"/>
        </w:rPr>
        <w:t xml:space="preserve">Warszawa 2006; </w:t>
      </w:r>
      <w:r>
        <w:rPr>
          <w:rFonts w:cs="Times New Roman" w:ascii="Times New Roman" w:hAnsi="Times New Roman"/>
          <w:color w:val="292526"/>
        </w:rPr>
        <w:t xml:space="preserve">M. Filipiak, </w:t>
      </w:r>
      <w:r>
        <w:rPr>
          <w:rFonts w:cs="Times New Roman" w:ascii="Times New Roman" w:hAnsi="Times New Roman"/>
          <w:i/>
          <w:color w:val="292526"/>
        </w:rPr>
        <w:t>Socjologia kultury. Zarys zagadnień</w:t>
      </w:r>
      <w:r>
        <w:rPr>
          <w:rFonts w:cs="Times New Roman" w:ascii="Times New Roman" w:hAnsi="Times New Roman"/>
          <w:color w:val="292526"/>
        </w:rPr>
        <w:t xml:space="preserve">, Lublin 2000; A. Kłoskowska, </w:t>
      </w:r>
      <w:r>
        <w:rPr>
          <w:rFonts w:cs="Times New Roman" w:ascii="Times New Roman" w:hAnsi="Times New Roman"/>
          <w:i/>
          <w:color w:val="292526"/>
        </w:rPr>
        <w:t>Socjologia kultury</w:t>
      </w:r>
      <w:r>
        <w:rPr>
          <w:rFonts w:cs="Times New Roman" w:ascii="Times New Roman" w:hAnsi="Times New Roman"/>
          <w:color w:val="292526"/>
        </w:rPr>
        <w:t xml:space="preserve">,Warszawa1981; </w:t>
      </w:r>
      <w:r>
        <w:rPr>
          <w:rFonts w:cs="Times New Roman" w:ascii="Times New Roman" w:hAnsi="Times New Roman"/>
          <w:i/>
          <w:color w:val="292526"/>
        </w:rPr>
        <w:t>Socjologia codzienności</w:t>
      </w:r>
      <w:r>
        <w:rPr>
          <w:rFonts w:cs="Times New Roman" w:ascii="Times New Roman" w:hAnsi="Times New Roman"/>
          <w:color w:val="292526"/>
        </w:rPr>
        <w:t>, red. Sztompka P., Bogunia-Borowska M., Kraków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292526"/>
          <w:sz w:val="22"/>
          <w:szCs w:val="22"/>
        </w:rPr>
        <w:t>Literatura uzupełniają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Badanie kultury. Elementy teorii antropologicznej</w:t>
      </w:r>
      <w:r>
        <w:rPr>
          <w:rFonts w:cs="Times New Roman" w:ascii="Times New Roman" w:hAnsi="Times New Roman"/>
        </w:rPr>
        <w:t xml:space="preserve">, red. M. Kempny i E. Nowicka, Warszawa 2003; P.L.  Berger, </w:t>
      </w:r>
      <w:r>
        <w:rPr>
          <w:rFonts w:cs="Times New Roman" w:ascii="Times New Roman" w:hAnsi="Times New Roman"/>
          <w:i/>
        </w:rPr>
        <w:t>Zaproszenie do socjologii</w:t>
      </w:r>
      <w:r>
        <w:rPr>
          <w:rFonts w:cs="Times New Roman" w:ascii="Times New Roman" w:hAnsi="Times New Roman"/>
        </w:rPr>
        <w:t xml:space="preserve">, Warszawa 2002; P.L. Berger, T. Luckmann, </w:t>
      </w:r>
      <w:r>
        <w:rPr>
          <w:rFonts w:cs="Times New Roman" w:ascii="Times New Roman" w:hAnsi="Times New Roman"/>
          <w:i/>
        </w:rPr>
        <w:t>Społeczne tworzenie rzeczywistości</w:t>
      </w:r>
      <w:r>
        <w:rPr>
          <w:rFonts w:cs="Times New Roman" w:ascii="Times New Roman" w:hAnsi="Times New Roman"/>
        </w:rPr>
        <w:t xml:space="preserve">, Warszawa 1985; E. Durkheim, </w:t>
      </w:r>
      <w:r>
        <w:rPr>
          <w:rFonts w:cs="Times New Roman" w:ascii="Times New Roman" w:hAnsi="Times New Roman"/>
          <w:i/>
        </w:rPr>
        <w:t>Zasady metody socjologicznej</w:t>
      </w:r>
      <w:r>
        <w:rPr>
          <w:rFonts w:cs="Times New Roman" w:ascii="Times New Roman" w:hAnsi="Times New Roman"/>
        </w:rPr>
        <w:t xml:space="preserve">, Warszawa 2000; A. Giddens, </w:t>
      </w:r>
      <w:r>
        <w:rPr>
          <w:rFonts w:cs="Times New Roman" w:ascii="Times New Roman" w:hAnsi="Times New Roman"/>
          <w:i/>
        </w:rPr>
        <w:t>Socjologia</w:t>
      </w:r>
      <w:r>
        <w:rPr>
          <w:rFonts w:cs="Times New Roman" w:ascii="Times New Roman" w:hAnsi="Times New Roman"/>
        </w:rPr>
        <w:t xml:space="preserve">, Warszawa 2004; J.Szacki, </w:t>
      </w:r>
      <w:r>
        <w:rPr>
          <w:rFonts w:cs="Times New Roman" w:ascii="Times New Roman" w:hAnsi="Times New Roman"/>
          <w:i/>
        </w:rPr>
        <w:t>Historia myśli socjologicznej</w:t>
      </w:r>
      <w:r>
        <w:rPr>
          <w:rFonts w:cs="Times New Roman" w:ascii="Times New Roman" w:hAnsi="Times New Roman"/>
        </w:rPr>
        <w:t xml:space="preserve">, Warszawa 2002; </w:t>
      </w:r>
      <w:r>
        <w:rPr>
          <w:rFonts w:cs="Times New Roman" w:ascii="Times New Roman" w:hAnsi="Times New Roman"/>
          <w:i/>
        </w:rPr>
        <w:t>Wiedza o kulturze. Antropologia kultury. Zagadnienia i wybór tekstów</w:t>
      </w:r>
      <w:r>
        <w:rPr>
          <w:rFonts w:cs="Times New Roman" w:ascii="Times New Roman" w:hAnsi="Times New Roman"/>
        </w:rPr>
        <w:t>, red. G. Godlewski, L. Kolankiewicz, A. Mencwel, M. Pęczak, Warszawa 200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 xml:space="preserve">15.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00"/>
        <w:gridCol w:w="450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ntropologia kultur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: polski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m., I stopnia, stacjonarne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5</w:t>
            </w:r>
            <w:r>
              <w:rPr>
                <w:rFonts w:eastAsia="Lucida Sans Unicode" w:cs="Times New Roman" w:ascii="Times New Roman" w:hAnsi="Times New Roman"/>
              </w:rPr>
              <w:t xml:space="preserve"> p (30 godz. zajęć dydaktycznych + 25 godz. lektury tekstów + 25 godz. przygotowania do ćwiczeń + 30 godz. przygotowania do egzaminu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wykształcenia ogolneg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30 godzi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egzami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of. dr hab. Andrzej J. Zakrzewski, dr hab. Adam Regiewicz, prof. AJ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Andrzej J. Zakrzewsk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pytań egzaminacyjnych uwzględniającego wszystkie zakładane efekty kształcenia. </w:t>
            </w: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j pracy pisemnej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dmiotu jest zaznajomienie słuchaczy z</w:t>
      </w:r>
      <w:r>
        <w:rPr>
          <w:rStyle w:val="Wrtext"/>
          <w:rFonts w:cs="Times New Roman" w:ascii="Times New Roman" w:hAnsi="Times New Roman"/>
        </w:rPr>
        <w:t xml:space="preserve"> podstawowymi kategoriami antropologicznymi, które mają decydujące znaczenie w identyfikowaniu społeczności i różnych zjawisk kulturowych, tak tradycyjnych, jak i współczesn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ykazuje się znajomością terminologii fachowej z zakresu antropologii kulturowej; zna w stopniu pogłębionym główne nurty i kierunki badań w zakresie antropologii i historii kultury; zna i rozumie metody analizy i interpretacji różnych przejawów kultury właściwe dla wybranych teorii i szkół badawczych w obszarze antropologii kultury; rozumie powiązania interdyscyplinarne kulturoznawstwa z naukami pomocniczymi i innymi naukami i obszarami nau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miejętności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samodzielnie wyszukuje, selekcjonuje, wykorzystuje informacje z rożnych źródeł dotyczące ważnych spraw społecznych i światopoglądowych, stawia hipotezy badawcze; prezentuje wyniki swoich poszukiwań badawczych; wykorzystuje osiągnięcia najnowszych nurtów i kierunków badań; rozumie, potrafi rozpoznawać i umie analizować zjawiska kultury oraz potrafi samodzielnie zdobywać wiedzę w tym zakresi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ma świadomość wagi dziedzictwa kulturowego poddawanego historycznym przemianom, świadomie rozpoznaje funkcjonujące w świadomości społecznej stereotypy i uprzedzenia etniczne, rasowe oraz płciowe; rozumie i szanuje różnorodność kulturową człowiek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ćwiczeń ocena aktywności poprzez omawianie przygotowywanych w domu analiz konkretnych zjawisk kulturowych pozwala określić stopień rozumienia problemu i umiejętności analityczne studenta. Ostateczną weryfikację efektów zapewnia egzamin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ść i zakres pojęcia kultura; antropologia jako nauka i doświadczenie osobiste; przedmiot badań antropologii, podstawowe pojęcia stosowane w antropologii; </w:t>
      </w:r>
      <w:r>
        <w:rPr>
          <w:rFonts w:cs="Times New Roman" w:ascii="Times New Roman" w:hAnsi="Times New Roman"/>
        </w:rPr>
        <w:t>koncepcja kultury i wzory kultury - różnorodność kultur, jej interpretacja antropologiczna i biologiczna; kulturowe znaczenie mitu, jego społeczna i ideologiczna funkcja w kulturze; czas, przestrzeń, ciało jako kategorie antropologiczne; antropologia wobec struktur społecznych; społeczne, biologiczne, ekonomiczne, prawne i rytualne aspekty związków międzyludzkich; kultura a język, kultura a natura – biologia; antropologia współczesn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J. Gajda, </w:t>
      </w:r>
      <w:r>
        <w:rPr>
          <w:rFonts w:cs="Times New Roman" w:ascii="Times New Roman" w:hAnsi="Times New Roman"/>
          <w:i/>
        </w:rPr>
        <w:t>Antropologia kulturowa</w:t>
      </w:r>
      <w:r>
        <w:rPr>
          <w:rFonts w:cs="Times New Roman" w:ascii="Times New Roman" w:hAnsi="Times New Roman"/>
        </w:rPr>
        <w:t xml:space="preserve">. Część I. </w:t>
      </w:r>
      <w:r>
        <w:rPr>
          <w:rFonts w:cs="Times New Roman" w:ascii="Times New Roman" w:hAnsi="Times New Roman"/>
          <w:i/>
        </w:rPr>
        <w:t>Wprowadzenie do wiedzy o kulturze</w:t>
      </w:r>
      <w:r>
        <w:rPr>
          <w:rFonts w:cs="Times New Roman" w:ascii="Times New Roman" w:hAnsi="Times New Roman"/>
        </w:rPr>
        <w:t xml:space="preserve">, Toruń 2005; W. Burszta, </w:t>
      </w:r>
      <w:r>
        <w:rPr>
          <w:rFonts w:cs="Times New Roman" w:ascii="Times New Roman" w:hAnsi="Times New Roman"/>
          <w:i/>
        </w:rPr>
        <w:t>Antropologia kultury. Tematy, teorie, interpretacje</w:t>
      </w:r>
      <w:r>
        <w:rPr>
          <w:rFonts w:cs="Times New Roman" w:ascii="Times New Roman" w:hAnsi="Times New Roman"/>
        </w:rPr>
        <w:t xml:space="preserve">, Poznań 1992; E. Nowicka, </w:t>
      </w:r>
      <w:r>
        <w:rPr>
          <w:rFonts w:cs="Times New Roman" w:ascii="Times New Roman" w:hAnsi="Times New Roman"/>
          <w:i/>
        </w:rPr>
        <w:t>Świat człowieka – świat kultury. Systematyczny wykład problemów antropologii kulturowej</w:t>
      </w:r>
      <w:r>
        <w:rPr>
          <w:rFonts w:cs="Times New Roman" w:ascii="Times New Roman" w:hAnsi="Times New Roman"/>
        </w:rPr>
        <w:t xml:space="preserve">, Warszawa 1991; M. Herzfeld, </w:t>
      </w:r>
      <w:r>
        <w:rPr>
          <w:rFonts w:cs="Times New Roman" w:ascii="Times New Roman" w:hAnsi="Times New Roman"/>
          <w:i/>
        </w:rPr>
        <w:t>Antropologia.</w:t>
      </w:r>
      <w:r>
        <w:rPr>
          <w:rStyle w:val="TekstpodstawowyZnak"/>
          <w:rFonts w:eastAsia="Calibri"/>
        </w:rPr>
        <w:t xml:space="preserve"> </w:t>
      </w:r>
      <w:r>
        <w:rPr>
          <w:rStyle w:val="St"/>
          <w:rFonts w:cs="Times New Roman" w:ascii="Times New Roman" w:hAnsi="Times New Roman"/>
          <w:i/>
        </w:rPr>
        <w:t>Praktykowanie teorii w kulturze i społeczeństwie</w:t>
      </w:r>
      <w:r>
        <w:rPr>
          <w:rStyle w:val="St"/>
          <w:rFonts w:cs="Times New Roman" w:ascii="Times New Roman" w:hAnsi="Times New Roman"/>
        </w:rPr>
        <w:t>, Kraków 2004</w:t>
      </w:r>
      <w:r>
        <w:rPr>
          <w:rFonts w:cs="Times New Roman" w:ascii="Times New Roman" w:hAnsi="Times New Roman"/>
        </w:rPr>
        <w:t xml:space="preserve">, R. Sulima, </w:t>
      </w:r>
      <w:r>
        <w:rPr>
          <w:rFonts w:cs="Times New Roman" w:ascii="Times New Roman" w:hAnsi="Times New Roman"/>
          <w:i/>
        </w:rPr>
        <w:t>Antropologia współczesności</w:t>
      </w:r>
      <w:r>
        <w:rPr>
          <w:rFonts w:cs="Times New Roman" w:ascii="Times New Roman" w:hAnsi="Times New Roman"/>
          <w:iCs/>
        </w:rPr>
        <w:t xml:space="preserve">, Kraków 1992; </w:t>
      </w:r>
      <w:r>
        <w:rPr>
          <w:rFonts w:cs="Times New Roman" w:ascii="Times New Roman" w:hAnsi="Times New Roman"/>
        </w:rPr>
        <w:t xml:space="preserve">C. Geertz, </w:t>
      </w:r>
      <w:r>
        <w:rPr>
          <w:rFonts w:cs="Times New Roman" w:ascii="Times New Roman" w:hAnsi="Times New Roman"/>
          <w:i/>
        </w:rPr>
        <w:t>Interpretacja kultur</w:t>
      </w:r>
      <w:r>
        <w:rPr>
          <w:rFonts w:cs="Times New Roman" w:ascii="Times New Roman" w:hAnsi="Times New Roman"/>
        </w:rPr>
        <w:t xml:space="preserve">, Kraków 2005; U. Hanerz, </w:t>
      </w:r>
      <w:r>
        <w:rPr>
          <w:rFonts w:cs="Times New Roman" w:ascii="Times New Roman" w:hAnsi="Times New Roman"/>
          <w:i/>
        </w:rPr>
        <w:t>Odkrywanie miasta. Antropologia obszarów miejskich</w:t>
      </w:r>
      <w:r>
        <w:rPr>
          <w:rFonts w:cs="Times New Roman" w:ascii="Times New Roman" w:hAnsi="Times New Roman"/>
        </w:rPr>
        <w:t xml:space="preserve">, Kraków 2006; V. Turner, E. M. Bruner, </w:t>
      </w:r>
      <w:r>
        <w:rPr>
          <w:rFonts w:cs="Times New Roman" w:ascii="Times New Roman" w:hAnsi="Times New Roman"/>
          <w:i/>
        </w:rPr>
        <w:t>Antropologia doświadczenia</w:t>
      </w:r>
      <w:r>
        <w:rPr>
          <w:rFonts w:cs="Times New Roman" w:ascii="Times New Roman" w:hAnsi="Times New Roman"/>
        </w:rPr>
        <w:t xml:space="preserve">, raków 2009; </w:t>
      </w:r>
      <w:r>
        <w:rPr>
          <w:rFonts w:cs="Times New Roman" w:ascii="Times New Roman" w:hAnsi="Times New Roman"/>
          <w:i/>
        </w:rPr>
        <w:t>Antropologia Kultury - Zagadnienia i wybór tekstów</w:t>
      </w:r>
      <w:r>
        <w:rPr>
          <w:rFonts w:cs="Times New Roman" w:ascii="Times New Roman" w:hAnsi="Times New Roman"/>
        </w:rPr>
        <w:t>, red. A.Mencwel, Warszawa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S. Czarnowski, </w:t>
      </w:r>
      <w:r>
        <w:rPr>
          <w:rFonts w:eastAsia="Lucida Sans Unicode" w:cs="Times New Roman" w:ascii="Times New Roman" w:hAnsi="Times New Roman"/>
          <w:i/>
        </w:rPr>
        <w:t>Kultura</w:t>
      </w:r>
      <w:r>
        <w:rPr>
          <w:rFonts w:eastAsia="Lucida Sans Unicode" w:cs="Times New Roman" w:ascii="Times New Roman" w:hAnsi="Times New Roman"/>
        </w:rPr>
        <w:t xml:space="preserve">, [w]: </w:t>
      </w:r>
      <w:r>
        <w:rPr>
          <w:rFonts w:eastAsia="Lucida Sans Unicode" w:cs="Times New Roman" w:ascii="Times New Roman" w:hAnsi="Times New Roman"/>
          <w:i/>
        </w:rPr>
        <w:t>Dzieła</w:t>
      </w:r>
      <w:r>
        <w:rPr>
          <w:rFonts w:eastAsia="Lucida Sans Unicode" w:cs="Times New Roman" w:ascii="Times New Roman" w:hAnsi="Times New Roman"/>
        </w:rPr>
        <w:t xml:space="preserve">, t.1, Warszawa 1956;. R. Benedict, </w:t>
      </w:r>
      <w:r>
        <w:rPr>
          <w:rFonts w:eastAsia="Lucida Sans Unicode" w:cs="Times New Roman" w:ascii="Times New Roman" w:hAnsi="Times New Roman"/>
          <w:i/>
        </w:rPr>
        <w:t>Wzory kultury</w:t>
      </w:r>
      <w:r>
        <w:rPr>
          <w:rFonts w:eastAsia="Lucida Sans Unicode" w:cs="Times New Roman" w:ascii="Times New Roman" w:hAnsi="Times New Roman"/>
        </w:rPr>
        <w:t xml:space="preserve">, Warszawa 1966; A. L. Kroeber, </w:t>
      </w:r>
      <w:r>
        <w:rPr>
          <w:rFonts w:eastAsia="Lucida Sans Unicode" w:cs="Times New Roman" w:ascii="Times New Roman" w:hAnsi="Times New Roman"/>
          <w:i/>
        </w:rPr>
        <w:t>Istota kultury</w:t>
      </w:r>
      <w:r>
        <w:rPr>
          <w:rFonts w:eastAsia="Lucida Sans Unicode" w:cs="Times New Roman" w:ascii="Times New Roman" w:hAnsi="Times New Roman"/>
        </w:rPr>
        <w:t xml:space="preserve">, Warszawa 1973; R. Linton, </w:t>
      </w:r>
      <w:r>
        <w:rPr>
          <w:rFonts w:eastAsia="Lucida Sans Unicode" w:cs="Times New Roman" w:ascii="Times New Roman" w:hAnsi="Times New Roman"/>
          <w:i/>
        </w:rPr>
        <w:t>Kulturowe podstawy osobowości</w:t>
      </w:r>
      <w:r>
        <w:rPr>
          <w:rFonts w:eastAsia="Lucida Sans Unicode" w:cs="Times New Roman" w:ascii="Times New Roman" w:hAnsi="Times New Roman"/>
        </w:rPr>
        <w:t xml:space="preserve">, Warszawa 1975; B. Malinowski, </w:t>
      </w:r>
      <w:r>
        <w:rPr>
          <w:rFonts w:eastAsia="Lucida Sans Unicode" w:cs="Times New Roman" w:ascii="Times New Roman" w:hAnsi="Times New Roman"/>
          <w:i/>
        </w:rPr>
        <w:t>Szkice z teorii kultury</w:t>
      </w:r>
      <w:r>
        <w:rPr>
          <w:rFonts w:eastAsia="Lucida Sans Unicode" w:cs="Times New Roman" w:ascii="Times New Roman" w:hAnsi="Times New Roman"/>
        </w:rPr>
        <w:t xml:space="preserve">, Warszawa 1958; J. Maritain, </w:t>
      </w:r>
      <w:r>
        <w:rPr>
          <w:rFonts w:eastAsia="Lucida Sans Unicode" w:cs="Times New Roman" w:ascii="Times New Roman" w:hAnsi="Times New Roman"/>
          <w:i/>
        </w:rPr>
        <w:t>Religia a kultura</w:t>
      </w:r>
      <w:r>
        <w:rPr>
          <w:rFonts w:eastAsia="Lucida Sans Unicode" w:cs="Times New Roman" w:ascii="Times New Roman" w:hAnsi="Times New Roman"/>
        </w:rPr>
        <w:t xml:space="preserve">, Poznań 1937; K. Marks, </w:t>
      </w:r>
      <w:r>
        <w:rPr>
          <w:rFonts w:eastAsia="Lucida Sans Unicode" w:cs="Times New Roman" w:ascii="Times New Roman" w:hAnsi="Times New Roman"/>
          <w:i/>
        </w:rPr>
        <w:t>Dzieła</w:t>
      </w:r>
      <w:r>
        <w:rPr>
          <w:rFonts w:eastAsia="Lucida Sans Unicode" w:cs="Times New Roman" w:ascii="Times New Roman" w:hAnsi="Times New Roman"/>
        </w:rPr>
        <w:t xml:space="preserve">, t.1, Warszawa 1980; M. Mead, </w:t>
      </w:r>
      <w:r>
        <w:rPr>
          <w:rFonts w:eastAsia="Lucida Sans Unicode" w:cs="Times New Roman" w:ascii="Times New Roman" w:hAnsi="Times New Roman"/>
          <w:i/>
        </w:rPr>
        <w:t>Kultura i tożsamość. Studium dystansu międzypokoleniowego</w:t>
      </w:r>
      <w:r>
        <w:rPr>
          <w:rFonts w:eastAsia="Lucida Sans Unicode" w:cs="Times New Roman" w:ascii="Times New Roman" w:hAnsi="Times New Roman"/>
        </w:rPr>
        <w:t>, Warszawa 1978; C. Levi-Strauss</w:t>
      </w:r>
      <w:r>
        <w:rPr>
          <w:rFonts w:eastAsia="Lucida Sans Unicode" w:cs="Times New Roman" w:ascii="Times New Roman" w:hAnsi="Times New Roman"/>
          <w:i/>
        </w:rPr>
        <w:t>, Antropologia strukturalna</w:t>
      </w:r>
      <w:r>
        <w:rPr>
          <w:rFonts w:eastAsia="Lucida Sans Unicode" w:cs="Times New Roman" w:ascii="Times New Roman" w:hAnsi="Times New Roman"/>
        </w:rPr>
        <w:t xml:space="preserve">, Warszawa 1970; F. Znaniecki, </w:t>
      </w:r>
      <w:r>
        <w:rPr>
          <w:rFonts w:eastAsia="Lucida Sans Unicode" w:cs="Times New Roman" w:ascii="Times New Roman" w:hAnsi="Times New Roman"/>
          <w:i/>
        </w:rPr>
        <w:t>Nauki o kulturze</w:t>
      </w:r>
      <w:r>
        <w:rPr>
          <w:rFonts w:eastAsia="Lucida Sans Unicode" w:cs="Times New Roman" w:ascii="Times New Roman" w:hAnsi="Times New Roman"/>
        </w:rPr>
        <w:t xml:space="preserve">, Warszawa 1971; A. Kłoskowska, </w:t>
      </w:r>
      <w:r>
        <w:rPr>
          <w:rFonts w:eastAsia="Lucida Sans Unicode" w:cs="Times New Roman" w:ascii="Times New Roman" w:hAnsi="Times New Roman"/>
          <w:i/>
        </w:rPr>
        <w:t>Socjologia kultury</w:t>
      </w:r>
      <w:r>
        <w:rPr>
          <w:rFonts w:eastAsia="Lucida Sans Unicode" w:cs="Times New Roman" w:ascii="Times New Roman" w:hAnsi="Times New Roman"/>
        </w:rPr>
        <w:t xml:space="preserve">, Warszawa 1981. </w:t>
      </w:r>
      <w:r>
        <w:rPr>
          <w:rFonts w:eastAsia="Lucida Sans Unicode" w:cs="Times New Roman" w:ascii="Times New Roman" w:hAnsi="Times New Roman"/>
          <w:i/>
        </w:rPr>
        <w:t>Encyklopedia wiedzy o kulturze</w:t>
      </w:r>
      <w:r>
        <w:rPr>
          <w:rFonts w:eastAsia="Lucida Sans Unicode" w:cs="Times New Roman" w:ascii="Times New Roman" w:hAnsi="Times New Roman"/>
        </w:rPr>
        <w:t>, Warszawa 1991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ind w:right="2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16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829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ropologia języ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, studia I stopnia, przedmiot kształcenia podstawowego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30 godzin zajęć, 15 godzin samodzielna lektura tekstów naukowych, 15 godzin przygotowanie ćwiczeń, 15 godzin przygotowanie się do kolokwium )</w:t>
            </w:r>
          </w:p>
        </w:tc>
      </w:tr>
      <w:tr>
        <w:trPr>
          <w:trHeight w:val="8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Elementarna wiedza z zakresu wiedzy o kulturze i języku. Podstawowe umiejętności z zakresu analizy wytworów  kultury.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, 30 godz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r Renata Bizior, mgr Katarzyna Michalak, mgr Aleksandra Mieczyńska, mgr Aneta Nawrot, mgr Anna Wojtysiak.</w:t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luacja „dialogowa”: podsumowująca rozmowa ze studentami na temat efektów kształcenia z uwzględnieniem wyników pisemnego kolokwium. Przygotowanie protokołu rozmowy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b/>
        </w:rPr>
        <w:t>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adniczym celem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kazanie wiedzy na temat języka jako głównego medium kultury, cele szczegółowe to: zapoznanie studentów z podstawami badania kultury w perspektywie języka, przedstawienie wybranych teorii badawczych ujmujących relacje między językiem a kulturą, rozwijanie umiejętności analizy i interpretacji informacji kulturowych zawartych w języku, doskonalenie sposobów pracy w grupie. Celem przedmiotu jest także kształcenie umiejętności analizy antropologicznej oraz uświadomienie korelacji między językiem, kulturą, a społeczeństwe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>z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stawowe pojęcia lingwistyki kulturowej, zna zasady rekonstrukcji językowego obrazu świata, zna podstawowe rodzaje praktyk komunikacyjnych, ma wiedzę na temat generowania przez multimedia nowych praktyk komunikacyjnych i ich werbalnego wymiaru ma świadomość kompleksowej natury języka, kultury i społeczeństwa oraz ich złożoności i historycznej zmienności; wskazuje zasadnicze elementy systemu wartości, rekonstruowanego z danych językowych i kultur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- w zakresie umiejętności: </w:t>
      </w:r>
      <w:r>
        <w:rPr>
          <w:rFonts w:cs="Times New Roman" w:ascii="Times New Roman" w:hAnsi="Times New Roman"/>
        </w:rPr>
        <w:t>umie pracować z różnymi tekstami i wykorzystywać w ich analizie określone orientacje badawcze, odczytuje zawarte w języku informacje kulturowe, rozumie istnienie związku między językiem a kontekstem kulturowym, historycznym i społecznym, rozumie różnorodność praktyk słownych w kulturze - dokonuje krytycznej oceny - obserwacji i analizy postaw i wartości - niektórych zjawisk będących przedmiotem studiów i konsekwencji owych krytycznych ocen dla życia społeczeństwa – w tym nieporozumień komunikacyjnych i konfliktów kulturowyc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Longtext"/>
          <w:rFonts w:cs="Times New Roman" w:ascii="Times New Roman" w:hAnsi="Times New Roman"/>
          <w:bCs/>
        </w:rPr>
        <w:t>potrafi efektywnie pracować w grupie, wykazuje się umiejętnością prowadzenia dyskusji, prezentuje postawę akceptacji językowo-kulturowej odmienności</w:t>
      </w:r>
    </w:p>
    <w:p>
      <w:pPr>
        <w:pStyle w:val="Normal"/>
        <w:widowControl w:val="false"/>
        <w:ind w:left="360" w:hanging="0"/>
        <w:jc w:val="both"/>
        <w:rPr>
          <w:rStyle w:val="Longtext"/>
          <w:rFonts w:ascii="Times New Roman" w:hAnsi="Times New Roman" w:cs="Times New Roman"/>
          <w:bCs/>
        </w:rPr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Ocena jakości pracy z tekstem, analizy prezentacji, dyskusji, polemiki, pracy w grupach, referatu; określenie na początkowych zajęciach wymagań minimalnych potrzebnych </w:t>
        <w:br/>
        <w:t>do zaliczenia przedmiotu oraz wskazanie wymagań rozszerzonych. Pisemne zaliczenie przedmiotu w postaci testu „otwartego”, bądź „zamkniętego”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Lingwistyka antropologiczna i kulturow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ulturowe funkcje języka (język jako przewodnik po kulturze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gadnienie relatywizmu językowego, koncepcja językowego obrazu świat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konstrukcja językowego obrazu świata, język w kulturze oralnej i piśmiennej, w kulturze druku, wtórna oralność i kultura multimedialna, język (za)pisany, komunikacja językowa w Internecie (hipertekst, blogosfera). Poglądy na relację język-kultura w XIX i XX wieku (Humboldt, Boas, Sapir, Whorf, Malinowski i inni). Interdyscyplinarność językoznawstwa kulturowego. Manipulacje językowe. Stereotypy i sposoby ich wyrażan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ntropologia słowa, </w:t>
      </w:r>
      <w:r>
        <w:rPr>
          <w:rFonts w:cs="Times New Roman" w:ascii="Times New Roman" w:hAnsi="Times New Roman"/>
        </w:rPr>
        <w:t xml:space="preserve">oprac. G. Godlewski, A. Mencwel, R. Sulima, Warszawa 2003; G. Godlewski, </w:t>
      </w:r>
      <w:r>
        <w:rPr>
          <w:rFonts w:cs="Times New Roman" w:ascii="Times New Roman" w:hAnsi="Times New Roman"/>
          <w:i/>
        </w:rPr>
        <w:t xml:space="preserve">Słowo – pismo – sztuka słowa: perspektywy antropologiczne, </w:t>
      </w:r>
      <w:r>
        <w:rPr>
          <w:rFonts w:cs="Times New Roman" w:ascii="Times New Roman" w:hAnsi="Times New Roman"/>
        </w:rPr>
        <w:t xml:space="preserve">Warszawa 2008; J. Bartmiński, </w:t>
      </w:r>
      <w:r>
        <w:rPr>
          <w:rFonts w:cs="Times New Roman" w:ascii="Times New Roman" w:hAnsi="Times New Roman"/>
          <w:i/>
        </w:rPr>
        <w:t xml:space="preserve">Językowe podstawy obrazu świata, </w:t>
      </w:r>
      <w:r>
        <w:rPr>
          <w:rFonts w:cs="Times New Roman" w:ascii="Times New Roman" w:hAnsi="Times New Roman"/>
        </w:rPr>
        <w:t xml:space="preserve">Lublin 2006; W.J. Ong, </w:t>
      </w:r>
      <w:r>
        <w:rPr>
          <w:rFonts w:cs="Times New Roman" w:ascii="Times New Roman" w:hAnsi="Times New Roman"/>
          <w:i/>
        </w:rPr>
        <w:t xml:space="preserve">Oralność i piśmienność, </w:t>
      </w:r>
      <w:r>
        <w:rPr>
          <w:rFonts w:cs="Times New Roman" w:ascii="Times New Roman" w:hAnsi="Times New Roman"/>
        </w:rPr>
        <w:t xml:space="preserve">Lublin 1992; J. Grzenia, </w:t>
      </w:r>
      <w:r>
        <w:rPr>
          <w:rFonts w:cs="Times New Roman" w:ascii="Times New Roman" w:hAnsi="Times New Roman"/>
          <w:i/>
        </w:rPr>
        <w:t xml:space="preserve">Komunikacja językowa w Internecie, </w:t>
      </w:r>
      <w:r>
        <w:rPr>
          <w:rFonts w:cs="Times New Roman" w:ascii="Times New Roman" w:hAnsi="Times New Roman"/>
        </w:rPr>
        <w:t>Warszawa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tchinson J. </w:t>
      </w:r>
      <w:r>
        <w:rPr>
          <w:rFonts w:cs="Times New Roman" w:ascii="Times New Roman" w:hAnsi="Times New Roman"/>
          <w:i/>
        </w:rPr>
        <w:t>Ziarna mowy</w:t>
      </w:r>
      <w:r>
        <w:rPr>
          <w:rFonts w:cs="Times New Roman" w:ascii="Times New Roman" w:hAnsi="Times New Roman"/>
        </w:rPr>
        <w:t xml:space="preserve">. Warszawa 2002; Anusiewicz J. </w:t>
      </w:r>
      <w:r>
        <w:rPr>
          <w:rFonts w:cs="Times New Roman" w:ascii="Times New Roman" w:hAnsi="Times New Roman"/>
          <w:i/>
        </w:rPr>
        <w:t>Lingwistyka kulturowa</w:t>
      </w:r>
      <w:r>
        <w:rPr>
          <w:rFonts w:cs="Times New Roman" w:ascii="Times New Roman" w:hAnsi="Times New Roman"/>
        </w:rPr>
        <w:t>. Zarys problematyki. Wrocław  1995; Kurcz I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sychologia języka i komunikacji</w:t>
      </w:r>
      <w:r>
        <w:rPr>
          <w:rFonts w:cs="Times New Roman" w:ascii="Times New Roman" w:hAnsi="Times New Roman"/>
        </w:rPr>
        <w:t xml:space="preserve">, Warszawa 2000; Whorf, B. L.: </w:t>
      </w:r>
      <w:r>
        <w:rPr>
          <w:rFonts w:cs="Times New Roman" w:ascii="Times New Roman" w:hAnsi="Times New Roman"/>
          <w:i/>
        </w:rPr>
        <w:t>Język, myśl, rzeczywistość</w:t>
      </w:r>
      <w:r>
        <w:rPr>
          <w:rFonts w:cs="Times New Roman" w:ascii="Times New Roman" w:hAnsi="Times New Roman"/>
        </w:rPr>
        <w:t>, Warszawa 198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. Bartmińsk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Stereotypy mieszkają w języku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Lublin 2007; </w:t>
      </w:r>
      <w:r>
        <w:rPr>
          <w:rFonts w:cs="Times New Roman" w:ascii="Times New Roman" w:hAnsi="Times New Roman"/>
          <w:i/>
        </w:rPr>
        <w:t xml:space="preserve">Język w mediach. Antologia, </w:t>
      </w:r>
      <w:r>
        <w:rPr>
          <w:rFonts w:cs="Times New Roman" w:ascii="Times New Roman" w:hAnsi="Times New Roman"/>
        </w:rPr>
        <w:t xml:space="preserve">red. M. Kita, I. Loewe, Katowice 2012; M. McLuhan, </w:t>
      </w:r>
      <w:r>
        <w:rPr>
          <w:rFonts w:cs="Times New Roman" w:ascii="Times New Roman" w:hAnsi="Times New Roman"/>
          <w:i/>
        </w:rPr>
        <w:t xml:space="preserve">Wybór tekstów, </w:t>
      </w:r>
      <w:r>
        <w:rPr>
          <w:rFonts w:cs="Times New Roman" w:ascii="Times New Roman" w:hAnsi="Times New Roman"/>
        </w:rPr>
        <w:t xml:space="preserve">Poznań 2001; A. Wierzbicka, </w:t>
      </w:r>
      <w:r>
        <w:rPr>
          <w:rFonts w:cs="Times New Roman" w:ascii="Times New Roman" w:hAnsi="Times New Roman"/>
          <w:i/>
        </w:rPr>
        <w:t xml:space="preserve">Język – umysł – kultura, </w:t>
      </w:r>
      <w:r>
        <w:rPr>
          <w:rFonts w:cs="Times New Roman" w:ascii="Times New Roman" w:hAnsi="Times New Roman"/>
        </w:rPr>
        <w:t xml:space="preserve">Warszawa 2005; </w:t>
      </w:r>
      <w:r>
        <w:rPr>
          <w:rFonts w:cs="Times New Roman" w:ascii="Times New Roman" w:hAnsi="Times New Roman"/>
          <w:i/>
        </w:rPr>
        <w:t xml:space="preserve">Współczesny język polski, </w:t>
      </w:r>
      <w:r>
        <w:rPr>
          <w:rFonts w:cs="Times New Roman" w:ascii="Times New Roman" w:hAnsi="Times New Roman"/>
        </w:rPr>
        <w:t xml:space="preserve">red. J. Bartmiński, Lublin 2001; Nowicka E.: </w:t>
      </w:r>
      <w:r>
        <w:rPr>
          <w:rFonts w:cs="Times New Roman" w:ascii="Times New Roman" w:hAnsi="Times New Roman"/>
          <w:i/>
        </w:rPr>
        <w:t>Badanie kultury. Elementy teorii antropologiczn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ontynuacje</w:t>
      </w:r>
      <w:r>
        <w:rPr>
          <w:rFonts w:cs="Times New Roman" w:ascii="Times New Roman" w:hAnsi="Times New Roman"/>
        </w:rPr>
        <w:t xml:space="preserve">. Warszawa 2004; Majer-Baranowska U. (red.) </w:t>
      </w:r>
      <w:r>
        <w:rPr>
          <w:rFonts w:cs="Times New Roman" w:ascii="Times New Roman" w:hAnsi="Times New Roman"/>
          <w:i/>
        </w:rPr>
        <w:t>Bariery i pomosty w komunikacji językowej Polaków</w:t>
      </w:r>
      <w:r>
        <w:rPr>
          <w:rFonts w:cs="Times New Roman" w:ascii="Times New Roman" w:hAnsi="Times New Roman"/>
        </w:rPr>
        <w:t xml:space="preserve">, Lublin 2005; Nowak P. (red.) </w:t>
      </w:r>
      <w:r>
        <w:rPr>
          <w:rFonts w:cs="Times New Roman" w:ascii="Times New Roman" w:hAnsi="Times New Roman"/>
          <w:i/>
        </w:rPr>
        <w:t>Manipulacja w języku</w:t>
      </w:r>
      <w:r>
        <w:rPr>
          <w:rFonts w:cs="Times New Roman" w:ascii="Times New Roman" w:hAnsi="Times New Roman"/>
        </w:rPr>
        <w:t xml:space="preserve">, Lublin 2004; Jadwiga Puzynina </w:t>
      </w:r>
      <w:r>
        <w:rPr>
          <w:rFonts w:cs="Times New Roman" w:ascii="Times New Roman" w:hAnsi="Times New Roman"/>
          <w:i/>
        </w:rPr>
        <w:t>Język wartości</w:t>
      </w:r>
      <w:r>
        <w:rPr>
          <w:rFonts w:cs="Times New Roman" w:ascii="Times New Roman" w:hAnsi="Times New Roman"/>
        </w:rPr>
        <w:t>, Warszawa 199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u w:val="single"/>
        </w:rPr>
      </w:pPr>
      <w:r>
        <w:rPr>
          <w:rFonts w:eastAsia="Lucida Sans Unicode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Moduł RETORYKA I RETORYCZNOŚĆ KULTURY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83"/>
        <w:gridCol w:w="278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owe praktyki komunikacyj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mestr, studia pierwszego stopnia, stacjonarn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Cs/>
              </w:rPr>
              <w:t>4</w:t>
            </w:r>
            <w:r>
              <w:rPr>
                <w:rFonts w:eastAsia="Lucida Sans Unicode" w:cs="Times New Roman" w:ascii="Times New Roman" w:hAnsi="Times New Roman"/>
              </w:rPr>
              <w:t xml:space="preserve"> (30 godz. ćwiczeń; 25 godz. pracy własne – przygotowanie do zajęć; 25 godz. lektury zadanych tekstów; 25 godz. przygotowanie do kolokwium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na temat procesu komunikacji (poziom szkoły ponadgimnazjalnej); umiejętność efektywnego porozumiewania się</w:t>
            </w:r>
          </w:p>
        </w:tc>
      </w:tr>
      <w:tr>
        <w:trPr>
          <w:trHeight w:val="4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a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, 30 godzin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eta Majkowsk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pisemny uwzględniający znajomość literatury, zagadnień teoretycznych oraz ocena stopnia opanowania poznanych pojęć i terminów; obecność  i aktywność na zajęciach, referat analizujący wybraną sytuację komunikacyjną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elem zajęć jest zapoznanie studentów z podstawową terminologią i pojęciami dotyczącymi komunikacji językowej oraz z teoretyczną analizą sposobów i mechanizmów komunikowania                   za pomocą języka, obejmuje także kształtowanie i rozwijanie świadomości komunikacyj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wiedzy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a podstawową wiedzę o komunikacji językowej; definiuje podstawowe pojęcia; rozpoznaje i opisuje kody w komunikacji, dysponuje podstawową wiedzą z zakresu roli i znaczenia systemów komunikacyjnych; ponadto wykazuje się znajomością terminologii i metodologii, zna i rozumie znaczenie komunikacji medialnej w kulturze współczesnej; posiada wiedzę związaną z formami przekazu i ich estetyką oraz świadomość kompleksowości języka, kultury i społeczeństwa (zdaje sobie sprawę z ich złożoności i zmienności w czasi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umiejętności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ent rozpoznaje typy komunikacji; wykorzystuje kody komunikacyjne w sytuacjach typowych; potrafi wyrażać własne poglądy, potrafi tworzyć i redagować teksty o charakterze informacyjnym, promocyjnym i krytycznym, dotyczące działalności artystycznej, kulturalnej oraz społecznej; wykazuje się przy tym umiejętnością eksplorowania różnych źródeł informacji oraz wzorców teorety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kompetencji personalnych i społecznych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uczestniczy w pracach grupowych;  wykazuje zainteresowanie tematem; zabiera głos publicznie i broni swego stanowiska, porozumiewa się w kontaktach interpersonalnych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 zakresu wiedzy ocena dotyczy stopnia opanowania treści programowych przedmiotu. Ocenie poddana zostanie praca z tekstem naukowym, a także przygotowany w ramach zajęć referat dotyczący wybranego zagadnienia z zakresu teorii komunikacji oraz pisemne kolokwium sprawdzające wiedzę. Na zajęciach student przedstawia na ocenę prezentację zagadnienia na wskazany temat. Przy ocenie brane jest od uwagę: rzetelność przygotowania referatu, stopień uwzględnienia wskazanej bibliografii, wyciągnięcie wniosków. Z zakresu umiejętności jest oceniana samodzielność opracowania i zaprezentowania wybranych zagadnień, sprawdzanych podczas pisemnego sprawdzianu pod koniec semestru. Z zakresu kompetencji społecznych pod uwagę jest brane sposób pracy studenta w grupie, organizacja jego pracy w małym zespole oraz stopień krytycznej samooceny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stawy działalności kulturalnojęzykowej. Komunikacja językowa jako jeden z rodzajów komunikacji. Najważniejsze modele komunikacji i przepływu informacji. Akt mowy (składniki aktu mowy: aspekt lokucyjny, illokucyjny, perlokucyjny. Akty mowy bezpośrednie i pośrednie – performatywy i wypowiedzi konstatujące). Klasyfikacja aktów mowy według J. Austina i J. Searle‘a (asercje, dyrektywy, komisywy, ekspresywy, deklaratywny). Warunki skuteczności aktów mowy. Warunki współtworzące zdarzenie komunikacyjne: nadawca wypowiedzi, odbiorca wypowiedzi, kontakt między uczestnikami komunikacji, komunikat, czyli treść i forma wypowiedzi. Kodowe zaplecze komunikacji (kod językowy, kod kinetyczny, kod proksemiczny, kod emotikonów, kod kulturowy, kod społeczny, kod poznawczy). Kontekst wypowiedzi (kulturowo-poznawczy, pragmatyczno-społeczny, językowo-tekstowy). Kulturowe uwarunkowania zachowań komunikacyjnych (skrypty kulturowe, stereotypy i mity kulturowe w komunikacji). Kompetencja językowa, kompetencja komunikacyjna, kompetencja kulturowa. </w:t>
      </w:r>
      <w:r>
        <w:rPr>
          <w:rFonts w:cs="Times New Roman" w:ascii="Times New Roman" w:hAnsi="Times New Roman"/>
          <w:color w:val="000000"/>
        </w:rPr>
        <w:t xml:space="preserve">Komunikacja niewerbalna i jej znaczenie w interakcjach (typy kodów parawerbalnych i niewerbalnych). </w:t>
      </w:r>
      <w:r>
        <w:rPr>
          <w:rFonts w:cs="Times New Roman" w:ascii="Times New Roman" w:hAnsi="Times New Roman"/>
        </w:rPr>
        <w:t>Komunikacja ustna a komunikacja pisana. Bariery i zakłócenia w komunikacji oraz techniki ich pokonywania. Przemiany komunikacji pod wpływem nowych technologii informacyjno-komunikacyjnych.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wdiejew A., </w:t>
      </w:r>
      <w:r>
        <w:rPr>
          <w:rFonts w:cs="Times New Roman" w:ascii="Times New Roman" w:hAnsi="Times New Roman"/>
          <w:i/>
          <w:iCs/>
        </w:rPr>
        <w:t>Pragmatyczne podstawy interpretacji wypowiedzeń</w:t>
      </w:r>
      <w:r>
        <w:rPr>
          <w:rFonts w:cs="Times New Roman" w:ascii="Times New Roman" w:hAnsi="Times New Roman"/>
        </w:rPr>
        <w:t xml:space="preserve">, Kraków1987; Bartmiński J., Niebrzegowska- Bartmiński J., Grzegorczykowa R., red., </w:t>
      </w:r>
      <w:r>
        <w:rPr>
          <w:rFonts w:cs="Times New Roman" w:ascii="Times New Roman" w:hAnsi="Times New Roman"/>
          <w:i/>
          <w:iCs/>
        </w:rPr>
        <w:t>Język a Kultura</w:t>
      </w:r>
      <w:r>
        <w:rPr>
          <w:rFonts w:cs="Times New Roman" w:ascii="Times New Roman" w:hAnsi="Times New Roman"/>
        </w:rPr>
        <w:t xml:space="preserve">, t. 4: </w:t>
      </w:r>
      <w:r>
        <w:rPr>
          <w:rFonts w:cs="Times New Roman" w:ascii="Times New Roman" w:hAnsi="Times New Roman"/>
          <w:i/>
          <w:iCs/>
        </w:rPr>
        <w:t>Funkcje języka                   i wypowiedzi</w:t>
      </w:r>
      <w:r>
        <w:rPr>
          <w:rFonts w:cs="Times New Roman" w:ascii="Times New Roman" w:hAnsi="Times New Roman"/>
        </w:rPr>
        <w:t xml:space="preserve">, Wrocław 1991; Bartmiński J., red., 2001, </w:t>
      </w:r>
      <w:r>
        <w:rPr>
          <w:rFonts w:cs="Times New Roman" w:ascii="Times New Roman" w:hAnsi="Times New Roman"/>
          <w:i/>
          <w:iCs/>
        </w:rPr>
        <w:t>Współczesny język polski</w:t>
      </w:r>
      <w:r>
        <w:rPr>
          <w:rFonts w:cs="Times New Roman" w:ascii="Times New Roman" w:hAnsi="Times New Roman"/>
        </w:rPr>
        <w:t xml:space="preserve">, Lublin; Bühler K., </w:t>
      </w:r>
      <w:r>
        <w:rPr>
          <w:rFonts w:cs="Times New Roman" w:ascii="Times New Roman" w:hAnsi="Times New Roman"/>
          <w:i/>
          <w:iCs/>
        </w:rPr>
        <w:t>Teoria języka</w:t>
      </w:r>
      <w:r>
        <w:rPr>
          <w:rFonts w:cs="Times New Roman" w:ascii="Times New Roman" w:hAnsi="Times New Roman"/>
        </w:rPr>
        <w:t xml:space="preserve">, Kraków 2004; Dobek-Ostrowska B., red., 2001, </w:t>
      </w:r>
      <w:r>
        <w:rPr>
          <w:rFonts w:cs="Times New Roman" w:ascii="Times New Roman" w:hAnsi="Times New Roman"/>
          <w:i/>
          <w:iCs/>
        </w:rPr>
        <w:t>Nauka o komunikowaniu. Podstawowe orientacje teoretyczne</w:t>
      </w:r>
      <w:r>
        <w:rPr>
          <w:rFonts w:cs="Times New Roman" w:ascii="Times New Roman" w:hAnsi="Times New Roman"/>
        </w:rPr>
        <w:t xml:space="preserve">, Wrocław; Fiske J., </w:t>
      </w:r>
      <w:r>
        <w:rPr>
          <w:rFonts w:cs="Times New Roman" w:ascii="Times New Roman" w:hAnsi="Times New Roman"/>
          <w:i/>
          <w:iCs/>
        </w:rPr>
        <w:t>Wprowadzenie do badań nad komunikowaniem,</w:t>
      </w:r>
      <w:r>
        <w:rPr>
          <w:rFonts w:cs="Times New Roman" w:ascii="Times New Roman" w:hAnsi="Times New Roman"/>
        </w:rPr>
        <w:t xml:space="preserve"> Wrocław 1999; Knapp M., Hall J.A., </w:t>
      </w:r>
      <w:r>
        <w:rPr>
          <w:rFonts w:cs="Times New Roman" w:ascii="Times New Roman" w:hAnsi="Times New Roman"/>
          <w:i/>
          <w:iCs/>
        </w:rPr>
        <w:t>Komunikacja niewerbalna w interakcjach międzyludzkich</w:t>
      </w:r>
      <w:r>
        <w:rPr>
          <w:rFonts w:cs="Times New Roman" w:ascii="Times New Roman" w:hAnsi="Times New Roman"/>
        </w:rPr>
        <w:t xml:space="preserve">, Wrocław 2008; Michalewski K., </w:t>
      </w:r>
      <w:r>
        <w:rPr>
          <w:rFonts w:cs="Times New Roman" w:ascii="Times New Roman" w:hAnsi="Times New Roman"/>
          <w:i/>
          <w:iCs/>
        </w:rPr>
        <w:t>Komunikaty mieszane</w:t>
      </w:r>
      <w:r>
        <w:rPr>
          <w:rFonts w:cs="Times New Roman" w:ascii="Times New Roman" w:hAnsi="Times New Roman"/>
        </w:rPr>
        <w:t xml:space="preserve">, Łódź 2009; Pease A., </w:t>
      </w:r>
      <w:r>
        <w:rPr>
          <w:rFonts w:cs="Times New Roman" w:ascii="Times New Roman" w:hAnsi="Times New Roman"/>
          <w:i/>
          <w:iCs/>
        </w:rPr>
        <w:t>Mowa ciała. Jak odczytywać myśli innych ludzi z ich gestów</w:t>
      </w:r>
      <w:r>
        <w:rPr>
          <w:rFonts w:cs="Times New Roman" w:ascii="Times New Roman" w:hAnsi="Times New Roman"/>
        </w:rPr>
        <w:t xml:space="preserve">, przeł. A. Żak, Kielce 2001; Warner T., </w:t>
      </w:r>
      <w:r>
        <w:rPr>
          <w:rFonts w:cs="Times New Roman" w:ascii="Times New Roman" w:hAnsi="Times New Roman"/>
          <w:i/>
          <w:iCs/>
        </w:rPr>
        <w:t>Umiejętności w komunikowaniu się</w:t>
      </w:r>
      <w:r>
        <w:rPr>
          <w:rFonts w:cs="Times New Roman" w:ascii="Times New Roman" w:hAnsi="Times New Roman"/>
        </w:rPr>
        <w:t xml:space="preserve">, Wrocław 1999; Wierzbicka A., </w:t>
      </w:r>
      <w:r>
        <w:rPr>
          <w:rFonts w:cs="Times New Roman" w:ascii="Times New Roman" w:hAnsi="Times New Roman"/>
          <w:i/>
          <w:iCs/>
        </w:rPr>
        <w:t>Akt mowy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  <w:iCs/>
        </w:rPr>
        <w:t>Semiotyka i struktura tekstu</w:t>
      </w:r>
      <w:r>
        <w:rPr>
          <w:rFonts w:cs="Times New Roman" w:ascii="Times New Roman" w:hAnsi="Times New Roman"/>
        </w:rPr>
        <w:t xml:space="preserve">, red. M. R. Mayenowa, Warszawa 1973; Wiszniewski A., </w:t>
      </w:r>
      <w:r>
        <w:rPr>
          <w:rFonts w:cs="Times New Roman" w:ascii="Times New Roman" w:hAnsi="Times New Roman"/>
          <w:i/>
          <w:iCs/>
        </w:rPr>
        <w:t>Jak przekonująco mówić i przemawiać</w:t>
      </w:r>
      <w:r>
        <w:rPr>
          <w:rFonts w:cs="Times New Roman" w:ascii="Times New Roman" w:hAnsi="Times New Roman"/>
        </w:rPr>
        <w:t>, Warszawa 1999.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Boski P., </w:t>
      </w:r>
      <w:r>
        <w:rPr>
          <w:rFonts w:cs="Times New Roman" w:ascii="Times New Roman" w:hAnsi="Times New Roman"/>
          <w:i/>
          <w:iCs/>
          <w:color w:val="000000"/>
        </w:rPr>
        <w:t>Kulturowe ramy zachowań społecznych</w:t>
      </w:r>
      <w:r>
        <w:rPr>
          <w:rFonts w:cs="Times New Roman" w:ascii="Times New Roman" w:hAnsi="Times New Roman"/>
          <w:color w:val="000000"/>
        </w:rPr>
        <w:t>, Warszawa 2009; T. van Dijk,</w:t>
      </w:r>
      <w:r>
        <w:rPr>
          <w:rFonts w:cs="Times New Roman" w:ascii="Times New Roman" w:hAnsi="Times New Roman"/>
          <w:i/>
          <w:iCs/>
          <w:color w:val="000000"/>
        </w:rPr>
        <w:t xml:space="preserve"> Dyskurs jako struktura i proces</w:t>
      </w:r>
      <w:r>
        <w:rPr>
          <w:rFonts w:cs="Times New Roman" w:ascii="Times New Roman" w:hAnsi="Times New Roman"/>
          <w:color w:val="000000"/>
        </w:rPr>
        <w:t xml:space="preserve">, przeł. G. Gochowski, Warszawa 2001; </w:t>
      </w:r>
      <w:r>
        <w:rPr>
          <w:rFonts w:cs="Times New Roman" w:ascii="Times New Roman" w:hAnsi="Times New Roman"/>
          <w:i/>
          <w:iCs/>
          <w:color w:val="000000"/>
        </w:rPr>
        <w:t>Mosty zamiast murów</w:t>
      </w:r>
      <w:r>
        <w:rPr>
          <w:rFonts w:cs="Times New Roman" w:ascii="Times New Roman" w:hAnsi="Times New Roman"/>
          <w:color w:val="000000"/>
        </w:rPr>
        <w:t xml:space="preserve">, red. i oprac.                   J. Stewart, Warszawa 2002; </w:t>
      </w:r>
      <w:r>
        <w:rPr>
          <w:rFonts w:cs="Times New Roman" w:ascii="Times New Roman" w:hAnsi="Times New Roman"/>
        </w:rPr>
        <w:t xml:space="preserve">Jakobson R., </w:t>
      </w:r>
      <w:r>
        <w:rPr>
          <w:rFonts w:cs="Times New Roman" w:ascii="Times New Roman" w:hAnsi="Times New Roman"/>
          <w:i/>
          <w:iCs/>
        </w:rPr>
        <w:t>Poetyka w świetle językoznawstwa</w:t>
      </w:r>
      <w:r>
        <w:rPr>
          <w:rFonts w:cs="Times New Roman" w:ascii="Times New Roman" w:hAnsi="Times New Roman"/>
        </w:rPr>
        <w:t xml:space="preserve">, Pamiętnik Literacki LI, 1960, s. 431-473; </w:t>
      </w:r>
      <w:r>
        <w:rPr>
          <w:rFonts w:cs="Times New Roman" w:ascii="Times New Roman" w:hAnsi="Times New Roman"/>
          <w:color w:val="000000"/>
        </w:rPr>
        <w:t>Nęcki Z., </w:t>
      </w:r>
      <w:r>
        <w:rPr>
          <w:rFonts w:cs="Times New Roman" w:ascii="Times New Roman" w:hAnsi="Times New Roman"/>
          <w:i/>
          <w:iCs/>
          <w:color w:val="000000"/>
        </w:rPr>
        <w:t>Komunikacja międzyludzka</w:t>
      </w:r>
      <w:r>
        <w:rPr>
          <w:rFonts w:cs="Times New Roman" w:ascii="Times New Roman" w:hAnsi="Times New Roman"/>
          <w:color w:val="000000"/>
        </w:rPr>
        <w:t>, Gdańsk 200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90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toryka i retoryczność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, studia pierwszego stopnia, stacjonarne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4</w:t>
            </w:r>
            <w:r>
              <w:rPr>
                <w:rFonts w:eastAsia="Lucida Sans Unicode" w:cs="Times New Roman" w:ascii="Times New Roman" w:hAnsi="Times New Roman"/>
              </w:rPr>
              <w:t xml:space="preserve"> (30 godz. pracy na zajęciach, 30 godz. lektura zaleconej literatury przedmiotu, 20 godz. przygotowanie prac pisemnych, 20 godz. analizy materiału do wypowiedzi ustnych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, 30 godz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         na ocen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tarzyna Bachniak, mgr Anna Janek, mgr Anna Pikuł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aliza postępów studenta w czasie realizacji przedmiotu (całościowa ocena aktywności), analiza przyrostu wiedzy (sprawdzian pisemny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ranności i prawidłowości przygotowanych prac analiza podejścia studenta do treści etycznych związanych z zakresem prowadzonych zajęć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podstaw wiedzy z zakresu retoryki: teorią, istotą argumentacji, funkcją i klasyfikacją tropów oraz figur retorycznych; zapoznanie z głównymi mechanizmami perswazji i argumentacji oraz technikami manipulacji wykorzystywanymi w wypowiedziach publicznych, kształcenie umiejętności zastosowania zdobytej wiedzy teoretycznej w praktyce komunikacyjnej, kształcenie podstawowych kompetencji komunikacyjnych w w/w zakresie. Przedmiot ma na celu wykształcenie umiejętności komponowania spójnej i logicznej wypowiedzi obejmującej prawidła doboru słów, konstrukcji zdań i umiejętności argumentacji oraz zabierania głosu w dyskusji. Ćwiczenia mają zaznajomić studenta ze znaczeniem i istotą teorii retorycznej w historii kultury oraz jej miejscem we współczesnym życiu społecznym i kulturaln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wiedz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uje podstawowe pojęcia retoryki, identyfikuje metody skutecznej argumentacji, definiuje i daje przykłady podstawowych tropów i figur retorycznych perswazji i manipulacji, ma wiedzę na temat roli i znaczenia retoryki, jej form i trybów reprezentacji w zróżnicowanych semiotycznie tekstach kultury – także tekstach medi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zakresie umiejętności: </w:t>
      </w:r>
      <w:r>
        <w:rPr>
          <w:rFonts w:cs="Times New Roman" w:ascii="Times New Roman" w:hAnsi="Times New Roman"/>
        </w:rPr>
        <w:t>rozpoznaje w tekstach sposoby stosowania struktur retorycznych, komponuje teksty o funkcji perswazyjnej, skutecznie porozumiewa się przy użyciu zabiegów erotycznych, stosując je w różnych kanałach komunikacyjnych – w tym w multimediach i przekazach sie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est świadomy problemów etycznych związanych z perswazją i manipulacją, skutecznie porozumiewa się w kontaktach interpersonalnych wykorzystując zabiegi retoryczne, jest przygotowany do publicznego zabierania gło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liczenia przedmiotu i weryfikowania efektów kształcenia jest ocena pracy w grupach, podczas której analizowane są fragmenty wystąpień współczesnych polityków, ćwiczenia w zakresie wykorzystywania techniku argumentacyjnych i rozpoznawania nieuczciwych chwytów polemicznych; oraz ocena pracy indywidualnej poprzez analizę przygotowanego i wygłoszonego przemówienia z zastosowaniem figur retorycznych; ponadto oceniane są zlecone prace pisemne.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ci merytoryczne przedmiotu obejmują podstawową wiedzę z teorii i historii retoryki, w tym wprowadzenie do retoryki, klasyczną teorię retoryki, działy retoryki, współczesny rozwój retoryki (retoryczność), pojęcia perswazji i perswazyjności (rodzaje perswazji), pojęcia: perswazja jawna i ukryta, językowe wykładniki perswazyjności, manipulacja, sztuka argumentacji (formy i sposoby argumentowania), tropy i figury retoryczne (typologia i funkcje), zasady ich stosowania, wyznaczniki retoryczności w wypowiedziach publicznych, użyteczność zasad retoryki w komponowaniu wypowiedzi. Retoryka codzienności </w:t>
      </w:r>
    </w:p>
    <w:p>
      <w:pPr>
        <w:pStyle w:val="Tekstpodstawowy21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. Dubisz, </w:t>
      </w:r>
      <w:r>
        <w:rPr>
          <w:rFonts w:cs="Times New Roman" w:ascii="Times New Roman" w:hAnsi="Times New Roman"/>
          <w:i/>
          <w:iCs/>
        </w:rPr>
        <w:t>Język i retoryka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  <w:iCs/>
        </w:rPr>
        <w:t>Nauka o języku dla polonistów</w:t>
      </w:r>
      <w:r>
        <w:rPr>
          <w:rFonts w:cs="Times New Roman" w:ascii="Times New Roman" w:hAnsi="Times New Roman"/>
        </w:rPr>
        <w:t xml:space="preserve">, pod red. S. Dubisza, Warszawa 1999; M. Korolko, </w:t>
      </w:r>
      <w:r>
        <w:rPr>
          <w:rFonts w:cs="Times New Roman" w:ascii="Times New Roman" w:hAnsi="Times New Roman"/>
          <w:i/>
          <w:iCs/>
        </w:rPr>
        <w:t>Sztuka retoryki. Przewodnik encyklopedyczny</w:t>
      </w:r>
      <w:r>
        <w:rPr>
          <w:rFonts w:cs="Times New Roman" w:ascii="Times New Roman" w:hAnsi="Times New Roman"/>
        </w:rPr>
        <w:t xml:space="preserve">, Warszawa 1990; </w:t>
      </w:r>
      <w:r>
        <w:rPr>
          <w:rStyle w:val="Emphasis"/>
          <w:rFonts w:cs="Times New Roman" w:ascii="Times New Roman" w:hAnsi="Times New Roman"/>
          <w:color w:val="000000"/>
        </w:rPr>
        <w:t>Manipulacja w języku</w:t>
      </w:r>
      <w:r>
        <w:rPr>
          <w:rFonts w:cs="Times New Roman" w:ascii="Times New Roman" w:hAnsi="Times New Roman"/>
          <w:color w:val="000000"/>
        </w:rPr>
        <w:t xml:space="preserve">, red. P. Krzyżanowski, P. Nowak, Lublin 2004; </w:t>
      </w:r>
      <w:r>
        <w:rPr>
          <w:rStyle w:val="Wrtext"/>
          <w:rFonts w:cs="Times New Roman" w:ascii="Times New Roman" w:hAnsi="Times New Roman"/>
        </w:rPr>
        <w:t xml:space="preserve">W. Pisarek, </w:t>
      </w:r>
      <w:r>
        <w:rPr>
          <w:rStyle w:val="Wrtext"/>
          <w:rFonts w:cs="Times New Roman" w:ascii="Times New Roman" w:hAnsi="Times New Roman"/>
          <w:i/>
        </w:rPr>
        <w:t>Nowa retoryka dziennikarska</w:t>
      </w:r>
      <w:r>
        <w:rPr>
          <w:rStyle w:val="Wrtext"/>
          <w:rFonts w:cs="Times New Roman" w:ascii="Times New Roman" w:hAnsi="Times New Roman"/>
        </w:rPr>
        <w:t xml:space="preserve">, Kraków 2002; </w:t>
      </w:r>
      <w:r>
        <w:rPr>
          <w:rFonts w:cs="Times New Roman" w:ascii="Times New Roman" w:hAnsi="Times New Roman"/>
        </w:rPr>
        <w:t xml:space="preserve">J. Ziomek, </w:t>
      </w:r>
      <w:r>
        <w:rPr>
          <w:rFonts w:cs="Times New Roman" w:ascii="Times New Roman" w:hAnsi="Times New Roman"/>
          <w:i/>
          <w:iCs/>
        </w:rPr>
        <w:t>Retoryka opisowa</w:t>
      </w:r>
      <w:r>
        <w:rPr>
          <w:rFonts w:cs="Times New Roman" w:ascii="Times New Roman" w:hAnsi="Times New Roman"/>
        </w:rPr>
        <w:t xml:space="preserve">, Wrocław 1990, </w:t>
      </w:r>
      <w:r>
        <w:rPr>
          <w:rFonts w:cs="Times New Roman" w:ascii="Times New Roman" w:hAnsi="Times New Roman"/>
          <w:i/>
        </w:rPr>
        <w:t xml:space="preserve">Ćwiczenia z retoryki, </w:t>
      </w:r>
      <w:r>
        <w:rPr>
          <w:rFonts w:cs="Times New Roman" w:ascii="Times New Roman" w:hAnsi="Times New Roman"/>
        </w:rPr>
        <w:t>red. M. Barłowska, Warszawa 2010.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 xml:space="preserve">: </w:t>
      </w:r>
    </w:p>
    <w:p>
      <w:pPr>
        <w:pStyle w:val="Tekstkomentarza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M. Rusinek, </w:t>
      </w:r>
      <w:r>
        <w:rPr>
          <w:i/>
          <w:iCs/>
          <w:sz w:val="22"/>
          <w:szCs w:val="22"/>
        </w:rPr>
        <w:t>Między retoryką a retorycznością</w:t>
      </w:r>
      <w:r>
        <w:rPr>
          <w:sz w:val="22"/>
          <w:szCs w:val="22"/>
        </w:rPr>
        <w:t xml:space="preserve">, Kraków 2003; M. Rusinek, A. Załazińska, </w:t>
      </w:r>
      <w:r>
        <w:rPr>
          <w:i/>
          <w:iCs/>
          <w:sz w:val="22"/>
          <w:szCs w:val="22"/>
        </w:rPr>
        <w:t>Retoryka podręczna, czyli jak wnikliwie słuchać i przekonująco mówić</w:t>
      </w:r>
      <w:r>
        <w:rPr>
          <w:sz w:val="22"/>
          <w:szCs w:val="22"/>
        </w:rPr>
        <w:t xml:space="preserve">, Kraków 2005; </w:t>
      </w:r>
      <w:r>
        <w:rPr>
          <w:i/>
          <w:sz w:val="22"/>
          <w:szCs w:val="22"/>
        </w:rPr>
        <w:t>Retoryka</w:t>
      </w:r>
      <w:r>
        <w:rPr>
          <w:sz w:val="22"/>
          <w:szCs w:val="22"/>
        </w:rPr>
        <w:t xml:space="preserve">, red.                     M. Barłowska, A. Budzyńska-Daca, P. Wilczek, Warszawa 2008; M. Tokarz, </w:t>
      </w:r>
      <w:r>
        <w:rPr>
          <w:i/>
          <w:sz w:val="22"/>
          <w:szCs w:val="22"/>
        </w:rPr>
        <w:t>Argumentacja, perswazja, manipulacja</w:t>
      </w:r>
      <w:r>
        <w:rPr>
          <w:sz w:val="22"/>
          <w:szCs w:val="22"/>
        </w:rPr>
        <w:t xml:space="preserve">, Gdańsk 2006; </w:t>
      </w:r>
      <w:r>
        <w:rPr>
          <w:rFonts w:eastAsia="Calibri"/>
          <w:i/>
          <w:sz w:val="22"/>
          <w:szCs w:val="22"/>
        </w:rPr>
        <w:t>Uwieś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łowem czyli retoryk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tosowana</w:t>
      </w:r>
      <w:r>
        <w:rPr>
          <w:rFonts w:eastAsia="Calibri"/>
          <w:sz w:val="22"/>
          <w:szCs w:val="22"/>
        </w:rPr>
        <w:t>., red. J.Z. Lichański, Warszawa 2003.</w:t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9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541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i kultu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studia I stopnia, przedmiot kształcenia podstawowego - konteksty komunikacji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30 godzin zajęć, 15 godzin samodzielna lektura tekstów naukowych, 15 godzin przygotowania materiałów na zajęcia, 15 godzin, przygotowanie się do kolokwium)</w:t>
            </w:r>
          </w:p>
        </w:tc>
      </w:tr>
      <w:tr>
        <w:trPr>
          <w:trHeight w:val="6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dstawy wiedzy zakresu komunikacji, retoryki i filozofii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, 30 godz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pisemne kolokwium</w:t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r Katarzyna Janus, mgr Małgorzata Kot-Topolska, mgr Iwona Skrzypczyk-Gałkowska</w:t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atarzyna Janus</w:t>
            </w:r>
          </w:p>
        </w:tc>
      </w:tr>
      <w:tr>
        <w:trPr>
          <w:trHeight w:val="4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kolokwiu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b/>
        </w:rPr>
        <w:t>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dmiotu jest zapoznanie studentów z podstawowymi zagadnieniami estetyki oraz jej wpływu na komunikowanie kulturowe  zarówno w perspektywie historycznej jak i we współczesnym świecie, także pogłębienie ich estetycznej świadomości. Ponadto zrozumienie roli, jaką  estetyka - refleksja nad sztuką i twórcą, odgrywa w historii kultury europejskiej i polskiej, uwrażliwienie na obecność obiektów estetycznych w najbliższym otoczeni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wiedzy:</w:t>
      </w:r>
      <w:r>
        <w:rPr>
          <w:rFonts w:cs="Times New Roman" w:ascii="Times New Roman" w:hAnsi="Times New Roman"/>
        </w:rPr>
        <w:t xml:space="preserve"> ma podstawową wiedzę o miejscu i znaczeniu  estetyki w badaniach kulturoznawczych,  ma wiedzę na temat teorii estetyki oraz o estetycznych i formalnych właściwościach przekazów; rozpoznaje różne praktyki i dyskursy kulturowe oraz ich wpływ na rozwój kultury artystycznej dawnej i współczesnej z uwzględnieniem mediów; ma podstawową wiedzę o historii filozofii ze szczególnym  uwzględnieniem teorii piękna i sztuki,  ma świadomość refleksji filozoficznej w estet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trafi posługiwać się podstawowymi ujęciami teoretycznymi w zakresie estetki, interpretuje utwory artystyczne oraz wyjaśnia właściwe kulturze artystycznej zjawiska i procesy kulturoznawstwa, posiada umiejętność tworzenia prac pisemnych dotyczących zagadnień szczegółowych z wykorzystaniem podstawowych ujęć teoretycznych i źródeł, wyszukuje, analizuje, ocenia, selekcjonuje i wykorzystuje informacje ze źródeł pisanych i elektronicznych, potrafi samodzielnie opracować i zaprezentować zagadnienia związane z estetyką, samodzielnie zdobywa i ewaluuje wiedzę oraz rozwija swoje umiejętności badawcz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fektywnie organizuje własną pracę i krytycznie ocenia jej stopień zaawansowania, jest odpowiedzialny za trafność przekazywanej wiedzy, w pracy badawczej cechuje go uczciwość i rzetelność, potrafi zabrać głos w dyskusji dotyczącej zagadnień w zakresie podjętej na zajęciach tematyki, potrafi formułować i wyrażać własne poglądy i idee w ważnych sprawach społecznych i światopoglądowych, potrafi adaptować się do środowisk kulturowo i obyczajowo odmiennych, akceptuje współistnienie różnorodności obyczajów i kultu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Ocena jakości pracy z tekstem, analizy prezentacji, dyskusji, polemiki, pracy w grupach, referatu; określenie na początkowych zajęciach wymagań minimalnych potrzebnych </w:t>
        <w:br/>
        <w:t>do zaliczenia przedmiotu oraz wskazanie wymagań rozszerzonych. Pisemne zaliczenie przedmiotu w postaci testu „otwartego” bądź „zamkniętego”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Przedmiot i podstawowe pojęcia estetyki. Zakres pojęcia, przedmiot estetyki - czym zajmuje się estetyka jako nauka; kategorie estetyczne takie jak: piękno, sztuka, akt twórczy, przyjemność estetyczna, przeżycie estetyczne; kategorie estetyczne w literaturze:</w:t>
      </w:r>
      <w:r>
        <w:rPr>
          <w:rFonts w:cs="Times New Roman" w:ascii="Times New Roman" w:hAnsi="Times New Roman"/>
          <w:i/>
        </w:rPr>
        <w:t xml:space="preserve"> mimesis, katharsis, decorum; </w:t>
      </w:r>
      <w:r>
        <w:rPr>
          <w:rFonts w:cs="Times New Roman" w:ascii="Times New Roman" w:hAnsi="Times New Roman"/>
        </w:rPr>
        <w:t xml:space="preserve">związki pomiędzy sztuką i naturą, sztuką i sferą </w:t>
      </w:r>
      <w:r>
        <w:rPr>
          <w:rFonts w:cs="Times New Roman" w:ascii="Times New Roman" w:hAnsi="Times New Roman"/>
          <w:i/>
        </w:rPr>
        <w:t xml:space="preserve">sacrum; </w:t>
      </w:r>
      <w:r>
        <w:rPr>
          <w:rFonts w:cs="Times New Roman" w:ascii="Times New Roman" w:hAnsi="Times New Roman"/>
        </w:rPr>
        <w:t xml:space="preserve">miejsce estetyki u podstaw antropologii. Elementy estetyki od antyku po czasy współczesne. Miejsce wspólne kultury europejskiej, kanon kultury europejskiej, pojęcie „pogranicza” i „Europy środka” jako formacji kultury. Różnorodność form komunikacji z jej konsekwencjami kulturowymi i etycznymi. Estetyka a praktyki komunikacyjne, w tym media i nowe med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ystoteles, </w:t>
      </w:r>
      <w:r>
        <w:rPr>
          <w:rFonts w:cs="Times New Roman" w:ascii="Times New Roman" w:hAnsi="Times New Roman"/>
          <w:i/>
        </w:rPr>
        <w:t xml:space="preserve">Poetyka, </w:t>
      </w:r>
      <w:r>
        <w:rPr>
          <w:rFonts w:cs="Times New Roman" w:ascii="Times New Roman" w:hAnsi="Times New Roman"/>
        </w:rPr>
        <w:t>prze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 opr. H. Podbielski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rocław 1984, BN;  Burke E., </w:t>
      </w:r>
      <w:r>
        <w:rPr>
          <w:rFonts w:cs="Times New Roman" w:ascii="Times New Roman" w:hAnsi="Times New Roman"/>
          <w:i/>
        </w:rPr>
        <w:t xml:space="preserve">Dociekania filozoficzne o pochodzeniu naszych idei wzniosłości i piękna, </w:t>
      </w:r>
      <w:r>
        <w:rPr>
          <w:rFonts w:cs="Times New Roman" w:ascii="Times New Roman" w:hAnsi="Times New Roman"/>
        </w:rPr>
        <w:t xml:space="preserve">Warszawa 1967; M.Gołaszewska, </w:t>
      </w:r>
      <w:r>
        <w:rPr>
          <w:rFonts w:cs="Times New Roman" w:ascii="Times New Roman" w:hAnsi="Times New Roman"/>
          <w:i/>
        </w:rPr>
        <w:t>Zarys estetyki</w:t>
      </w:r>
      <w:r>
        <w:rPr>
          <w:rFonts w:cs="Times New Roman" w:ascii="Times New Roman" w:hAnsi="Times New Roman"/>
        </w:rPr>
        <w:t xml:space="preserve">, Warszawa 1984; M.Gołaszewska, </w:t>
      </w:r>
      <w:r>
        <w:rPr>
          <w:rFonts w:cs="Times New Roman" w:ascii="Times New Roman" w:hAnsi="Times New Roman"/>
          <w:i/>
        </w:rPr>
        <w:t xml:space="preserve">Estetyka pięciu zmysłów, </w:t>
      </w:r>
      <w:r>
        <w:rPr>
          <w:rFonts w:cs="Times New Roman" w:ascii="Times New Roman" w:hAnsi="Times New Roman"/>
        </w:rPr>
        <w:t>Warszawa 1997;  W. Tatarkiewicz W.</w:t>
      </w:r>
      <w:r>
        <w:rPr>
          <w:rFonts w:cs="Times New Roman" w:ascii="Times New Roman" w:hAnsi="Times New Roman"/>
          <w:i/>
        </w:rPr>
        <w:t xml:space="preserve">, Dzieje sześciu pojęć, </w:t>
      </w:r>
      <w:r>
        <w:rPr>
          <w:rFonts w:cs="Times New Roman" w:ascii="Times New Roman" w:hAnsi="Times New Roman"/>
        </w:rPr>
        <w:t xml:space="preserve">Warszawa 1982; </w:t>
      </w:r>
      <w:r>
        <w:rPr>
          <w:rFonts w:cs="Times New Roman" w:ascii="Times New Roman" w:hAnsi="Times New Roman"/>
          <w:i/>
        </w:rPr>
        <w:t>Idem, Historia estetyki,</w:t>
      </w:r>
      <w:r>
        <w:rPr>
          <w:rFonts w:cs="Times New Roman" w:ascii="Times New Roman" w:hAnsi="Times New Roman"/>
        </w:rPr>
        <w:t xml:space="preserve"> t. I – III, Warszawa 1985; Ingarden R., </w:t>
      </w:r>
      <w:r>
        <w:rPr>
          <w:rFonts w:cs="Times New Roman" w:ascii="Times New Roman" w:hAnsi="Times New Roman"/>
          <w:i/>
        </w:rPr>
        <w:t>Studia z estetyki</w:t>
      </w:r>
      <w:r>
        <w:rPr>
          <w:rFonts w:cs="Times New Roman" w:ascii="Times New Roman" w:hAnsi="Times New Roman"/>
        </w:rPr>
        <w:t>, Warszawa 1957;</w:t>
      </w:r>
      <w:r>
        <w:rPr>
          <w:rFonts w:cs="Times New Roman" w:ascii="Times New Roman" w:hAnsi="Times New Roman"/>
          <w:i/>
        </w:rPr>
        <w:t xml:space="preserve"> Estetyki filozoficzne XX wieku</w:t>
      </w:r>
      <w:r>
        <w:rPr>
          <w:rFonts w:cs="Times New Roman" w:ascii="Times New Roman" w:hAnsi="Times New Roman"/>
        </w:rPr>
        <w:t>, pod red. K. Wilkoszewskiej, Kraków 20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ie G., </w:t>
      </w:r>
      <w:r>
        <w:rPr>
          <w:rFonts w:cs="Times New Roman" w:ascii="Times New Roman" w:hAnsi="Times New Roman"/>
          <w:i/>
        </w:rPr>
        <w:t>Czym jest sztuka? Analiza instytucjonalna</w:t>
      </w:r>
      <w:r>
        <w:rPr>
          <w:rFonts w:cs="Times New Roman" w:ascii="Times New Roman" w:hAnsi="Times New Roman"/>
        </w:rPr>
        <w:t xml:space="preserve">, [w:] </w:t>
      </w:r>
      <w:r>
        <w:rPr>
          <w:rFonts w:cs="Times New Roman" w:ascii="Times New Roman" w:hAnsi="Times New Roman"/>
          <w:i/>
        </w:rPr>
        <w:t>Estetyka w świecie</w:t>
      </w:r>
      <w:r>
        <w:rPr>
          <w:rFonts w:cs="Times New Roman" w:ascii="Times New Roman" w:hAnsi="Times New Roman"/>
        </w:rPr>
        <w:t xml:space="preserve">, pod red. M. Gołaszewskiej, t. I, Kraków 1985; Dziemidok B., </w:t>
      </w:r>
      <w:r>
        <w:rPr>
          <w:rFonts w:cs="Times New Roman" w:ascii="Times New Roman" w:hAnsi="Times New Roman"/>
          <w:i/>
        </w:rPr>
        <w:t>Główne kontrowersje estetyki współczesnej</w:t>
      </w:r>
      <w:r>
        <w:rPr>
          <w:rFonts w:cs="Times New Roman" w:ascii="Times New Roman" w:hAnsi="Times New Roman"/>
        </w:rPr>
        <w:t xml:space="preserve">, Warszawa 2002; Gołaszewska M., </w:t>
      </w:r>
      <w:r>
        <w:rPr>
          <w:rFonts w:cs="Times New Roman" w:ascii="Times New Roman" w:hAnsi="Times New Roman"/>
          <w:i/>
        </w:rPr>
        <w:t>Świadomość piękna. Problemy genezy, funkcji, struktury i wartości w estetyce</w:t>
      </w:r>
      <w:r>
        <w:rPr>
          <w:rFonts w:cs="Times New Roman" w:ascii="Times New Roman" w:hAnsi="Times New Roman"/>
        </w:rPr>
        <w:t xml:space="preserve">, Warszawa 1970; Kmita J., </w:t>
      </w:r>
      <w:r>
        <w:rPr>
          <w:rFonts w:cs="Times New Roman" w:ascii="Times New Roman" w:hAnsi="Times New Roman"/>
          <w:i/>
        </w:rPr>
        <w:t>Kultura i poznanie</w:t>
      </w:r>
      <w:r>
        <w:rPr>
          <w:rFonts w:cs="Times New Roman" w:ascii="Times New Roman" w:hAnsi="Times New Roman"/>
        </w:rPr>
        <w:t xml:space="preserve">, Warszawa 1985; Stewart J., (red.), </w:t>
      </w:r>
      <w:r>
        <w:rPr>
          <w:rFonts w:cs="Times New Roman" w:ascii="Times New Roman" w:hAnsi="Times New Roman"/>
          <w:i/>
        </w:rPr>
        <w:t>Mosty zamiast murów: O komunikowaniu się między ludźmi</w:t>
      </w:r>
      <w:r>
        <w:rPr>
          <w:rFonts w:cs="Times New Roman" w:ascii="Times New Roman" w:hAnsi="Times New Roman"/>
        </w:rPr>
        <w:t xml:space="preserve">, Warszawa 2000, W. Stróżewski, </w:t>
      </w:r>
      <w:r>
        <w:rPr>
          <w:rFonts w:cs="Times New Roman" w:ascii="Times New Roman" w:hAnsi="Times New Roman"/>
          <w:i/>
        </w:rPr>
        <w:t xml:space="preserve">Wokół piękna. Szkice z estetyki, </w:t>
      </w:r>
      <w:r>
        <w:rPr>
          <w:rFonts w:cs="Times New Roman" w:ascii="Times New Roman" w:hAnsi="Times New Roman"/>
        </w:rPr>
        <w:t xml:space="preserve">Kraków 2002; </w:t>
      </w:r>
      <w:r>
        <w:rPr>
          <w:rFonts w:cs="Times New Roman" w:ascii="Times New Roman" w:hAnsi="Times New Roman"/>
          <w:i/>
        </w:rPr>
        <w:t>Wizje i rewizje. Wielka księga estetyki w Polsce,</w:t>
      </w:r>
      <w:r>
        <w:rPr>
          <w:rFonts w:cs="Times New Roman" w:ascii="Times New Roman" w:hAnsi="Times New Roman"/>
        </w:rPr>
        <w:t xml:space="preserve"> red. K. Wilkoszewska, Kraków 2007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tabs>
          <w:tab w:val="clear" w:pos="708"/>
          <w:tab w:val="right" w:pos="9540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0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91"/>
        <w:gridCol w:w="449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międzykulturow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4 – studia pierwszego stopnia 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5</w:t>
            </w:r>
            <w:r>
              <w:rPr>
                <w:rFonts w:eastAsia="Lucida Sans Unicode" w:cs="Times New Roman" w:ascii="Times New Roman" w:hAnsi="Times New Roman"/>
              </w:rPr>
              <w:t xml:space="preserve"> (30 godz. zajęć dydaktycznych + 20 godz. lektura pozycji bibliograficznej + 20 przegotowanie prezentacji + + 20 godz. przygotowanie materiałów do zajęć + 25 przygotowanie do egzaminu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dstawy teorii komunikacji, umiejętność analizy i interpretacji tekstów kultury, znajomość historii kultury narodowej i europejskiej, podstaw religioznawstwa i antropologii kultury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 prowadzonych zajęć: audytoryjn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egzami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hab. prof. AJD Adam Regiewicz,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pytań egzaminacyjnych uwzględniającego wszystkie zakładane efekty kształcenia. </w:t>
            </w: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j prezentacji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dmiotu jest przekazanie podstawowej wiedzy o interkulturowym, transmigracyjnym i globalistycznym paradygmacie kultury XXI wieku; rozwijanie komunikacyjnych kompetencji kulturowych w przekazywaniu i wymianie informacji na różnych poziomach świadomego uczestnictwa w kulturze i przestrzeniach życia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wiedz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i rozumie podstawowe pojęcia z teorii kultury, problemy i kierunki badań/studiów/ kulturowych; ma podstawową wiedzę o specyfice kultury współczesnej, jej obiegach, instytucjach i formach upowszechnia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na i rozumie poznawcze i emocjonalne czynniki określające interakcje międzykulturowe;  dysponuje świadomością językowo-komunikacyjnych wymiarów kultury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umiejętn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świadomie i aktywnie uczestniczyć w tworzeniu wspólnego systemu znaczeń; potrafi skutecznie porozumiewać się w obrębie wspólnej rzeczywistości komunikacyjnej (przy użyciu różnych kanałów i technik komunikacji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zainicjować i przeprowadzić skuteczną komunikację z reprezentantami innych grup społecznych, wyznaniowych, środowiskowych, narodowych, etnicznych z uwzględnieniem różnych aspektów odmienności kulturowej, mentalnej, aksjologicznej, obyczajowej, socjologicznej i językowej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rozpoznaje, formułuje i przekształca komunikaty o różnych funkcjach i różnych modelach dystansu; umie formułować i publicznie wygłaszać własne poglądy oraz tworzyć różnorodne teksty i przekazy z uwzględnieniem ich funkcji użytkowej, perswazyjnej,  zachowując zasady etykiety i etyki komunikacyjno-językowej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kompetencji społe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uczestniczyć w komunikacji zespołowej i kreować ją; jest przygotowany do publicznego zabierania głosu; akceptuje współistnienie odmiennych kulturowo i obyczajowo praktyk i wypowiedzi; wykazuje zaangażowane uczestnictwo w przestrzeniach życia społecznego i kulturalnego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zentacje z elementami wykładu i dyskusji, indywidualna i zbiorowa praca z tekstami naukowymi /pisanymi/ oraz wizualnymi przekazami artystycznymi, udział w projekcjach filmowych, wystawach, konferencjach prasowych i dyskusjach; ćwiczenia warsztatowe z pragmatyki interpersonalnej, redagowanie i prezentowanie tekstów (wystąpienia, prezentacj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liczenia jest frekwencja oraz aktywny udział w zajęciach na ocenę, przygotowanie, samodzielne opracowanie i przedstawienie prezentacji na zadany temat, co przede wszystkim weryfikuje efekty o charakterze umiejętności i kompetencji społecznych. Efekty z zakresu wiedzy i umiejętności sprawdzone zostaną podczas egzaminu przeprowadzonego w oparciu o listę zagadnień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międzykulturowa jako transdyscyplinowy obszar humanistyki; nowe tendencje metodologiczne w badaniu komunikacji kulturowej – postkolonializm, studia nad mniejszościami, studia queerowe, geopoetyka i inne; komunikacja i komunikowanie wobec różnych ujęć pojęcia „kultura”; rodzaje komunikacji kulturowej; wymiary kultur narodowych - typologia modeli kultury a wzorce komunikacji; aspekty odmienności kulturowej a zagadnienia komunikacji; komunikowanie kultur a kontekst kulturowy; etnocentryzm a relatywizm kulturowy; kulturowa polityka różnicy – etniczność – transetniczność a polityka reprezentacji; tożsamość a kontekst kulturowy – komunikacja w aspekcie kulturowych modeli tożsamości; kompetencje językowe a istnienie interkulturowe; kulturowe normy i style życia a sprawność komunikacyjna; wielokulturowość komunikacji – aspekt aksjologiczny, poznawczy, edukacyjny, kulturotwórczy (europejskie dziedzictwo kulturowe a przenikanie się kultur i tradycj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1. M. Szopski, </w:t>
      </w:r>
      <w:r>
        <w:rPr>
          <w:rFonts w:cs="Times New Roman" w:ascii="Times New Roman" w:hAnsi="Times New Roman"/>
          <w:i/>
        </w:rPr>
        <w:t>Komunikowanie międzykulturowe</w:t>
      </w:r>
      <w:r>
        <w:rPr>
          <w:rFonts w:cs="Times New Roman" w:ascii="Times New Roman" w:hAnsi="Times New Roman"/>
        </w:rPr>
        <w:t>, Warszawa 2005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2. Ch. Barker, </w:t>
      </w:r>
      <w:r>
        <w:rPr>
          <w:rFonts w:cs="Times New Roman" w:ascii="Times New Roman" w:hAnsi="Times New Roman"/>
          <w:i/>
        </w:rPr>
        <w:t>Studia kulturowe. Teoria i praktyka</w:t>
      </w:r>
      <w:r>
        <w:rPr>
          <w:rFonts w:cs="Times New Roman" w:ascii="Times New Roman" w:hAnsi="Times New Roman"/>
        </w:rPr>
        <w:t>, przeł. A. Sadza, Kraków 2005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3. J. Mikułowski-Pomorski, </w:t>
      </w:r>
      <w:r>
        <w:rPr>
          <w:rFonts w:cs="Times New Roman" w:ascii="Times New Roman" w:hAnsi="Times New Roman"/>
          <w:i/>
        </w:rPr>
        <w:t>Jak narody porozumiewają się między sobą w komunikacji międzykulturowej</w:t>
      </w:r>
      <w:r>
        <w:rPr>
          <w:rFonts w:cs="Times New Roman" w:ascii="Times New Roman" w:hAnsi="Times New Roman"/>
        </w:rPr>
        <w:t>, Kraków 2006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4. G. Leathers, </w:t>
      </w:r>
      <w:r>
        <w:rPr>
          <w:rFonts w:cs="Times New Roman" w:ascii="Times New Roman" w:hAnsi="Times New Roman"/>
          <w:i/>
        </w:rPr>
        <w:t>Komunikacja niewerbalna</w:t>
      </w:r>
      <w:r>
        <w:rPr>
          <w:rFonts w:cs="Times New Roman" w:ascii="Times New Roman" w:hAnsi="Times New Roman"/>
        </w:rPr>
        <w:t>, Warszawa 2007;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</w:rPr>
        <w:t xml:space="preserve">5. K. Stasiuk, </w:t>
      </w:r>
      <w:r>
        <w:rPr>
          <w:rFonts w:cs="Times New Roman" w:ascii="Times New Roman" w:hAnsi="Times New Roman"/>
          <w:i/>
        </w:rPr>
        <w:t>Krytyka kultury jako krytyka komunikacji. Pomiędzy działaniem   komunikacyjnym, dyskursem a kulturą masową</w:t>
      </w:r>
      <w:r>
        <w:rPr>
          <w:rFonts w:cs="Times New Roman" w:ascii="Times New Roman" w:hAnsi="Times New Roman"/>
        </w:rPr>
        <w:t>, Wrocław 200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Dylematy wielokulturowości</w:t>
      </w:r>
      <w:r>
        <w:rPr>
          <w:rFonts w:cs="Times New Roman" w:ascii="Times New Roman" w:hAnsi="Times New Roman"/>
        </w:rPr>
        <w:t>, red. W. Kalaga, Kraków 2004 (teksty do wyboru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7. A.Posern-Zieliński, </w:t>
      </w:r>
      <w:r>
        <w:rPr>
          <w:rFonts w:cs="Times New Roman" w:ascii="Times New Roman" w:hAnsi="Times New Roman"/>
          <w:i/>
        </w:rPr>
        <w:t>Etniczność. Kategorie. Procesy etniczne</w:t>
      </w:r>
      <w:r>
        <w:rPr>
          <w:rFonts w:cs="Times New Roman" w:ascii="Times New Roman" w:hAnsi="Times New Roman"/>
        </w:rPr>
        <w:t>, Poznań 2005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Kultura w czasach globalizacji</w:t>
      </w:r>
      <w:r>
        <w:rPr>
          <w:rFonts w:cs="Times New Roman" w:ascii="Times New Roman" w:hAnsi="Times New Roman"/>
        </w:rPr>
        <w:t>, red. M. Jacyno, A. Jawłowska, M. Kempny, Warszawa    2004 (teksty do wyboru)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. J. Burszta, </w:t>
      </w:r>
      <w:r>
        <w:rPr>
          <w:rFonts w:cs="Times New Roman" w:ascii="Times New Roman" w:hAnsi="Times New Roman"/>
          <w:i/>
        </w:rPr>
        <w:t xml:space="preserve">Różnorodność i tożsamość. Antropologia jako kulturowa refleksyjność,  </w:t>
      </w:r>
      <w:r>
        <w:rPr>
          <w:rFonts w:cs="Times New Roman" w:ascii="Times New Roman" w:hAnsi="Times New Roman"/>
        </w:rPr>
        <w:t>Poznań 2004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10. A. Giddens, </w:t>
      </w:r>
      <w:r>
        <w:rPr>
          <w:rFonts w:cs="Times New Roman" w:ascii="Times New Roman" w:hAnsi="Times New Roman"/>
          <w:i/>
        </w:rPr>
        <w:t>Nowoczesność i tożsamość</w:t>
      </w:r>
      <w:r>
        <w:rPr>
          <w:rFonts w:cs="Times New Roman" w:ascii="Times New Roman" w:hAnsi="Times New Roman"/>
        </w:rPr>
        <w:t>, przeł. A. Szulżycka, Warszawa 2001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A. Appadurai, </w:t>
      </w:r>
      <w:r>
        <w:rPr>
          <w:rFonts w:cs="Times New Roman" w:ascii="Times New Roman" w:hAnsi="Times New Roman"/>
          <w:i/>
        </w:rPr>
        <w:t>Nowoczesność bez granic. Kulturowe wymiary globalizacji</w:t>
      </w:r>
      <w:r>
        <w:rPr>
          <w:rFonts w:cs="Times New Roman" w:ascii="Times New Roman" w:hAnsi="Times New Roman"/>
        </w:rPr>
        <w:t>, przeł. Z. Pucek, Kraków 2005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teratura-kultura-tolerancja</w:t>
      </w:r>
      <w:r>
        <w:rPr>
          <w:rFonts w:cs="Times New Roman" w:ascii="Times New Roman" w:hAnsi="Times New Roman"/>
        </w:rPr>
        <w:t>, red. G. Gazda, I. Hübner, J. Płuciennik, Kraków 2008 /teksty do wyboru/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od wielkim dachem nieba”. Granice, migracje, przestrzeń</w:t>
      </w:r>
      <w:r>
        <w:rPr>
          <w:rFonts w:cs="Times New Roman" w:ascii="Times New Roman" w:hAnsi="Times New Roman"/>
        </w:rPr>
        <w:t xml:space="preserve">, red. W. Muszyński i E.  Sikora, Toruń 2009 (teksty do wyboru);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J. Burszta, Antropologia kultury. Tematy, teorie, interpretacje, Poznań 1998; 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ansgraniczność w perspektywie socjologicznej. Teorie, studia, interpretacje</w:t>
      </w:r>
      <w:r>
        <w:rPr>
          <w:rFonts w:cs="Times New Roman" w:ascii="Times New Roman" w:hAnsi="Times New Roman"/>
        </w:rPr>
        <w:t>, red. M. Zielińska, t.1. Zielona Góra 2003 (teksty do wyboru)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ultura popularna</w:t>
      </w:r>
      <w:r>
        <w:rPr>
          <w:rFonts w:cs="Times New Roman" w:ascii="Times New Roman" w:hAnsi="Times New Roman"/>
        </w:rPr>
        <w:t>, red. W. Godzic, Kraków 2002 (teksty do wyboru)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Nowy wspaniały świat”. Moda, konsumpcja i rozrywka jako nowe style życia, red. W. Muszyński, Toruń 2009 (teksty do wyboru)       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ieczorkiewicz, Apetyt turysty. O doświadczaniu świata w podróży, Kraków 2008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Moduł PRAKTYKA KULTURY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1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3541"/>
      </w:tblGrid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i etyka działania w kulturz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>
          <w:trHeight w:val="10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studia I stopnia, przedmiot kształcenia podstawowego - konteksty komunikacji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30 godzin zajęć, 15 godzin samodzielna lektura tekstów, 15 godzin przygotowania się do kolokwium, 15 godzin pisanie pracy pisemnej)</w:t>
            </w:r>
          </w:p>
        </w:tc>
      </w:tr>
      <w:tr>
        <w:trPr>
          <w:trHeight w:val="6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wiedzy zakresu komunikacji, retoryki i filozofii</w:t>
            </w:r>
          </w:p>
        </w:tc>
      </w:tr>
      <w:tr>
        <w:trPr>
          <w:trHeight w:val="112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, 15 godzin, wykład 15 godz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b/>
        </w:rPr>
        <w:t>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nauczania przedmiotu jest zapoznanie studentów z podstawami etyki zawodowej w zakresie pracy animacyjnej i obszaru kulturoznawstwa, przeanalizowanie kodeksów etyki zawodowej i uświadomienie studentom konieczności perfekcyjnego wykonywania powierzonych obowiązków, a także konsekwencji prawnych związanych m.in. z prawem autorskim, wolnością wypowiedzi, obrazą uczuć religijnych itp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wiedz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dostrzec problemy etyczne zarówno w samych procesach kulturowych, jak i w placówkach kulturalnych i miejscach animacji kulturowej, zna elementarną terminologię używaną w etyce zawodowej, rozumie jej źródła oraz zastosowania w obrębie pokrewnych dyscyplin naukowych, ma wiedzę o normach konstytuujących i regulujących struktury i instytucje kultury oraz o źródłach tych norm, ich naturze, zmianach i drogach wpływania na ludzkie zachowania, posiada ogólną wiedzę o instytucjach i innych podmiotach prowadzących działalność kulturalną, o ich istotnych cechach i narzędziach prawnych, jakimi dysponują, zna podstawowe pojęcia z zakresu własności intelektu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sługiwać się zasadami i normami etycznymi w podejmowanej działalności, dostrzega i analizuje dylematy etyczne; przewiduje skutki konkretnych działań, dostrzega i formułuje problemy moralne i dylematy etyczne związane z własną i cudzą pracą, poszukuje optymalnych rozwiązań, postępuje zgodnie z etyką, identyfikuje normatywne uwarunkowania instytucji prowadzących działalność kulturalną oraz normatywne uwarunkowania działalności kulturaln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formułować argumenty oraz przedstawiać swoje stanowisko w dyskusji dotyczącej etycznych zagadnień, potrafi dostrzegać etyczne aspekty podejmowanych działań, postępować odpowiedzialnie, respektując przyjęte w środowisku zawodowym normy moralne, odnosząc się do norm etycznych potrafi adaptować się do środowisk kulturowo i obyczajowo odległ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Ocena z ćwiczeń obejmuje dyskusję, polemiki, pracę w grupach, podczas których analizuje się konkretne sytuacje prawne i etyczne. Ocena z wykładu opera się na pracy pisemnej, która w sposób teoretyczny rozważa wybrany problem etyczno-prawny z zakresu działań w kulturze.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Etyka a moralno</w:t>
      </w:r>
      <w:r>
        <w:rPr>
          <w:rFonts w:eastAsia="TTE1871590t00;MS Mincho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etyka a prawo, etyka normatywna. Poj</w:t>
      </w:r>
      <w:r>
        <w:rPr>
          <w:rFonts w:eastAsia="TTE1871590t00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winno</w:t>
      </w:r>
      <w:r>
        <w:rPr>
          <w:rFonts w:eastAsia="TTE1871590t00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etycznej, etyka jako dyscyplina filozoficzna, przegl</w:t>
      </w:r>
      <w:r>
        <w:rPr>
          <w:rFonts w:eastAsia="TTE1871590t00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głównych orientacji etycznych (etyka utylitarystyczna, - konsekwencjalizm, etyka prawa naturalnego, etyka obowi</w:t>
      </w:r>
      <w:r>
        <w:rPr>
          <w:rFonts w:eastAsia="TTE1871590t00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(deontologiczna), problematyka supererogacji), kategoria wartości etycznych, etyka a kultura, problemy wartościowania w kulturze i działania w kulturze. Prawne podstawy funkcjonowania dzieła sztuki w kulturze: problemy własności intelektualnej, prawa autorskiego (podpis, własność), naruszenie prawa autorskiego i odpowiedzialność. Prawne konsekwencje wypowiedzi artystycznych (wolność i odpowiedzialność artystyczna). Prawne okoliczności działania w kulturze i działania kultur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. Anzenbacher, </w:t>
      </w:r>
      <w:r>
        <w:rPr>
          <w:rFonts w:cs="Times New Roman" w:ascii="Times New Roman" w:hAnsi="Times New Roman"/>
          <w:i/>
        </w:rPr>
        <w:t>Wprowadzenie do etyki. Myśl filozoficzna</w:t>
      </w:r>
      <w:r>
        <w:rPr>
          <w:rFonts w:cs="Times New Roman" w:ascii="Times New Roman" w:hAnsi="Times New Roman"/>
        </w:rPr>
        <w:t xml:space="preserve">, Kraków 2008; J. Filek, </w:t>
      </w:r>
      <w:r>
        <w:rPr>
          <w:rFonts w:cs="Times New Roman" w:ascii="Times New Roman" w:hAnsi="Times New Roman"/>
          <w:i/>
        </w:rPr>
        <w:t>Filozofia odpowiedzialności XX wieku</w:t>
      </w:r>
      <w:r>
        <w:rPr>
          <w:rFonts w:cs="Times New Roman" w:ascii="Times New Roman" w:hAnsi="Times New Roman"/>
        </w:rPr>
        <w:t xml:space="preserve">, Wyd. Znak, Kraków 2003; A. MacIntyre, </w:t>
      </w:r>
      <w:r>
        <w:rPr>
          <w:rFonts w:cs="Times New Roman" w:ascii="Times New Roman" w:hAnsi="Times New Roman"/>
          <w:i/>
        </w:rPr>
        <w:t>Krótka historia etyki</w:t>
      </w:r>
      <w:r>
        <w:rPr>
          <w:rFonts w:cs="Times New Roman" w:ascii="Times New Roman" w:hAnsi="Times New Roman"/>
        </w:rPr>
        <w:t xml:space="preserve">, PWN, Warszawa 1995; Z. Kalita, </w:t>
      </w:r>
      <w:r>
        <w:rPr>
          <w:rFonts w:cs="Times New Roman" w:ascii="Times New Roman" w:hAnsi="Times New Roman"/>
          <w:i/>
        </w:rPr>
        <w:t>Etyka. Antologia tekstów</w:t>
      </w:r>
      <w:r>
        <w:rPr>
          <w:rFonts w:cs="Times New Roman" w:ascii="Times New Roman" w:hAnsi="Times New Roman"/>
        </w:rPr>
        <w:t xml:space="preserve">, Wrocław 1995; </w:t>
      </w:r>
      <w:r>
        <w:rPr>
          <w:rFonts w:cs="Times New Roman" w:ascii="Times New Roman" w:hAnsi="Times New Roman"/>
          <w:i/>
        </w:rPr>
        <w:t>Prawo własności intelektualnej</w:t>
      </w:r>
      <w:r>
        <w:rPr>
          <w:rFonts w:cs="Times New Roman" w:ascii="Times New Roman" w:hAnsi="Times New Roman"/>
        </w:rPr>
        <w:t xml:space="preserve">, red. J.Sieńczyło-Chlabicz, Warszawa 2009, J.Barta, R.Markiewicz, </w:t>
      </w:r>
      <w:r>
        <w:rPr>
          <w:rFonts w:cs="Times New Roman" w:ascii="Times New Roman" w:hAnsi="Times New Roman"/>
          <w:i/>
        </w:rPr>
        <w:t>Prawo autorskie</w:t>
      </w:r>
      <w:r>
        <w:rPr>
          <w:rFonts w:cs="Times New Roman" w:ascii="Times New Roman" w:hAnsi="Times New Roman"/>
        </w:rPr>
        <w:t>, Warszawa 200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A. MacIntyre, </w:t>
      </w:r>
      <w:r>
        <w:rPr>
          <w:rFonts w:cs="Times New Roman" w:ascii="Times New Roman" w:hAnsi="Times New Roman"/>
          <w:i/>
        </w:rPr>
        <w:t>Dziedzictwo cnoty. Studium z teorii moralności</w:t>
      </w:r>
      <w:r>
        <w:rPr>
          <w:rFonts w:cs="Times New Roman" w:ascii="Times New Roman" w:hAnsi="Times New Roman"/>
        </w:rPr>
        <w:t xml:space="preserve">, Warszawa 1996; </w:t>
      </w:r>
      <w:r>
        <w:rPr>
          <w:rFonts w:cs="Times New Roman" w:ascii="Times New Roman" w:hAnsi="Times New Roman"/>
          <w:iCs/>
        </w:rPr>
        <w:t xml:space="preserve">Z. Bauman, </w:t>
      </w:r>
      <w:r>
        <w:rPr>
          <w:rFonts w:cs="Times New Roman" w:ascii="Times New Roman" w:hAnsi="Times New Roman"/>
          <w:i/>
          <w:iCs/>
        </w:rPr>
        <w:t>Etyka ponowoczesna</w:t>
      </w:r>
      <w:r>
        <w:rPr>
          <w:rFonts w:cs="Times New Roman" w:ascii="Times New Roman" w:hAnsi="Times New Roman"/>
        </w:rPr>
        <w:t xml:space="preserve">, Warszawa 1996; E. Podrez, </w:t>
      </w:r>
      <w:r>
        <w:rPr>
          <w:rFonts w:cs="Times New Roman" w:ascii="Times New Roman" w:hAnsi="Times New Roman"/>
          <w:i/>
        </w:rPr>
        <w:t>W kręgu dobra i zła. Wybrane teksty z etyki współczesnej</w:t>
      </w:r>
      <w:r>
        <w:rPr>
          <w:rFonts w:cs="Times New Roman" w:ascii="Times New Roman" w:hAnsi="Times New Roman"/>
        </w:rPr>
        <w:t xml:space="preserve">, Warszawa 1994; A. Rosmini, </w:t>
      </w:r>
      <w:r>
        <w:rPr>
          <w:rFonts w:cs="Times New Roman" w:ascii="Times New Roman" w:hAnsi="Times New Roman"/>
          <w:i/>
          <w:iCs/>
        </w:rPr>
        <w:t>Zasady etyki</w:t>
      </w:r>
      <w:r>
        <w:rPr>
          <w:rFonts w:cs="Times New Roman" w:ascii="Times New Roman" w:hAnsi="Times New Roman"/>
        </w:rPr>
        <w:t xml:space="preserve">, Lublin 1999; K.Stachiewicz, </w:t>
      </w:r>
      <w:r>
        <w:rPr>
          <w:rFonts w:cs="Times New Roman" w:ascii="Times New Roman" w:hAnsi="Times New Roman"/>
          <w:i/>
          <w:iCs/>
        </w:rPr>
        <w:t>W poszukiwaniu podstaw mor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i/>
          <w:iCs/>
        </w:rPr>
        <w:t>ci</w:t>
      </w:r>
      <w:r>
        <w:rPr>
          <w:rFonts w:cs="Times New Roman" w:ascii="Times New Roman" w:hAnsi="Times New Roman"/>
        </w:rPr>
        <w:t xml:space="preserve">, Kraków 2001; T.Styczeń, J.Marecki, </w:t>
      </w:r>
      <w:r>
        <w:rPr>
          <w:rFonts w:cs="Times New Roman" w:ascii="Times New Roman" w:hAnsi="Times New Roman"/>
          <w:i/>
          <w:iCs/>
        </w:rPr>
        <w:t>ABC etyki</w:t>
      </w:r>
      <w:r>
        <w:rPr>
          <w:rFonts w:cs="Times New Roman" w:ascii="Times New Roman" w:hAnsi="Times New Roman"/>
        </w:rPr>
        <w:t xml:space="preserve">, Lublin 2005; E.Tugendhat, </w:t>
      </w:r>
      <w:r>
        <w:rPr>
          <w:rFonts w:cs="Times New Roman" w:ascii="Times New Roman" w:hAnsi="Times New Roman"/>
          <w:i/>
          <w:iCs/>
        </w:rPr>
        <w:t>Wykłady o etyce</w:t>
      </w:r>
      <w:r>
        <w:rPr>
          <w:rFonts w:cs="Times New Roman" w:ascii="Times New Roman" w:hAnsi="Times New Roman"/>
        </w:rPr>
        <w:t xml:space="preserve">, Warszawa 2004; K.Wojtyła, </w:t>
      </w:r>
      <w:r>
        <w:rPr>
          <w:rFonts w:cs="Times New Roman" w:ascii="Times New Roman" w:hAnsi="Times New Roman"/>
          <w:i/>
          <w:iCs/>
        </w:rPr>
        <w:t>Wykłady lubelski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Człowiek i moralno</w:t>
      </w:r>
      <w:r>
        <w:rPr>
          <w:rFonts w:cs="Times New Roman" w:ascii="Times New Roman" w:hAnsi="Times New Roman"/>
        </w:rPr>
        <w:t xml:space="preserve">ść, Lublin1986, E.Nowińska, U.Romińska, M.du Vall, </w:t>
      </w:r>
      <w:r>
        <w:rPr>
          <w:rFonts w:cs="Times New Roman" w:ascii="Times New Roman" w:hAnsi="Times New Roman"/>
          <w:i/>
        </w:rPr>
        <w:t>Prawo własności przemysłowej</w:t>
      </w:r>
      <w:r>
        <w:rPr>
          <w:rFonts w:cs="Times New Roman" w:ascii="Times New Roman" w:hAnsi="Times New Roman"/>
        </w:rPr>
        <w:t>, Warszawa 2007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2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72"/>
        <w:gridCol w:w="407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czesne instytucje kultur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studia pierwszego stopnia, przedmiot kształcenia kierunkowego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  <w:r>
              <w:rPr>
                <w:rFonts w:eastAsia="Lucida Sans Unicode" w:cs="Times New Roman" w:ascii="Times New Roman" w:hAnsi="Times New Roman"/>
              </w:rPr>
              <w:t xml:space="preserve"> (15 godzin zajęć, samodzielna lektura tekstów naukowych i przygotowanie prezentacji 15 godzin, przygotowanie się do kolokwium  15 godzin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a (poziom szkoły ponadgimnazjalnej) wiedza na temat kultury współczesnej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, 15 godz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hab. Anna Wypych-Gawrońska, prof. AJD,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a Jekiel, mgr Anna Wesołowska, mgr Paulina Surm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pisanego kolokwium oraz prowadzonych dyskusji i referat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poznanie studentów z zakresem i formą działalności współczesnych instytucji kultury, z podstawowymi formami instytucji kulturalnych w Polsce i w Europ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ma wiedzę dotyczącą sposobów i form działalności różnych instytucji kultury; zna i rozumie zasady funkcjonowania placówek kulturalnych; zna i wymienia podstawowe instytucje kultury w Polsce i w regionie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charakteryzować specyfikę oraz zasady pracy w instytucjach i organizacjach kultury; analizuje przyczyny i przebieg konkretnych procesów i zjawisk społecznych na przykładzie działalności wybranych instytucji kultury; dostrzega relacje pomiędzy rozwojem mediów a możliwościami funkcjonowania instytucji kulturalnych w Polsce i na świecie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kompetencji społecznych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racować w zespole tworząc prezentację, ma świadomość indywidualnego wkładu w tworzony projekt, jest odpowiedzialny za rzetelność i trafność przekazywanej wiedzy, rozumie znaczenie angażowania się w życie kulturalne regionu i środowiska, skutecznie porozumiewa się w kontaktach interpersolanych, ma świadomość odpowiedzialności za zachowanie dziedzictwa narodowego i regionalnego, potrafi myśleć w sposób przedsiębiorczy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aca indywidualna i praca w grupach,  referowanie (przygotowywanie prezentacji - analiza wybranych instytucji kultury), dyskusja. Pisemne zaliczenie przedmiotu – kolokwium.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publiczny instytucji kultury (państwowy jak i samorządowy) oraz jej funkcje (upowszechnianie kultury). Historia instytucji kultury w Polsce i w Europie; organizacja kultury w Polsce i Europie – instytucje rządowe i pozarządowe; sposoby finansowania działań w dziedzinie kultury; zasady funkcjonowania i organizacji instytucji kulturalnych; udział państwa w tworzeniu i funkcjonowaniu instytucji kultury; typy instytucji kulturalnych, instytucje i formy instytucjonalne; centra kultury, muzea, teatry, filharmonie, galerie, biblioteki, zbiory i archiwa w Polsce i na świecie. Analiza wybranych form organizacji instytucji kultury i specyfika ich funkcjonowania; własności intelektualne obowiązujące bibliotekarzy, opieka muzeum nad obiektami posiadającymi pewną wartość,  rola nowoczesnych multimediów we współczesnej kulturze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dura J., Czerniawska O., </w:t>
      </w:r>
      <w:r>
        <w:rPr>
          <w:rFonts w:cs="Times New Roman" w:ascii="Times New Roman" w:hAnsi="Times New Roman"/>
          <w:i/>
        </w:rPr>
        <w:t>Instytucje i placówki kulturalno-wychowawcze</w:t>
      </w:r>
      <w:r>
        <w:rPr>
          <w:rFonts w:cs="Times New Roman" w:ascii="Times New Roman" w:hAnsi="Times New Roman"/>
        </w:rPr>
        <w:t>, Warszawa 1979;</w:t>
      </w:r>
      <w:r>
        <w:rPr>
          <w:rFonts w:cs="Times New Roman" w:ascii="Times New Roman" w:hAnsi="Times New Roman"/>
          <w:bCs/>
          <w:lang w:val="en-US" w:eastAsia="en-US"/>
        </w:rPr>
        <w:t xml:space="preserve"> Dobrzański K., Wartecki A., </w:t>
      </w:r>
      <w:r>
        <w:rPr>
          <w:rFonts w:cs="Times New Roman" w:ascii="Times New Roman" w:hAnsi="Times New Roman"/>
          <w:bCs/>
          <w:i/>
          <w:lang w:val="en-US" w:eastAsia="en-US"/>
        </w:rPr>
        <w:t>Wybrane zagadnienia organizacji i zarządzania instytucjami kultury</w:t>
      </w:r>
      <w:r>
        <w:rPr>
          <w:rFonts w:cs="Times New Roman" w:ascii="Times New Roman" w:hAnsi="Times New Roman"/>
          <w:bCs/>
          <w:lang w:val="en-US" w:eastAsia="en-US"/>
        </w:rPr>
        <w:t>, Poznań 2004</w:t>
      </w:r>
      <w:r>
        <w:rPr>
          <w:rFonts w:cs="Times New Roman" w:ascii="Times New Roman" w:hAnsi="Times New Roman"/>
        </w:rPr>
        <w:t xml:space="preserve">; Eco U.  </w:t>
      </w:r>
      <w:r>
        <w:rPr>
          <w:rFonts w:cs="Times New Roman" w:ascii="Times New Roman" w:hAnsi="Times New Roman"/>
          <w:i/>
        </w:rPr>
        <w:t>O bibliotece</w:t>
      </w:r>
      <w:r>
        <w:rPr>
          <w:rFonts w:cs="Times New Roman" w:ascii="Times New Roman" w:hAnsi="Times New Roman"/>
        </w:rPr>
        <w:t xml:space="preserve">, Warszawa 2007; Fox D., Wąchocka E.,  </w:t>
      </w:r>
      <w:r>
        <w:rPr>
          <w:rFonts w:cs="Times New Roman" w:ascii="Times New Roman" w:hAnsi="Times New Roman"/>
          <w:i/>
        </w:rPr>
        <w:t>Teatr - media - kultura</w:t>
      </w:r>
      <w:r>
        <w:rPr>
          <w:rFonts w:cs="Times New Roman" w:ascii="Times New Roman" w:hAnsi="Times New Roman"/>
        </w:rPr>
        <w:t xml:space="preserve">, Katowice; 2006; </w:t>
      </w:r>
      <w:r>
        <w:rPr>
          <w:rFonts w:cs="Times New Roman" w:ascii="Times New Roman" w:hAnsi="Times New Roman"/>
          <w:bCs/>
          <w:lang w:val="en-US" w:eastAsia="en-US"/>
        </w:rPr>
        <w:t xml:space="preserve">Gajda J., </w:t>
      </w:r>
      <w:r>
        <w:rPr>
          <w:rFonts w:cs="Times New Roman" w:ascii="Times New Roman" w:hAnsi="Times New Roman"/>
          <w:bCs/>
          <w:i/>
          <w:lang w:val="en-US" w:eastAsia="en-US"/>
        </w:rPr>
        <w:t>Pedagogika kultury w zarysie</w:t>
      </w:r>
      <w:r>
        <w:rPr>
          <w:rFonts w:cs="Times New Roman" w:ascii="Times New Roman" w:hAnsi="Times New Roman"/>
          <w:bCs/>
          <w:lang w:val="en-US" w:eastAsia="en-US"/>
        </w:rPr>
        <w:t>, Kraków 200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Cs/>
          <w:lang w:val="en-US" w:eastAsia="en-US"/>
        </w:rPr>
        <w:t xml:space="preserve"> Kargul J., </w:t>
      </w:r>
      <w:r>
        <w:rPr>
          <w:rFonts w:cs="Times New Roman" w:ascii="Times New Roman" w:hAnsi="Times New Roman"/>
          <w:bCs/>
          <w:i/>
          <w:lang w:val="en-US" w:eastAsia="en-US"/>
        </w:rPr>
        <w:t>Od upowszechniania kultury do animacji kulturalnej</w:t>
      </w:r>
      <w:r>
        <w:rPr>
          <w:rFonts w:cs="Times New Roman" w:ascii="Times New Roman" w:hAnsi="Times New Roman"/>
          <w:bCs/>
          <w:lang w:val="en-US" w:eastAsia="en-US"/>
        </w:rPr>
        <w:t>, Toruń 1997;</w:t>
      </w:r>
      <w:r>
        <w:rPr>
          <w:rFonts w:cs="Times New Roman" w:ascii="Times New Roman" w:hAnsi="Times New Roman"/>
        </w:rPr>
        <w:t xml:space="preserve"> Popczyk M., </w:t>
      </w:r>
      <w:r>
        <w:rPr>
          <w:rFonts w:cs="Times New Roman" w:ascii="Times New Roman" w:hAnsi="Times New Roman"/>
          <w:i/>
        </w:rPr>
        <w:t>Muzeum sztuki. Antologia</w:t>
      </w:r>
      <w:r>
        <w:rPr>
          <w:rFonts w:cs="Times New Roman" w:ascii="Times New Roman" w:hAnsi="Times New Roman"/>
        </w:rPr>
        <w:t>, Kraków 2005; Swolkien H.,</w:t>
      </w:r>
      <w:r>
        <w:rPr>
          <w:rFonts w:cs="Times New Roman" w:ascii="Times New Roman" w:hAnsi="Times New Roman"/>
          <w:i/>
        </w:rPr>
        <w:t xml:space="preserve"> Spotkanie z operą</w:t>
      </w:r>
      <w:r>
        <w:rPr>
          <w:rFonts w:cs="Times New Roman" w:ascii="Times New Roman" w:hAnsi="Times New Roman"/>
        </w:rPr>
        <w:t xml:space="preserve"> , Warszawa 1971; L. Turos, </w:t>
      </w:r>
      <w:r>
        <w:rPr>
          <w:rFonts w:cs="Times New Roman" w:ascii="Times New Roman" w:hAnsi="Times New Roman"/>
          <w:i/>
        </w:rPr>
        <w:t>Muzeum : swoista instytucja edukacyjna : wybrane problemy w ujęciu historycznym i współczesnym</w:t>
      </w:r>
      <w:r>
        <w:rPr>
          <w:rFonts w:cs="Times New Roman" w:ascii="Times New Roman" w:hAnsi="Times New Roman"/>
        </w:rPr>
        <w:t xml:space="preserve">, Warszawa; 1999; S. Žižek, M. Dolar, </w:t>
      </w:r>
      <w:r>
        <w:rPr>
          <w:rFonts w:cs="Times New Roman" w:ascii="Times New Roman" w:hAnsi="Times New Roman"/>
          <w:i/>
        </w:rPr>
        <w:t xml:space="preserve">Druga śmierć opery, </w:t>
      </w:r>
      <w:r>
        <w:rPr>
          <w:rFonts w:cs="Times New Roman" w:ascii="Times New Roman" w:hAnsi="Times New Roman"/>
        </w:rPr>
        <w:t xml:space="preserve">Warszawa 2008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utkiewicz M., </w:t>
      </w:r>
      <w:r>
        <w:rPr>
          <w:rFonts w:cs="Times New Roman" w:ascii="Times New Roman" w:hAnsi="Times New Roman"/>
          <w:i/>
        </w:rPr>
        <w:t>Internet w instytucjach publicznych : zagadnienia prawne</w:t>
      </w:r>
      <w:r>
        <w:rPr>
          <w:rFonts w:cs="Times New Roman" w:ascii="Times New Roman" w:hAnsi="Times New Roman"/>
        </w:rPr>
        <w:t>, Warszawa 2006;</w:t>
      </w:r>
      <w:r>
        <w:rPr>
          <w:rFonts w:eastAsia="Lucida Sans Unicode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Filipiak M.,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Socjologia kultury. Zarys zagadnień, </w:t>
      </w:r>
      <w:r>
        <w:rPr>
          <w:rFonts w:cs="Times New Roman" w:ascii="Times New Roman" w:hAnsi="Times New Roman"/>
          <w:shd w:fill="FFFFFF" w:val="clear"/>
        </w:rPr>
        <w:t xml:space="preserve">Lublin 1996; Kłoskowska A.,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Socjologia kultury, </w:t>
      </w:r>
      <w:r>
        <w:rPr>
          <w:rFonts w:cs="Times New Roman" w:ascii="Times New Roman" w:hAnsi="Times New Roman"/>
          <w:shd w:fill="FFFFFF" w:val="clear"/>
        </w:rPr>
        <w:t xml:space="preserve">Warszawa 1981; </w:t>
      </w:r>
      <w:r>
        <w:rPr>
          <w:rFonts w:cs="Times New Roman" w:ascii="Times New Roman" w:hAnsi="Times New Roman"/>
        </w:rPr>
        <w:t xml:space="preserve">Limski T., Niepsuj J., </w:t>
      </w:r>
      <w:r>
        <w:rPr>
          <w:rFonts w:cs="Times New Roman" w:ascii="Times New Roman" w:hAnsi="Times New Roman"/>
          <w:i/>
        </w:rPr>
        <w:t>Digitalizacja a rynek mediów w Polsce</w:t>
      </w:r>
      <w:r>
        <w:rPr>
          <w:rFonts w:cs="Times New Roman" w:ascii="Times New Roman" w:hAnsi="Times New Roman"/>
        </w:rPr>
        <w:t>, Warszawa2008</w:t>
      </w:r>
      <w:r>
        <w:rPr>
          <w:rFonts w:eastAsia="Lucida Sans Unicode"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Lipińska J., </w:t>
      </w:r>
      <w:r>
        <w:rPr>
          <w:rFonts w:cs="Times New Roman" w:ascii="Times New Roman" w:hAnsi="Times New Roman"/>
          <w:i/>
        </w:rPr>
        <w:t>Kultura grup dyskusyjnych w internecie</w:t>
      </w:r>
      <w:r>
        <w:rPr>
          <w:rFonts w:cs="Times New Roman" w:ascii="Times New Roman" w:hAnsi="Times New Roman"/>
        </w:rPr>
        <w:t xml:space="preserve">, Toruń 2008; Lorentz S., </w:t>
      </w:r>
      <w:r>
        <w:rPr>
          <w:rFonts w:cs="Times New Roman" w:ascii="Times New Roman" w:hAnsi="Times New Roman"/>
          <w:i/>
        </w:rPr>
        <w:t>Dzieje Muzeum Narodowego w Warszawie</w:t>
      </w:r>
      <w:r>
        <w:rPr>
          <w:rFonts w:cs="Times New Roman" w:ascii="Times New Roman" w:hAnsi="Times New Roman"/>
        </w:rPr>
        <w:t xml:space="preserve">; Ostrowskiej J., Skórzyńskiej I., </w:t>
      </w:r>
      <w:r>
        <w:rPr>
          <w:rFonts w:cs="Times New Roman" w:ascii="Times New Roman" w:hAnsi="Times New Roman"/>
          <w:i/>
        </w:rPr>
        <w:t>Dialog(i) w kulturze</w:t>
      </w:r>
      <w:r>
        <w:rPr>
          <w:rFonts w:cs="Times New Roman" w:ascii="Times New Roman" w:hAnsi="Times New Roman"/>
        </w:rPr>
        <w:t xml:space="preserve">, Poznań 2001; Wadowski D, </w:t>
      </w:r>
      <w:r>
        <w:rPr>
          <w:rFonts w:cs="Times New Roman" w:ascii="Times New Roman" w:hAnsi="Times New Roman"/>
          <w:i/>
        </w:rPr>
        <w:t>Kultura, media, społeczeństwo</w:t>
      </w:r>
      <w:r>
        <w:rPr>
          <w:rFonts w:cs="Times New Roman" w:ascii="Times New Roman" w:hAnsi="Times New Roman"/>
        </w:rPr>
        <w:t xml:space="preserve">, Lublin 2007.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3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83"/>
        <w:gridCol w:w="279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imacja kultur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: polski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studia pierwszego stopnia, stacjonarne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  <w:r>
              <w:rPr>
                <w:rFonts w:eastAsia="Lucida Sans Unicode" w:cs="Times New Roman" w:ascii="Times New Roman" w:hAnsi="Times New Roman"/>
              </w:rPr>
              <w:t xml:space="preserve"> (uczestnictwo w zajęciach 30 godz.,  lektura i przygotowanie teoretyczne - 10 godz.;  przygotowanie i praktyczna realizacja projektu o charakterze środowiskowym 20 godzin)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wiedzy o kulturze oraz instytucjach kultury 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wykład - 15 godzin + 15 godz - ćwicz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:  zaliczenie na ocenę;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lżbieta Wróbe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lżbieta Wróbel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prawozdanie uwzględniające odniesienie efektów kształcenia do </w:t>
            </w:r>
            <w:r>
              <w:rPr>
                <w:rFonts w:cs="Times New Roman" w:ascii="Times New Roman" w:hAnsi="Times New Roman"/>
              </w:rPr>
              <w:t xml:space="preserve">aktywności na zajęciach oraz oceny projektu indywidualnego.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cie podstaw wiedzy z zakresu animacji kultury w środowisku; przygotowanie do racjonalnej pielęgnacji wartości kultury narodowej i regionalnej oraz do popularyzowania dorobku kultury; wyposażenie absolwenta w merytoryczne podstawy do podjęcia współpracy w zakresie promowania dziedzictwa kulturowego w sferze instytucjonalnej i pozainstytucjonaln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zakresie wiedzy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sposoby finansowania działań kulturalnych; zna podstawy prawne działań w kulturze; zna specyfikę (organizacyjną i logistyczną) najważniejszych instytucji kulturalnych działających </w:t>
        <w:br/>
        <w:t>w regioni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dokonuje analizy (uwarunkowania, prawe, społeczne, zaplecze logistyczne, zaplecze finansowe, strategie promocyjne) wskazanych działań w kulturze regionu; przygotuje indywidualny projekt działania w kulturze; wskazuje w przestrzeni społecznej swojego regionu sojuszników w podejmowanych działania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efektywnie planować swoją pracę; potrafi koordynować pracę zespołu zaangażowanego nad określonym działaniem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Metody i kryteria zaliczenia przedmiotu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Ocena końcowa jest wynikiem zaangażowania i inwencji w pracę zespołu oraz indywidualnego projektu, do którego wykorzystuje się wiedze teoretyczna zdobytą podczas wykład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 </w:t>
      </w:r>
      <w:r>
        <w:rPr>
          <w:rFonts w:cs="Times New Roman" w:ascii="Times New Roman" w:hAnsi="Times New Roman"/>
        </w:rPr>
        <w:t xml:space="preserve">struktura działań w kulturze (instytucje narodowe; instytucje samorządowe; organizacje pozarządowe); źródła finansowania kultury; rola animacji kulturalnej we współczesnym społeczeństwie; predyspozycje psychofizyczne animatora (analiza cech osobowości – społecznik, działacz czy </w:t>
      </w:r>
      <w:r>
        <w:rPr>
          <w:rStyle w:val="Emphasis"/>
          <w:rFonts w:cs="Times New Roman" w:ascii="Times New Roman" w:hAnsi="Times New Roman"/>
          <w:i w:val="false"/>
        </w:rPr>
        <w:t>menedżer kultury</w:t>
      </w:r>
      <w:r>
        <w:rPr>
          <w:rFonts w:cs="Times New Roman" w:ascii="Times New Roman" w:hAnsi="Times New Roman"/>
        </w:rPr>
        <w:t xml:space="preserve">); analiza polityki kulturalnej władz miasta w ostatnim dziesięcioleciu; analiza strategii działalności instytucji kulturalnych różnego typu na przykładzie Częstochowy (Ośrodek Promocji Kultury „Gaude Mater”; Regionalny Ośrodek Kultury; Muzeum Częstochowskie, Miejska Galeria Sztuki; Teatr Dramatyczny im. A. Mickiewicza; Częstochowski Oddział Towarzystwa Literackiego im. A. Mickiewicza); budowanie w ramach zajęć oferty kulturalnej dla  wybranego miasta lub gminy (indywidualne propozycje studentów i wypracowanie w ramach zajęć modelu optymalnego). 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 </w:t>
      </w:r>
      <w:r>
        <w:rPr>
          <w:rFonts w:cs="Times New Roman" w:ascii="Times New Roman" w:hAnsi="Times New Roman"/>
          <w:i/>
        </w:rPr>
        <w:t>Animacja kultury. Doświadczenie i przyszłość</w:t>
      </w:r>
      <w:r>
        <w:rPr>
          <w:rFonts w:cs="Times New Roman" w:ascii="Times New Roman" w:hAnsi="Times New Roman"/>
        </w:rPr>
        <w:t xml:space="preserve">, red. G. Godlewski, </w:t>
        <w:br/>
        <w:t xml:space="preserve">A. Mencwel, M. Wójtowski, Warszawa 2002; </w:t>
      </w:r>
      <w:r>
        <w:rPr>
          <w:rFonts w:cs="Times New Roman" w:ascii="Times New Roman" w:hAnsi="Times New Roman"/>
          <w:i/>
        </w:rPr>
        <w:t>Edukacja i animacja społeczno-kulturalna dorosłych. Diagnoza – potrzeby – progno</w:t>
      </w:r>
      <w:r>
        <w:rPr>
          <w:rFonts w:cs="Times New Roman" w:ascii="Times New Roman" w:hAnsi="Times New Roman"/>
        </w:rPr>
        <w:t xml:space="preserve">zy, red. A, Habrowskiego, J. Potocznego, Rzeszów 2007; </w:t>
      </w:r>
      <w:r>
        <w:rPr>
          <w:rFonts w:cs="Times New Roman" w:ascii="Times New Roman" w:hAnsi="Times New Roman"/>
          <w:i/>
        </w:rPr>
        <w:t>Edukacja regionalna</w:t>
      </w:r>
      <w:r>
        <w:rPr>
          <w:rFonts w:cs="Times New Roman" w:ascii="Times New Roman" w:hAnsi="Times New Roman"/>
        </w:rPr>
        <w:t xml:space="preserve">, red. A.W. Brzezińska, A. Hulewska, J. Słomka, Warszawa 2006; M. Matyjewicz, </w:t>
      </w:r>
      <w:r>
        <w:rPr>
          <w:rFonts w:cs="Times New Roman" w:ascii="Times New Roman" w:hAnsi="Times New Roman"/>
          <w:i/>
        </w:rPr>
        <w:t>Animacja kulturalna. W poszukiwaniu obszarów współczesnego wychowania</w:t>
      </w:r>
      <w:r>
        <w:rPr>
          <w:rFonts w:cs="Times New Roman" w:ascii="Times New Roman" w:hAnsi="Times New Roman"/>
        </w:rPr>
        <w:t xml:space="preserve">, Olsztyn 2010; </w:t>
        <w:br/>
        <w:t xml:space="preserve">M. Kopczyńska, </w:t>
      </w:r>
      <w:r>
        <w:rPr>
          <w:rFonts w:cs="Times New Roman" w:ascii="Times New Roman" w:hAnsi="Times New Roman"/>
          <w:i/>
        </w:rPr>
        <w:t>Animacja społeczno-kulturalna</w:t>
      </w:r>
      <w:r>
        <w:rPr>
          <w:rFonts w:cs="Times New Roman" w:ascii="Times New Roman" w:hAnsi="Times New Roman"/>
        </w:rPr>
        <w:t xml:space="preserve">, Warszawa 1993; A. Wartecki, </w:t>
      </w:r>
      <w:r>
        <w:rPr>
          <w:rFonts w:cs="Times New Roman" w:ascii="Times New Roman" w:hAnsi="Times New Roman"/>
          <w:i/>
        </w:rPr>
        <w:t>Wybrane zagadnienia</w:t>
        <w:br/>
        <w:t xml:space="preserve"> i zarządzania instytucjami kultury</w:t>
      </w:r>
      <w:r>
        <w:rPr>
          <w:rFonts w:cs="Times New Roman" w:ascii="Times New Roman" w:hAnsi="Times New Roman"/>
        </w:rPr>
        <w:t xml:space="preserve">, Poznań 2004. 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VI. Literatura uzupełniająca: </w:t>
      </w:r>
      <w:r>
        <w:rPr>
          <w:rFonts w:eastAsia="Lucida Sans Unicode" w:cs="Times New Roman" w:ascii="Times New Roman" w:hAnsi="Times New Roman"/>
          <w:i/>
        </w:rPr>
        <w:t>Animacja społeczno-kulturala wobec przemian cywilizacyjnych. Animacja – animator i jego kształcenie</w:t>
      </w:r>
      <w:r>
        <w:rPr>
          <w:rFonts w:eastAsia="Lucida Sans Unicode" w:cs="Times New Roman" w:ascii="Times New Roman" w:hAnsi="Times New Roman"/>
        </w:rPr>
        <w:t xml:space="preserve">, red. K. Hrycyk, Wrocław 2000; </w:t>
      </w:r>
      <w:r>
        <w:rPr>
          <w:rFonts w:eastAsia="Lucida Sans Unicode" w:cs="Times New Roman" w:ascii="Times New Roman" w:hAnsi="Times New Roman"/>
          <w:i/>
        </w:rPr>
        <w:t>Animacja współpracy środowiskowej</w:t>
      </w:r>
      <w:r>
        <w:rPr>
          <w:rFonts w:eastAsia="Lucida Sans Unicode" w:cs="Times New Roman" w:ascii="Times New Roman" w:hAnsi="Times New Roman"/>
        </w:rPr>
        <w:t xml:space="preserve">, red. M. Mendel. Toruń 2000; R. Benedict, </w:t>
      </w:r>
      <w:r>
        <w:rPr>
          <w:rFonts w:eastAsia="Lucida Sans Unicode" w:cs="Times New Roman" w:ascii="Times New Roman" w:hAnsi="Times New Roman"/>
          <w:i/>
        </w:rPr>
        <w:t>Wzory kultury</w:t>
      </w:r>
      <w:r>
        <w:rPr>
          <w:rFonts w:eastAsia="Lucida Sans Unicode" w:cs="Times New Roman" w:ascii="Times New Roman" w:hAnsi="Times New Roman"/>
        </w:rPr>
        <w:t xml:space="preserve">, Warszawa 1999; </w:t>
        <w:br/>
        <w:t xml:space="preserve">I. Bukraba-Rylska, </w:t>
      </w:r>
      <w:r>
        <w:rPr>
          <w:rFonts w:eastAsia="Lucida Sans Unicode" w:cs="Times New Roman" w:ascii="Times New Roman" w:hAnsi="Times New Roman"/>
          <w:i/>
        </w:rPr>
        <w:t>Kultura w społeczności lokalnej – podmiotowość odzyskana?</w:t>
      </w:r>
      <w:r>
        <w:rPr>
          <w:rFonts w:eastAsia="Lucida Sans Unicode" w:cs="Times New Roman" w:ascii="Times New Roman" w:hAnsi="Times New Roman"/>
        </w:rPr>
        <w:t xml:space="preserve">, Warszawa 2000; </w:t>
        <w:br/>
        <w:t xml:space="preserve">G. Cieloch, J. Kuczyński, K. Rogoziński, </w:t>
      </w:r>
      <w:r>
        <w:rPr>
          <w:rFonts w:eastAsia="Lucida Sans Unicode" w:cs="Times New Roman" w:ascii="Times New Roman" w:hAnsi="Times New Roman"/>
          <w:i/>
        </w:rPr>
        <w:t>Czas wolny – czasem konsumpcji</w:t>
      </w:r>
      <w:r>
        <w:rPr>
          <w:rFonts w:eastAsia="Lucida Sans Unicode" w:cs="Times New Roman" w:ascii="Times New Roman" w:hAnsi="Times New Roman"/>
        </w:rPr>
        <w:t xml:space="preserve">, Warszawa 1992 E. Nęcka, </w:t>
      </w:r>
      <w:r>
        <w:rPr>
          <w:rFonts w:eastAsia="Lucida Sans Unicode" w:cs="Times New Roman" w:ascii="Times New Roman" w:hAnsi="Times New Roman"/>
          <w:i/>
        </w:rPr>
        <w:t>Psychologia twórczości</w:t>
      </w:r>
      <w:r>
        <w:rPr>
          <w:rFonts w:eastAsia="Lucida Sans Unicode" w:cs="Times New Roman" w:ascii="Times New Roman" w:hAnsi="Times New Roman"/>
        </w:rPr>
        <w:t xml:space="preserve">, Gdańsk 2000.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Moduł CZYTANIE KULTURY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>24. Sylabus. Czytanie dzieł sztuki malarskiej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Calibri"/>
          <w:b/>
          <w:b/>
          <w:bCs/>
          <w:lang w:val="en-US" w:eastAsia="zh-CN"/>
        </w:rPr>
      </w:pPr>
      <w:r>
        <w:rPr>
          <w:rFonts w:eastAsia="SimSun;宋体" w:cs="Calibri" w:ascii="Times New Roman" w:hAnsi="Times New Roman"/>
          <w:b/>
          <w:bCs/>
          <w:lang w:val="en-US" w:eastAsia="zh-CN"/>
        </w:rPr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90"/>
        <w:gridCol w:w="4546"/>
      </w:tblGrid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Nazwa przedmiotu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Czytanie dzieł sztuki malarskiej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emestr, poziom i typ studiów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emestr 3,,</w:t>
            </w:r>
            <w:r>
              <w:rPr>
                <w:rFonts w:eastAsia="SimSun;宋体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 studia pierwszego stopnia, stacjonarne</w:t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Liczba punktów ECTS: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p. (30 godz. zajęcia dydaktyczne + 10 godz. lektury tekst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ów krytycznych + 20 godz. analizy tekstów artystycznych + 25 godzin przygotowania prac pisemnych)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Profil kształceni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profil: ogólnoakademick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Calibri"/>
                <w:lang w:val="en-US" w:eastAsia="zh-CN"/>
              </w:rPr>
            </w:pPr>
            <w:r>
              <w:rPr>
                <w:rFonts w:eastAsia="SimSun;宋体" w:cs="Calibri" w:ascii="Times New Roman" w:hAnsi="Times New Roman"/>
                <w:lang w:val="en-US" w:eastAsia="zh-CN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Wymagania wstępne 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Wiedza ogólna w zak. hist. kultury i cywilizacji, podstawy wiedzy o kulturze.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orma zajęć, liczba godzin, dydaktycznych i spo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Calibri"/>
                <w:lang w:val="en-US" w:eastAsia="zh-CN"/>
              </w:rPr>
            </w:pPr>
            <w:r>
              <w:rPr>
                <w:rFonts w:eastAsia="SimSun;宋体" w:cs="Calibri" w:ascii="Times New Roman" w:hAnsi="Times New Roman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forma zajęć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ćwiczenia – 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posób zaliczenia: zaliczenie na ocenę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Calibri"/>
                <w:lang w:val="en-US" w:eastAsia="zh-CN"/>
              </w:rPr>
            </w:pPr>
            <w:r>
              <w:rPr>
                <w:rFonts w:eastAsia="SimSun;宋体" w:cs="Calibri" w:ascii="Times New Roman" w:hAnsi="Times New Roman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Autor programu: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dr  Dorota Berezińska 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Prowadzący zajęcia: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posób walidacji efektów kształcenia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ormy sprawdzenia: uczestnictwo w zajęciach, wykazywanie się podczas zajęć podstawową wiedzą i umiejętnościami czytania obraz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ów z zastosowaniem obowiązujących w tym zakresie pojęć; praca pisemna (esej) jako forma zaliczenia według reguł gatunku i ze znajomością przedmiotu w odniesieniu do wybranego przykład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 xml:space="preserve">I.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>Cele kształcenia:</w:t>
      </w:r>
      <w:r>
        <w:rPr>
          <w:rFonts w:eastAsia="SimSun;宋体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 xml:space="preserve">Celem zajęć jest kształtowanie umiejętności analizy, interpretacji i wartościowania  tekstu malarskiego ze względu na  gatunek, kompozycję,  technikę, konwencję, styl; umożliwienie namysłu nad mechanizmami pojawiania się stylistycznych odrębności i przemian w kontekście historycznym oraz kulturowym, zapoznanie z metodami analiz ikonograficznych i formalnych malarstw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II. Efekty kształc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- w zakresie wie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en-US" w:eastAsia="zh-CN"/>
        </w:rPr>
        <w:t>posiada podstawową wiedzę z zakresu wiedzy o sztuce, rozumie pojęcia związane z r</w:t>
      </w:r>
      <w:r>
        <w:rPr>
          <w:rFonts w:eastAsia="SimSun;宋体" w:cs="Times New Roman" w:ascii="Times New Roman" w:hAnsi="Times New Roman"/>
          <w:lang w:eastAsia="zh-CN"/>
        </w:rPr>
        <w:t>óżnymi formami wyrazu artystycznego, zna i klasyfikuje podstawowe style w sztuce – w malarstwie, rzeźbie, architekturze; orientuje się w procesie rozwoju estetyki; rozumie wpływ cywilizacji i kultury (oraz jej dyskursów politycznych, ekonomicznych, technologicznych, religijnych itp.) na powstającą sztu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- w zakresie umiejętnośc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en-US" w:eastAsia="zh-CN"/>
        </w:rPr>
        <w:t>potrafi posługiwać się fachową terminologią podczas analizy i interpretacji tekstu malarskiego, potrafi rozr</w:t>
      </w:r>
      <w:r>
        <w:rPr>
          <w:rFonts w:eastAsia="SimSun;宋体" w:cs="Times New Roman" w:ascii="Times New Roman" w:hAnsi="Times New Roman"/>
          <w:lang w:eastAsia="zh-CN"/>
        </w:rPr>
        <w:t xml:space="preserve">óżnić style i charakterystyczne cechy artystyczne kolejnych epok, potrafi dokonać analizy dzieła i podejmuje się oceny krytycznej, posiada umiejętność tworzenia wypowiedzi ustnych i pisemnych dotyczących zagadnień dotyczących malars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- w zakresie kompetencji personalnych i społeczny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ma świadomość znaczenia sztuki w dziedzictwie kulturowym regionu, Polski i Europy, rozwija swe zainteresowania sztuką, ma szansę dyskusji na temat obecności w przestrzeni publicznej rozmaitych niekonwencjonalnych postaw oraz zjawisk artystycznych, wykazuje się kreatywnością, podejmuje działania na rzecz upowszechniania sztuki.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>III. Metody i kryteria zaliczenia przedmio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Podstawą zaliczenia ćwiczeń jest aktywnością na zajęciach, udział w dyskusji, przygotowanie  pracy pisemnej, końcowe zaliczenie na podstawie eseju krytycznego na temat wybranego obrazu mala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IV. Treści programow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en-US" w:eastAsia="zh-CN"/>
        </w:rPr>
        <w:t>Kryteria podziału malarstwa, zagadnienia teoretyczne: temat i treść dzieła, skala i przeznaczenie, technika, tematy w malarstwie, środki ekspresji artystycznej; tematy i rozwiązania formalne w rzeźbie – materiał, modelunek, kompozycja, skala, faktura. Kategorie estetyczne w sztuce malarskiej: sztuka, piękno, realizm, idealizm, ekspresjonizm, mimetyzm, iluzjonizm; analiza wybranych dzieł malarstwa na przestrzeni epok ( starożytna, średniowieczna, nowożytna, nowoczesna, wsp</w:t>
      </w:r>
      <w:r>
        <w:rPr>
          <w:rFonts w:eastAsia="SimSun;宋体" w:cs="Times New Roman" w:ascii="Times New Roman" w:hAnsi="Times New Roman"/>
          <w:lang w:eastAsia="zh-CN"/>
        </w:rPr>
        <w:t>ółczesna). Interpretacja dzieła malarskiego jako czynność interdyscyplinarna. Konstrukcja estetyczna i strukturalna dzieł malarski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>V. Literatura podstawowa (możliwe inne propozycje w konkretnych programach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en-US" w:eastAsia="zh-CN"/>
        </w:rPr>
        <w:t>J.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 xml:space="preserve">Białostocki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Sztuka cenniejsza niż</w:t>
      </w:r>
      <w:r>
        <w:rPr>
          <w:rFonts w:eastAsia="SimSun;宋体" w:cs="Times New Roman" w:ascii="Times New Roman" w:hAnsi="Times New Roman"/>
          <w:lang w:val="en-US" w:eastAsia="zh-CN"/>
        </w:rPr>
        <w:t xml:space="preserve"> złoto, Warszawa 1969; T. Broniewski, H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istoria architektury dla wszystkich</w:t>
      </w:r>
      <w:r>
        <w:rPr>
          <w:rFonts w:eastAsia="SimSun;宋体" w:cs="Times New Roman" w:ascii="Times New Roman" w:hAnsi="Times New Roman"/>
          <w:lang w:val="en-US" w:eastAsia="zh-CN"/>
        </w:rPr>
        <w:t xml:space="preserve">, Wrocław 1990; 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Dzieje sztuki polskiej</w:t>
      </w:r>
      <w:r>
        <w:rPr>
          <w:rFonts w:eastAsia="SimSun;宋体" w:cs="Times New Roman" w:ascii="Times New Roman" w:hAnsi="Times New Roman"/>
          <w:lang w:val="en-US" w:eastAsia="zh-CN"/>
        </w:rPr>
        <w:t xml:space="preserve">, pod red. B. Kowalskiej, Warszawa 1981; W. Koch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Style w architekturze</w:t>
      </w:r>
      <w:r>
        <w:rPr>
          <w:rFonts w:eastAsia="SimSun;宋体" w:cs="Times New Roman" w:ascii="Times New Roman" w:hAnsi="Times New Roman"/>
          <w:lang w:val="en-US" w:eastAsia="zh-CN"/>
        </w:rPr>
        <w:t xml:space="preserve">, Warszawa 1996; M. Levey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Od Giotta do Cezannea. Zarys malarstwa zachodnioeuropejskiego</w:t>
      </w:r>
      <w:r>
        <w:rPr>
          <w:rFonts w:eastAsia="SimSun;宋体" w:cs="Times New Roman" w:ascii="Times New Roman" w:hAnsi="Times New Roman"/>
          <w:lang w:val="en-US" w:eastAsia="zh-CN"/>
        </w:rPr>
        <w:t xml:space="preserve">, Warszawa 1972; A.  Osęka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Spojrzenie na sztukę</w:t>
      </w:r>
      <w:r>
        <w:rPr>
          <w:rFonts w:eastAsia="SimSun;宋体" w:cs="Times New Roman" w:ascii="Times New Roman" w:hAnsi="Times New Roman"/>
          <w:lang w:val="en-US" w:eastAsia="zh-CN"/>
        </w:rPr>
        <w:t xml:space="preserve">, Warszawa 1964; J.M. Parramon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Kolor w malarstwie</w:t>
      </w:r>
      <w:r>
        <w:rPr>
          <w:rFonts w:eastAsia="SimSun;宋体" w:cs="Times New Roman" w:ascii="Times New Roman" w:hAnsi="Times New Roman"/>
          <w:lang w:val="en-US" w:eastAsia="zh-CN"/>
        </w:rPr>
        <w:t xml:space="preserve">, Warszawa 1995; K. Piwocki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Dzieje sztuki w zarysie</w:t>
      </w:r>
      <w:r>
        <w:rPr>
          <w:rFonts w:eastAsia="SimSun;宋体" w:cs="Times New Roman" w:ascii="Times New Roman" w:hAnsi="Times New Roman"/>
          <w:lang w:val="en-US" w:eastAsia="zh-CN"/>
        </w:rPr>
        <w:t xml:space="preserve">, t. 1,2, Warszawa 1987; M. Rzepińska,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Siedem wiek</w:t>
      </w:r>
      <w:r>
        <w:rPr>
          <w:rFonts w:eastAsia="SimSun;宋体" w:cs="Times New Roman" w:ascii="Times New Roman" w:hAnsi="Times New Roman"/>
          <w:i/>
          <w:iCs/>
          <w:lang w:eastAsia="zh-CN"/>
        </w:rPr>
        <w:t>ów malarstwa europejskiego</w:t>
      </w:r>
      <w:r>
        <w:rPr>
          <w:rFonts w:eastAsia="SimSun;宋体" w:cs="Times New Roman" w:ascii="Times New Roman" w:hAnsi="Times New Roman"/>
          <w:lang w:eastAsia="zh-CN"/>
        </w:rPr>
        <w:t xml:space="preserve">, Wrocław 1986;  </w:t>
      </w:r>
      <w:r>
        <w:rPr>
          <w:rFonts w:eastAsia="SimSun;宋体" w:cs="Times New Roman" w:ascii="Times New Roman" w:hAnsi="Times New Roman"/>
          <w:i/>
          <w:iCs/>
          <w:lang w:eastAsia="zh-CN"/>
        </w:rPr>
        <w:t>Sztuka świata</w:t>
      </w:r>
      <w:r>
        <w:rPr>
          <w:rFonts w:eastAsia="SimSun;宋体" w:cs="Times New Roman" w:ascii="Times New Roman" w:hAnsi="Times New Roman"/>
          <w:lang w:eastAsia="zh-CN"/>
        </w:rPr>
        <w:t>, t. 1-13, Warszawa 1989 – 200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>VI. Literatura uzupełniają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iCs/>
          <w:lang w:val="en-US" w:eastAsia="zh-CN"/>
        </w:rPr>
        <w:t>Artyści o sztuce. Od van Gogha do Picassa</w:t>
      </w:r>
      <w:r>
        <w:rPr>
          <w:rFonts w:eastAsia="SimSun;宋体" w:cs="Times New Roman" w:ascii="Times New Roman" w:hAnsi="Times New Roman"/>
          <w:lang w:val="en-US" w:eastAsia="zh-CN"/>
        </w:rPr>
        <w:t>, oprac. E. Grabska, H. Morawska, Krak</w:t>
      </w:r>
      <w:r>
        <w:rPr>
          <w:rFonts w:eastAsia="SimSun;宋体" w:cs="Times New Roman" w:ascii="Times New Roman" w:hAnsi="Times New Roman"/>
          <w:lang w:eastAsia="zh-CN"/>
        </w:rPr>
        <w:t xml:space="preserve">ów 1965; M. Rzepińska, </w:t>
      </w:r>
      <w:r>
        <w:rPr>
          <w:rFonts w:eastAsia="SimSun;宋体" w:cs="Times New Roman" w:ascii="Times New Roman" w:hAnsi="Times New Roman"/>
          <w:i/>
          <w:iCs/>
          <w:lang w:eastAsia="zh-CN"/>
        </w:rPr>
        <w:t>Historia koloru w dziejach malarstwa europejskiego</w:t>
      </w:r>
      <w:r>
        <w:rPr>
          <w:rFonts w:eastAsia="SimSun;宋体" w:cs="Times New Roman" w:ascii="Times New Roman" w:hAnsi="Times New Roman"/>
          <w:lang w:eastAsia="zh-CN"/>
        </w:rPr>
        <w:t xml:space="preserve">, Kraków 1989; K. Zwolińska, Z. Malicki, </w:t>
      </w:r>
      <w:r>
        <w:rPr>
          <w:rFonts w:eastAsia="SimSun;宋体" w:cs="Times New Roman" w:ascii="Times New Roman" w:hAnsi="Times New Roman"/>
          <w:i/>
          <w:iCs/>
          <w:lang w:eastAsia="zh-CN"/>
        </w:rPr>
        <w:t>Słownik terminów plastycznych</w:t>
      </w:r>
      <w:r>
        <w:rPr>
          <w:rFonts w:eastAsia="SimSun;宋体" w:cs="Times New Roman" w:ascii="Times New Roman" w:hAnsi="Times New Roman"/>
          <w:lang w:eastAsia="zh-CN"/>
        </w:rPr>
        <w:t>, Warszawa 1999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</w:rPr>
        <w:br/>
        <w:br/>
      </w:r>
      <w:r>
        <w:rPr>
          <w:rFonts w:eastAsia="Lucida Sans Unicode" w:cs="Times New Roman" w:ascii="Times New Roman" w:hAnsi="Times New Roman"/>
          <w:b/>
          <w:bCs/>
        </w:rPr>
        <w:t xml:space="preserve">25.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tanie dzieła teatralnego i widowis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mestr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, studia I stopnia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  <w:r>
              <w:rPr>
                <w:rFonts w:eastAsia="Lucida Sans Unicode" w:cs="Times New Roman" w:ascii="Times New Roman" w:hAnsi="Times New Roman"/>
              </w:rPr>
              <w:t xml:space="preserve"> pkt (</w:t>
            </w:r>
            <w:r>
              <w:rPr>
                <w:rFonts w:cs="Times New Roman" w:ascii="Times New Roman" w:hAnsi="Times New Roman"/>
              </w:rPr>
              <w:t>30 godz. zajęcia dydaktyczne + 10 godz. analizy form teatralnych + 15 godzin przygotowania wypowiedzi pisemnych lub ustny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ćwiczenia – 30 godz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oanna Waroń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, praca zaliczeniowa z analizy spektaklu lub widowiska kulturoweg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. Cele kształc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kształcenia jest nabycie przez studenta umiejętności analizy i interpretacji dzieła teatralnego (przedstawienia) oraz widowiska, poszczególnych jego płaszczyzn, a także dobór kontekstów w zależności od rodzaju interpretacji, widowiska oraz jego tematyk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Efekty kształc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udent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zakresie wiedz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a podstawową wiedzę na temat składników dzieła teatralnego i widowiska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a świadomość ewolucji poszczególnych składników oraz ich uzależnienia od kontekstu kulturowego i rodzaju budowanego przedstawienia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zna metody analityczno-interpretacyjne stosowane we współczesnej teatrologii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zakresie umiejętnośc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analizuje i interpretuje przedstawienie teatralne, widowisko kulturowe oraz ich podstawowe składniki, uwzględniając konteksty kultury teatru i inscenizacji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potrafi wykorzystać kategorie dramatyczności, teatralności, widowiskowości i performatywności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otrafi wyszukiwać informacje dotyczące dramatu i teatru, selekcjonować je i weryfikować, aby w efekcie formułować własne sądy i je argumentować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zakresie kompetencji społecznych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skazuje miejsce i rolę dramatu i teatru w kulturze dawnej i współczesnej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świadomie uczestniczy w życiu kulturaln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 Metody i kryteria zaliczenia przedmio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ecność na zajęciach; dyskusja na zajęciach; praca zaliczeniowa z analizy spektaklu lub widowiska kulturow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Treści program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owe składniki dzieła teatralnego i widowiska (aktor, tekst, scenografia, muzyka…); rodzaje tworzyw oraz sposób ukształtowania w zależności od obowiązującej teorii teatralnej, tematyki…; analiza i interpretacja przedstawień i widowisk różnych pod względem gatunku, tematu oraz funkcji we współczesnym społeczeństwie; przykłady ewolucji form teatralnych dostosowanych do kontekstu historyczno-kulturow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V. Literatura podstaw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amiecka-Sitek A., </w:t>
      </w:r>
      <w:r>
        <w:rPr>
          <w:rFonts w:cs="Times New Roman" w:ascii="Times New Roman" w:hAnsi="Times New Roman"/>
          <w:i/>
          <w:iCs/>
          <w:lang w:eastAsia="pl-PL"/>
        </w:rPr>
        <w:t>Teatr i tekst. Inscenizacja w teatrze postmodernistycznym</w:t>
      </w:r>
      <w:r>
        <w:rPr>
          <w:rFonts w:cs="Times New Roman" w:ascii="Times New Roman" w:hAnsi="Times New Roman"/>
          <w:lang w:eastAsia="pl-PL"/>
        </w:rPr>
        <w:t>, Kraków 200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pl-PL"/>
        </w:rPr>
        <w:t xml:space="preserve">Pavis P., </w:t>
      </w:r>
      <w:r>
        <w:rPr>
          <w:rFonts w:cs="Times New Roman" w:ascii="Times New Roman" w:hAnsi="Times New Roman"/>
          <w:i/>
          <w:lang w:eastAsia="pl-PL"/>
        </w:rPr>
        <w:t>Współczesna inscenizacja. Źródła, tendencje, perspektywy</w:t>
      </w:r>
      <w:r>
        <w:rPr>
          <w:rFonts w:cs="Times New Roman" w:ascii="Times New Roman" w:hAnsi="Times New Roman"/>
          <w:lang w:eastAsia="pl-PL"/>
        </w:rPr>
        <w:t>, przeł. P. Olkusz, Warszawa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leśniarowicz K., </w:t>
      </w:r>
      <w:r>
        <w:rPr>
          <w:rFonts w:cs="Times New Roman" w:ascii="Times New Roman" w:hAnsi="Times New Roman"/>
          <w:i/>
          <w:iCs/>
          <w:lang w:eastAsia="pl-PL"/>
        </w:rPr>
        <w:t>Przestrzenie deziluzji. Współczesne modele dzieła teatralnego</w:t>
      </w:r>
      <w:r>
        <w:rPr>
          <w:rFonts w:cs="Times New Roman" w:ascii="Times New Roman" w:hAnsi="Times New Roman"/>
          <w:lang w:eastAsia="pl-PL"/>
        </w:rPr>
        <w:t>, Kraków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pl-PL"/>
        </w:rPr>
        <w:t>Problemy teorii dramatu i teatru</w:t>
      </w:r>
      <w:r>
        <w:rPr>
          <w:rFonts w:cs="Times New Roman" w:ascii="Times New Roman" w:hAnsi="Times New Roman"/>
          <w:lang w:eastAsia="pl-PL"/>
        </w:rPr>
        <w:t>, wyb. i oprac. J. Degler, t. 1-2, Wrocław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pl-PL"/>
        </w:rPr>
        <w:t>Słownik dramatu nowoczesnego i najnowszego</w:t>
      </w:r>
      <w:r>
        <w:rPr>
          <w:rFonts w:cs="Times New Roman" w:ascii="Times New Roman" w:hAnsi="Times New Roman"/>
          <w:lang w:eastAsia="pl-PL"/>
        </w:rPr>
        <w:t>, red. J.-P. Sarrazac, przekł. M. Borowski, M. Sugiera, Kraków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wiontek S., </w:t>
      </w:r>
      <w:r>
        <w:rPr>
          <w:rFonts w:cs="Times New Roman" w:ascii="Times New Roman" w:hAnsi="Times New Roman"/>
          <w:i/>
          <w:iCs/>
          <w:lang w:eastAsia="pl-PL"/>
        </w:rPr>
        <w:t>O możliwościach zastosowania w nauce o teatrze pewnych nowych metod badawczych (Perspektywy i ograniczenia)</w:t>
      </w:r>
      <w:r>
        <w:rPr>
          <w:rFonts w:cs="Times New Roman" w:ascii="Times New Roman" w:hAnsi="Times New Roman"/>
          <w:lang w:eastAsia="pl-PL"/>
        </w:rPr>
        <w:t>, „Pamiętnik Teatralny” 1999, z. 3/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pl-PL"/>
        </w:rPr>
        <w:t xml:space="preserve">Ubersfeld A, </w:t>
      </w:r>
      <w:r>
        <w:rPr>
          <w:rFonts w:cs="Times New Roman" w:ascii="Times New Roman" w:hAnsi="Times New Roman"/>
          <w:i/>
          <w:lang w:eastAsia="pl-PL"/>
        </w:rPr>
        <w:t>Czytanie teatru</w:t>
      </w:r>
      <w:r>
        <w:rPr>
          <w:rFonts w:cs="Times New Roman" w:ascii="Times New Roman" w:hAnsi="Times New Roman"/>
          <w:lang w:eastAsia="pl-PL"/>
        </w:rPr>
        <w:t>, przeł. J. Żurowska, Warszawa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pl-PL"/>
        </w:rPr>
        <w:t xml:space="preserve">Wiles D., </w:t>
      </w:r>
      <w:r>
        <w:rPr>
          <w:rFonts w:cs="Times New Roman" w:ascii="Times New Roman" w:hAnsi="Times New Roman"/>
          <w:i/>
          <w:lang w:eastAsia="pl-PL"/>
        </w:rPr>
        <w:t>Krótka historia przestrzeni teatralnych</w:t>
      </w:r>
      <w:r>
        <w:rPr>
          <w:rFonts w:cs="Times New Roman" w:ascii="Times New Roman" w:hAnsi="Times New Roman"/>
          <w:lang w:eastAsia="pl-PL"/>
        </w:rPr>
        <w:t>, przeł. Ł. Zaremba, red. W. Dudzik, warszawa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VI. Literatura uzupełniają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erkaczew J., </w:t>
      </w:r>
      <w:r>
        <w:rPr>
          <w:rFonts w:cs="Times New Roman" w:ascii="Times New Roman" w:hAnsi="Times New Roman"/>
          <w:i/>
          <w:iCs/>
          <w:lang w:eastAsia="pl-PL"/>
        </w:rPr>
        <w:t>Dzika dramaturgizacja</w:t>
      </w:r>
      <w:r>
        <w:rPr>
          <w:rFonts w:cs="Times New Roman" w:ascii="Times New Roman" w:hAnsi="Times New Roman"/>
          <w:lang w:eastAsia="pl-PL"/>
        </w:rPr>
        <w:t>, „Notatnik Teatralny” 2010 (nr 58/5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óżewicz M., </w:t>
      </w:r>
      <w:r>
        <w:rPr>
          <w:rFonts w:cs="Times New Roman" w:ascii="Times New Roman" w:hAnsi="Times New Roman"/>
          <w:i/>
          <w:iCs/>
          <w:lang w:eastAsia="pl-PL"/>
        </w:rPr>
        <w:t>Teoria dzieła sztuki teatru w Ingardenowskim modelu humanistyki</w:t>
      </w:r>
      <w:r>
        <w:rPr>
          <w:rFonts w:cs="Times New Roman" w:ascii="Times New Roman" w:hAnsi="Times New Roman"/>
          <w:lang w:eastAsia="pl-PL"/>
        </w:rPr>
        <w:t>, Wrocław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ztarbowski P., </w:t>
      </w:r>
      <w:r>
        <w:rPr>
          <w:rFonts w:cs="Times New Roman" w:ascii="Times New Roman" w:hAnsi="Times New Roman"/>
          <w:i/>
          <w:iCs/>
          <w:lang w:eastAsia="pl-PL"/>
        </w:rPr>
        <w:t>Teatr dramaturgów</w:t>
      </w:r>
      <w:r>
        <w:rPr>
          <w:rFonts w:cs="Times New Roman" w:ascii="Times New Roman" w:hAnsi="Times New Roman"/>
          <w:lang w:eastAsia="pl-PL"/>
        </w:rPr>
        <w:t>, „Notatnik Teatralny” 2010 (nr 58/59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lang w:eastAsia="pl-PL"/>
        </w:rPr>
        <w:t>Teatr – widowisko</w:t>
      </w:r>
      <w:r>
        <w:rPr>
          <w:rFonts w:cs="Times New Roman" w:ascii="Times New Roman" w:hAnsi="Times New Roman"/>
          <w:lang w:eastAsia="pl-PL"/>
        </w:rPr>
        <w:t>, red. M. Fik, Warszawa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ichrowska J., </w:t>
      </w:r>
      <w:r>
        <w:rPr>
          <w:rFonts w:cs="Times New Roman" w:ascii="Times New Roman" w:hAnsi="Times New Roman"/>
          <w:i/>
          <w:iCs/>
          <w:lang w:eastAsia="pl-PL"/>
        </w:rPr>
        <w:t>Aktualność tekstu. Rozmowa z Pawłem Demirskim</w:t>
      </w:r>
      <w:r>
        <w:rPr>
          <w:rFonts w:cs="Times New Roman" w:ascii="Times New Roman" w:hAnsi="Times New Roman"/>
          <w:lang w:eastAsia="pl-PL"/>
        </w:rPr>
        <w:t>, „Notatnik Teatralny” 2010 (nr 58/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6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83"/>
        <w:gridCol w:w="296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tanie filmu i form audiowizualnych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 – studia pierwszego stopnia, stacjonar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  <w:r>
              <w:rPr>
                <w:rFonts w:eastAsia="Lucida Sans Unicode" w:cs="Times New Roman" w:ascii="Times New Roman" w:hAnsi="Times New Roman"/>
              </w:rPr>
              <w:t xml:space="preserve"> pkt (</w:t>
            </w:r>
            <w:r>
              <w:rPr>
                <w:rFonts w:cs="Times New Roman" w:ascii="Times New Roman" w:hAnsi="Times New Roman"/>
              </w:rPr>
              <w:t>30 godz. zajęcia dydaktyczne + 10 godz. analizy form filmowych + 15 godzin przygotowania wypowiedzi pisemnych lub ustnych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30 godz. ćwiczeń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Agnieszka Pobratyn, dr hab. Adam Regiewicz, prof. AJ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Agnieszka Pobratyn, dr hab. Adam Regiewicz, prof. AJ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y weryfikacji: obecność i aktywność na zajęciach, pisemne prace analityczne dotyczące poszczególnych zjawisk audiowizualnych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jest zdobycie przez stud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iedzy na temat, czym jest audiowizualność ze szczególnym uwzględnieniem formy filmowej; jakie jest ich miejsce w kulturze współczesnej; wykształcenie umiejętności analizy i interpretacji współczesnych zjawisk kultury audiowizu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iedzy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i rozumie pojęcie audiowizualność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i potrafi prawidłowo zastosować podstawowe terminy z zakresu filmoznawstwa i audiowizualności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i potrafi scharakteryzować poszczególne rodzaje przekazów audiowizualnych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 świadomość procesualności doświadczenia audiowizualnego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wpływ zjawisk cywilizacyjnych na rozwój filmu i form audiowizualnych w Europie i na świec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akresie umiejętności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samodzielnie opracować i zaprezentować wybrane zagadnienia z zakresu kultury filmowej i audiowizualnej ( )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przeprowadzić analizę i interpretację filmu oraz formy audiowizualnej z zastosowaniem metod typowych dla kulturoznawstwa oraz określić ich oddziaływanie społeczne oraz miejsce w procesie historyczno-kulturowym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posługiwać się podstawowymi pojęciami właściwymi dla filmoznawstwa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ać i formułować wnioski z wykorzystaniem poglądów innych autorów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zukuje, analizuje, dokonuje selekcji materiałów drukowanych i elektronicznej, które mogą mu służyć do pogłębienia wiedzy o filmie i przekazach audiowizualnych; posiada umiejętność tworzenia wypowiedzi ustnych dotyczących filmu i przekazów audiowizualnych, zawierających elementy analizy i oceny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 świadomość multimedialności kultury współczesnej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kompetencji społe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suje zasady ochrony własności intelektualnej w obszarach działalności naukowej i praktyk medialnych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rafi zabrać głos w dyskusji dotyczącej zagadnień w zakresie mediów jako tworzywa kultury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posób rzetelny przekazuje zebrane informacje na temat wybranego przez siebie zjawiska audiowizualneg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Metody i kryteria zaliczenia przedmiotu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zaliczenia przedmiotu będzie aktywne uczestnictwo w zajęciach oraz zaliczenie prac analitycznych podczas zajęć na bieżąco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udiowizualność jako kategoria poznawcza współczesności; filozofia i antropologia wobec audiowizualności; od „Galaktyki Gutenberga” do współczesnego pisma obrazkowego; formy audiowizualne; film współczesny jako nośnik wartości estetycznych i kulturowych; elementy analizy dzieła filmowego; analiza tekstów kultury pod względem ich audiowizualności, teoria i analiza filmu, miejsce filmu i przekazów audiowizualnych we współczesnej kulturze. Interpretacja dzieła filmowego jako czynność interdyscyplinarna. Konstrukcja estetyczna i strukturalna dzieł filmowych. Film i formy audiowizualne wobec gatunku, estetyki, poetyk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. Chyła, </w:t>
      </w:r>
      <w:r>
        <w:rPr>
          <w:rFonts w:cs="Times New Roman" w:ascii="Times New Roman" w:hAnsi="Times New Roman"/>
          <w:i/>
          <w:iCs/>
        </w:rPr>
        <w:t>Kultura audiowizualna (w stulecie ekranu w kulturze)</w:t>
      </w:r>
      <w:r>
        <w:rPr>
          <w:rFonts w:cs="Times New Roman" w:ascii="Times New Roman" w:hAnsi="Times New Roman"/>
        </w:rPr>
        <w:t xml:space="preserve">, Poznań 1999; P. Witek, </w:t>
      </w:r>
      <w:r>
        <w:rPr>
          <w:rFonts w:cs="Times New Roman" w:ascii="Times New Roman" w:hAnsi="Times New Roman"/>
          <w:i/>
          <w:iCs/>
        </w:rPr>
        <w:t>Kultura. Film. Historia. Metodologiczne problemy doświadczenia audiowizualnego</w:t>
      </w:r>
      <w:r>
        <w:rPr>
          <w:rFonts w:cs="Times New Roman" w:ascii="Times New Roman" w:hAnsi="Times New Roman"/>
        </w:rPr>
        <w:t xml:space="preserve">, Lublin 2005; </w:t>
      </w:r>
      <w:r>
        <w:rPr>
          <w:rFonts w:cs="Times New Roman" w:ascii="Times New Roman" w:hAnsi="Times New Roman"/>
          <w:i/>
        </w:rPr>
        <w:t>Po kinie?... Audiowizualność w epoce przekaźników elektronicznych</w:t>
      </w:r>
      <w:r>
        <w:rPr>
          <w:rFonts w:cs="Times New Roman" w:ascii="Times New Roman" w:hAnsi="Times New Roman"/>
        </w:rPr>
        <w:t xml:space="preserve">, red. Gwóźdź A., Kraków 1994; M. McLuhan, </w:t>
      </w:r>
      <w:r>
        <w:rPr>
          <w:rFonts w:cs="Times New Roman" w:ascii="Times New Roman" w:hAnsi="Times New Roman"/>
          <w:i/>
        </w:rPr>
        <w:t>Wybór pism</w:t>
      </w:r>
      <w:r>
        <w:rPr>
          <w:rFonts w:cs="Times New Roman" w:ascii="Times New Roman" w:hAnsi="Times New Roman"/>
        </w:rPr>
        <w:t xml:space="preserve">, przeł. K. Jakubowicz, wstęp K.T. Toeplitz, Warszawa 1975; </w:t>
      </w:r>
      <w:r>
        <w:rPr>
          <w:rFonts w:cs="Times New Roman" w:ascii="Times New Roman" w:hAnsi="Times New Roman"/>
          <w:i/>
          <w:iCs/>
        </w:rPr>
        <w:t>Nowe media w komunikacji społecznej XX wieku. Antologia</w:t>
      </w:r>
      <w:r>
        <w:rPr>
          <w:rFonts w:cs="Times New Roman" w:ascii="Times New Roman" w:hAnsi="Times New Roman"/>
        </w:rPr>
        <w:t xml:space="preserve">, red. M. Hopfinger, Warszawa 2002; </w:t>
      </w:r>
      <w:r>
        <w:rPr>
          <w:rFonts w:cs="Times New Roman" w:ascii="Times New Roman" w:hAnsi="Times New Roman"/>
          <w:i/>
          <w:iCs/>
        </w:rPr>
        <w:t>Nowe nawigacje: współczesna kultura audiowizualna</w:t>
      </w:r>
      <w:r>
        <w:rPr>
          <w:rFonts w:cs="Times New Roman" w:ascii="Times New Roman" w:hAnsi="Times New Roman"/>
        </w:rPr>
        <w:t xml:space="preserve">, red. P. Kletowski, M. Wrona, Kraków 1999; </w:t>
      </w:r>
      <w:r>
        <w:rPr>
          <w:rFonts w:cs="Times New Roman" w:ascii="Times New Roman" w:hAnsi="Times New Roman"/>
          <w:i/>
          <w:iCs/>
        </w:rPr>
        <w:t>Film i audiowizualność w kulturze</w:t>
      </w:r>
      <w:r>
        <w:rPr>
          <w:rFonts w:cs="Times New Roman" w:ascii="Times New Roman" w:hAnsi="Times New Roman"/>
        </w:rPr>
        <w:t>, red. J. Bocheńska, I. Kurz, S. Kuśmierczyk, Warszawa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granicza audiowizualności. Prateksty kina, telewizji i nowych mediów</w:t>
      </w:r>
      <w:r>
        <w:rPr>
          <w:rFonts w:cs="Times New Roman" w:ascii="Times New Roman" w:hAnsi="Times New Roman"/>
        </w:rPr>
        <w:t xml:space="preserve">, pod red. A. Gwoździa, Kraków 2010; </w:t>
      </w:r>
      <w:r>
        <w:rPr>
          <w:rFonts w:cs="Times New Roman" w:ascii="Times New Roman" w:hAnsi="Times New Roman"/>
          <w:i/>
          <w:iCs/>
        </w:rPr>
        <w:t>Wiek ekranów. Przestrzenie kultury widzenia</w:t>
      </w:r>
      <w:r>
        <w:rPr>
          <w:rFonts w:cs="Times New Roman" w:ascii="Times New Roman" w:hAnsi="Times New Roman"/>
        </w:rPr>
        <w:t xml:space="preserve">, red. A. Gwóźdź, P. Zawojski, Kraków 2002; K.Banaszkiewicz, </w:t>
      </w:r>
      <w:r>
        <w:rPr>
          <w:rFonts w:cs="Times New Roman" w:ascii="Times New Roman" w:hAnsi="Times New Roman"/>
          <w:i/>
        </w:rPr>
        <w:t>Nikt nie rodzi się telewidzem: człowiek, kultura, audiowizualność</w:t>
      </w:r>
      <w:r>
        <w:rPr>
          <w:rFonts w:cs="Times New Roman" w:ascii="Times New Roman" w:hAnsi="Times New Roman"/>
        </w:rPr>
        <w:t xml:space="preserve">, Kraków 2000; W.Godzic, </w:t>
      </w:r>
      <w:r>
        <w:rPr>
          <w:rFonts w:cs="Times New Roman" w:ascii="Times New Roman" w:hAnsi="Times New Roman"/>
          <w:i/>
        </w:rPr>
        <w:t>Telewizja jako kultura</w:t>
      </w:r>
      <w:r>
        <w:rPr>
          <w:rFonts w:cs="Times New Roman" w:ascii="Times New Roman" w:hAnsi="Times New Roman"/>
        </w:rPr>
        <w:t xml:space="preserve">, Kraków 1999; M.Hopfinger, </w:t>
      </w:r>
      <w:r>
        <w:rPr>
          <w:rFonts w:cs="Times New Roman" w:ascii="Times New Roman" w:hAnsi="Times New Roman"/>
          <w:i/>
        </w:rPr>
        <w:t>Kultura audiowizualna u progu XXI wieku</w:t>
      </w:r>
      <w:r>
        <w:rPr>
          <w:rFonts w:cs="Times New Roman" w:ascii="Times New Roman" w:hAnsi="Times New Roman"/>
        </w:rPr>
        <w:t xml:space="preserve">, Warszawa 1997, M. Hopfinger, </w:t>
      </w:r>
      <w:r>
        <w:rPr>
          <w:rFonts w:cs="Times New Roman" w:ascii="Times New Roman" w:hAnsi="Times New Roman"/>
          <w:i/>
          <w:iCs/>
        </w:rPr>
        <w:t>Kultura współczesna – audiowizualność</w:t>
      </w:r>
      <w:r>
        <w:rPr>
          <w:rFonts w:cs="Times New Roman" w:ascii="Times New Roman" w:hAnsi="Times New Roman"/>
        </w:rPr>
        <w:t xml:space="preserve">, Warszawa 1985; </w:t>
      </w:r>
      <w:r>
        <w:rPr>
          <w:rFonts w:cs="Times New Roman" w:ascii="Times New Roman" w:hAnsi="Times New Roman"/>
          <w:i/>
          <w:iCs/>
        </w:rPr>
        <w:t xml:space="preserve">Nowa audiowizualność: nowy paradygmat kultury? </w:t>
      </w:r>
      <w:r>
        <w:rPr>
          <w:rFonts w:cs="Times New Roman" w:ascii="Times New Roman" w:hAnsi="Times New Roman"/>
          <w:iCs/>
        </w:rPr>
        <w:t xml:space="preserve">red. Eugeniusz Wilk, Iwona Kolasińska-Pasterczyk, Kraków 2008; </w:t>
      </w:r>
      <w:r>
        <w:rPr>
          <w:rFonts w:cs="Times New Roman" w:ascii="Times New Roman" w:hAnsi="Times New Roman"/>
          <w:i/>
          <w:iCs/>
        </w:rPr>
        <w:t>Widzieć, myśleć, być. Technologie mediów</w:t>
      </w:r>
      <w:r>
        <w:rPr>
          <w:rFonts w:cs="Times New Roman" w:ascii="Times New Roman" w:hAnsi="Times New Roman"/>
          <w:iCs/>
        </w:rPr>
        <w:t>, tłum. B. Kita, wybór, wstęp i opr. A. Gwóźdź, Kraków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7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u w:val="single"/>
        </w:rPr>
      </w:pPr>
      <w:r>
        <w:rPr>
          <w:rFonts w:eastAsia="Lucida Sans Unicode" w:cs="Times New Roman" w:ascii="Times New Roman" w:hAnsi="Times New Roman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58"/>
        <w:gridCol w:w="448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Nazwa przedmiotu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Czytanie muzyk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emestr, poziom i typ studi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emestr 2, studia pierwszego stopnia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Liczba punktów ECTS: </w:t>
            </w:r>
            <w:r>
              <w:rPr>
                <w:rFonts w:eastAsia="Lucida Sans Unicode" w:cs="Times New Roman" w:ascii="Times New Roman" w:hAnsi="Times New Roman"/>
                <w:b/>
              </w:rPr>
              <w:t>4</w:t>
            </w:r>
            <w:r>
              <w:rPr>
                <w:rFonts w:eastAsia="Lucida Sans Unicode" w:cs="Times New Roman" w:ascii="Times New Roman" w:hAnsi="Times New Roman"/>
              </w:rPr>
              <w:t xml:space="preserve"> (30 zajęcia dydaktyczne + 15 godz. lektury bibliografii + 30 godz. lektury muzycznej + 25 godzin przygotowania pracy pisemnej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rofil kształc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Wymagania wstępne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Wiedza ogólna w zak. hist. kultury i cywilizacji, podstawy wiedzy o kulturze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orma zajęć, liczba godzin, dydaktycznych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orma zajęć: ćwiczenia 30 godz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posób zaliczenia: zaliczenie na ocenę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Autor programu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r hab. Robert Gawroński, prof. AJD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rowadzący zajęcia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posób walidacji efektów kształcenia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ormy sprawdzenia: uczestnictwo w zajęciach, wykazanie się podstawową wiedzą z zakresu przedmiotu na podstawie analizy zjawisk muzycznych podczas zajęć; praca pisemna (esej) jako forma zaliczenia wykładu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konstruowanie zestawu pytań sprawdzającego efekty kształcenia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. Cele kształceni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Celem kształcenia jest nabycie przez studenta umiejętności analizy i interpretacji dzieła muzycznego, poszczególnych jego płaszczyzn (</w:t>
      </w:r>
      <w:r>
        <w:rPr>
          <w:rFonts w:eastAsia="Lucida Sans Unicode" w:cs="Times New Roman" w:ascii="Times New Roman" w:hAnsi="Times New Roman"/>
          <w:bCs/>
        </w:rPr>
        <w:t>historii muzyki, zasad muzyki, instrumentoznawstwa, harmonii, literatury muzycznej, stylów muzycznych, estetyki muzyki</w:t>
      </w:r>
      <w:r>
        <w:rPr>
          <w:rFonts w:cs="Times New Roman" w:ascii="Times New Roman" w:hAnsi="Times New Roman"/>
        </w:rPr>
        <w:t>), a także dobór kontekstów w zależności od rodzaju interpretacji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 xml:space="preserve">Wiedz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podstawową wiedzę na temat składników dzieła muzyczneg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</w:rPr>
        <w:t>zna podstawy estetyki muzyki, orientuje się w procesie rozwoju stylistyki muzycznej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- posiada podstawową wiedzę z zakresu wiedzy o muzyce - zna podstawową terminologię muzyczną;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Umiejętności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- potrafi wykorzystać w analizach tekstów kultury podstawy wiedzy o muzyce, zasadach muzyki, terminologię muzykologiczną, pojęcia z zakresu estetyki muzyki;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- potrafi rozróżnić style muzyczne i charakterystyczne cechy muzyki kolejnych epok; 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potrafi wyszukiwać informacje dotyczące muzyki, selekcjonować je i weryfikować, aby w efekcie formułować własne sądy i je argumentować, wypowiadać się w formie ustnej i pisemnej</w:t>
      </w:r>
      <w:r>
        <w:rPr>
          <w:rFonts w:eastAsia="Lucida Sans Unicode" w:cs="Times New Roman" w:ascii="Times New Roman" w:hAnsi="Times New Roman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>K</w:t>
      </w:r>
      <w:r>
        <w:rPr>
          <w:rFonts w:eastAsia="Lucida Sans Unicode" w:cs="Times New Roman" w:ascii="Times New Roman" w:hAnsi="Times New Roman"/>
          <w:b/>
        </w:rPr>
        <w:t>ompetencje społeczne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- ma świadomość znaczenia muzyki w dziedzictwie kulturowym regionu, Polski i Europ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adomie uczestniczy w życiu kulturalnym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Podstawą zaliczenia przedmiotu jest wykazanie się wiedzą w zakresie programu nauczania przedmiotu, zweryfikowana na podstawie ćwiczeń analitycznych podczas ćwiczeń, oraz pracy pisemnej obejmującej problemowe zagadnienia wskazane w treściach kształcenia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V. Treści programowe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arys historii muzyki z literaturą muzyczną; kolejne epoki w rozwoju muzyki; podstawy instrumentoznawstwa; podstawowe wiadomości z zakresu zasad muzyki; style i kierunki w muzyce; twórcy i dzieła; zagadnienia estetyki muzyki z podkreśleniem zjawisk muzycznych XX i XXI wieku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V. Literatura podstawowa: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E. Fubini, </w:t>
      </w:r>
      <w:r>
        <w:rPr>
          <w:rFonts w:eastAsia="Lucida Sans Unicode" w:cs="Times New Roman" w:ascii="Times New Roman" w:hAnsi="Times New Roman"/>
          <w:i/>
        </w:rPr>
        <w:t>Historia estetyki muzycznej</w:t>
      </w:r>
      <w:r>
        <w:rPr>
          <w:rFonts w:eastAsia="Lucida Sans Unicode" w:cs="Times New Roman" w:ascii="Times New Roman" w:hAnsi="Times New Roman"/>
        </w:rPr>
        <w:t xml:space="preserve">, przeł. [z wł.] Zbigniew Skowron, Kraków 2002; A. Jarzębska, </w:t>
      </w:r>
      <w:r>
        <w:rPr>
          <w:rFonts w:eastAsia="Lucida Sans Unicode" w:cs="Times New Roman" w:ascii="Times New Roman" w:hAnsi="Times New Roman"/>
          <w:i/>
        </w:rPr>
        <w:t>Spór o piękno muzyki : wprowadzenie do kultury muzycznej XX wieku</w:t>
      </w:r>
      <w:r>
        <w:rPr>
          <w:rFonts w:eastAsia="Lucida Sans Unicode" w:cs="Times New Roman" w:ascii="Times New Roman" w:hAnsi="Times New Roman"/>
        </w:rPr>
        <w:t xml:space="preserve">, Wrocław 2004; M. Kowalska, </w:t>
      </w:r>
      <w:r>
        <w:rPr>
          <w:rFonts w:eastAsia="Lucida Sans Unicode" w:cs="Times New Roman" w:ascii="Times New Roman" w:hAnsi="Times New Roman"/>
          <w:i/>
        </w:rPr>
        <w:t>ABC historii muzyki</w:t>
      </w:r>
      <w:r>
        <w:rPr>
          <w:rFonts w:eastAsia="Lucida Sans Unicode" w:cs="Times New Roman" w:ascii="Times New Roman" w:hAnsi="Times New Roman"/>
        </w:rPr>
        <w:t xml:space="preserve">, Kraków 2001; J. Reiss, </w:t>
      </w:r>
      <w:r>
        <w:rPr>
          <w:rFonts w:eastAsia="Lucida Sans Unicode" w:cs="Times New Roman" w:ascii="Times New Roman" w:hAnsi="Times New Roman"/>
          <w:i/>
        </w:rPr>
        <w:t>Mała historia muzyki</w:t>
      </w:r>
      <w:r>
        <w:rPr>
          <w:rFonts w:eastAsia="Lucida Sans Unicode" w:cs="Times New Roman" w:ascii="Times New Roman" w:hAnsi="Times New Roman"/>
        </w:rPr>
        <w:t xml:space="preserve">, Kraków 1979; N. Harnoncourt, </w:t>
      </w:r>
      <w:r>
        <w:rPr>
          <w:rFonts w:eastAsia="Lucida Sans Unicode" w:cs="Times New Roman" w:ascii="Times New Roman" w:hAnsi="Times New Roman"/>
          <w:i/>
        </w:rPr>
        <w:t>Muzyka mową dźwięków</w:t>
      </w:r>
      <w:r>
        <w:rPr>
          <w:rFonts w:eastAsia="Lucida Sans Unicode" w:cs="Times New Roman" w:ascii="Times New Roman" w:hAnsi="Times New Roman"/>
        </w:rPr>
        <w:t xml:space="preserve">, Warszawa 1995; N. Harnoncourt, </w:t>
      </w:r>
      <w:r>
        <w:rPr>
          <w:rFonts w:eastAsia="Lucida Sans Unicode" w:cs="Times New Roman" w:ascii="Times New Roman" w:hAnsi="Times New Roman"/>
          <w:i/>
        </w:rPr>
        <w:t>Dialog muzyczny</w:t>
      </w:r>
      <w:r>
        <w:rPr>
          <w:rFonts w:eastAsia="Lucida Sans Unicode" w:cs="Times New Roman" w:ascii="Times New Roman" w:hAnsi="Times New Roman"/>
        </w:rPr>
        <w:t>, Warszawa 1999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 xml:space="preserve">VI. Literatura uzupełniająca: 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K. Sikorski, </w:t>
      </w:r>
      <w:r>
        <w:rPr>
          <w:rFonts w:eastAsia="Lucida Sans Unicode" w:cs="Times New Roman" w:ascii="Times New Roman" w:hAnsi="Times New Roman"/>
          <w:i/>
        </w:rPr>
        <w:t>Instrumentoznawstwo</w:t>
      </w:r>
      <w:r>
        <w:rPr>
          <w:rFonts w:eastAsia="Lucida Sans Unicode" w:cs="Times New Roman" w:ascii="Times New Roman" w:hAnsi="Times New Roman"/>
        </w:rPr>
        <w:t xml:space="preserve">, Kraków 1950; F. Wesołowski, </w:t>
      </w:r>
      <w:r>
        <w:rPr>
          <w:rFonts w:eastAsia="Lucida Sans Unicode" w:cs="Times New Roman" w:ascii="Times New Roman" w:hAnsi="Times New Roman"/>
          <w:i/>
        </w:rPr>
        <w:t>Zasady muzyki</w:t>
      </w:r>
      <w:r>
        <w:rPr>
          <w:rFonts w:eastAsia="Lucida Sans Unicode" w:cs="Times New Roman" w:ascii="Times New Roman" w:hAnsi="Times New Roman"/>
        </w:rPr>
        <w:t xml:space="preserve">, Kraków 1986; </w:t>
      </w:r>
      <w:r>
        <w:rPr>
          <w:rFonts w:eastAsia="Lucida Sans Unicode" w:cs="Times New Roman" w:ascii="Times New Roman" w:hAnsi="Times New Roman"/>
          <w:i/>
        </w:rPr>
        <w:t>Mała encyklopedia muzyki</w:t>
      </w:r>
      <w:r>
        <w:rPr>
          <w:rFonts w:eastAsia="Lucida Sans Unicode" w:cs="Times New Roman" w:ascii="Times New Roman" w:hAnsi="Times New Roman"/>
        </w:rPr>
        <w:t>, red. J. Reiss, Kraków 1981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28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83"/>
        <w:gridCol w:w="302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edeutyka wiedzy o kulturze wizualnej i audiowizual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 studia I st., kulturoznawstwo, stacjonarne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 xml:space="preserve">3 </w:t>
            </w:r>
            <w:r>
              <w:rPr>
                <w:rFonts w:eastAsia="Lucida Sans Unicode" w:cs="Times New Roman" w:ascii="Times New Roman" w:hAnsi="Times New Roman"/>
              </w:rPr>
              <w:t xml:space="preserve"> (30 g. zajęć dydakt., 25 g. zapoznanie się z  tekstami kultury, 10 g. lektura tekstów i opracowań, 15g. przygotowanie szkicu interpretacyjnego)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kształcący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iedza ogólna w zak. hist. kultury i cywilizacji, podstawy wiedzy o kulturze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30 godz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liczenia: przygotowanie eseju lub szkicu interpretacyjnego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AJD Adam Regiewicz, dr hab. Agnieszka Kłakówna, prof. AJ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walidacji efektów kształceni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prawozdanie uwzględniające odniesienie efektów kształcenia do </w:t>
            </w:r>
            <w:r>
              <w:rPr>
                <w:rFonts w:cs="Times New Roman" w:ascii="Times New Roman" w:hAnsi="Times New Roman"/>
              </w:rPr>
              <w:t>aktywności na zajęciach oraz oceny projektu indywidualnego.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content"/>
        <w:spacing w:before="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Ucontent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Ucontent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dza na temat kultury wizualnej i audiowizualnej związanej z tym antropologii oraz socjologii patrzenia i widzenia. Rozpoznania dotyczące trendów w badaniach wizualnych. Analiza pojęć i stosowanych w obrębie antropologii i socjologii wizualnej i sygnowanych nimi zjawisk. Wiedza z zakresu antropologia stroju, ciała, widowisk. </w:t>
      </w:r>
    </w:p>
    <w:p>
      <w:pPr>
        <w:pStyle w:val="Ucontent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ind w:right="8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WIEDZY </w:t>
      </w:r>
    </w:p>
    <w:p>
      <w:pPr>
        <w:pStyle w:val="Normal"/>
        <w:spacing w:before="0" w:after="200"/>
        <w:ind w:right="8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8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rozeznanie dotyczące wieloznacznej semantyki pojęć typu: obraz, obrazowość, kultura wizualna / audiowizualna, zwrot obrazowy / ikoniczny / piktoralny, wizualizacja, semiologia, ikonosfera, ikonologia, wizualność, widzialnoś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8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rozeznanie w teoriach i problemach kultury wizualnej w różnorakich ujęciach, w tym w ujęciu (1) historycznym i (2) współczesnym, w relacjach do (3) oralności i (4) piśmienności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8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ojęcie o trendach w badaniach wizual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rozeznanie dotyczące problemów interpretowania znaczeń pejzaży wizualnych traktowanych jako podstawa do charakterystyki społeczeństwa i kultur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ęcie o historii sztuki jako historii kultury wizualnej (obrazy, rzeźby architektura, muzea itd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ojęcie o teorii myślenia obrazami (perspektywa neurobiologiczna) i myśleniu wzrokowy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ojęcie o teoriach widz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ojęcie o rozmaitych praktykach komunikacji wizual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rozeznanie w zakresie wiedzy o antropologii stroju, widowisk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, co oznaczają określenia typu: społeczeństwo spektaklu, społeczeństwo ekranów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UMIEJETNOŚC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trafi </w:t>
      </w:r>
      <w:r>
        <w:rPr>
          <w:rFonts w:cs="Times New Roman" w:ascii="Times New Roman" w:hAnsi="Times New Roman"/>
          <w:b/>
        </w:rPr>
        <w:t>rozpoznawać, analizować i samodzielnie wartościować</w:t>
      </w:r>
      <w:r>
        <w:rPr>
          <w:rFonts w:cs="Times New Roman" w:ascii="Times New Roman" w:hAnsi="Times New Roman"/>
        </w:rPr>
        <w:t xml:space="preserve"> rozmaite reprezentacje  kultury wizualnej i audiowizualnej obecne w przestrzeni społecznej używając stosownych narzędzi (kategorii i terminologii) analizy i interpretacji takich zjawis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formułować i wartościować problemy dotyczące różnych sposobów reagowania na zjawiska kultury wizualnej obecne w przestrzeni publicz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artościować sposoby komunikacji wizualnej charakterystyczne dla naszej współczesności ze świadomością różnicy między odbiorem emocjonalnym i intelektualny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chwyty retoryczne stosowane w komunikacji wizualnej i audiowizualnej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KOMPETENCJI SPOŁECZ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osuje racjonalną i dobrze wyważoną argumentację w ocenie analizowanych zjawisk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różnia znaczenia pojęć: intencja, tendencja, ignorancja, arogancja, tolerancja, dyskryminacja, przemoc, wolność,  anarchia, przestrzeń prywatna i przestrzeń publiczna, przestrzeń osobista i wspóln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I KRYTERIA ZALICZENIA PRZEDMIO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pisemna: esej lub szkic interpretacyjny dotyczący problematyki, która stanowi przedmiot zajęć. Na tej podstawie ocena stopnia opanowania zakładanych rezultatów kształc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TREŚCI PROGRAMOWE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jęcia: obraz, obrazowość, kultura wizualna / audiowizualna, zwrot obrazowy / ikoniczny / piktoralny, wizualizacja, semiologia, ikonosfera, ikonologia, wizualność, widzialność. Teorie i problemy kultury wizualnej w różnorakich ujęciach, w tym w ujęciu (1) historycznym i (2) współczesnym, w relacjach do (3) oralności i (4) piśmienności. Trendy w badaniach wizualnych. Pejzaże wizualne i ich znaczenia. Historia sztuki jako historia kultury wizualnej (obrazy, rzeźby architektura, muzea itd.). Teoria myślenia obrazami (perspektywa neurobiologiczna) i myślenia wzrokowego. Teorie widzenia. Wymiary i reprezentacje współczesnych praktyk komunikacji wizualnej. Komunikacyjny wymiar stroju. Antropologia widowisk. Antropologia ciała. Pojęcie retoryki obrazu wobec pojęć: społeczeństwo spektaklu, społeczeństwo ekran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</w:rPr>
        <w:t>(do wyboru i lektury w całości lub we fragmentach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ntropologia kultury wizualnej. Zagadnienia i wybór tekstów</w:t>
      </w:r>
      <w:r>
        <w:rPr>
          <w:rFonts w:cs="Times New Roman" w:ascii="Times New Roman" w:hAnsi="Times New Roman"/>
        </w:rPr>
        <w:t xml:space="preserve">, oprac. I. Kurz, P. Kwiatkowska, Ł. Zaremba, Warszawa 2012; </w:t>
      </w:r>
      <w:r>
        <w:rPr>
          <w:rFonts w:cs="Times New Roman" w:ascii="Times New Roman" w:hAnsi="Times New Roman"/>
          <w:i/>
          <w:lang w:eastAsia="ar-SA"/>
        </w:rPr>
        <w:t>Antropologia widowisk. Zagadnienia i wybór tekstów</w:t>
      </w:r>
      <w:r>
        <w:rPr>
          <w:rFonts w:cs="Times New Roman" w:ascii="Times New Roman" w:hAnsi="Times New Roman"/>
          <w:lang w:eastAsia="ar-SA"/>
        </w:rPr>
        <w:t xml:space="preserve">, oprac. A. Chałupnik, W. Dudzik, M. Kanabrodzki, L. Kolankiewicz, Warszawa 2005; Arnheim R., </w:t>
      </w:r>
      <w:r>
        <w:rPr>
          <w:rFonts w:cs="Times New Roman" w:ascii="Times New Roman" w:hAnsi="Times New Roman"/>
          <w:i/>
          <w:lang w:eastAsia="ar-SA"/>
        </w:rPr>
        <w:t>Myślenie wzrokowe</w:t>
      </w:r>
      <w:r>
        <w:rPr>
          <w:rFonts w:cs="Times New Roman" w:ascii="Times New Roman" w:hAnsi="Times New Roman"/>
          <w:lang w:eastAsia="ar-SA"/>
        </w:rPr>
        <w:t xml:space="preserve">, przeł. M. Chojnacki, Gdańsk 2011; </w:t>
      </w:r>
      <w:r>
        <w:rPr>
          <w:rFonts w:cs="Times New Roman" w:ascii="Times New Roman" w:hAnsi="Times New Roman"/>
          <w:i/>
          <w:lang w:eastAsia="ar-SA"/>
        </w:rPr>
        <w:t>Badania wizualne w działaniu. Antologia tekstów</w:t>
      </w:r>
      <w:r>
        <w:rPr>
          <w:rFonts w:cs="Times New Roman" w:ascii="Times New Roman" w:hAnsi="Times New Roman"/>
          <w:lang w:eastAsia="ar-SA"/>
        </w:rPr>
        <w:t xml:space="preserve">, red. M. Frąckowiak, K. Olechnicki, Warszawa 2011; Boehm, </w:t>
      </w:r>
      <w:r>
        <w:rPr>
          <w:rFonts w:cs="Times New Roman" w:ascii="Times New Roman" w:hAnsi="Times New Roman"/>
          <w:i/>
          <w:lang w:eastAsia="ar-SA"/>
        </w:rPr>
        <w:t>O obrazach i widzeniu. Antologia tekstów</w:t>
      </w:r>
      <w:r>
        <w:rPr>
          <w:rFonts w:cs="Times New Roman" w:ascii="Times New Roman" w:hAnsi="Times New Roman"/>
          <w:lang w:eastAsia="ar-SA"/>
        </w:rPr>
        <w:t xml:space="preserve">, przeł. M. Łukasiewicz, A. Pieczyńska-Sulik, Kraków 2014; </w:t>
      </w:r>
      <w:r>
        <w:rPr>
          <w:rFonts w:cs="Times New Roman" w:ascii="Times New Roman" w:hAnsi="Times New Roman"/>
        </w:rPr>
        <w:t xml:space="preserve">Drozdowski R., </w:t>
      </w:r>
      <w:r>
        <w:rPr>
          <w:rFonts w:cs="Times New Roman" w:ascii="Times New Roman" w:hAnsi="Times New Roman"/>
          <w:i/>
        </w:rPr>
        <w:t>Obraza na obrazy. Strategie społecznego oporu wobec obrazów dominujących</w:t>
      </w:r>
      <w:r>
        <w:rPr>
          <w:rFonts w:cs="Times New Roman" w:ascii="Times New Roman" w:hAnsi="Times New Roman"/>
        </w:rPr>
        <w:t xml:space="preserve">, Poznań 2009; </w:t>
      </w:r>
      <w:r>
        <w:rPr>
          <w:rFonts w:cs="Times New Roman" w:ascii="Times New Roman" w:hAnsi="Times New Roman"/>
          <w:i/>
        </w:rPr>
        <w:t xml:space="preserve">Fotospołeczeństwo. Antologia tekstów z socjologii wizualnej </w:t>
      </w:r>
      <w:r>
        <w:rPr>
          <w:rFonts w:cs="Times New Roman" w:ascii="Times New Roman" w:hAnsi="Times New Roman"/>
        </w:rPr>
        <w:t xml:space="preserve">, red. M. Bogunia-Borowska i P. Sztompka, Kraków 2012; Godzic W., </w:t>
      </w:r>
      <w:r>
        <w:rPr>
          <w:rFonts w:cs="Times New Roman" w:ascii="Times New Roman" w:hAnsi="Times New Roman"/>
          <w:i/>
          <w:iCs/>
        </w:rPr>
        <w:t>Oglądanie i inne przyjemności kultury popularnej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Kraków 1996; </w:t>
      </w:r>
      <w:r>
        <w:rPr>
          <w:rFonts w:cs="Times New Roman" w:ascii="Times New Roman" w:hAnsi="Times New Roman"/>
          <w:i/>
        </w:rPr>
        <w:t>Ikoniczność znaku. Słowo – przedmiot – obraz – gest,</w:t>
      </w:r>
      <w:r>
        <w:rPr>
          <w:rFonts w:cs="Times New Roman" w:ascii="Times New Roman" w:hAnsi="Times New Roman"/>
        </w:rPr>
        <w:t xml:space="preserve"> red. E. Tabakowska, Kraków 2006; Kowalski P., </w:t>
      </w:r>
      <w:r>
        <w:rPr>
          <w:rFonts w:cs="Times New Roman" w:ascii="Times New Roman" w:hAnsi="Times New Roman"/>
          <w:i/>
        </w:rPr>
        <w:t xml:space="preserve">Niebezpieczne światy masowej wyobraźni. Studia o literaturze i kulturze popularnej, </w:t>
      </w:r>
      <w:r>
        <w:rPr>
          <w:rFonts w:cs="Times New Roman" w:ascii="Times New Roman" w:hAnsi="Times New Roman"/>
        </w:rPr>
        <w:t xml:space="preserve">Opole 1996; </w:t>
      </w:r>
      <w:r>
        <w:rPr>
          <w:rFonts w:cs="Times New Roman" w:ascii="Times New Roman" w:hAnsi="Times New Roman"/>
          <w:lang w:eastAsia="ar-SA"/>
        </w:rPr>
        <w:t xml:space="preserve">Mitchell W.J.T., </w:t>
      </w:r>
      <w:r>
        <w:rPr>
          <w:rFonts w:cs="Times New Roman" w:ascii="Times New Roman" w:hAnsi="Times New Roman"/>
          <w:i/>
          <w:lang w:eastAsia="ar-SA"/>
        </w:rPr>
        <w:t>Czego chcą obrazy</w:t>
      </w:r>
      <w:r>
        <w:rPr>
          <w:rFonts w:cs="Times New Roman" w:ascii="Times New Roman" w:hAnsi="Times New Roman"/>
          <w:lang w:eastAsia="ar-SA"/>
        </w:rPr>
        <w:t xml:space="preserve">, przeł. Ł. Zaremba, Warszawa 2013; </w:t>
      </w:r>
      <w:r>
        <w:rPr>
          <w:rFonts w:cs="Times New Roman" w:ascii="Times New Roman" w:hAnsi="Times New Roman"/>
          <w:i/>
        </w:rPr>
        <w:t>Literatura i kultura popularna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red. T. Żabski, t. 1-17, Wrocław 1992-2011 (wybrane artykuły); </w:t>
      </w:r>
      <w:r>
        <w:rPr>
          <w:rFonts w:cs="Times New Roman" w:ascii="Times New Roman" w:hAnsi="Times New Roman"/>
          <w:i/>
        </w:rPr>
        <w:t>Między słowem a obrazem</w:t>
      </w:r>
      <w:r>
        <w:rPr>
          <w:rFonts w:cs="Times New Roman" w:ascii="Times New Roman" w:hAnsi="Times New Roman"/>
        </w:rPr>
        <w:t xml:space="preserve">, red. M. Jakubowska i in., Kraków 2005; Pułka L., </w:t>
      </w:r>
      <w:r>
        <w:rPr>
          <w:rFonts w:cs="Times New Roman" w:ascii="Times New Roman" w:hAnsi="Times New Roman"/>
          <w:i/>
        </w:rPr>
        <w:t>Kultura mediów i jej spektakle na tle przemian komunikacji społecznej i literatury popularnej</w:t>
      </w:r>
      <w:r>
        <w:rPr>
          <w:rFonts w:cs="Times New Roman" w:ascii="Times New Roman" w:hAnsi="Times New Roman"/>
        </w:rPr>
        <w:t xml:space="preserve">, Wrocław 2004; Rusinek M., </w:t>
      </w:r>
      <w:r>
        <w:rPr>
          <w:rFonts w:cs="Times New Roman" w:ascii="Times New Roman" w:hAnsi="Times New Roman"/>
          <w:i/>
        </w:rPr>
        <w:t>Retoryka obrazu. Przyczynek do percepcyjnej teorii figur</w:t>
      </w:r>
      <w:r>
        <w:rPr>
          <w:rFonts w:cs="Times New Roman" w:ascii="Times New Roman" w:hAnsi="Times New Roman"/>
        </w:rPr>
        <w:t xml:space="preserve">, Gdańsk 2012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eastAsia="ar-SA"/>
        </w:rPr>
        <w:t>Antropologia ciała. Zagadnienia i wybór tekstów</w:t>
      </w:r>
      <w:r>
        <w:rPr>
          <w:rFonts w:cs="Times New Roman" w:ascii="Times New Roman" w:hAnsi="Times New Roman"/>
          <w:lang w:eastAsia="ar-SA"/>
        </w:rPr>
        <w:t xml:space="preserve">, oprac. A. Chałupnik, J. Jaworska, J. Kowalska-Leder, I. Kurz, M. Szpakowska, Warszawa 2008; Bal Mieke, </w:t>
      </w:r>
      <w:r>
        <w:rPr>
          <w:rFonts w:cs="Times New Roman" w:ascii="Times New Roman" w:hAnsi="Times New Roman"/>
          <w:i/>
          <w:lang w:eastAsia="ar-SA"/>
        </w:rPr>
        <w:t>Wędrujące pojęcia w naukach humanistycznych</w:t>
      </w:r>
      <w:r>
        <w:rPr>
          <w:rFonts w:cs="Times New Roman" w:ascii="Times New Roman" w:hAnsi="Times New Roman"/>
          <w:lang w:eastAsia="ar-SA"/>
        </w:rPr>
        <w:t>, przeł. M. Bucholc, Warszawa 2012;</w:t>
      </w:r>
      <w:r>
        <w:rPr>
          <w:rFonts w:cs="Times New Roman" w:ascii="Times New Roman" w:hAnsi="Times New Roman"/>
          <w:i/>
        </w:rPr>
        <w:t xml:space="preserve"> Dziecko w świecie mediów i konsumpcji</w:t>
      </w:r>
      <w:r>
        <w:rPr>
          <w:rFonts w:cs="Times New Roman" w:ascii="Times New Roman" w:hAnsi="Times New Roman"/>
        </w:rPr>
        <w:t xml:space="preserve">, red. M. Bogunia-Borowska, Kraków 2000.; Eco U., </w:t>
      </w:r>
      <w:r>
        <w:rPr>
          <w:rFonts w:cs="Times New Roman" w:ascii="Times New Roman" w:hAnsi="Times New Roman"/>
          <w:i/>
          <w:iCs/>
        </w:rPr>
        <w:t>Superman w literaturze masowej: powieść popularna -- między retoryką a ideologią</w:t>
      </w:r>
      <w:r>
        <w:rPr>
          <w:rFonts w:cs="Times New Roman" w:ascii="Times New Roman" w:hAnsi="Times New Roman"/>
        </w:rPr>
        <w:t xml:space="preserve">, Warszawa 1996.; Edensor T., </w:t>
      </w:r>
      <w:r>
        <w:rPr>
          <w:rFonts w:cs="Times New Roman" w:ascii="Times New Roman" w:hAnsi="Times New Roman"/>
          <w:i/>
        </w:rPr>
        <w:t>Tożsamość narodowa, kultura popularna i życie codzienne</w:t>
      </w:r>
      <w:r>
        <w:rPr>
          <w:rFonts w:cs="Times New Roman" w:ascii="Times New Roman" w:hAnsi="Times New Roman"/>
        </w:rPr>
        <w:t xml:space="preserve">, Kraków 2004; </w:t>
      </w:r>
      <w:r>
        <w:rPr>
          <w:rFonts w:cs="Times New Roman" w:ascii="Times New Roman" w:hAnsi="Times New Roman"/>
          <w:i/>
        </w:rPr>
        <w:t>Formy literatury popularnej</w:t>
      </w:r>
      <w:r>
        <w:rPr>
          <w:rFonts w:cs="Times New Roman" w:ascii="Times New Roman" w:hAnsi="Times New Roman"/>
        </w:rPr>
        <w:t xml:space="preserve">, red. A. Okopień-Sławińska, Wrocław 1975; Jakubowski W., </w:t>
      </w:r>
      <w:r>
        <w:rPr>
          <w:rFonts w:cs="Times New Roman" w:ascii="Times New Roman" w:hAnsi="Times New Roman"/>
          <w:i/>
        </w:rPr>
        <w:t>Edukacja w świecie kultury popularnej</w:t>
      </w:r>
      <w:r>
        <w:rPr>
          <w:rFonts w:cs="Times New Roman" w:ascii="Times New Roman" w:hAnsi="Times New Roman"/>
        </w:rPr>
        <w:t xml:space="preserve">, Kraków 2006; Kołak P., </w:t>
      </w:r>
      <w:r>
        <w:rPr>
          <w:rFonts w:cs="Times New Roman" w:ascii="Times New Roman" w:hAnsi="Times New Roman"/>
          <w:i/>
        </w:rPr>
        <w:t>Kultura masowa jako produkt reklamowo-marketingowy</w:t>
      </w:r>
      <w:r>
        <w:rPr>
          <w:rFonts w:cs="Times New Roman" w:ascii="Times New Roman" w:hAnsi="Times New Roman"/>
        </w:rPr>
        <w:t xml:space="preserve">, Toruń 2005; Kłoskowska M., </w:t>
      </w:r>
      <w:r>
        <w:rPr>
          <w:rFonts w:cs="Times New Roman" w:ascii="Times New Roman" w:hAnsi="Times New Roman"/>
          <w:i/>
        </w:rPr>
        <w:t>Kultura masowa. Krytyka i obrona</w:t>
      </w:r>
      <w:r>
        <w:rPr>
          <w:rFonts w:cs="Times New Roman" w:ascii="Times New Roman" w:hAnsi="Times New Roman"/>
        </w:rPr>
        <w:t xml:space="preserve">, Warszawa 2005; Macdonald D., </w:t>
      </w:r>
      <w:r>
        <w:rPr>
          <w:rFonts w:cs="Times New Roman" w:ascii="Times New Roman" w:hAnsi="Times New Roman"/>
          <w:i/>
        </w:rPr>
        <w:t>Teoria kultury masowej</w:t>
      </w:r>
      <w:r>
        <w:rPr>
          <w:rFonts w:cs="Times New Roman" w:ascii="Times New Roman" w:hAnsi="Times New Roman"/>
        </w:rPr>
        <w:t xml:space="preserve"> [w zbiorze:] </w:t>
      </w:r>
      <w:r>
        <w:rPr>
          <w:rFonts w:cs="Times New Roman" w:ascii="Times New Roman" w:hAnsi="Times New Roman"/>
          <w:i/>
        </w:rPr>
        <w:t>Kultura masowa</w:t>
      </w:r>
      <w:r>
        <w:rPr>
          <w:rFonts w:cs="Times New Roman" w:ascii="Times New Roman" w:hAnsi="Times New Roman"/>
        </w:rPr>
        <w:t xml:space="preserve">, wybór i przekład Cz. Miłosz, Kraków 2002; </w:t>
      </w:r>
      <w:r>
        <w:rPr>
          <w:rFonts w:cs="Times New Roman" w:ascii="Times New Roman" w:hAnsi="Times New Roman"/>
          <w:i/>
        </w:rPr>
        <w:t>Polonistyka w przebudowie</w:t>
      </w:r>
      <w:r>
        <w:rPr>
          <w:rFonts w:cs="Times New Roman" w:ascii="Times New Roman" w:hAnsi="Times New Roman"/>
        </w:rPr>
        <w:t xml:space="preserve"> (część: Literatura i kultura popularna), Kraków 2005;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Strinati D., </w:t>
      </w:r>
      <w:r>
        <w:rPr>
          <w:rFonts w:cs="Times New Roman" w:ascii="Times New Roman" w:hAnsi="Times New Roman"/>
          <w:i/>
        </w:rPr>
        <w:t>Wprowadzenie do kultury popularnej</w:t>
      </w:r>
      <w:r>
        <w:rPr>
          <w:rFonts w:cs="Times New Roman" w:ascii="Times New Roman" w:hAnsi="Times New Roman"/>
        </w:rPr>
        <w:t xml:space="preserve">, (wydanie dowolne) rozdz. 1. i 6; Adamiec M., </w:t>
      </w:r>
      <w:r>
        <w:rPr>
          <w:rFonts w:cs="Times New Roman" w:ascii="Times New Roman" w:hAnsi="Times New Roman"/>
          <w:i/>
        </w:rPr>
        <w:t>Dzieło literackie w sieci: pomysły, hipotezy i interpretacje z pogranicza wiedzy o literaturze, kultury masowej i współczes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echnologii</w:t>
      </w:r>
      <w:r>
        <w:rPr>
          <w:rFonts w:cs="Times New Roman" w:ascii="Times New Roman" w:hAnsi="Times New Roman"/>
        </w:rPr>
        <w:t xml:space="preserve">, Gdańsk 2004; Storey J., </w:t>
      </w:r>
      <w:r>
        <w:rPr>
          <w:rFonts w:cs="Times New Roman" w:ascii="Times New Roman" w:hAnsi="Times New Roman"/>
          <w:i/>
        </w:rPr>
        <w:t>Studia kulturowe i badania kultury popularnej</w:t>
      </w:r>
      <w:r>
        <w:rPr>
          <w:rFonts w:cs="Times New Roman" w:ascii="Times New Roman" w:hAnsi="Times New Roman"/>
          <w:i/>
          <w:iCs/>
        </w:rPr>
        <w:t xml:space="preserve"> Teorie i metody</w:t>
      </w:r>
      <w:r>
        <w:rPr>
          <w:rFonts w:cs="Times New Roman" w:ascii="Times New Roman" w:hAnsi="Times New Roman"/>
          <w:iCs/>
        </w:rPr>
        <w:t>, Kraków 2003</w:t>
      </w:r>
      <w:r>
        <w:rPr>
          <w:rFonts w:cs="Times New Roman" w:ascii="Times New Roman" w:hAnsi="Times New Roman"/>
        </w:rPr>
        <w:t xml:space="preserve">; Burszta W.J., </w:t>
      </w:r>
      <w:r>
        <w:rPr>
          <w:rFonts w:cs="Times New Roman" w:ascii="Times New Roman" w:hAnsi="Times New Roman"/>
          <w:i/>
        </w:rPr>
        <w:t>Od mowy magicznej do szumów popkultury</w:t>
      </w:r>
      <w:r>
        <w:rPr>
          <w:rFonts w:cs="Times New Roman" w:ascii="Times New Roman" w:hAnsi="Times New Roman"/>
        </w:rPr>
        <w:t xml:space="preserve">, Warszawa 2009; Broch H., </w:t>
      </w:r>
      <w:r>
        <w:rPr>
          <w:rFonts w:cs="Times New Roman" w:ascii="Times New Roman" w:hAnsi="Times New Roman"/>
          <w:i/>
        </w:rPr>
        <w:t>Kilka uwag o kiczu i inne eseje</w:t>
      </w:r>
      <w:r>
        <w:rPr>
          <w:rFonts w:cs="Times New Roman" w:ascii="Times New Roman" w:hAnsi="Times New Roman"/>
        </w:rPr>
        <w:t>, Warszawa 1998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9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83"/>
        <w:gridCol w:w="35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ekstowe czytanie literatur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 i 4,  I st., kulturoznawstwo, stacjonarne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ECTS  </w:t>
            </w:r>
            <w:r>
              <w:rPr>
                <w:rFonts w:eastAsia="Lucida Sans Unicode" w:cs="Times New Roman" w:ascii="Times New Roman" w:hAnsi="Times New Roman"/>
                <w:b/>
              </w:rPr>
              <w:t>5</w:t>
            </w:r>
            <w:r>
              <w:rPr>
                <w:rFonts w:eastAsia="Lucida Sans Unicode" w:cs="Times New Roman" w:ascii="Times New Roman" w:hAnsi="Times New Roman"/>
              </w:rPr>
              <w:t xml:space="preserve"> punkty (60 godzin ćwiczeń + 25 godz. przygotowanie zadań, poszukiwanie potrzebnych tekstów + 25 godz. lektura, analiza, układanie sekwencji zderzanych tekstów +  10 godz. wybór, selekcja, trzeba dysponować pewnym nadmiarem lekturowym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iedza ogólna w zak. literaturoznastwa, podstawy wiedzy o kulturze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a zajęć: ćwiczenia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60 godz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: zaliczenie na ocenę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Zofia Agnieszka Kłakówna, prof. AJD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Zofia Agnieszka Kłakówna, prof. AJD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ę efektów kształcenia stanowić będzie portfolio z samodzielnie wykonanymi pracami odpowiadającymi problemom analizowanym i dyskutowanym podczas zajęć jako przykłady konkretnych rozwiązań odpowiednich dla szkoły oraz obrona prezentowanych pomysłów podczas kolokwium z odwołaniem do literatury przedmiot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przedmiotu wiążą się z ćwiczeniem umiejętności czytania tekstu literackiego jako działania językowo-literacko-kulturowego poprzez dobór, zderzenia, analizę </w:t>
        <w:br/>
        <w:t xml:space="preserve">i interpretację rozmaitych tekstów (literackich i nieliterackich, w tym z zakresu kultury wizualnej, zarówno wysokiego, jak i popularnego obiegu), a podejmujących istotne problemy kondycji ludzkiej </w:t>
        <w:br/>
        <w:t>i ukazujące je rozmaicie w zależności od czasu powstania oraz od czasu czytania, a także zależnie od kontekstu kulturowego, z uwzględnieniem konieczności odkrywania i kreowania znaczeń wynikających z formalnej specyfiki i funkcji wybranych i zderzanych tekst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Efekty kształcenia (od 4 do 8 efektów kształceni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e się kompetencją kulturową dokumentowaną znajomością dzieł przynależnych do Wielkiego Czasu Kultury (Bachtin), tj. reprezentatywnych dla kanonu kultury (polskiej, zachodniej, basenu Morza Śródziemnego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, co to znaczy „czytać w kontekście”, z określonej perspektywy, z określonego punktu widzenia, w ujęciu komparatystyczny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konfrontować tekst literacki z rozmaitymi innymi tekstami kultury ze względu na problem przez nie podejmowany (wskazuje, opisuje i opatruje znaczeniami intertekstualne wymiary analizowanego tekstu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sens zderzania różnych stanowisk, wizji i sposobów mówienia dla kształtowania interpretacji literacki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 dobierać  i czytać teksty filozoficzne, socjologiczne, psychologiczne, traktując je jako kontekst, który dostarcza „narzędzi”, tj.  języka i perspektywy analitycznej do namysłu nad problemami ludzkiej kondycji ukazywanymi w różnych dziełach sztuki (werbalnych, niewerbalnych i mieszanych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Metody i kryteria zaliczenia przedmio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e przedmiotu z oceną na podstawie pracy pisemnej – szkicu interpretacyjnego dokumentującego umiejętności opisane w efektach kształcenia; krytyczna analiza tekstów poddawanych dyskusji w trakcie zaję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V Treści</w:t>
      </w:r>
      <w:r>
        <w:rPr>
          <w:rFonts w:cs="Times New Roman" w:ascii="Times New Roman" w:hAnsi="Times New Roman"/>
          <w:b/>
        </w:rPr>
        <w:t xml:space="preserve"> programowe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Interpretacja testu literackiego jako czynność interdyscyplinarna. Analiza form wypowiedzi literackiej i reguł ich pragmatyki stylistycznej (reguły czytania tekstów prozatorskich, lirycznych, dramatycznych). Różne estetyki i formy dyskursów w dziele literackim (narratologiczny, metaliteracki, aksjologiczny, filozoficzno-estetyczny, personologiczny). </w:t>
      </w:r>
      <w:r>
        <w:rPr>
          <w:rFonts w:cs="Times New Roman" w:ascii="Times New Roman" w:hAnsi="Times New Roman"/>
          <w:lang w:eastAsia="ar-SA"/>
        </w:rPr>
        <w:t>Tekst literacki wobec genologii, historii literatury, obiegu literackiego, tożsamości kulturowej. Wpływ literatury na dyskurs społeczny i kulturowy (antropologia, socjologia kina). Literatura jako dyskurs humanistyczny</w:t>
      </w:r>
      <w:r>
        <w:rPr>
          <w:rFonts w:cs="Times New Roman" w:ascii="Times New Roman" w:hAnsi="Times New Roman"/>
        </w:rPr>
        <w:t xml:space="preserve"> (uniwersalne wyznaczniki kondycji ludzkiej, wpisanie w przestrzeń, czas, relacje międzyludzkie, potrzeby ludzkie jako punkt wyjścia do namysłu ) –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kanon kulturowy – kanon literac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Szerokie ujęci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Kulturowa teoria literatury. Główne pojęcia i problemy</w:t>
      </w:r>
      <w:r>
        <w:rPr>
          <w:rFonts w:cs="Times New Roman" w:ascii="Times New Roman" w:hAnsi="Times New Roman"/>
        </w:rPr>
        <w:t xml:space="preserve">, red. M.P. Markowski, R. Nycz, Kraków 2006; </w:t>
      </w:r>
      <w:r>
        <w:rPr>
          <w:rFonts w:cs="Times New Roman" w:ascii="Times New Roman" w:hAnsi="Times New Roman"/>
          <w:color w:val="000000"/>
        </w:rPr>
        <w:t xml:space="preserve">P. Ricoeur, </w:t>
      </w:r>
      <w:r>
        <w:rPr>
          <w:rFonts w:cs="Times New Roman" w:ascii="Times New Roman" w:hAnsi="Times New Roman"/>
          <w:i/>
          <w:iCs/>
          <w:color w:val="000000"/>
        </w:rPr>
        <w:t>Język, tekst, interpretacja</w:t>
      </w:r>
      <w:r>
        <w:rPr>
          <w:rFonts w:cs="Times New Roman" w:ascii="Times New Roman" w:hAnsi="Times New Roman"/>
          <w:color w:val="000000"/>
        </w:rPr>
        <w:t xml:space="preserve">, Warszawa 1989; S. Fish, </w:t>
      </w:r>
      <w:r>
        <w:rPr>
          <w:rFonts w:cs="Times New Roman" w:ascii="Times New Roman" w:hAnsi="Times New Roman"/>
          <w:i/>
          <w:color w:val="000000"/>
        </w:rPr>
        <w:t>Interpretacja, retoryka, polityka. Eseje wybrane</w:t>
      </w:r>
      <w:r>
        <w:rPr>
          <w:rFonts w:cs="Times New Roman" w:ascii="Times New Roman" w:hAnsi="Times New Roman"/>
          <w:color w:val="000000"/>
        </w:rPr>
        <w:t xml:space="preserve">, pod red. Andrzeja Szahaja; Kraków 2002; U. Eco, R. Rorty, J. Culler, Ch. Brookes-Rose, </w:t>
      </w:r>
      <w:r>
        <w:rPr>
          <w:rFonts w:cs="Times New Roman" w:ascii="Times New Roman" w:hAnsi="Times New Roman"/>
          <w:i/>
          <w:color w:val="000000"/>
        </w:rPr>
        <w:t>Interpretacja i nadinterpretacja</w:t>
      </w:r>
      <w:r>
        <w:rPr>
          <w:rFonts w:cs="Times New Roman" w:ascii="Times New Roman" w:hAnsi="Times New Roman"/>
          <w:color w:val="000000"/>
        </w:rPr>
        <w:t>, tłum. T. Bieroń, red. Stefan Collini, Kraków 1996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Szczegółowe ujęcia metodyczn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nterpretacje dramatu. Dyskurs, postać, gender</w:t>
      </w:r>
      <w:r>
        <w:rPr>
          <w:rFonts w:cs="Times New Roman" w:ascii="Times New Roman" w:hAnsi="Times New Roman"/>
        </w:rPr>
        <w:t xml:space="preserve">, red. W. Baluch, M. Radkiewicz, A Skolasińska, J. Zając, Kraków 2002; </w:t>
      </w:r>
      <w:r>
        <w:rPr>
          <w:rFonts w:cs="Times New Roman" w:ascii="Times New Roman" w:hAnsi="Times New Roman"/>
          <w:i/>
          <w:iCs/>
        </w:rPr>
        <w:t>Liryka polska. Interpretacje</w:t>
      </w:r>
      <w:r>
        <w:rPr>
          <w:rFonts w:cs="Times New Roman" w:ascii="Times New Roman" w:hAnsi="Times New Roman"/>
        </w:rPr>
        <w:t xml:space="preserve">, red. J. Prokop i J. Sławiński, Gdańsk 2001; </w:t>
      </w:r>
      <w:r>
        <w:rPr>
          <w:rFonts w:cs="Times New Roman" w:ascii="Times New Roman" w:hAnsi="Times New Roman"/>
          <w:color w:val="000000"/>
        </w:rPr>
        <w:t xml:space="preserve">P. Ricoeur, </w:t>
      </w:r>
      <w:r>
        <w:rPr>
          <w:rFonts w:cs="Times New Roman" w:ascii="Times New Roman" w:hAnsi="Times New Roman"/>
          <w:i/>
        </w:rPr>
        <w:t>Liryka polska. Interpretacje</w:t>
      </w:r>
      <w:r>
        <w:rPr>
          <w:rFonts w:cs="Times New Roman" w:ascii="Times New Roman" w:hAnsi="Times New Roman"/>
        </w:rPr>
        <w:t>, red. J. Prokop i J. Sławiński, Gdańsk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Burzyńska, M.P. Markowski, </w:t>
      </w:r>
      <w:r>
        <w:rPr>
          <w:rFonts w:cs="Times New Roman" w:ascii="Times New Roman" w:hAnsi="Times New Roman"/>
          <w:i/>
          <w:iCs/>
        </w:rPr>
        <w:t>Teorie literatury XX wieku. Podręcznik</w:t>
      </w:r>
      <w:r>
        <w:rPr>
          <w:rFonts w:cs="Times New Roman" w:ascii="Times New Roman" w:hAnsi="Times New Roman"/>
        </w:rPr>
        <w:t>, Kraków 2006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0.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3"/>
        <w:gridCol w:w="27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ium przypadk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6, poziom I, studia stacjonarn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zajęcia dydaktyczne: 30 godz. + przygotowanie pracy pisemnej wraz z lekturą – 20 godz.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wykład – 30 godz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dam Regiewicz,  prof. AJD,  dr hab. Zofia Agnieszka Kłakówna, prof. AJ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prawozdanie uwzględniające odniesienie efektów kształcenia do </w:t>
            </w:r>
            <w:r>
              <w:rPr>
                <w:rFonts w:cs="Times New Roman" w:ascii="Times New Roman" w:hAnsi="Times New Roman"/>
              </w:rPr>
              <w:t>aktywności na zajęciach oraz oceny pracy pisemnej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  <w:r>
        <w:rPr>
          <w:rFonts w:cs="Times New Roman" w:ascii="Times New Roman" w:hAnsi="Times New Roman"/>
        </w:rPr>
        <w:t xml:space="preserve"> Rozszerzenie perspektywy kulturoznawczej o studium analizy konkretnego zjawiska kulturowego, zapoznanie z </w:t>
      </w:r>
      <w:r>
        <w:rPr>
          <w:rStyle w:val="Emphasis"/>
          <w:rFonts w:cs="Times New Roman" w:ascii="Times New Roman" w:hAnsi="Times New Roman"/>
          <w:i w:val="false"/>
        </w:rPr>
        <w:t>metodologią prowadzenia badań w zakresie kulturoznawst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- w zakresie wiedz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zerza swoje kompetencje kulturoznawcze poprzez zaznajomienie się z treściami wykraczającymi poza program zajęć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 pogłębioną wiedzę o powiązaniach kulturoznawstwa z innymi dyscyplinami humanistycznymi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wiedzę o współczesnych dokonaniach, ośrodkach i wybranych szkołach badawczych kulturoznawstwa w zakresie podejmowanego zagadnienia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uje informacje o sposobach interpretowania zjawisk kultury wykorzystując wiedzę ze studium przypadku;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mechanizm analizy kulturoznawczej, potrafi je zastosować w swojej pracy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trafi uzasadnić wybór danej metodologii badawczej w powiązaniu z wybraną problematyką badawczą.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student ma poszerzoną wiedzę o kulturowych dokonaniach ludzkości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i/>
          <w:i/>
        </w:rPr>
      </w:pPr>
      <w:r>
        <w:rPr>
          <w:rFonts w:eastAsia="Lucida Sans Unicode"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i kryteria zaliczenia przedmio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e przedmiotu z oceną na podstawie pracy pisemnej – szkicu interpretacyjnego dokumentującego umiejętności opisane w efektach kształcenia; krytyczna analiza zjawiska kulturowego poddawanego dyskusji w trakcie zajęć.</w:t>
      </w:r>
      <w:r>
        <w:br w:type="page"/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Treści programowe: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Umiejscowienie wybranego zjawiska kulturowego w obszarze badań (m. in. teatrologia, filmoznawstwo, nauka o mediach); wobec współczesnych metodologii badań kulturoznawczych, tj. antropologia, semiotyka, poststrukturalizm, socjologia, dekonstrukcjonizm, tekstualizm, nowy historyzm, psychoanaliza, gender studies, badania kulturowe, performatyka; wobec paradygmatów badawczych tj.: </w:t>
      </w:r>
      <w:r>
        <w:rPr>
          <w:rFonts w:cs="Times New Roman" w:ascii="Times New Roman" w:hAnsi="Times New Roman"/>
          <w:sz w:val="22"/>
          <w:szCs w:val="22"/>
        </w:rPr>
        <w:t>zwrot antypozytywistyczny, zwrot etyczny, zwrot performatywny, zwrot ikoniczny; metodologii nauk historycznych o kulturze; metodologiii badań kultury i mediów współczesnych; metod badawczych w zakresie kulturoznawstwa (kwerendy, dokumentu, archiwa); źródeł wiedzy humanistycznej (literatura i inne teksty kultury); socjologicznych narzędzi badań kulturoznawczych (obserwacja uczestnicząca, ankieta, wywiad kwestionariuszowy, wywiad grupowy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Literatura podstawow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a z tematyką przygotowanego studiu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ł HISTORIE KULTUR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32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83"/>
        <w:gridCol w:w="325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 komunikacji kulturowej: słowa, pisma, medió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 – I stopień, specjalność komunikacja kulturowa i med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(15 godz. wykładu + 30 godzin ćwiczeń + 10 godz. lektura bibliografii + 15 godz. przygotowanie pracy pisemnej)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iadomości z zakresu wiedzy o kulturze i wiedzy o świecie współczesnym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15 godz. wykładu + 30 godz. ćwicze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Pobratyn, dr hab. Adam Regiewicz, prof. AJD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struowanie pytań egzaminu zawierające pytania kontrolne do efektów kształcenia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jęć jest uporządkowanie wiedzy z zakresu historii i teorii mediów, ze szczególnym uwzględnieniem rozwoju form komunikowania,</w:t>
      </w:r>
      <w:r>
        <w:rPr>
          <w:rFonts w:cs="Times New Roman" w:ascii="Times New Roman" w:hAnsi="Times New Roman"/>
          <w:bCs/>
        </w:rPr>
        <w:t xml:space="preserve"> a także ukazanie sposobów oddziaływania mediów na kulturę i kształtowania kultury przez med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iniuje pojęcie starych i nowych mediów, potrafi dokonać podziału mediów na analogowe i cyfrowe, przedstawić historię ich rozwoju oraz ich cechy charakterystycz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afi ukazać media współczesne na tle historycznego rozwoju mediów, ewolucję słowa i obrazu</w:t>
        <w:br/>
        <w:t xml:space="preserve"> w procesie historycznym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zależność między mediami a społeczeństwem i kulturą, szczególnie kulturą masową, popularną, kulturą WEB 2.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uje zależność rozwoju mediów od postępu technologicznego, omawia determinizm technologiczny, określa relację mediów wobec zjawisk cywilizacyjnyc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afi formułować i wygłaszać własne poglądy na temat mediów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zukuje, analizuje, dokonuje selekcji materiałów drukowanych i elektronicznej, które mogą mu służyć do pogłębienia wiedzy o mediac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 umiejętność tworzenia wypowiedzi ustnych dotyczących mediów, zawierających elementy analizy i oceny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Podstawą zaliczenia przedmiotu będzie uczestnictwo w zajęciach, udział w analizie form medialnych, głos w dyskusji, praca pisemna na zaliczenie wykładu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jako narzędzie poznania rzeczywistości; stare i nowe media – historia, typologia, charakterystyka; od „Galaktyki Gutenberga” do współczesnego pisma obrazkowego; media analogowe i media cyfrowe; rola internetu we współczesnym świecie; kategorie wpływów nowych mediów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edia w perspektywie kulturoznawczej; media i kultura masowa i masowe komunikowanie, media</w:t>
        <w:br/>
        <w:t xml:space="preserve"> a kultura popularna; rozwój mediów w XX wieku na tle tradycji i teorii komunikacji, wpływ technologii na rozwój mediów – rola mowy, pisma i druku; stare i nowe media: przekształcenia, nowe formy ich obecności, nowe formy przekazów i gatunków medialnych; współczesne wymiary kultury medialnej i sposoby funkcjonowania współcześnie prasy, radia, telewizji, kina, mediów cyfrowych, telematy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P. Levinson, </w:t>
      </w:r>
      <w:r>
        <w:rPr>
          <w:rFonts w:cs="Times New Roman" w:ascii="Times New Roman" w:hAnsi="Times New Roman"/>
          <w:i/>
        </w:rPr>
        <w:t>Miękkie ostrze</w:t>
      </w:r>
      <w:r>
        <w:rPr>
          <w:rFonts w:cs="Times New Roman" w:ascii="Times New Roman" w:hAnsi="Times New Roman"/>
        </w:rPr>
        <w:t xml:space="preserve">, tłum. H.Jankowska, Warszawa 1999; N.Postman, </w:t>
      </w:r>
      <w:r>
        <w:rPr>
          <w:rFonts w:cs="Times New Roman" w:ascii="Times New Roman" w:hAnsi="Times New Roman"/>
          <w:i/>
        </w:rPr>
        <w:t>Technopol. Triumf techniki nad kulturą</w:t>
      </w:r>
      <w:r>
        <w:rPr>
          <w:rFonts w:cs="Times New Roman" w:ascii="Times New Roman" w:hAnsi="Times New Roman"/>
        </w:rPr>
        <w:t xml:space="preserve">, tłum. A.Tanalska-Dulęba, Warszawa 1995; </w:t>
      </w:r>
      <w:r>
        <w:rPr>
          <w:rFonts w:cs="Times New Roman" w:ascii="Times New Roman" w:hAnsi="Times New Roman"/>
          <w:i/>
          <w:iCs/>
        </w:rPr>
        <w:t xml:space="preserve">Kultura masowa, </w:t>
      </w:r>
      <w:r>
        <w:rPr>
          <w:rFonts w:cs="Times New Roman" w:ascii="Times New Roman" w:hAnsi="Times New Roman"/>
        </w:rPr>
        <w:t xml:space="preserve">red. Cz. Miłosz, Kraków 2002. (wybrane teksty); </w:t>
      </w:r>
      <w:r>
        <w:rPr>
          <w:rFonts w:cs="Times New Roman" w:ascii="Times New Roman" w:hAnsi="Times New Roman"/>
          <w:i/>
          <w:iCs/>
        </w:rPr>
        <w:t>Pejzaże audiowizualne; telewizja, wideo, komputer</w:t>
      </w:r>
      <w:r>
        <w:rPr>
          <w:rFonts w:cs="Times New Roman" w:ascii="Times New Roman" w:hAnsi="Times New Roman"/>
        </w:rPr>
        <w:t xml:space="preserve">, red. A. Gwóźdź, Kraków 1997; </w:t>
      </w:r>
      <w:r>
        <w:rPr>
          <w:rFonts w:cs="Times New Roman" w:ascii="Times New Roman" w:hAnsi="Times New Roman"/>
          <w:i/>
          <w:iCs/>
        </w:rPr>
        <w:t>Po kinie?...: audiowizualność w epoce przekaźników elektronic</w:t>
        <w:softHyphen/>
        <w:t>znych</w:t>
      </w:r>
      <w:r>
        <w:rPr>
          <w:rFonts w:cs="Times New Roman" w:ascii="Times New Roman" w:hAnsi="Times New Roman"/>
        </w:rPr>
        <w:t xml:space="preserve">, red. A. Gwóźdź, Kraków 1994; </w:t>
      </w:r>
      <w:r>
        <w:rPr>
          <w:rFonts w:cs="Times New Roman" w:ascii="Times New Roman" w:hAnsi="Times New Roman"/>
          <w:i/>
        </w:rPr>
        <w:t>Media audiowizualne. Podręcznik akademicki</w:t>
      </w:r>
      <w:r>
        <w:rPr>
          <w:rFonts w:cs="Times New Roman" w:ascii="Times New Roman" w:hAnsi="Times New Roman"/>
        </w:rPr>
        <w:t xml:space="preserve">, red. W. Godzic, Warszawa 2010;  W.Godzic, </w:t>
      </w:r>
      <w:r>
        <w:rPr>
          <w:rFonts w:cs="Times New Roman" w:ascii="Times New Roman" w:hAnsi="Times New Roman"/>
          <w:i/>
        </w:rPr>
        <w:t>Telewizja jako kultura</w:t>
      </w:r>
      <w:r>
        <w:rPr>
          <w:rFonts w:cs="Times New Roman" w:ascii="Times New Roman" w:hAnsi="Times New Roman"/>
        </w:rPr>
        <w:t xml:space="preserve">, Kraków 2002 (wybrane teksty);  T. Goban-Klas, </w:t>
      </w:r>
      <w:r>
        <w:rPr>
          <w:rFonts w:cs="Times New Roman" w:ascii="Times New Roman" w:hAnsi="Times New Roman"/>
          <w:i/>
        </w:rPr>
        <w:t>Cywilizacja medialna. Geneza, ewolucja, eksplozja</w:t>
      </w:r>
      <w:r>
        <w:rPr>
          <w:rFonts w:cs="Times New Roman" w:ascii="Times New Roman" w:hAnsi="Times New Roman"/>
        </w:rPr>
        <w:t xml:space="preserve">, Warszawa 2005;  Z. Bajka, </w:t>
      </w:r>
      <w:r>
        <w:rPr>
          <w:rFonts w:cs="Times New Roman" w:ascii="Times New Roman" w:hAnsi="Times New Roman"/>
          <w:i/>
        </w:rPr>
        <w:t>Historia mediów</w:t>
      </w:r>
      <w:r>
        <w:rPr>
          <w:rFonts w:cs="Times New Roman" w:ascii="Times New Roman" w:hAnsi="Times New Roman"/>
        </w:rPr>
        <w:t xml:space="preserve">, Kraków 2008; M.Hopfinger, </w:t>
      </w:r>
      <w:r>
        <w:rPr>
          <w:rFonts w:cs="Times New Roman" w:ascii="Times New Roman" w:hAnsi="Times New Roman"/>
          <w:i/>
          <w:iCs/>
        </w:rPr>
        <w:t>Doświadczenia audiowizualne: o mediach w kulturze współczesnej</w:t>
      </w:r>
      <w:r>
        <w:rPr>
          <w:rFonts w:cs="Times New Roman" w:ascii="Times New Roman" w:hAnsi="Times New Roman"/>
          <w:iCs/>
        </w:rPr>
        <w:t>, Warszawa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. Góralska, </w:t>
      </w:r>
      <w:r>
        <w:rPr>
          <w:rFonts w:cs="Times New Roman" w:ascii="Times New Roman" w:hAnsi="Times New Roman"/>
          <w:i/>
        </w:rPr>
        <w:t>Książki, nowe media i ich czasoprzestrzenie</w:t>
      </w:r>
      <w:r>
        <w:rPr>
          <w:rFonts w:cs="Times New Roman" w:ascii="Times New Roman" w:hAnsi="Times New Roman"/>
        </w:rPr>
        <w:t xml:space="preserve">, Warszawa 2009; E. Szczęsna, </w:t>
      </w:r>
      <w:r>
        <w:rPr>
          <w:rFonts w:cs="Times New Roman" w:ascii="Times New Roman" w:hAnsi="Times New Roman"/>
          <w:i/>
        </w:rPr>
        <w:t>Poetyka mediów: polisemiotyczność, digitalizacja, reklama</w:t>
      </w:r>
      <w:r>
        <w:rPr>
          <w:rFonts w:cs="Times New Roman" w:ascii="Times New Roman" w:hAnsi="Times New Roman"/>
        </w:rPr>
        <w:t xml:space="preserve">, Warszawa 2007; </w:t>
      </w:r>
      <w:r>
        <w:rPr>
          <w:rFonts w:cs="Times New Roman" w:ascii="Times New Roman" w:hAnsi="Times New Roman"/>
          <w:i/>
        </w:rPr>
        <w:t>Wymiana informacji i interaktywne komunikowanie medialne: praca zbiorowa</w:t>
      </w:r>
      <w:r>
        <w:rPr>
          <w:rFonts w:cs="Times New Roman" w:ascii="Times New Roman" w:hAnsi="Times New Roman"/>
        </w:rPr>
        <w:t xml:space="preserve">, pod red. Zbigniewa Kierzkowskiego, Stanisławy Kluska-Nawareckiej i Adama Sielickiego, Poznań 2003; </w:t>
      </w:r>
      <w:r>
        <w:rPr>
          <w:rFonts w:cs="Times New Roman" w:ascii="Times New Roman" w:hAnsi="Times New Roman"/>
          <w:i/>
          <w:iCs/>
        </w:rPr>
        <w:t xml:space="preserve">Nowe media a media tradycyjne, </w:t>
      </w:r>
      <w:r>
        <w:rPr>
          <w:rFonts w:cs="Times New Roman" w:ascii="Times New Roman" w:hAnsi="Times New Roman"/>
          <w:iCs/>
        </w:rPr>
        <w:t>red.</w:t>
      </w:r>
      <w:r>
        <w:rPr>
          <w:rFonts w:cs="Times New Roman" w:ascii="Times New Roman" w:hAnsi="Times New Roman"/>
        </w:rPr>
        <w:t xml:space="preserve"> M. Jeziński Toruń 2009; </w:t>
      </w:r>
      <w:r>
        <w:rPr>
          <w:rFonts w:cs="Times New Roman" w:ascii="Times New Roman" w:hAnsi="Times New Roman"/>
          <w:i/>
        </w:rPr>
        <w:t>Nowe media w komunikacji społecznej w XX wieku</w:t>
      </w:r>
      <w:r>
        <w:rPr>
          <w:rFonts w:cs="Times New Roman" w:ascii="Times New Roman" w:hAnsi="Times New Roman"/>
        </w:rPr>
        <w:t xml:space="preserve">, red. M.Hopfinger, Warszawa 2005; M. Castells, </w:t>
      </w:r>
      <w:r>
        <w:rPr>
          <w:rFonts w:cs="Times New Roman" w:ascii="Times New Roman" w:hAnsi="Times New Roman"/>
          <w:i/>
          <w:iCs/>
        </w:rPr>
        <w:t xml:space="preserve">Galaktyka Internetu. </w:t>
      </w:r>
      <w:r>
        <w:rPr>
          <w:rFonts w:cs="Times New Roman" w:ascii="Times New Roman" w:hAnsi="Times New Roman"/>
        </w:rPr>
        <w:t xml:space="preserve">Warszawa 2003; A. Regiewicz, J. Warońska, </w:t>
      </w:r>
      <w:r>
        <w:rPr>
          <w:rFonts w:cs="Times New Roman" w:ascii="Times New Roman" w:hAnsi="Times New Roman"/>
          <w:i/>
        </w:rPr>
        <w:t>Widowiskowość i audiowizualność w dobie ponowoczesności</w:t>
      </w:r>
      <w:r>
        <w:rPr>
          <w:rFonts w:cs="Times New Roman" w:ascii="Times New Roman" w:hAnsi="Times New Roman"/>
        </w:rPr>
        <w:t>, Częstochowa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3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83"/>
        <w:gridCol w:w="31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larne obiegi kul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. studia I st., kulturoznawswto, stacjonarne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</w:t>
            </w: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  <w:r>
              <w:rPr>
                <w:rFonts w:eastAsia="Lucida Sans Unicode" w:cs="Times New Roman" w:ascii="Times New Roman" w:hAnsi="Times New Roman"/>
              </w:rPr>
              <w:t xml:space="preserve">  (30 g. zajęć dydakt., 15 g. zapoznanie się z  tekstami kultury, 20 g. lektura tekstów i opracowań, 15g. przygotowanie szkicu interpretacyjnego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kształcą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wiedza z zakresu estetyki kultury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- 30 godz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eseju lub szkicu interpretacyjnego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eszek Będkowski, dr hab. prof. AJD Adam Regiewic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i omówienie efektów kształcenia w zakresie samodzielnie przygotowanej pracy pisemnej dotyczącej wytworu kultury popularnej. Sformułowanie wniosków wynikających z poziomu przygotowanych prac pisemnych: zalety i mankamenty własnych prób interpretacyjnych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Ucontent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Ucont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zajęć jest zapoznanie z problemami metodologicznymi,  definicyjnymi oraz stanem badań nad kulturą popularną, ukazanie specyfiki kultury popularnej, w tym literatur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pularnej, i właściwej jej sytuacji komunikacyjnej,  przybliżenie jej związków z codziennymi tekstami kultury, różnymi mediami, sztukami, a także formami uczestnictwa w kulturze. Zajęcia mają przygotować do podejmowania  samodzielnej, wielowymiarowej interpretacji wytworu kultury popularnej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wie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odstawową terminologię oraz koncepcje, opisujące charakterystyczne cechy kultury popularnej, praktyki, relacje i procesy zachodzące w jej obrębie, a także  koncepcje człowieka jako obserwatora, uczestnika i twórcy owej kultury; ma ogólną wiedzę na temat podstawowych gatunków oraz praktyk kulturowych i dyskursów, wiązanych z kulturą popularn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umiejęt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rozpoznaje różne rodzaje wytworów i form kultury popularnej oraz charakteryzuje je, wykorzystując metody typowe dla kulturoznawstwa i pokrewnych mu dyscyplin oraz sytuując dany „tekst kultury”  w procesie historyczno-kulturowym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kompetencji społe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krytycznej oceny utworów artystycznych, praktyk charakterystycznych dla współczesnej kultury popularnej, publicznie wypowiadając się na ich temat; korzysta z technologii informacyjnej, multimediów i zasobów Internetu w celu aktywnej partycypacji w najnowszych przestrzeniach kultury popularnej oraz prezentacji swoich wyw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 Metody i kryteria zaliczenia przedmio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wystawiona na podstawie pracy (eseju lub szkicu interpretacyjnego, dokumentującego ustne wystąpienie)  oraz oceny udziału w krytycznej analizie tekstów/praktyk poddawanych dyskusji w trakcie zajęć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yróżniki kultury popularnej, jej definicje, historia, metodologia badań. Kultura popularna – masowa, niska – wysoka; obiegi literatury. Zjawiska socjologiczne towarzyszące przemianom kultury popularnej: makdonaldyzacja, globalizacja, konsumpcjonizm,  seryjność, kultura instant, „galaktyka tekstowa”,  kicz i kamp. Rodzaje i gatunki (literatura, film, telewizja) znamienne dla kultury popularnej (cechy charakterystyczne wybranych gatunków). L</w:t>
      </w:r>
      <w:r>
        <w:rPr>
          <w:rStyle w:val="Wrtext"/>
          <w:rFonts w:cs="Times New Roman" w:ascii="Times New Roman" w:hAnsi="Times New Roman"/>
        </w:rPr>
        <w:t>iteratura popularna a film i nowe media, k</w:t>
      </w:r>
      <w:r>
        <w:rPr>
          <w:rFonts w:cs="Times New Roman" w:ascii="Times New Roman" w:hAnsi="Times New Roman"/>
        </w:rPr>
        <w:t xml:space="preserve">ultura popularna a media cyfrowe i korespondencja sztuk, </w:t>
      </w:r>
      <w:r>
        <w:rPr>
          <w:rFonts w:eastAsia="SimSun;宋体" w:cs="Times New Roman" w:ascii="Times New Roman" w:hAnsi="Times New Roman"/>
          <w:lang w:eastAsia="zh-CN"/>
        </w:rPr>
        <w:t xml:space="preserve">wybrane praktyki kulturowe/formy kultury popularnej (np. </w:t>
      </w:r>
      <w:r>
        <w:rPr>
          <w:rFonts w:cs="Times New Roman" w:ascii="Times New Roman" w:hAnsi="Times New Roman"/>
        </w:rPr>
        <w:t>gry komputerowe, selfie, instagram, blogi,</w:t>
      </w:r>
      <w:r>
        <w:rPr>
          <w:rFonts w:eastAsia="SimSun;宋体" w:cs="Times New Roman" w:ascii="Times New Roman" w:hAnsi="Times New Roman"/>
          <w:lang w:eastAsia="zh-CN"/>
        </w:rPr>
        <w:t xml:space="preserve"> fanfiki, rekonstrukcje historyczne). Codzienne teksty kultury popularnej (np. utwory muzyczne) jako nośniki dyskursów</w:t>
      </w:r>
      <w:r>
        <w:rPr>
          <w:rFonts w:cs="Times New Roman" w:ascii="Times New Roman" w:hAnsi="Times New Roman"/>
        </w:rPr>
        <w:t xml:space="preserve"> publicznych i ich związki z różnymi obszarami kultury: religią, nauką, muzyką, polityką, nurtami ideologicznymi itp. Wzorce kultury popularnej w kulturze „wysokiej”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Literatura obowiązkowa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Fiske, Zrozumieć kulturę popularną, Kraków 2010; Ch. Barker, Studia kulturowe. Teoria i praktyka, Kraków 2005; L. Manovich, Język nowych mediów, Warszawa 2006; D. Strinati, Wprowadzenie do kultury popularnej, Poznań 1998; J. Storey, Studia kulturowe i badania kultury popularnej. Teorie i metody, Kraków 2003; U. Eco, Superman w literaturze masowej. Powieść popularna – między retoryką a ideologią, Kraków 2008; M. Żakowski. Życie społeczne przedmiotów w kulturze popularnej [w:] Gadżety Popkultury: Społeczne życie przedmiotów, Warszawa 2007; M. Krajewski, Kultury kultury popularnej, Poznań 2003; Kultura popularna: konteksty teoretyczne i społeczno-kulturowe, red. A. Gromkowska-Melosik, Z. Melosik, Kraków 20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skazana literatura, niezbędna do opracowania zagadnień szczegół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Literatura uzupełniają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ppadurai, Nowoczesność bez granic. Kulturowe wymiary globalizacji, Kraków 2005; Słownik literatury popularnej, red T. Żabski, Wrocław 1997 i wyd. nast.; Rekonfiguracje modernizmu. Nowoczesność i kultura popularna, red. T. Majewski, Warszawa 2009; S. Žižek,, Patrząc z ukosa. Do Lacana przez kulturę popularną [1991], przeł. J. Margański, Warszawa 2003; Ideologie w słowach i obrazach, red. I. Kamińska-Szmaj i in., Wrocław 2008; P. Lunde, Tajemnice szyfrów. Znaki, symbole, kody kryptogramy, Warszawa 2009; M. Halawa, Życie codzienne z telewizorem, Warszawa 2006; Czytanie tekstów kultury. Metodologia, badania, metodyka, red. B. Myrdzik, I. Morawska, Lublin 2007; M. Michałowska, Niepewność przedstawienia. Od kamery obskury do współczesnej fotografii, Kraków 2004; Pop komunizm. Doświadczenie komunizmu a kultura popularna, red. M. Bogusławska, Z. Grębecka, Kraków 2010; Post-soap. Seriale nowej generacji a polska widownia, red. M. Filiciak, B. Giza, Warszawa 201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14"/>
        <w:gridCol w:w="3330"/>
      </w:tblGrid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 kultury i cywilizac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>
          <w:trHeight w:val="8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 i 2, studia I stopnia, st. stacjonarn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(60 godzin wykładów, 30 godz. samodzielna lektura tekstów naukowych oraz prasy współczesnej i dawnej, 30 godz. przygotowanie do zajęć; 15 godzin zajęć wizyty w instytucjach kultury,  15 godzin przygotowanie projektu, 20 godz. przygotowanie się do egzaminu)</w:t>
            </w:r>
          </w:p>
        </w:tc>
      </w:tr>
      <w:tr>
        <w:trPr>
          <w:trHeight w:val="6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a i usystematyzowana wiedza na temat historii kultury i cywilizacji na poziomie szkoły ponadgimnazjalnej. </w:t>
            </w:r>
          </w:p>
        </w:tc>
      </w:tr>
      <w:tr>
        <w:trPr>
          <w:trHeight w:val="7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, liczba godzin, dydaktycznych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zajęć: wykład 60 godzin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: 1 semestr – projekt z omówieniem, 2 semestr - egzamin ustny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programu: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Anna Odrzywolska-Kidawa  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: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Anna Odrzywolska-Kidawa 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m efektów kształcenia będzie stanowić dokument w postaci kolokwium, a także sposób prezentacji wybranego przez studenta zagadnienia w czasie ćwiczeń. Zdanie egzaminu ustnego obejmującego swym zakresem merytorycznym treści przedstawione podczas wykładów oraz omówione na ćwiczeniach, zaliczenie lektury z zestawu lektur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ele kształceni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nie z materialnym i duchowym dorobkiem krajów europejskich. Przegląd i charakterystyka najistotniejszych pojęć i terminów funkcjonujących w dziedzinie historii kultury i cywilizacji Europy i świata, zjawiska najbardziej reprezentatywne dla poszczególnych nurtów, epok i kierunków kulturowych, ich oddziaływanie w późniejszych epokach. Przyswojenie wiedzy na temat systemu wartości, zasad, ideałów, norm współżycia i wzorów zachowań przyjętych przez dane zbiorowości z europejskiego kręgu cywilizacyjnego na przestrzeni dziejów. Zaznajomienie z wytworem myśli i działalności ludzi oraz z ich osiągnięciami materialnymi.  Uświadomienie procesów i mechanizmów związanych z tworzeniem dóbr naukowych i artystycznych oraz z funkcjonowaniem w określonym kształcie systemu wierzeń i innych sfer życia społecznego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rawdzalne efekty kształcenia (od 4 do 8 efektów kształcenia)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>definiuje najważniejsze pojęcia i terminy funkcjonujące w dziedzinie wiedzy o kulturze i cywilizacj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na obecny stan badań interdyscyplinarnych nad dziejami cywilizacji, rozumie specyfikę dziejów kultury i procesów kulturotwórczych, zna najważniejsze osiągnięcia cywilizacyjne – duchowe i materialne - z kręgu europejskiego w perspektywie historycznej, rozróżnia i rozumie system wartości, normy współżycia i wzory zachowań obowiązujące w określonych zbiorowościach z europejskiego kręgu cywilizacyjnego na przestrzeni dziejów.  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- w zakresie umiejętności:</w:t>
      </w:r>
      <w:r>
        <w:rPr>
          <w:rFonts w:cs="Times New Roman" w:ascii="Times New Roman" w:hAnsi="Times New Roman"/>
        </w:rPr>
        <w:t xml:space="preserve"> posiada umiejętność samodzielnego zbierania, selekcji i krytycznej analizy materiałów źródłowych o różnej proweniencji (tekstów filozoficznych, narracyjnych, dokumentowych, prasy) dotyczących historii kultury i cywilizacji europejskiej; formułuje autonomiczne sądy na temat rozwoju kultury w ujęciu historycznym; posługuje się podstawowymi pojęciami teoretycznymi, paradygmatami badawczymi i pojęciami właściwymi dla dyscypliny historii kultury i cywilizacji,  ugruntowuje i doskonali swą wrażliwość estetyczną, potrafi publicznie opisać dane dzieło sztuki i dokonać jego walidacji, wykorzystując zdobytą z różnych źródeł wiedzę potrafi zaprezentować wybrane zjawisko cywilizacyjne. 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</w:rPr>
        <w:t xml:space="preserve"> zabiera głos w dyskusji. m</w:t>
      </w:r>
      <w:r>
        <w:rPr>
          <w:rFonts w:cs="Times New Roman" w:ascii="Times New Roman" w:hAnsi="Times New Roman"/>
          <w:lang w:eastAsia="pl-PL"/>
        </w:rPr>
        <w:t>a świadomość znaczenia kultury europejskiej dla rozwoju cywilizacyjnego obecnego świata; j</w:t>
      </w:r>
      <w:r>
        <w:rPr>
          <w:rFonts w:cs="Times New Roman" w:ascii="Times New Roman" w:hAnsi="Times New Roman"/>
        </w:rPr>
        <w:t>est świadomy istniejących klasycznych poglądów związanych z dziejami kultury; otwarty na współpracę w grupie; zdolny do jasnego formułowania twierdzeń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zaliczenia wykładu jest frekwencja oraz egzamin ustny sprawdzający  opanowanie treści kształcenia i znajomość lektur obowiązkowych. Ponadto w semestrze 1 podstawą zaliczenia wykładu jest przygotowanie prezentacji multimedialnej lub proje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reści programowe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Treści merytoryczne przedmiotu obejmują podstawową problematykę w zakresie kultury i historii cywilizacji, definicje kultury i metody badań, a także wiedzę na temat różnych rodzajów wytworów dziedzin kultury, analizę i interpretację zjawisk kulturowych i osadzenie ich w procesie historyczno-kulturowym od najstarszych śladów działalności człowieka po osiągnięcia techniki i cywilizacyjne. Wpływ kultury na zjawiska społeczne (migracje, odkrycia geograficzne) religijne, filozoficzne, imagologię, ekonomię itp. i konsekwencje cywilizacyjne w postaci dorobku materialnego ludzkości. Dyskursy kulturowe: np. kobiecość i męskość, dzieciństwo i starość, chorobę, higienę, kulinaria, obawy i nadzieje, i ich wpływ na dorobek materialny cywilizacji. Śledzenie osiągnięć cywilizacyjnych poszczególnych okresów kulturowych: kultury Grecji w epoce klasycznej, starożytnego Rzymu, Cesarstwa Bizantyńskiego, </w:t>
      </w:r>
      <w:r>
        <w:rPr>
          <w:rFonts w:cs="Times New Roman" w:ascii="Times New Roman" w:hAnsi="Times New Roman"/>
          <w:shd w:fill="FFFFFF" w:val="clear"/>
        </w:rPr>
        <w:t>kultury i sztuki pierwszych chrześcijan, ludów germańskich i słowiańskich wczesnego średniowiecza, kultury średniowiecza, arabskich wpływów politycznych, religijnych i kulturalnych w Europie, dorobku włoskiego renesansu, baroku, oświeconego klasycyzmu i racjonalizmu, romantyzmu, wpływu ewolucjonizmu na naukę i społeczeństwo, industrializacja i osiągnięcia społeczna w kształtowaniu dorobku cywilizacyjnego.</w:t>
      </w:r>
    </w:p>
    <w:p>
      <w:pPr>
        <w:pStyle w:val="ListParagraph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Literatura podstawowa: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A. Brückner, </w:t>
      </w:r>
      <w:r>
        <w:rPr>
          <w:rFonts w:cs="Times New Roman" w:ascii="Times New Roman" w:hAnsi="Times New Roman"/>
          <w:i/>
          <w:shd w:fill="FFFFFF" w:val="clear"/>
        </w:rPr>
        <w:t>Dzieje kultury polskiej</w:t>
      </w:r>
      <w:r>
        <w:rPr>
          <w:rFonts w:cs="Times New Roman" w:ascii="Times New Roman" w:hAnsi="Times New Roman"/>
          <w:shd w:fill="FFFFFF" w:val="clear"/>
        </w:rPr>
        <w:t xml:space="preserve">, t. I, II i III, Warszawa 1957-58; </w:t>
      </w:r>
      <w:r>
        <w:rPr>
          <w:rFonts w:cs="Times New Roman" w:ascii="Times New Roman" w:hAnsi="Times New Roman"/>
          <w:i/>
          <w:shd w:fill="FFFFFF" w:val="clear"/>
        </w:rPr>
        <w:t>Epoki i kierunki w kulturze</w:t>
      </w:r>
      <w:r>
        <w:rPr>
          <w:rFonts w:cs="Times New Roman" w:ascii="Times New Roman" w:hAnsi="Times New Roman"/>
          <w:shd w:fill="FFFFFF" w:val="clear"/>
        </w:rPr>
        <w:t xml:space="preserve">, Warszawa 2008; N. Elias, </w:t>
      </w:r>
      <w:r>
        <w:rPr>
          <w:rFonts w:cs="Times New Roman" w:ascii="Times New Roman" w:hAnsi="Times New Roman"/>
          <w:i/>
          <w:shd w:fill="FFFFFF" w:val="clear"/>
        </w:rPr>
        <w:t>O procesie cywilizacji</w:t>
      </w:r>
      <w:r>
        <w:rPr>
          <w:rFonts w:cs="Times New Roman" w:ascii="Times New Roman" w:hAnsi="Times New Roman"/>
          <w:shd w:fill="FFFFFF" w:val="clear"/>
        </w:rPr>
        <w:t xml:space="preserve">, Warszawa 2011; H.G. Pott, Krótka historia kultury europejskiej, Warszawa 2008; </w:t>
      </w:r>
      <w:r>
        <w:rPr>
          <w:rFonts w:cs="Times New Roman" w:ascii="Times New Roman" w:hAnsi="Times New Roman"/>
        </w:rPr>
        <w:t>R. Krawczyk,</w:t>
      </w:r>
      <w:r>
        <w:rPr>
          <w:rFonts w:cs="Times New Roman" w:ascii="Times New Roman" w:hAnsi="Times New Roman"/>
          <w:i/>
        </w:rPr>
        <w:t xml:space="preserve"> Podstawy cywilizacji europejskiej</w:t>
      </w:r>
      <w:r>
        <w:rPr>
          <w:rFonts w:cs="Times New Roman" w:ascii="Times New Roman" w:hAnsi="Times New Roman"/>
        </w:rPr>
        <w:t xml:space="preserve">, Warszawa 2006; M. Poradowski, </w:t>
      </w:r>
      <w:r>
        <w:rPr>
          <w:rFonts w:cs="Times New Roman" w:ascii="Times New Roman" w:hAnsi="Times New Roman"/>
          <w:i/>
        </w:rPr>
        <w:t xml:space="preserve">Dzieje cywilizacji europejskiej, </w:t>
      </w:r>
      <w:r>
        <w:rPr>
          <w:rFonts w:cs="Times New Roman" w:ascii="Times New Roman" w:hAnsi="Times New Roman"/>
        </w:rPr>
        <w:t xml:space="preserve">Wrocław 2007; J. Kieniewicz, </w:t>
      </w:r>
      <w:r>
        <w:rPr>
          <w:rFonts w:cs="Times New Roman" w:ascii="Times New Roman" w:hAnsi="Times New Roman"/>
          <w:i/>
        </w:rPr>
        <w:t>Wprowadzenie do historii cywilizacji Wschodu i Zachodu</w:t>
      </w:r>
      <w:r>
        <w:rPr>
          <w:rFonts w:cs="Times New Roman" w:ascii="Times New Roman" w:hAnsi="Times New Roman"/>
        </w:rPr>
        <w:t xml:space="preserve">, Warszawa 2003; </w:t>
      </w:r>
      <w:r>
        <w:rPr>
          <w:rFonts w:cs="Times New Roman" w:ascii="Times New Roman" w:hAnsi="Times New Roman"/>
          <w:i/>
        </w:rPr>
        <w:t>Cywilizacja europejska. Wykłady i eseje</w:t>
      </w:r>
      <w:r>
        <w:rPr>
          <w:rFonts w:cs="Times New Roman" w:ascii="Times New Roman" w:hAnsi="Times New Roman"/>
        </w:rPr>
        <w:t xml:space="preserve">, pod red. M. Koźmińskiego, Warszawa 2005; </w:t>
      </w:r>
      <w:r>
        <w:rPr>
          <w:rFonts w:cs="Times New Roman" w:ascii="Times New Roman" w:hAnsi="Times New Roman"/>
          <w:i/>
          <w:iCs/>
          <w:shd w:fill="FFFFFF" w:val="clear"/>
        </w:rPr>
        <w:t>Historia i kultura: studia z dziejów polskiej myśli kulturalnej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red. nauk. A. Mencwel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Warszawa 1987, 1991</w:t>
      </w:r>
      <w:r>
        <w:rPr>
          <w:rFonts w:cs="Times New Roman" w:ascii="Times New Roman" w:hAnsi="Times New Roman"/>
          <w:shd w:fill="FFFFFF" w:val="clear"/>
        </w:rPr>
        <w:t xml:space="preserve">; </w:t>
      </w:r>
      <w:r>
        <w:rPr>
          <w:rFonts w:cs="Times New Roman" w:ascii="Times New Roman" w:hAnsi="Times New Roman"/>
          <w:i/>
        </w:rPr>
        <w:t>Historia kultury materialnej Polski w zarysie</w:t>
      </w:r>
      <w:r>
        <w:rPr>
          <w:rFonts w:cs="Times New Roman" w:ascii="Times New Roman" w:hAnsi="Times New Roman"/>
        </w:rPr>
        <w:t xml:space="preserve">. t. 1- 6, red. B. Baranowski, J. Bartyś, T. Sobczak Wrocław 1978 – 1979; </w:t>
      </w:r>
      <w:r>
        <w:rPr>
          <w:rFonts w:cs="Times New Roman" w:ascii="Times New Roman" w:hAnsi="Times New Roman"/>
          <w:shd w:fill="FFFFFF" w:val="clear"/>
        </w:rPr>
        <w:t xml:space="preserve">J. Delumeau, </w:t>
      </w:r>
      <w:r>
        <w:rPr>
          <w:rFonts w:cs="Times New Roman" w:ascii="Times New Roman" w:hAnsi="Times New Roman"/>
          <w:i/>
          <w:shd w:fill="FFFFFF" w:val="clear"/>
        </w:rPr>
        <w:t>Strach w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kulturze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i/>
          <w:shd w:fill="FFFFFF" w:val="clear"/>
        </w:rPr>
        <w:t>Zachodu</w:t>
      </w:r>
      <w:r>
        <w:rPr>
          <w:rFonts w:cs="Times New Roman" w:ascii="Times New Roman" w:hAnsi="Times New Roman"/>
          <w:shd w:fill="FFFFFF" w:val="clear"/>
        </w:rPr>
        <w:t xml:space="preserve">, Warszawa 2011;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istoria ciała</w:t>
        </w:r>
        <w:r>
          <w:rPr>
            <w:rStyle w:val="InternetLink"/>
            <w:rFonts w:cs="Times New Roman" w:ascii="Times New Roman" w:hAnsi="Times New Roman"/>
          </w:rPr>
          <w:t>, t. I: Od renesansu do oświecenia</w:t>
        </w:r>
      </w:hyperlink>
      <w:r>
        <w:rPr>
          <w:rFonts w:cs="Times New Roman" w:ascii="Times New Roman" w:hAnsi="Times New Roman"/>
        </w:rPr>
        <w:t>, red. </w:t>
      </w:r>
      <w:hyperlink r:id="rId4">
        <w:r>
          <w:rPr>
            <w:rStyle w:val="InternetLink"/>
            <w:rFonts w:cs="Times New Roman" w:ascii="Times New Roman" w:hAnsi="Times New Roman"/>
          </w:rPr>
          <w:t>G. Vigarello</w:t>
        </w:r>
      </w:hyperlink>
      <w:r>
        <w:rPr>
          <w:rFonts w:cs="Times New Roman" w:ascii="Times New Roman" w:hAnsi="Times New Roman"/>
        </w:rPr>
        <w:t xml:space="preserve">, Gdańsk 2011; A. Piskozub, </w:t>
      </w:r>
      <w:r>
        <w:rPr>
          <w:rFonts w:cs="Times New Roman" w:ascii="Times New Roman" w:hAnsi="Times New Roman"/>
          <w:i/>
        </w:rPr>
        <w:t>Cywilizacje w czasie i przestrzeni</w:t>
      </w:r>
      <w:r>
        <w:rPr>
          <w:rFonts w:cs="Times New Roman" w:ascii="Times New Roman" w:hAnsi="Times New Roman"/>
        </w:rPr>
        <w:t>, Gdańsk 1996; M. Eliade,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Historia wierzeń i idei religijnych</w:t>
      </w:r>
      <w:r>
        <w:rPr>
          <w:rFonts w:cs="Times New Roman" w:ascii="Times New Roman" w:hAnsi="Times New Roman"/>
          <w:shd w:fill="FFFFFF" w:val="clear"/>
        </w:rPr>
        <w:t>, tomy I-III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Od epoki kamiennej do misteriów eleuzyńskich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Od Gautamy Buddy do początków chrześcijaństwa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Od Mahometa do wieku Reform</w:t>
      </w:r>
      <w:r>
        <w:rPr>
          <w:rFonts w:cs="Times New Roman" w:ascii="Times New Roman" w:hAnsi="Times New Roman"/>
          <w:shd w:fill="FFFFFF" w:val="clear"/>
        </w:rPr>
        <w:t xml:space="preserve">; tł. S. Tokarski , A. Kuryś, Warszawa 1994-1997, 2007; 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G. Vigarello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Historia zdrowia i choroby - od średniowiecza do współczesności</w:t>
        </w:r>
      </w:hyperlink>
      <w:r>
        <w:rPr>
          <w:rFonts w:cs="Times New Roman" w:ascii="Times New Roman" w:hAnsi="Times New Roman"/>
        </w:rPr>
        <w:t xml:space="preserve">, Warszawa 1997; G. Monois, </w:t>
      </w:r>
      <w:r>
        <w:rPr>
          <w:rFonts w:cs="Times New Roman" w:ascii="Times New Roman" w:hAnsi="Times New Roman"/>
          <w:i/>
        </w:rPr>
        <w:t>Historia piekła</w:t>
      </w:r>
      <w:r>
        <w:rPr>
          <w:rFonts w:cs="Times New Roman" w:ascii="Times New Roman" w:hAnsi="Times New Roman"/>
        </w:rPr>
        <w:t xml:space="preserve">, Warszawa 1996; A. Mączak, </w:t>
      </w:r>
      <w:r>
        <w:rPr>
          <w:rFonts w:cs="Times New Roman" w:ascii="Times New Roman" w:hAnsi="Times New Roman"/>
          <w:i/>
        </w:rPr>
        <w:t>Życie codzienne w podróżach po Europie w XVI i XVII w</w:t>
      </w:r>
      <w:r>
        <w:rPr>
          <w:rFonts w:cs="Times New Roman" w:ascii="Times New Roman" w:hAnsi="Times New Roman"/>
        </w:rPr>
        <w:t xml:space="preserve">., Warszawa 1978; </w:t>
      </w:r>
      <w:r>
        <w:rPr>
          <w:rFonts w:cs="Times New Roman" w:ascii="Times New Roman" w:hAnsi="Times New Roman"/>
          <w:i/>
        </w:rPr>
        <w:t>Pokarmy i jedzenie w kulturze: tabu, dieta, symbo</w:t>
      </w:r>
      <w:r>
        <w:rPr>
          <w:rFonts w:cs="Times New Roman" w:ascii="Times New Roman" w:hAnsi="Times New Roman"/>
        </w:rPr>
        <w:t xml:space="preserve">l, red. K. Łeńska-Bąk, Opole 2007; P. </w:t>
      </w:r>
      <w:r>
        <w:rPr>
          <w:rFonts w:cs="Times New Roman" w:ascii="Times New Roman" w:hAnsi="Times New Roman"/>
          <w:shd w:fill="FFFFFF" w:val="clear"/>
        </w:rPr>
        <w:t>Ariès,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Historia dzieciństwa. Dziecko i rodzina w dawnych czasach</w:t>
      </w:r>
      <w:r>
        <w:rPr>
          <w:rFonts w:cs="Times New Roman" w:ascii="Times New Roman" w:hAnsi="Times New Roman"/>
          <w:shd w:fill="FFFFFF" w:val="clear"/>
        </w:rPr>
        <w:t>, Gdańsk 1995; P. Ariès,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Człowiek i śmierć</w:t>
      </w:r>
      <w:r>
        <w:rPr>
          <w:rFonts w:cs="Times New Roman" w:ascii="Times New Roman" w:hAnsi="Times New Roman"/>
          <w:shd w:fill="FFFFFF" w:val="clear"/>
        </w:rPr>
        <w:t xml:space="preserve">, Warszawa 1989, 1992; U. </w:t>
      </w:r>
      <w:r>
        <w:rPr>
          <w:rFonts w:cs="Times New Roman" w:ascii="Times New Roman" w:hAnsi="Times New Roman"/>
        </w:rPr>
        <w:t xml:space="preserve">Hanerz, </w:t>
      </w:r>
      <w:r>
        <w:rPr>
          <w:rFonts w:cs="Times New Roman" w:ascii="Times New Roman" w:hAnsi="Times New Roman"/>
          <w:i/>
        </w:rPr>
        <w:t>Odkrywanie miasta. Antropologia obszarów miejskich</w:t>
      </w:r>
      <w:r>
        <w:rPr>
          <w:rFonts w:cs="Times New Roman" w:ascii="Times New Roman" w:hAnsi="Times New Roman"/>
        </w:rPr>
        <w:t xml:space="preserve">, Kraków 200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b/>
          <w:bCs/>
        </w:rPr>
        <w:t>VI. A Literatura uzupełniając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.</w:t>
      </w:r>
      <w:r>
        <w:rPr>
          <w:rStyle w:val="Emphasis"/>
          <w:i w:val="false"/>
          <w:color w:val="000000"/>
          <w:sz w:val="22"/>
          <w:szCs w:val="22"/>
        </w:rPr>
        <w:t>Gieysztor</w:t>
      </w:r>
      <w:r>
        <w:rPr>
          <w:sz w:val="22"/>
          <w:szCs w:val="22"/>
        </w:rPr>
        <w:t xml:space="preserve">, </w:t>
      </w:r>
      <w:r>
        <w:rPr>
          <w:rStyle w:val="Emphasis"/>
          <w:color w:val="000000"/>
          <w:sz w:val="22"/>
          <w:szCs w:val="22"/>
        </w:rPr>
        <w:t>Zarys dziejów pisma łacińskiego</w:t>
      </w:r>
      <w:r>
        <w:rPr>
          <w:sz w:val="22"/>
          <w:szCs w:val="22"/>
        </w:rPr>
        <w:t xml:space="preserve">, Warszawa 1973; J.Le Goff, Narodziny czyśćca, Warszawa 1997; G.Clark, Przestrzeń, czas i człowiek, Warszawa 1998; Z. M.Osiński, Lęk w kulturze społeczeństwa polskiego w XVI-XVII wieku, Warszawa 2009; A.di </w:t>
      </w:r>
      <w:r>
        <w:rPr>
          <w:color w:val="000000"/>
          <w:sz w:val="22"/>
          <w:szCs w:val="22"/>
        </w:rPr>
        <w:t xml:space="preserve">Nola, Diabeł, Kraków 2004; </w:t>
      </w:r>
      <w:r>
        <w:rPr>
          <w:iCs/>
          <w:sz w:val="22"/>
          <w:szCs w:val="22"/>
          <w:shd w:fill="FFFFFF" w:val="clear"/>
        </w:rPr>
        <w:t>Antropologia śmierci. Myśl francuska</w:t>
      </w:r>
      <w:r>
        <w:rPr>
          <w:sz w:val="22"/>
          <w:szCs w:val="22"/>
          <w:shd w:fill="FFFFFF" w:val="clear"/>
        </w:rPr>
        <w:t>, wyboru dokonali i przełożyli S. Cichowicz, J. M. Godzimirski, wstępem opatrzył Stanisław Cichowicz, antologia tekstów autorstwa Philippe</w:t>
      </w:r>
      <w:r>
        <w:rPr>
          <w:i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Ariès i innych, Warszawa 1993;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Gender w kulturze popularnej</w:t>
        </w:r>
      </w:hyperlink>
      <w:r>
        <w:rPr>
          <w:sz w:val="22"/>
          <w:szCs w:val="22"/>
        </w:rPr>
        <w:t xml:space="preserve">, pod red. </w:t>
      </w:r>
      <w:hyperlink r:id="rId8">
        <w:r>
          <w:rPr>
            <w:rStyle w:val="InternetLink"/>
            <w:color w:val="000000"/>
            <w:sz w:val="22"/>
            <w:szCs w:val="22"/>
          </w:rPr>
          <w:t>M. Radkiewicz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Kraków 2003; </w:t>
      </w:r>
      <w:hyperlink r:id="rId9">
        <w:r>
          <w:rPr>
            <w:rStyle w:val="InternetLink"/>
            <w:color w:val="000000"/>
            <w:sz w:val="22"/>
            <w:szCs w:val="22"/>
          </w:rPr>
          <w:t>J. Radwan- Pragłowski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i/>
            <w:color w:val="000000"/>
            <w:sz w:val="22"/>
            <w:szCs w:val="22"/>
          </w:rPr>
          <w:t>Kobieta i mężczyzna. Człowiek rozdwojony</w:t>
        </w:r>
      </w:hyperlink>
      <w:r>
        <w:rPr>
          <w:sz w:val="22"/>
          <w:szCs w:val="22"/>
        </w:rPr>
        <w:t xml:space="preserve">, Kraków 2009; </w:t>
      </w:r>
      <w:hyperlink r:id="rId11">
        <w:r>
          <w:rPr>
            <w:rStyle w:val="InternetLink"/>
            <w:color w:val="000000"/>
            <w:sz w:val="22"/>
            <w:szCs w:val="22"/>
          </w:rPr>
          <w:t xml:space="preserve"> G. Vigarello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i/>
            <w:color w:val="000000"/>
            <w:sz w:val="22"/>
            <w:szCs w:val="22"/>
          </w:rPr>
          <w:t>Historia gwałtu</w:t>
        </w:r>
      </w:hyperlink>
      <w:r>
        <w:rPr>
          <w:sz w:val="22"/>
          <w:szCs w:val="22"/>
        </w:rPr>
        <w:t xml:space="preserve">, Warszawa 2010; G. </w:t>
      </w:r>
      <w:hyperlink r:id="rId13">
        <w:r>
          <w:rPr>
            <w:rStyle w:val="InternetLink"/>
            <w:color w:val="000000"/>
            <w:sz w:val="22"/>
            <w:szCs w:val="22"/>
          </w:rPr>
          <w:t>Vigarello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i/>
            <w:color w:val="000000"/>
            <w:sz w:val="22"/>
            <w:szCs w:val="22"/>
          </w:rPr>
          <w:t>Historia otyłości. Od średniowiecza do XX wieku</w:t>
        </w:r>
      </w:hyperlink>
      <w:r>
        <w:rPr>
          <w:sz w:val="22"/>
          <w:szCs w:val="22"/>
        </w:rPr>
        <w:t xml:space="preserve">, Warszawa 2012; G. </w:t>
      </w:r>
      <w:hyperlink r:id="rId15">
        <w:r>
          <w:rPr>
            <w:rStyle w:val="InternetLink"/>
            <w:color w:val="000000"/>
            <w:sz w:val="22"/>
            <w:szCs w:val="22"/>
          </w:rPr>
          <w:t>Vigarello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i/>
            <w:color w:val="000000"/>
            <w:sz w:val="22"/>
            <w:szCs w:val="22"/>
          </w:rPr>
          <w:t>Historia urody</w:t>
        </w:r>
      </w:hyperlink>
      <w:r>
        <w:rPr>
          <w:sz w:val="22"/>
          <w:szCs w:val="22"/>
        </w:rPr>
        <w:t xml:space="preserve">, Warszawa 2011; </w:t>
      </w:r>
      <w:hyperlink r:id="rId17">
        <w:r>
          <w:rPr>
            <w:rStyle w:val="InternetLink"/>
            <w:i/>
            <w:color w:val="000000"/>
            <w:sz w:val="22"/>
            <w:szCs w:val="22"/>
          </w:rPr>
          <w:t>Antropologia ciała. Zagadnienia i wybór tekstów</w:t>
        </w:r>
      </w:hyperlink>
      <w:r>
        <w:rPr>
          <w:sz w:val="22"/>
          <w:szCs w:val="22"/>
        </w:rPr>
        <w:t xml:space="preserve">, oprac. </w:t>
      </w:r>
      <w:hyperlink r:id="rId18">
        <w:r>
          <w:rPr>
            <w:rStyle w:val="InternetLink"/>
            <w:color w:val="000000"/>
            <w:sz w:val="22"/>
            <w:szCs w:val="22"/>
          </w:rPr>
          <w:t>J. Kowalska-Leder</w:t>
        </w:r>
      </w:hyperlink>
      <w:r>
        <w:rPr>
          <w:sz w:val="22"/>
          <w:szCs w:val="22"/>
        </w:rPr>
        <w:t>, </w:t>
      </w:r>
      <w:hyperlink r:id="rId19">
        <w:r>
          <w:rPr>
            <w:rStyle w:val="InternetLink"/>
            <w:color w:val="000000"/>
            <w:sz w:val="22"/>
            <w:szCs w:val="22"/>
          </w:rPr>
          <w:t>I. Kurz</w:t>
        </w:r>
      </w:hyperlink>
      <w:r>
        <w:rPr>
          <w:sz w:val="22"/>
          <w:szCs w:val="22"/>
        </w:rPr>
        <w:t>, </w:t>
      </w:r>
      <w:hyperlink r:id="rId20">
        <w:r>
          <w:rPr>
            <w:rStyle w:val="InternetLink"/>
            <w:color w:val="000000"/>
            <w:sz w:val="22"/>
            <w:szCs w:val="22"/>
          </w:rPr>
          <w:t>M. Szpakowska</w:t>
        </w:r>
      </w:hyperlink>
      <w:r>
        <w:rPr>
          <w:sz w:val="22"/>
          <w:szCs w:val="22"/>
        </w:rPr>
        <w:t>, </w:t>
      </w:r>
      <w:hyperlink r:id="rId21">
        <w:r>
          <w:rPr>
            <w:rStyle w:val="InternetLink"/>
            <w:color w:val="000000"/>
            <w:sz w:val="22"/>
            <w:szCs w:val="22"/>
          </w:rPr>
          <w:t>A. Chałupnik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</w:rPr>
          <w:t>J. Jaworska</w:t>
        </w:r>
      </w:hyperlink>
      <w:r>
        <w:rPr>
          <w:sz w:val="22"/>
          <w:szCs w:val="22"/>
        </w:rPr>
        <w:t xml:space="preserve">, Warszawa 2010; D. DeWitt, Kuchnia Leonarda da Vinci. Sekretna historia kuchni włoskiej, 2005; K. </w:t>
      </w:r>
      <w:r>
        <w:rPr>
          <w:bCs/>
          <w:iCs/>
          <w:color w:val="000000"/>
          <w:sz w:val="22"/>
          <w:szCs w:val="22"/>
        </w:rPr>
        <w:t xml:space="preserve">Głombiowski, H. Szwejkowska, K. Maleczyńska, Materiały do nauki historii książki i księgozbioru, Wrocław 1966; E.L. </w:t>
      </w:r>
      <w:r>
        <w:rPr>
          <w:color w:val="000000"/>
          <w:sz w:val="22"/>
          <w:szCs w:val="22"/>
        </w:rPr>
        <w:t xml:space="preserve">Eisenstein, Rewolucja Gutenberga, Warszawa 2004; P. Brown, Ciało i społeczeństwo. Mężczyźni, kobiety i abstynencja seksualna we wczesnym chrześcijaństwie, przeł. Ireneusz Kania, Kraków 2006; M. Foucault, Historia seksualności, t.I: „Wola wiedzy”; t. II: „Użytek z przyjemności”;  t. III: „Troska o siebie”, przeł. B. Banasiak, T. Komendant i K. Matuszewski, Gdańsk 2010; </w:t>
      </w:r>
      <w:r>
        <w:rPr>
          <w:i/>
          <w:sz w:val="22"/>
          <w:szCs w:val="22"/>
        </w:rPr>
        <w:t>Encyklopedia wiedzy o kulturze</w:t>
      </w:r>
      <w:r>
        <w:rPr>
          <w:sz w:val="22"/>
          <w:szCs w:val="22"/>
        </w:rPr>
        <w:t xml:space="preserve">, Warszawa 1991; A. J. Zakrzewski, </w:t>
      </w:r>
      <w:r>
        <w:rPr>
          <w:i/>
          <w:sz w:val="22"/>
          <w:szCs w:val="22"/>
        </w:rPr>
        <w:t>Historia kultury polskiej: przewodnik metodyczno-bibliograficzny dla studen</w:t>
      </w:r>
      <w:r>
        <w:rPr>
          <w:sz w:val="22"/>
          <w:szCs w:val="22"/>
        </w:rPr>
        <w:t xml:space="preserve">tów, Częstochowa 1986; A. Piskozub, </w:t>
      </w:r>
      <w:r>
        <w:rPr>
          <w:i/>
          <w:sz w:val="22"/>
          <w:szCs w:val="22"/>
        </w:rPr>
        <w:t>Cywilizacje w czasie i przestrzeni</w:t>
      </w:r>
      <w:r>
        <w:rPr>
          <w:sz w:val="22"/>
          <w:szCs w:val="22"/>
        </w:rPr>
        <w:t xml:space="preserve">, Gdańsk 1996; K. Majewski, </w:t>
      </w:r>
      <w:r>
        <w:rPr>
          <w:i/>
          <w:sz w:val="22"/>
          <w:szCs w:val="22"/>
        </w:rPr>
        <w:t>Historia kultury materialnej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zedmiot, zakres i metoda badań</w:t>
      </w:r>
      <w:r>
        <w:rPr>
          <w:sz w:val="22"/>
          <w:szCs w:val="22"/>
        </w:rPr>
        <w:t xml:space="preserve">, Warszawa 1953; </w:t>
      </w:r>
      <w:r>
        <w:rPr>
          <w:i/>
          <w:sz w:val="22"/>
          <w:szCs w:val="22"/>
        </w:rPr>
        <w:t>Antropologia Kultury - Zagadnienia i wybór tekstów</w:t>
      </w:r>
      <w:r>
        <w:rPr>
          <w:sz w:val="22"/>
          <w:szCs w:val="22"/>
        </w:rPr>
        <w:t xml:space="preserve">, red. A.Mencwel, Warszawa 2001; </w:t>
      </w:r>
      <w:r>
        <w:rPr>
          <w:i/>
          <w:sz w:val="22"/>
          <w:szCs w:val="22"/>
        </w:rPr>
        <w:t>Wiedza o kulturze : zagadnienia i wybór tekstów</w:t>
      </w:r>
      <w:r>
        <w:rPr>
          <w:sz w:val="22"/>
          <w:szCs w:val="22"/>
        </w:rPr>
        <w:t xml:space="preserve">, oprac. J. Bocheńska, A. Kisielewska, M. Pęczak i in., Warszawa 1988-1993; F. Braudel, </w:t>
      </w:r>
      <w:r>
        <w:rPr>
          <w:i/>
          <w:sz w:val="22"/>
          <w:szCs w:val="22"/>
        </w:rPr>
        <w:t>Kultura materialna, gospodarka i kapitalizm XV-XVIII wiek</w:t>
      </w:r>
      <w:r>
        <w:rPr>
          <w:sz w:val="22"/>
          <w:szCs w:val="22"/>
        </w:rPr>
        <w:t xml:space="preserve">, t. I-III, Warszawa 1992; </w:t>
      </w:r>
      <w:r>
        <w:rPr>
          <w:i/>
          <w:sz w:val="22"/>
          <w:szCs w:val="22"/>
        </w:rPr>
        <w:t>Historia kultury: wybór tekstów źródłowych</w:t>
      </w:r>
      <w:r>
        <w:rPr>
          <w:sz w:val="22"/>
          <w:szCs w:val="22"/>
        </w:rPr>
        <w:t xml:space="preserve">. 1, Starożytność, red. J. Krassowski, Gdańsk 1979; G. Labuda, </w:t>
      </w:r>
      <w:r>
        <w:rPr>
          <w:i/>
          <w:sz w:val="22"/>
          <w:szCs w:val="22"/>
        </w:rPr>
        <w:t>Historia kultury historią cywilizacji</w:t>
      </w:r>
      <w:r>
        <w:rPr>
          <w:sz w:val="22"/>
          <w:szCs w:val="22"/>
        </w:rPr>
        <w:t>,Poznań 1993; M.Golka, </w:t>
      </w:r>
      <w:r>
        <w:rPr>
          <w:i/>
          <w:iCs/>
          <w:sz w:val="22"/>
          <w:szCs w:val="22"/>
          <w:shd w:fill="FFFFFF" w:val="clear"/>
        </w:rPr>
        <w:t>W cywilizacji konsumpcyjnej</w:t>
      </w:r>
      <w:r>
        <w:rPr>
          <w:sz w:val="22"/>
          <w:szCs w:val="22"/>
          <w:shd w:fill="FFFFFF" w:val="clear"/>
        </w:rPr>
        <w:t xml:space="preserve">, Poznań 2004; R. </w:t>
      </w:r>
      <w:r>
        <w:rPr>
          <w:sz w:val="22"/>
          <w:szCs w:val="22"/>
        </w:rPr>
        <w:t xml:space="preserve">Armour, </w:t>
      </w:r>
      <w:r>
        <w:rPr>
          <w:i/>
          <w:sz w:val="22"/>
          <w:szCs w:val="22"/>
        </w:rPr>
        <w:t>Islam, Chrześcijaństwo i Zachód</w:t>
      </w:r>
      <w:r>
        <w:rPr>
          <w:sz w:val="22"/>
          <w:szCs w:val="22"/>
        </w:rPr>
        <w:t xml:space="preserve">, Kraków 2004; J. Białostocki, </w:t>
      </w:r>
      <w:r>
        <w:rPr>
          <w:i/>
          <w:sz w:val="22"/>
          <w:szCs w:val="22"/>
        </w:rPr>
        <w:t>Galeria Malarstwa Obcego : malarstwo włoskie, hiszpańskie, francuskie XV, XVI, XVII, XVIII wieku</w:t>
      </w:r>
      <w:r>
        <w:rPr>
          <w:sz w:val="22"/>
          <w:szCs w:val="22"/>
        </w:rPr>
        <w:t>, [malarstwo francuskie oprac. B. Tyszkiewicz], Warszawa 195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3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 dyplomow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5,6; studia pierwszego stopnia, stacjonarn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 xml:space="preserve">ECTS: sem.1 – 3 pkt., sem. 2 – 5 pkt., sem. 3 – </w:t>
            </w:r>
            <w:r>
              <w:rPr>
                <w:rFonts w:eastAsia="Lucida Sans Unicode" w:cs="Times New Roman" w:ascii="Times New Roman" w:hAnsi="Times New Roman"/>
                <w:b/>
              </w:rPr>
              <w:t>15</w:t>
            </w:r>
            <w:r>
              <w:rPr>
                <w:rFonts w:eastAsia="Lucida Sans Unicode" w:cs="Times New Roman" w:ascii="Times New Roman" w:hAnsi="Times New Roman"/>
              </w:rPr>
              <w:t xml:space="preserve"> pkt. (90 godzin zajęć, 485 godzin pracy własnej-czytanie literatury, zbieranie i opracowywanie materiałów, korekta własnej pracy, przygotowanie pracy końcowej, pisanie pracy, przygotowanie do egzaminu dyplomowego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oakademicki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seminarium, 3 semestry po 30 godz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 na podstawie udziału                      w zajęciach, zaprezentowaniu wykonanej pracy (kolejne części pracy dyplomowej), oddanie gotowej pracy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dam Regiewicz, prof. AJD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aktywności na zajęciach, semestralna ocena postępów studenta w pracy nad zagadnieniem naukowym; zakwalifikowanie pracy dyplomowej do obrony. Ewaluacja dialogowa w formie rozmowy ze studentami na temat efektów kształcenia; podsumowanie zaawansowania prac pisemnych  przygotowywanych w trakcie semestru; sporządzenie protokołu rozmowy.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tudentów do napisania pracy dyplomowej i zdania egzaminu z zakresu kulturoznawstwa; zapoznanie studentów z zasadami pisania pracy dyplomowej, jej układem, sporządzaniem bibliografii i przypi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- w zakresie wiedzy: </w:t>
      </w:r>
      <w:r>
        <w:rPr>
          <w:rFonts w:cs="Times New Roman" w:ascii="Times New Roman" w:hAnsi="Times New Roman"/>
        </w:rPr>
        <w:t>student zna i wykorzystuje właściwe źródła wiedzy naukowej, poszerza wiedzę w zakresie kulturoznawstwa i nauk pokrewnych; zbiera, selekcjonuje, porządkuje materiały pomocne w pisaniu pracy dyplomowej pochodzące z różnych źróde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- w zakresie umiejętności: </w:t>
      </w:r>
      <w:r>
        <w:rPr>
          <w:rFonts w:cs="Times New Roman" w:ascii="Times New Roman" w:hAnsi="Times New Roman"/>
        </w:rPr>
        <w:t>student przy pomocy prowadzącego seminarium podejmuje zadanie badawcze, potrafi zastosować odpowiednie narzędzia metodologiczne, umiejętnie korzysta ze stanu badań, wartościuje zjawiska literackie, formułuje samodzielne sądy; potrafi powoływać się na prace innych autorów z zachowaniem odpowiedzialności za prawa autorskie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udent potrafi uzasadnić swój sposób rozumowania, akceptuje odrębne (przeciwstawne) stanowiska badawcze, wykazuje poszanowanie cudzego dorobku intelektualnego, zabiera głos publicznie, współpracuje z grupą, potrafi w wystąpieniu ustnym zaprezentować swoją pracę i zdać egzamin dyplo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na początkowych zajęciach sposobu pracy oraz warunków uzyskania zaliczenia; przypomnienie wiadomości dotyczących przygotowywania pracy naukowej; indywidualne rozmowy ze studentem dotyczące wygłoszonej przez niego części rozprawy oraz dialog w grupie seminaryjnej; prezentowanie postępów w pracy (głośne odczytywanie kolejnych części pracy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eści merytoryczne ustalane są wspólnie przez prowadzącego seminarium i studentów w ramach obszaru podejmowanych przez uczestników seminarium. Zajęcia obejmują zagadnienia związane z wyznacznikami naukowymi pracy, kompozycją i metodologia wymaganą w pracy dyplomowej. Podczas seminarium podejmowane są rozważania teoretyczne związane z przyjętą w czasie seminarium metodologią badań lub tematyką seminarium, które mają na celu poszerzenie perspektywy badawczej i  ujęć zagadnień. W czasie zajęć studenci </w:t>
      </w:r>
      <w:r>
        <w:rPr>
          <w:rFonts w:eastAsia="Lucida Sans Unicode" w:cs="Times New Roman" w:ascii="Times New Roman" w:hAnsi="Times New Roman"/>
        </w:rPr>
        <w:t xml:space="preserve">indywidualne i systematyczne konsultują z prowadzącym postępy w pracy nad konstruowaniem pracy dyplomowej, analizując wraz z innymi uczestnikami seminarium wybrane zagadnienia. W ramach sprawozdania z realizacji tematu studenci </w:t>
      </w:r>
      <w:r>
        <w:rPr>
          <w:rFonts w:cs="Times New Roman" w:ascii="Times New Roman" w:hAnsi="Times New Roman"/>
        </w:rPr>
        <w:t xml:space="preserve">informują o źródłach, z których pozyskali informacje; analizują stosowane metody badawcze, przedkładają także dalsze plany i zamierzenia naukowe. </w:t>
      </w:r>
    </w:p>
    <w:p>
      <w:pPr>
        <w:pStyle w:val="Tekstpodstawowy21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W. Gierz, </w:t>
      </w:r>
      <w:r>
        <w:rPr>
          <w:rFonts w:cs="Times New Roman" w:ascii="Times New Roman" w:hAnsi="Times New Roman"/>
          <w:i/>
        </w:rPr>
        <w:t>Jak pisać pracę licencjacką? Poradnik metodyczny</w:t>
      </w:r>
      <w:r>
        <w:rPr>
          <w:rFonts w:cs="Times New Roman" w:ascii="Times New Roman" w:hAnsi="Times New Roman"/>
        </w:rPr>
        <w:t xml:space="preserve">, Gdańsk 1998; J. Godziszewski, </w:t>
      </w:r>
      <w:r>
        <w:rPr>
          <w:rFonts w:cs="Times New Roman" w:ascii="Times New Roman" w:hAnsi="Times New Roman"/>
          <w:i/>
        </w:rPr>
        <w:t>Ogólne zasady pisan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ecenzowania i obrony prac dyplomowych</w:t>
      </w:r>
      <w:r>
        <w:rPr>
          <w:rFonts w:cs="Times New Roman" w:ascii="Times New Roman" w:hAnsi="Times New Roman"/>
        </w:rPr>
        <w:t xml:space="preserve">, Zielona Góra 1987; J. Jura,                               J. Roszczypała, </w:t>
      </w:r>
      <w:r>
        <w:rPr>
          <w:rFonts w:cs="Times New Roman" w:ascii="Times New Roman" w:hAnsi="Times New Roman"/>
          <w:i/>
        </w:rPr>
        <w:t>Metodyka przygotowania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yplomowych, licencjackich i magisterskich</w:t>
      </w:r>
      <w:r>
        <w:rPr>
          <w:rFonts w:cs="Times New Roman" w:ascii="Times New Roman" w:hAnsi="Times New Roman"/>
        </w:rPr>
        <w:t xml:space="preserve">, Warszawa 2000; P. Oliver, </w:t>
      </w:r>
      <w:r>
        <w:rPr>
          <w:rFonts w:cs="Times New Roman" w:ascii="Times New Roman" w:hAnsi="Times New Roman"/>
          <w:i/>
        </w:rPr>
        <w:t>Jak pisać prace uniwersyteckie: poradnik dla studentów</w:t>
      </w:r>
      <w:r>
        <w:rPr>
          <w:rFonts w:cs="Times New Roman" w:ascii="Times New Roman" w:hAnsi="Times New Roman"/>
        </w:rPr>
        <w:t xml:space="preserve">, Kraków 1999;                           T. Wojciechowski, G. Doktór, </w:t>
      </w:r>
      <w:r>
        <w:rPr>
          <w:rFonts w:cs="Times New Roman" w:ascii="Times New Roman" w:hAnsi="Times New Roman"/>
          <w:i/>
        </w:rPr>
        <w:t>Jak pisać prace dyplomowe – licencjackie i magisterskie: poradnik,</w:t>
      </w:r>
      <w:r>
        <w:rPr>
          <w:rFonts w:cs="Times New Roman" w:ascii="Times New Roman" w:hAnsi="Times New Roman"/>
        </w:rPr>
        <w:t xml:space="preserve"> Warszawa 1999.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</w:rPr>
        <w:t xml:space="preserve">D. Linsay, </w:t>
      </w:r>
      <w:r>
        <w:rPr>
          <w:rFonts w:eastAsia="Lucida Sans Unicode" w:cs="Times New Roman" w:ascii="Times New Roman" w:hAnsi="Times New Roman"/>
          <w:i/>
        </w:rPr>
        <w:t>Dobre rady dla piszących teksty naukowe</w:t>
      </w:r>
      <w:r>
        <w:rPr>
          <w:rFonts w:eastAsia="Lucida Sans Unicode" w:cs="Times New Roman" w:ascii="Times New Roman" w:hAnsi="Times New Roman"/>
        </w:rPr>
        <w:t xml:space="preserve">, Wrocław 1995; J. Maćkiewicz, </w:t>
      </w:r>
      <w:r>
        <w:rPr>
          <w:rFonts w:eastAsia="Lucida Sans Unicode" w:cs="Times New Roman" w:ascii="Times New Roman" w:hAnsi="Times New Roman"/>
          <w:i/>
        </w:rPr>
        <w:t>Jak pisać teksty naukowe</w:t>
      </w:r>
      <w:r>
        <w:rPr>
          <w:rFonts w:eastAsia="Lucida Sans Unicode" w:cs="Times New Roman" w:ascii="Times New Roman" w:hAnsi="Times New Roman"/>
        </w:rPr>
        <w:t xml:space="preserve">, Gdańsk 2001; B. Żółtowski, </w:t>
      </w:r>
      <w:r>
        <w:rPr>
          <w:rFonts w:eastAsia="Lucida Sans Unicode" w:cs="Times New Roman" w:ascii="Times New Roman" w:hAnsi="Times New Roman"/>
          <w:i/>
        </w:rPr>
        <w:t>Seminarium dyplomowe: zasady pisania prac dyplomowych</w:t>
      </w:r>
      <w:r>
        <w:rPr>
          <w:rFonts w:eastAsia="Lucida Sans Unicode" w:cs="Times New Roman" w:ascii="Times New Roman" w:hAnsi="Times New Roman"/>
        </w:rPr>
        <w:t>, Bydgoszcz 199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Kuglin J., </w:t>
      </w:r>
      <w:r>
        <w:rPr>
          <w:rFonts w:eastAsia="SimSun;宋体" w:cs="Times New Roman" w:ascii="Times New Roman" w:hAnsi="Times New Roman"/>
          <w:i/>
          <w:iCs/>
          <w:lang w:eastAsia="zh-CN"/>
        </w:rPr>
        <w:t>Poligrafia książki</w:t>
      </w:r>
      <w:r>
        <w:rPr>
          <w:rFonts w:eastAsia="SimSun;宋体" w:cs="Times New Roman" w:ascii="Times New Roman" w:hAnsi="Times New Roman"/>
          <w:lang w:eastAsia="zh-CN"/>
        </w:rPr>
        <w:t>, Wrocław 1968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D. Linsay, </w:t>
      </w:r>
      <w:r>
        <w:rPr>
          <w:rFonts w:eastAsia="SimSun;宋体" w:cs="Times New Roman" w:ascii="Times New Roman" w:hAnsi="Times New Roman"/>
          <w:i/>
          <w:iCs/>
          <w:lang w:eastAsia="zh-CN"/>
        </w:rPr>
        <w:t>Dobre rady dla piszących teksty naukowe</w:t>
      </w:r>
      <w:r>
        <w:rPr>
          <w:rFonts w:eastAsia="SimSun;宋体" w:cs="Times New Roman" w:ascii="Times New Roman" w:hAnsi="Times New Roman"/>
          <w:lang w:eastAsia="zh-CN"/>
        </w:rPr>
        <w:t>, Wrocław 1995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J. Maćkiewicz, </w:t>
      </w:r>
      <w:r>
        <w:rPr>
          <w:rFonts w:eastAsia="SimSun;宋体" w:cs="Times New Roman" w:ascii="Times New Roman" w:hAnsi="Times New Roman"/>
          <w:i/>
          <w:iCs/>
          <w:lang w:eastAsia="zh-CN"/>
        </w:rPr>
        <w:t>Jak pisać teksty naukowe</w:t>
      </w:r>
      <w:r>
        <w:rPr>
          <w:rFonts w:eastAsia="SimSun;宋体" w:cs="Times New Roman" w:ascii="Times New Roman" w:hAnsi="Times New Roman"/>
          <w:lang w:eastAsia="zh-CN"/>
        </w:rPr>
        <w:t>, Gdańsk 200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Trzynadlowski J., Edytorstwo. Tekst, język i opracowanie, wyd. 3, Warszawa 1983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. Żółtowski, </w:t>
      </w:r>
      <w:r>
        <w:rPr>
          <w:rFonts w:eastAsia="SimSun;宋体" w:cs="Times New Roman" w:ascii="Times New Roman" w:hAnsi="Times New Roman"/>
          <w:i/>
          <w:iCs/>
          <w:lang w:eastAsia="zh-CN"/>
        </w:rPr>
        <w:t>Seminarium dyplomowe: zasady pisania prac dyplomowych</w:t>
      </w:r>
      <w:r>
        <w:rPr>
          <w:rFonts w:eastAsia="SimSun;宋体" w:cs="Times New Roman" w:ascii="Times New Roman" w:hAnsi="Times New Roman"/>
          <w:lang w:eastAsia="zh-CN"/>
        </w:rPr>
        <w:t>, Bydgoszcz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lang w:eastAsia="ar-SA"/>
        </w:rPr>
        <w:t>Przedmioty specjalnościowe (36-46)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Moduł teoretycz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stawy budowy dzieła filmoweg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Liczba punktów ECTS: 2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30 godz. dydaktycznych + 20 godz. analiza wybranej filmografii + 5 godz. lektura bibliografii + 5 godz. opracowanie zagadnienia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posób zaliczenia: aktywność na zajęciach, zaliczenie kolokwium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g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g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Kolokwium pisemne zawierające pytania kontrolne do zakładanych efektów kształcenia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elem jest zdobycie przez stud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iedzy na temat czym jest film, jakie są poszczególne elementy jego budowy oraz w jaki sposób należy je analizować i jakie jest ich znaczenie dla całościowego odbioru dzieła filmow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zna podstawowe terminy z zakresu filmoznawstwa i potrafi je umiejętnie zastosować w samodzielnie skonstruowanych wypowiedziach zarówno ustnych, jak i pisemnych;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posiada poszerzoną wiedzę na temat pracy kamery, oświetlenia, gry aktorskiej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rodzaju montażu i jego historycznych uwarunkowań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wyszukuje, analizuje, dokonuje selekcji materiałów drukowanych i elektronicznych, które mogą mu służyć do pogłębienia wiedzy o filmie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poszczególne gatunki filmowe i potrafi wskazać ich cechy charakteryst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zaliczenia przedmiotu będzie aktywne uczestnictwo w zajęciach oraz zaliczenie kolokwium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szczególne elementy gramatyki języka filmowego: praca kamery, oświetlenie, gra aktorska, montaż, ruchy kamery, punkty widzenia kamery, plany filmowe; deformacje obrazu filmowego; znaczenie barwy i ścieżki dźwiękowej; rodzaje i rola efektów specjalnych; czas i przestrzeń w filmi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Altman R.,</w:t>
      </w:r>
      <w:r>
        <w:rPr>
          <w:rFonts w:cs="Times New Roman" w:ascii="Times New Roman" w:hAnsi="Times New Roman"/>
          <w:i/>
          <w:iCs/>
        </w:rPr>
        <w:t xml:space="preserve"> Gatunki filmowe</w:t>
      </w:r>
      <w:r>
        <w:rPr>
          <w:rFonts w:cs="Times New Roman" w:ascii="Times New Roman" w:hAnsi="Times New Roman"/>
          <w:iCs/>
        </w:rPr>
        <w:t>, przekł. M. Zawadzka, Warszawa 2012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iCs/>
        </w:rPr>
        <w:t xml:space="preserve">Arijon D., </w:t>
      </w:r>
      <w:r>
        <w:rPr>
          <w:rFonts w:cs="Times New Roman" w:ascii="Times New Roman" w:hAnsi="Times New Roman"/>
          <w:i/>
          <w:iCs/>
        </w:rPr>
        <w:t>Gramatyka języka filmowego</w:t>
      </w:r>
      <w:r>
        <w:rPr>
          <w:rFonts w:cs="Times New Roman" w:ascii="Times New Roman" w:hAnsi="Times New Roman"/>
          <w:iCs/>
        </w:rPr>
        <w:t xml:space="preserve">, tłum. F. Forbert-Kaniewski, Warszawa 2008; </w:t>
      </w:r>
      <w:r>
        <w:rPr>
          <w:rFonts w:cs="Times New Roman" w:ascii="Times New Roman" w:hAnsi="Times New Roman"/>
        </w:rPr>
        <w:t xml:space="preserve">Aumont Jacques, Marie Michel, </w:t>
      </w:r>
      <w:r>
        <w:rPr>
          <w:rFonts w:cs="Times New Roman" w:ascii="Times New Roman" w:hAnsi="Times New Roman"/>
          <w:i/>
        </w:rPr>
        <w:t>Analiza filmu</w:t>
      </w:r>
      <w:r>
        <w:rPr>
          <w:rFonts w:cs="Times New Roman" w:ascii="Times New Roman" w:hAnsi="Times New Roman"/>
        </w:rPr>
        <w:t xml:space="preserve">, tłum. M. Zawadzka, Warszawa 2011; Helman Alicja, Pitrus Andrzej, </w:t>
      </w:r>
      <w:r>
        <w:rPr>
          <w:rFonts w:cs="Times New Roman" w:ascii="Times New Roman" w:hAnsi="Times New Roman"/>
          <w:i/>
          <w:iCs/>
        </w:rPr>
        <w:t>Podstawy wiedzy o filmie,</w:t>
      </w:r>
      <w:r>
        <w:rPr>
          <w:rFonts w:cs="Times New Roman" w:ascii="Times New Roman" w:hAnsi="Times New Roman"/>
        </w:rPr>
        <w:t xml:space="preserve"> Gdańsk 2008; </w:t>
      </w:r>
      <w:r>
        <w:rPr>
          <w:rFonts w:cs="Times New Roman" w:ascii="Times New Roman" w:hAnsi="Times New Roman"/>
          <w:i/>
        </w:rPr>
        <w:t>Kompendium terminologii filmowej</w:t>
      </w:r>
      <w:r>
        <w:rPr>
          <w:rFonts w:cs="Times New Roman" w:ascii="Times New Roman" w:hAnsi="Times New Roman"/>
        </w:rPr>
        <w:t xml:space="preserve">, oprac. W. Dąbal, P. Andrzejew. Warszawa 2005. Słownik filmu, red. R. Syska, Kraków 2006; Murch Walter, </w:t>
      </w:r>
      <w:r>
        <w:rPr>
          <w:rFonts w:cs="Times New Roman" w:ascii="Times New Roman" w:hAnsi="Times New Roman"/>
          <w:i/>
          <w:iCs/>
        </w:rPr>
        <w:t xml:space="preserve">W mgnieniu oka. Sztuka montażu filmowego, </w:t>
      </w:r>
      <w:r>
        <w:rPr>
          <w:rFonts w:cs="Times New Roman" w:ascii="Times New Roman" w:hAnsi="Times New Roman"/>
        </w:rPr>
        <w:t xml:space="preserve">Warszawa 2006; Duś Zygmunt, </w:t>
      </w:r>
      <w:r>
        <w:rPr>
          <w:rFonts w:cs="Times New Roman" w:ascii="Times New Roman" w:hAnsi="Times New Roman"/>
          <w:i/>
          <w:iCs/>
        </w:rPr>
        <w:t xml:space="preserve">Podstawy montażu filmowego, </w:t>
      </w:r>
      <w:r>
        <w:rPr>
          <w:rFonts w:cs="Times New Roman" w:ascii="Times New Roman" w:hAnsi="Times New Roman"/>
        </w:rPr>
        <w:t xml:space="preserve">Katowice 2002; Zonn Lidia, </w:t>
      </w:r>
      <w:r>
        <w:rPr>
          <w:rFonts w:cs="Times New Roman" w:ascii="Times New Roman" w:hAnsi="Times New Roman"/>
          <w:i/>
          <w:iCs/>
        </w:rPr>
        <w:t>O montażu w filmie</w:t>
      </w:r>
      <w:r>
        <w:rPr>
          <w:rFonts w:cs="Times New Roman" w:ascii="Times New Roman" w:hAnsi="Times New Roman"/>
        </w:rPr>
        <w:t>, Warszawa 2001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luszczyński Ryszard, </w:t>
      </w:r>
      <w:r>
        <w:rPr>
          <w:rFonts w:cs="Times New Roman" w:ascii="Times New Roman" w:hAnsi="Times New Roman"/>
          <w:i/>
          <w:iCs/>
        </w:rPr>
        <w:t xml:space="preserve">Film, wideo, multimedia: sztuka ruchomego obrazu w erze elektronicznej, </w:t>
      </w:r>
      <w:r>
        <w:rPr>
          <w:rFonts w:cs="Times New Roman" w:ascii="Times New Roman" w:hAnsi="Times New Roman"/>
        </w:rPr>
        <w:t xml:space="preserve">Kraków 2002; Rose Gillian, </w:t>
      </w:r>
      <w:r>
        <w:rPr>
          <w:rFonts w:cs="Times New Roman" w:ascii="Times New Roman" w:hAnsi="Times New Roman"/>
          <w:i/>
        </w:rPr>
        <w:t>Interpretacja materiałów wizualnych. Krytyczna metodologia badań nad wizualnością</w:t>
      </w:r>
      <w:r>
        <w:rPr>
          <w:rFonts w:cs="Times New Roman" w:ascii="Times New Roman" w:hAnsi="Times New Roman"/>
        </w:rPr>
        <w:t xml:space="preserve">, tłum. E. Klekot. Warszawa 2010; Hendrykowski M., </w:t>
      </w:r>
      <w:r>
        <w:rPr>
          <w:rFonts w:cs="Times New Roman" w:ascii="Times New Roman" w:hAnsi="Times New Roman"/>
          <w:i/>
        </w:rPr>
        <w:t>Leksykon gatunków filmowych</w:t>
      </w:r>
      <w:r>
        <w:rPr>
          <w:rFonts w:cs="Times New Roman" w:ascii="Times New Roman" w:hAnsi="Times New Roman"/>
        </w:rPr>
        <w:t>, Poznań 2001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estaw filmów uzupełniający wiedzę teoretyczną prowadzący ustala ze studentami na pierwszych zajęciach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Podstawy interpretacji filmow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lang w:eastAsia="ar-SA"/>
              </w:rPr>
              <w:t>(15 godz. dydaktycznych + 15 godz. analiza wybranej filmografii + 10 godz. lektura bibliografii + 10 godz. przygotowane do kolokwium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Adam Regiewicz, prof. AJ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napisanego kolokwium wraz z matrycą punk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lem przedmiotu jest przygotowanie studentów do krytycznego odbioru dzieła, zapoznanie z teorie interpretacji tekstu filmowego, z różnymi metodami i kontekstami jego interpretacj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iedzę dotyczącą głównych metod analizy i interpretacji zjawisk z zakresu filmoznawstwa w zależności od wybranych szkół badawczych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środki filmowego wyrazu i ich funkcje w procesie komunikacji audiowizualnej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iedzę na temat zależności interpretacji tekstu od kontekstu społeczno-kulturowego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dokonać interpretacji tekstu filmowego wykorzystując wybrane przez siebie narzędzia analityczne i odwołując się świadomie do wybranej szkoły teoretycznej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samodzielnie wyszukiwać i selekcjonować informację, wykorzystując w tym celu różnorodne źródła, metody i narzędz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dstawą zaliczenia przedmiotu jest kolokwium obejmujące zagadnienia metod analizy film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narzędzia analizy i interpretacji filmowej. Metody analizy filmu: psychoanaliza, teoria Junga, feminizm, queer-studies, teorie ideologiczne, tradycja gatunku filmowego, semiotyka, kognitywizm, dekonstrukcjonizm, postmodernizm, queer-studies, teorie postkolonialne; rozumienie i interpretacja dzieła filmowego w kontekście teorii bordwellowskiej; analiza-interpretacja-krytyka jako kolejne działania w lekturze filmowej; związki interpretacji literackiej z filmową; interpretacja i nadinterpretacja w filmie; analiza strategii adaptacji tekstu literackiego; wybrane zjawiska wzbogacające praktykę analityczną: kicz i kamp w kinie oraz ironia w filmie itp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. Aumont, M. Marie, </w:t>
      </w:r>
      <w:r>
        <w:rPr>
          <w:rFonts w:cs="Times New Roman" w:ascii="Times New Roman" w:hAnsi="Times New Roman"/>
          <w:i/>
        </w:rPr>
        <w:t>Analiza filmu</w:t>
      </w:r>
      <w:r>
        <w:rPr>
          <w:rFonts w:cs="Times New Roman" w:ascii="Times New Roman" w:hAnsi="Times New Roman"/>
        </w:rPr>
        <w:t xml:space="preserve">, tłum. M. Zawadzka, Warszawa 2013; D. Bordwell, K. Thompson, </w:t>
      </w:r>
      <w:r>
        <w:rPr>
          <w:rFonts w:cs="Times New Roman" w:ascii="Times New Roman" w:hAnsi="Times New Roman"/>
          <w:i/>
        </w:rPr>
        <w:t>Film Art. Sztuka filmowa</w:t>
      </w:r>
      <w:r>
        <w:rPr>
          <w:rFonts w:cs="Times New Roman" w:ascii="Times New Roman" w:hAnsi="Times New Roman"/>
        </w:rPr>
        <w:t xml:space="preserve">, tłum. B. Rosińska, Warszawa 2010; A. Helman, A. Pitrus, </w:t>
      </w:r>
      <w:r>
        <w:rPr>
          <w:rFonts w:cs="Times New Roman" w:ascii="Times New Roman" w:hAnsi="Times New Roman"/>
          <w:i/>
        </w:rPr>
        <w:t>Podstawy wiedzy o filmie,</w:t>
      </w:r>
      <w:r>
        <w:rPr>
          <w:rFonts w:cs="Times New Roman" w:ascii="Times New Roman" w:hAnsi="Times New Roman"/>
        </w:rPr>
        <w:t xml:space="preserve"> Gdańsk 2008; </w:t>
      </w:r>
      <w:r>
        <w:rPr>
          <w:rFonts w:cs="Times New Roman" w:ascii="Times New Roman" w:hAnsi="Times New Roman"/>
          <w:i/>
        </w:rPr>
        <w:t>Interpretacja dzieła filmowego. Antologia przekładów</w:t>
      </w:r>
      <w:r>
        <w:rPr>
          <w:rFonts w:cs="Times New Roman" w:ascii="Times New Roman" w:hAnsi="Times New Roman"/>
        </w:rPr>
        <w:t xml:space="preserve">, red. W. Godzic, Kraków 1993; </w:t>
      </w:r>
      <w:r>
        <w:rPr>
          <w:rFonts w:cs="Times New Roman" w:ascii="Times New Roman" w:hAnsi="Times New Roman"/>
          <w:i/>
        </w:rPr>
        <w:t>Panorama współczesnej myśli filmowej</w:t>
      </w:r>
      <w:r>
        <w:rPr>
          <w:rFonts w:cs="Times New Roman" w:ascii="Times New Roman" w:hAnsi="Times New Roman"/>
        </w:rPr>
        <w:t xml:space="preserve">, red. Alicja Helman, Kraków 1992; </w:t>
      </w:r>
      <w:r>
        <w:rPr>
          <w:rFonts w:cs="Times New Roman" w:ascii="Times New Roman" w:hAnsi="Times New Roman"/>
          <w:i/>
        </w:rPr>
        <w:t>Sztuka filmowej interpretacji</w:t>
      </w:r>
      <w:r>
        <w:rPr>
          <w:rFonts w:cs="Times New Roman" w:ascii="Times New Roman" w:hAnsi="Times New Roman"/>
        </w:rPr>
        <w:t xml:space="preserve">, red. W. Godzic, Kraków 1994; E. Nurczyńska-Fidelska, P.Sitarski, </w:t>
      </w:r>
      <w:r>
        <w:rPr>
          <w:rFonts w:cs="Times New Roman" w:ascii="Times New Roman" w:hAnsi="Times New Roman"/>
          <w:i/>
        </w:rPr>
        <w:t>Interpretacja dzieła filmowego. Teoria i praktyka</w:t>
      </w:r>
      <w:r>
        <w:rPr>
          <w:rFonts w:cs="Times New Roman" w:ascii="Times New Roman" w:hAnsi="Times New Roman"/>
        </w:rPr>
        <w:t xml:space="preserve">, Łódź 1995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S. Sontag, </w:t>
      </w:r>
      <w:r>
        <w:rPr>
          <w:rFonts w:cs="Times New Roman" w:ascii="Times New Roman" w:hAnsi="Times New Roman"/>
          <w:i/>
        </w:rPr>
        <w:t>Przeciw interpretacji</w:t>
      </w:r>
      <w:r>
        <w:rPr>
          <w:rFonts w:cs="Times New Roman" w:ascii="Times New Roman" w:hAnsi="Times New Roman"/>
        </w:rPr>
        <w:t xml:space="preserve">, „Literatura na świecie”; U. Eco, </w:t>
      </w:r>
      <w:r>
        <w:rPr>
          <w:rFonts w:cs="Times New Roman" w:ascii="Times New Roman" w:hAnsi="Times New Roman"/>
          <w:i/>
          <w:iCs/>
        </w:rPr>
        <w:t>Interpretacja i nadinterpretacja</w:t>
      </w:r>
      <w:r>
        <w:rPr>
          <w:rFonts w:cs="Times New Roman" w:ascii="Times New Roman" w:hAnsi="Times New Roman"/>
        </w:rPr>
        <w:t xml:space="preserve">, Kraków 1986; </w:t>
      </w:r>
      <w:r>
        <w:rPr>
          <w:rFonts w:cs="Times New Roman" w:ascii="Times New Roman" w:hAnsi="Times New Roman"/>
          <w:i/>
        </w:rPr>
        <w:t>Z zagadnień stylu i kompozycji w filmie współczesnym</w:t>
      </w:r>
      <w:r>
        <w:rPr>
          <w:rFonts w:cs="Times New Roman" w:ascii="Times New Roman" w:hAnsi="Times New Roman"/>
        </w:rPr>
        <w:t xml:space="preserve">, red. M. Hendrykowski, Poznań 1982; </w:t>
      </w:r>
      <w:r>
        <w:rPr>
          <w:rFonts w:cs="Times New Roman" w:ascii="Times New Roman" w:hAnsi="Times New Roman"/>
          <w:i/>
        </w:rPr>
        <w:t>Kognitywna teoria filmu. Antologia przekładów</w:t>
      </w:r>
      <w:r>
        <w:rPr>
          <w:rFonts w:cs="Times New Roman" w:ascii="Times New Roman" w:hAnsi="Times New Roman"/>
        </w:rPr>
        <w:t xml:space="preserve">, red. J. Ostaszewski, Kraków 1999; M. Przylipiak, </w:t>
      </w:r>
      <w:r>
        <w:rPr>
          <w:rFonts w:cs="Times New Roman" w:ascii="Times New Roman" w:hAnsi="Times New Roman"/>
          <w:i/>
        </w:rPr>
        <w:t>Kino stylu zerowego. Z zagadnień estetyki filmu fabularnego</w:t>
      </w:r>
      <w:r>
        <w:rPr>
          <w:rFonts w:cs="Times New Roman" w:ascii="Times New Roman" w:hAnsi="Times New Roman"/>
        </w:rPr>
        <w:t xml:space="preserve">, Gdańsk 1994; K. Loska, </w:t>
      </w:r>
      <w:r>
        <w:rPr>
          <w:rFonts w:cs="Times New Roman" w:ascii="Times New Roman" w:hAnsi="Times New Roman"/>
          <w:i/>
        </w:rPr>
        <w:t>W stronę teorii interpretacji</w:t>
      </w:r>
      <w:r>
        <w:rPr>
          <w:rFonts w:cs="Times New Roman" w:ascii="Times New Roman" w:hAnsi="Times New Roman"/>
        </w:rPr>
        <w:t xml:space="preserve">, „Easy Rider” 1(3)/1990;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lang w:eastAsia="ar-SA"/>
        </w:rPr>
        <w:t>38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Historia myśli filmow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3 </w:t>
            </w:r>
            <w:r>
              <w:rPr>
                <w:rFonts w:cs="Times New Roman" w:ascii="Times New Roman" w:hAnsi="Times New Roman"/>
                <w:lang w:eastAsia="ar-SA"/>
              </w:rPr>
              <w:t>(30 godz. dydaktycznych + 10 godz. analiza wybranej filmografii + 25 godz. lektura bibliografii + 15 godz. przygotowanie do egzamin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wykła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egzami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 hab. Andrzej Zalew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 hab. Andrzej Zalew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listy pytań egzaminacyjnych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poznanie z podstawowymi zagadnieniami teorii filmu, jej materii, aparatu nadawczo-odbiorczego w perspektywie historycznej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 podstawową wiedzę na temat historii myśli filmowej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odmienność języka filmu od innych form przekazu medialnego (fotografii, muzyki, radia, telewizj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 wpływ tradycji sztuk i technologii na kształt obrazu filmow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 wiedzę na temat znaczenia filmu w kulturze XX i XXI wie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umie powiązanie orientacji metodologicznych w badaniu kultury na sposób myślenia i film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gzamin ustn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eoria filmu a historia teorii filmowych. Podział klasycznych teorii filmu na kreacyjne i reprodukcyjne. Współczesne próby negacji statusu teorii filmu na tle przemian rozwojowych światowego kina –– przerośnięcie teorii filmu w historię teorii. Pionierzy myśli filmowej. Specyfika pierwszych refleksji teoretycznych na temat kina i filmu. Obecność podstawowych motywów późniejszych teorii filmu w tych pierwszych refleksjach. Pojęcia uwagi, wyobraźni, pamięci a kino. Kreacyjna myśl filmowa w ujęciu rosyjskich formalistów i czołowych twórców radzieckiej awangardy montażowej lat 20-tych. Podkreślanie specyfiki filmu na tle literatury i teatru. Rola metafory. Twórczy aspekt montażu i koncepcje montażu. Polskie teorie filmowe. Wpływ kulturoznawczej refleksji na rozumienie filmu. Ewolucja pojęcia sztuki w świetle przemian technologicznych. Pojęcia aury i zmiana modelu odbioru filmu z estetyczno-kontemplacyjnego na dyspersyjny. </w:t>
      </w:r>
      <w:r>
        <w:rPr>
          <w:rFonts w:cs="Times New Roman" w:ascii="Times New Roman" w:hAnsi="Times New Roman"/>
          <w:iCs/>
        </w:rPr>
        <w:t xml:space="preserve">Reprodukcyjne nastawienie w teorii filmu. Specyficzny status ontologiczny obrazu fotograficznego i filmowego. Pożądane komponenty dzieła filmowego: żywioł, nieoznaczoność, „potok życia”. Stosunek teorii filmowej do różnych gatunków i rodzajów sztuki filmowej. Pojęcie „wątku znalezionego”. Rola filmu na tle głębszych przemian kulturowych w epoce współczesnej. </w:t>
      </w:r>
      <w:r>
        <w:rPr>
          <w:rFonts w:cs="Times New Roman" w:ascii="Times New Roman" w:hAnsi="Times New Roman"/>
          <w:bCs/>
          <w:iCs/>
        </w:rPr>
        <w:t xml:space="preserve">Strukturalna i poststrukturalna myśl filmowa. </w:t>
      </w:r>
      <w:r>
        <w:rPr>
          <w:rFonts w:cs="Times New Roman" w:ascii="Times New Roman" w:hAnsi="Times New Roman"/>
          <w:bCs/>
        </w:rPr>
        <w:t xml:space="preserve">Wczesne </w:t>
      </w:r>
      <w:r>
        <w:rPr>
          <w:rFonts w:cs="Times New Roman" w:ascii="Times New Roman" w:hAnsi="Times New Roman"/>
        </w:rPr>
        <w:t>podejście psychoanalityczne. Dlaczego semiotyka psychoanalityczna? Film jako sen. Skopofilia i fetyszyzm. Teoria mitograficzna. Znak a symbol. Redukcjonizm i antyredukcjonizm w podejściu mitograficznym. Konstytutywne właściwości kina mitycznego. Teoria aktów mowy. Wielopoziomość dzieła narracyjnego oraz różnorodność realizowanych w nim i za jego pośrednictwem illokucji. Akty mowy w dziele filmowym. Teoria aktów mowy w filmie jako narzędzie krytyki ideologii. Teoria kognitywna. Atak kognitywistów filmowych na psychoanalizę. Rola widza w teorii kognitywnej. Mechanizmy percepcji filmowej wg kognitywizmu. Odwrót od „Wielkiej Teorii” w stronę pluralnych teorii średniego zasięgu. Poststrukturalistyczne podejście w patrzeniu na film. Porzucenie estetyczno-formalistycznych koncepcji filmu na rzecz preparowania z niego płynnych figur ruchu i czasu. Rola kina w budowaniu samowiedzy człowieka współczesnego. Wyczerpanie się paradygmatu teorii filmu w związku z przemianami w sferze audiowizualności. Kino vs. film – niejednoznaczność obydwu terminów. Odwrót od „dzieła” na rzecz streamingu. Rozmycie się obiektu badań filmoznawczych w dobie powszechnej ikonizacji i paratekstualności. Rozpłynięcie się filmoznawstwa w medioznawstwie i naukach o kulturze. Estetyczne vs. kulturalistyczne podejście do fil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Europejskie manifesty kina. Antologia</w:t>
      </w:r>
      <w:r>
        <w:rPr>
          <w:rFonts w:cs="Times New Roman" w:ascii="Times New Roman" w:hAnsi="Times New Roman"/>
        </w:rPr>
        <w:t xml:space="preserve">, red. A. Gwóźdź, Warszawa 2002; </w:t>
      </w:r>
      <w:r>
        <w:rPr>
          <w:rFonts w:cs="Times New Roman" w:ascii="Times New Roman" w:hAnsi="Times New Roman"/>
          <w:i/>
        </w:rPr>
        <w:t>Prędkość i przyjemność</w:t>
      </w:r>
      <w:r>
        <w:rPr>
          <w:rFonts w:cs="Times New Roman" w:ascii="Times New Roman" w:hAnsi="Times New Roman"/>
        </w:rPr>
        <w:t xml:space="preserve">, red. A. Gwóźdź, Kielce 1994; Dudley J. Andrew, </w:t>
      </w:r>
      <w:r>
        <w:rPr>
          <w:rFonts w:cs="Times New Roman" w:ascii="Times New Roman" w:hAnsi="Times New Roman"/>
          <w:i/>
        </w:rPr>
        <w:t>Główne teorie filmu. Wprowadzenie</w:t>
      </w:r>
      <w:r>
        <w:rPr>
          <w:rFonts w:cs="Times New Roman" w:ascii="Times New Roman" w:hAnsi="Times New Roman"/>
        </w:rPr>
        <w:t xml:space="preserve">, Łódź 1995; </w:t>
      </w:r>
      <w:r>
        <w:rPr>
          <w:rFonts w:cs="Times New Roman" w:ascii="Times New Roman" w:hAnsi="Times New Roman"/>
          <w:i/>
        </w:rPr>
        <w:t>Estetyka i film</w:t>
      </w:r>
      <w:r>
        <w:rPr>
          <w:rFonts w:cs="Times New Roman" w:ascii="Times New Roman" w:hAnsi="Times New Roman"/>
        </w:rPr>
        <w:t xml:space="preserve">, red. Alicja Helman, Warszawa 1972; A. Helman, </w:t>
      </w:r>
      <w:r>
        <w:rPr>
          <w:rFonts w:cs="Times New Roman" w:ascii="Times New Roman" w:hAnsi="Times New Roman"/>
          <w:i/>
        </w:rPr>
        <w:t>Historia myśli filmowej,</w:t>
      </w:r>
      <w:r>
        <w:rPr>
          <w:rFonts w:cs="Times New Roman" w:ascii="Times New Roman" w:hAnsi="Times New Roman"/>
        </w:rPr>
        <w:t xml:space="preserve"> Gdańsk 2007; </w:t>
      </w:r>
      <w:r>
        <w:rPr>
          <w:rFonts w:cs="Times New Roman" w:ascii="Times New Roman" w:hAnsi="Times New Roman"/>
          <w:i/>
        </w:rPr>
        <w:t>Panorama współczesnej myśli filmowej</w:t>
      </w:r>
      <w:r>
        <w:rPr>
          <w:rFonts w:cs="Times New Roman" w:ascii="Times New Roman" w:hAnsi="Times New Roman"/>
        </w:rPr>
        <w:t>, red. A. Helman, Kraków 1992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Z. Czeczot</w:t>
        <w:noBreakHyphen/>
        <w:t xml:space="preserve">Gawrak, </w:t>
      </w:r>
      <w:r>
        <w:rPr>
          <w:rFonts w:cs="Times New Roman" w:ascii="Times New Roman" w:hAnsi="Times New Roman"/>
          <w:i/>
          <w:iCs/>
        </w:rPr>
        <w:t>Zarys dziejów teorii filmu pierwszego pięćdziesięciolecia 1895-1945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Wrocław 1977; </w:t>
      </w:r>
      <w:r>
        <w:rPr>
          <w:rFonts w:cs="Times New Roman" w:ascii="Times New Roman" w:hAnsi="Times New Roman"/>
          <w:iCs/>
        </w:rPr>
        <w:t xml:space="preserve">S. Kracauer, </w:t>
      </w:r>
      <w:r>
        <w:rPr>
          <w:rFonts w:cs="Times New Roman" w:ascii="Times New Roman" w:hAnsi="Times New Roman"/>
          <w:i/>
          <w:iCs/>
        </w:rPr>
        <w:t>Teoria filmu. Wyzwolenie materialnej rzeczywistości</w:t>
      </w:r>
      <w:r>
        <w:rPr>
          <w:rFonts w:cs="Times New Roman" w:ascii="Times New Roman" w:hAnsi="Times New Roman"/>
          <w:iCs/>
        </w:rPr>
        <w:t xml:space="preserve">, Warszawa 1975; A. Bazin, </w:t>
      </w:r>
      <w:r>
        <w:rPr>
          <w:rFonts w:cs="Times New Roman" w:ascii="Times New Roman" w:hAnsi="Times New Roman"/>
          <w:i/>
          <w:iCs/>
        </w:rPr>
        <w:t>Film i rzeczywistość</w:t>
      </w:r>
      <w:r>
        <w:rPr>
          <w:rFonts w:cs="Times New Roman" w:ascii="Times New Roman" w:hAnsi="Times New Roman"/>
          <w:iCs/>
        </w:rPr>
        <w:t xml:space="preserve">, Warszawa 1963; </w:t>
      </w:r>
      <w:r>
        <w:rPr>
          <w:rFonts w:cs="Times New Roman" w:ascii="Times New Roman" w:hAnsi="Times New Roman"/>
          <w:i/>
        </w:rPr>
        <w:t>Film: Język, rzeczywistość, osoba</w:t>
      </w:r>
      <w:r>
        <w:rPr>
          <w:rFonts w:cs="Times New Roman" w:ascii="Times New Roman" w:hAnsi="Times New Roman"/>
        </w:rPr>
        <w:t xml:space="preserve">, red. A. Helman, J. Ostaszewski, Warszawa 1992; </w:t>
      </w:r>
      <w:r>
        <w:rPr>
          <w:rFonts w:cs="Times New Roman" w:ascii="Times New Roman" w:hAnsi="Times New Roman"/>
          <w:i/>
        </w:rPr>
        <w:t>Kognitywna teoria filmu. Antologia</w:t>
      </w:r>
      <w:r>
        <w:rPr>
          <w:rFonts w:cs="Times New Roman" w:ascii="Times New Roman" w:hAnsi="Times New Roman"/>
        </w:rPr>
        <w:t xml:space="preserve">, red. J. Ostaszewski, Kraków 1999; S. Zizek, </w:t>
      </w:r>
      <w:r>
        <w:rPr>
          <w:rFonts w:cs="Times New Roman" w:ascii="Times New Roman" w:hAnsi="Times New Roman"/>
          <w:i/>
        </w:rPr>
        <w:t>Lacrimae rerum</w:t>
      </w:r>
      <w:r>
        <w:rPr>
          <w:rFonts w:cs="Times New Roman" w:ascii="Times New Roman" w:hAnsi="Times New Roman"/>
        </w:rPr>
        <w:t xml:space="preserve">, Warszawa 2011; </w:t>
      </w:r>
      <w:r>
        <w:rPr>
          <w:rFonts w:cs="Times New Roman" w:ascii="Times New Roman" w:hAnsi="Times New Roman"/>
          <w:i/>
        </w:rPr>
        <w:t>Kino po kinie</w:t>
      </w:r>
      <w:r>
        <w:rPr>
          <w:rFonts w:cs="Times New Roman" w:ascii="Times New Roman" w:hAnsi="Times New Roman"/>
        </w:rPr>
        <w:t>, red. A. Gwoźdź, Warszawa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Historia film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3 </w:t>
            </w:r>
            <w:r>
              <w:rPr>
                <w:rFonts w:cs="Times New Roman" w:ascii="Times New Roman" w:hAnsi="Times New Roman"/>
                <w:lang w:eastAsia="ar-SA"/>
              </w:rPr>
              <w:t>(30 godz. dydaktycznych + 30 godz. analiza wybranej filmografii + 30 godz. przygotowanie do egzamin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wykła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egzami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g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gr Agnieszka Pobratyn, dr hab. prof. AJD Adam Regiewicz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egzamin ustny zawierający pytania uwzględniające wszystkie zakładane efekty kształcenia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Celem przedmiotu jest zapoznanie studentów z poszczególnymi etapami rozwoju sztuki filmowej; wskazanie znaczenia filmu w poszczególnych momentach dziejowych oraz wskazania miejsca filmu we współczesnej kulturze audiowizualnej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 wie, zna, rozpoznaje:</w:t>
      </w:r>
      <w:r>
        <w:rPr>
          <w:rFonts w:cs="Times New Roman" w:ascii="Times New Roman" w:hAnsi="Times New Roman"/>
        </w:rPr>
        <w:t xml:space="preserve"> poszczególne etapy rozwoju sztuki filmu – od pierwszych pokazów aż do współczesnych superprodukcji;  zna najważniejsze nazwiska twórców filmowych; zna poszczególne style i kierunki filmowe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potrafi, stosuje: </w:t>
      </w:r>
      <w:r>
        <w:rPr>
          <w:rFonts w:cs="Times New Roman" w:ascii="Times New Roman" w:hAnsi="Times New Roman"/>
        </w:rPr>
        <w:t>dokonać selekcji materiałów w wersji pisanej i elektronicznej, które mogą mu służyć do pogłębienia wiedzy o historii filmu; posiada umiejętność tworzenia wypowiedzi ustnych dotyczących filmu, zawierających elementy analizy i oceny; ma świadomość, że film jest nośnikiem wartości estetycznych i kulturow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dział w wykładach oraz zaliczenie egzaminu, zawierającego pytania kontrolne uwzględniające zakładane efekty kształc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ehistoria kina – pierwsze aparaty utrwalające ruch i pierwsze pokazy filmowe; bracia Lumiere i upowszechnienie kina; złote lata kina niemego (rozwój gatunków, style i kierunki artystyczne); przełom dźwiękowy; kino w służbie propagandy; polska i światowa „Nowa Fala” i ruchy kontestacyjne; kino autorskie; kino gatunków; rozwój techniki a nowe gatunki filmowe; miejsce kina we współczesnej kulturze audiowizualn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Kino klasyczne</w:t>
      </w:r>
      <w:r>
        <w:rPr>
          <w:rFonts w:cs="Times New Roman" w:ascii="Times New Roman" w:hAnsi="Times New Roman"/>
        </w:rPr>
        <w:t xml:space="preserve">, red. nauk. T. Lubelski, I. Sowińska, R. Syska, Kraków 2011; </w:t>
      </w:r>
      <w:r>
        <w:rPr>
          <w:rFonts w:cs="Times New Roman" w:ascii="Times New Roman" w:hAnsi="Times New Roman"/>
          <w:i/>
        </w:rPr>
        <w:t xml:space="preserve">Kino nieme, </w:t>
      </w:r>
      <w:r>
        <w:rPr>
          <w:rFonts w:cs="Times New Roman" w:ascii="Times New Roman" w:hAnsi="Times New Roman"/>
        </w:rPr>
        <w:t xml:space="preserve">red. nauk. T. Lubelski, I. Sowińska, R. Syski, Kraków 2009; </w:t>
      </w:r>
      <w:r>
        <w:rPr>
          <w:rFonts w:cs="Times New Roman" w:ascii="Times New Roman" w:hAnsi="Times New Roman"/>
          <w:i/>
          <w:iCs/>
        </w:rPr>
        <w:t>Kino polskie po roku 1989</w:t>
      </w:r>
      <w:r>
        <w:rPr>
          <w:rFonts w:cs="Times New Roman" w:ascii="Times New Roman" w:hAnsi="Times New Roman"/>
        </w:rPr>
        <w:t xml:space="preserve">, red. P. Zwierzchowski, D. Mazur, Bydgoszcz 2007; Kluszczyński R., </w:t>
      </w:r>
      <w:r>
        <w:rPr>
          <w:rFonts w:cs="Times New Roman" w:ascii="Times New Roman" w:hAnsi="Times New Roman"/>
          <w:i/>
          <w:iCs/>
        </w:rPr>
        <w:t xml:space="preserve">Film, wideo, multimedia: sztuka ruchomego obrazu w erze elektronicznej, </w:t>
      </w:r>
      <w:r>
        <w:rPr>
          <w:rFonts w:cs="Times New Roman" w:ascii="Times New Roman" w:hAnsi="Times New Roman"/>
        </w:rPr>
        <w:t xml:space="preserve">Kraków 2002; Lubelski T., </w:t>
      </w:r>
      <w:r>
        <w:rPr>
          <w:rFonts w:cs="Times New Roman" w:ascii="Times New Roman" w:hAnsi="Times New Roman"/>
          <w:i/>
          <w:iCs/>
        </w:rPr>
        <w:t>Historia kina polskiego</w:t>
      </w:r>
      <w:r>
        <w:rPr>
          <w:rFonts w:cs="Times New Roman" w:ascii="Times New Roman" w:hAnsi="Times New Roman"/>
        </w:rPr>
        <w:t xml:space="preserve">, Katowice 2009; Płażewski J., </w:t>
      </w:r>
      <w:r>
        <w:rPr>
          <w:rFonts w:cs="Times New Roman" w:ascii="Times New Roman" w:hAnsi="Times New Roman"/>
          <w:i/>
          <w:iCs/>
        </w:rPr>
        <w:t xml:space="preserve">Historia filmu: 1895 – 2005, </w:t>
      </w:r>
      <w:r>
        <w:rPr>
          <w:rFonts w:cs="Times New Roman" w:ascii="Times New Roman" w:hAnsi="Times New Roman"/>
        </w:rPr>
        <w:t>Warszawa 200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elman A., Pitrus A., </w:t>
      </w:r>
      <w:r>
        <w:rPr>
          <w:rFonts w:cs="Times New Roman" w:ascii="Times New Roman" w:hAnsi="Times New Roman"/>
          <w:i/>
          <w:iCs/>
        </w:rPr>
        <w:t>Podstawy wiedzy o filmie,</w:t>
      </w:r>
      <w:r>
        <w:rPr>
          <w:rFonts w:cs="Times New Roman" w:ascii="Times New Roman" w:hAnsi="Times New Roman"/>
        </w:rPr>
        <w:t xml:space="preserve"> Gdańsk 2008; Helman A., </w:t>
      </w:r>
      <w:r>
        <w:rPr>
          <w:rFonts w:cs="Times New Roman" w:ascii="Times New Roman" w:hAnsi="Times New Roman"/>
          <w:i/>
          <w:iCs/>
        </w:rPr>
        <w:t xml:space="preserve">Słownik pojęć filmowych, </w:t>
      </w:r>
      <w:r>
        <w:rPr>
          <w:rFonts w:cs="Times New Roman" w:ascii="Times New Roman" w:hAnsi="Times New Roman"/>
        </w:rPr>
        <w:t xml:space="preserve">Wrocław 1991; </w:t>
      </w:r>
      <w:r>
        <w:rPr>
          <w:rFonts w:cs="Times New Roman" w:ascii="Times New Roman" w:hAnsi="Times New Roman"/>
          <w:i/>
        </w:rPr>
        <w:t>Słownik filmu</w:t>
      </w:r>
      <w:r>
        <w:rPr>
          <w:rFonts w:cs="Times New Roman" w:ascii="Times New Roman" w:hAnsi="Times New Roman"/>
        </w:rPr>
        <w:t>, red. R. Syska, Kraków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estaw filmów uzupełniający wiedzę teoretyczną prowadzący ustala na pierwszych zajęciach ze studentami.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duł analityczno - interpretacyjny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zytanie film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:4,5,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Liczba punktów ECTS: 6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90 godz. dydaktycznych + 45 godz. analiza wybranej filmografii + 45 godz. przygotowanie projektu analityczn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, semiotyki tekstów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(każdy semestr kończy się opracowaniem analitycznym w formie prezentacji lub szkicu wybranego tekstu filmow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Adam Regiewicz, mg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Adam Regiewicz, mgr Agnieszka Pobratyn, mgr Łukasz Dzwonnik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Sty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umiejętności analizy języka filmu, kompozycji, gatunku, zjawisk stylistycznych dzieła filmowego z wykorzystaniem wiedzy z zakresu teorii filmu i historii kina. Prezentacja głównych metod interpretacji filmu: od gramatyki i poetyki filmowej do antropologii i socjologii kultury. Umiejscowienie kina w komunikacji kulturowej, wykorzystanie nawiązań intertekstualnych i intersemiotycznych w interpret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uje wybrany tekst filmowy w konwencję i estetykę przynależną danemu okresu rozwoju kinematografi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iedzę na temat roli i znaczenia utworu filmowego w dyskursie społecznym i obiegu kulturow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funkcjonalizowanego opisu języka filmu w tekśc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 i charakteryzuje różne rodzaje dyskursu w tekście filmowym: aksjologiczny, filozoficzny, socjologiczny, estetyczny itp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i opisuje intertekstualne oraz intersemiotyczne wymiary tekst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rzega związki między poetyką, gramatyką filmu a ujęciami antropologiczno-socjologicznym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interpretacji i potrafi uzasadnić swoje stanowisko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ar-SA"/>
        </w:rPr>
        <w:t>U</w:t>
      </w:r>
      <w:r>
        <w:rPr>
          <w:rFonts w:cs="Times New Roman" w:ascii="Times New Roman" w:hAnsi="Times New Roman"/>
        </w:rPr>
        <w:t>dział w dyskusji na temat interpretacji wskazanego tekstu filmowego; przygotowanie i prezentacja pracy pisemnej z zakresu analizy i interpretacji wybranego fil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Interpretacja dzieła filmowego jako czynność interdyscyplinarna. Konstrukcja estetyczna i strukturalna dzieł filmowych. Technologia filmu i warsztat filmowy w ocenie widza. Metodologia badań filmoznawczych. Interpretacja dzieła filmowego przez pryzmat wybranych zagadnień teoretycznych: filozofii filmu, estetyki, poetyki, semiotyki, fenomenologii, psychoanalizy, feminizmu, generatywizmu, kognitywizmu, dekonstrukcji. Intertekstualność w dziele filmowym. Intersemiotyczność dzieła filmowego. Film wobec gatunku, estetyki, poetyki. Film wobec historii kinematografii, wpływ rozwoju technologii na kino i środki artystyczne. Wpływ filmu na dyskurs społeczny i kulturowy (antropologia, socjologia kina). Film jako dyskurs humanistycz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Płażewski, </w:t>
      </w:r>
      <w:r>
        <w:rPr>
          <w:rFonts w:cs="Times New Roman" w:ascii="Times New Roman" w:hAnsi="Times New Roman"/>
          <w:i/>
        </w:rPr>
        <w:t>Język filmu</w:t>
      </w:r>
      <w:r>
        <w:rPr>
          <w:rFonts w:cs="Times New Roman" w:ascii="Times New Roman" w:hAnsi="Times New Roman"/>
        </w:rPr>
        <w:t xml:space="preserve">, Warszawa 2008; J. Płażewski, </w:t>
      </w:r>
      <w:r>
        <w:rPr>
          <w:rFonts w:cs="Times New Roman" w:ascii="Times New Roman" w:hAnsi="Times New Roman"/>
          <w:i/>
        </w:rPr>
        <w:t>Historia filmu 1895-2005</w:t>
      </w:r>
      <w:r>
        <w:rPr>
          <w:rFonts w:cs="Times New Roman" w:ascii="Times New Roman" w:hAnsi="Times New Roman"/>
        </w:rPr>
        <w:t xml:space="preserve">, Warszawa 2005;  M. Przylipiak, J. Szyłak, </w:t>
      </w:r>
      <w:r>
        <w:rPr>
          <w:rFonts w:cs="Times New Roman" w:ascii="Times New Roman" w:hAnsi="Times New Roman"/>
          <w:i/>
        </w:rPr>
        <w:t>Kino najnowsze</w:t>
      </w:r>
      <w:r>
        <w:rPr>
          <w:rFonts w:cs="Times New Roman" w:ascii="Times New Roman" w:hAnsi="Times New Roman"/>
        </w:rPr>
        <w:t xml:space="preserve">; Kraków 1999; </w:t>
      </w:r>
      <w:r>
        <w:rPr>
          <w:rFonts w:cs="Times New Roman" w:ascii="Times New Roman" w:hAnsi="Times New Roman"/>
          <w:i/>
        </w:rPr>
        <w:t>Kino gatunków. Wczoraj i dziś</w:t>
      </w:r>
      <w:r>
        <w:rPr>
          <w:rFonts w:cs="Times New Roman" w:ascii="Times New Roman" w:hAnsi="Times New Roman"/>
        </w:rPr>
        <w:t xml:space="preserve">, red. K. Loska, Kraków 1998; </w:t>
      </w:r>
      <w:r>
        <w:rPr>
          <w:rFonts w:cs="Times New Roman" w:ascii="Times New Roman" w:hAnsi="Times New Roman"/>
          <w:i/>
        </w:rPr>
        <w:t>Wokół kina gatunków</w:t>
      </w:r>
      <w:r>
        <w:rPr>
          <w:rFonts w:cs="Times New Roman" w:ascii="Times New Roman" w:hAnsi="Times New Roman"/>
        </w:rPr>
        <w:t xml:space="preserve">, red. K. Loska, Kraków 2001; </w:t>
      </w:r>
      <w:r>
        <w:rPr>
          <w:rFonts w:cs="Times New Roman" w:ascii="Times New Roman" w:hAnsi="Times New Roman"/>
          <w:i/>
        </w:rPr>
        <w:t>Film fabryka emocji</w:t>
      </w:r>
      <w:r>
        <w:rPr>
          <w:rFonts w:cs="Times New Roman" w:ascii="Times New Roman" w:hAnsi="Times New Roman"/>
        </w:rPr>
        <w:t xml:space="preserve">, red. K. Klejsa, T. Kłys, Kraków 2003; </w:t>
      </w:r>
      <w:r>
        <w:rPr>
          <w:rFonts w:cs="Times New Roman" w:ascii="Times New Roman" w:hAnsi="Times New Roman"/>
          <w:bCs/>
          <w:i/>
        </w:rPr>
        <w:t>Interpretacja dzieła filmowego. Antologia przekładów</w:t>
      </w:r>
      <w:r>
        <w:rPr>
          <w:rFonts w:cs="Times New Roman" w:ascii="Times New Roman" w:hAnsi="Times New Roman"/>
          <w:bCs/>
        </w:rPr>
        <w:t xml:space="preserve">, red. W. Godzic, Kraków 1993; </w:t>
      </w:r>
      <w:r>
        <w:rPr>
          <w:rFonts w:cs="Times New Roman" w:ascii="Times New Roman" w:hAnsi="Times New Roman"/>
          <w:bCs/>
          <w:i/>
          <w:lang w:eastAsia="pl-PL"/>
        </w:rPr>
        <w:t>Interpretacja dzieła filmowego. Teoria i praktyka</w:t>
      </w:r>
      <w:r>
        <w:rPr>
          <w:rFonts w:cs="Times New Roman" w:ascii="Times New Roman" w:hAnsi="Times New Roman"/>
          <w:bCs/>
          <w:lang w:eastAsia="pl-PL"/>
        </w:rPr>
        <w:t xml:space="preserve">, red. E. Nurczyńska-Fidelska, P.Sitarski, Łódź 1995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4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ino dokumental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Film i realizacja obrazu filmowego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mestr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iczba punktów ECTS: 2 (30 godz. zajęć dydaktycznych + 20 godz. lektury filmowej + 10 godz. opracowania krytyczn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 30 godz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na ocen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Celem zajęć jest analiza filmów dokumentalnych, zarówno polskich jak i zagranicznych. Zajęcia będą podzielone na bloki poświęcone wybranym zagadnieniom, przykładowo: polska szkoła dokumentu, dokument powojenny, współczesna szkoła dokument. Zadaniem uczestników zajęć będzie krytyczne podejście do omawianych zagadnień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 zakończeniu studenci 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trafią interpretować zastaną rzeczywistość poprzez film dokumentalny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najważniejsze nurty w polskim i światowym filmie dokumentaln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najważniejsze nurty w polskim filmie dokumentaln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wymienić dokumentalne gatunki telewizyjne i filmowe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określają zależność pomiędzy technologia a konstrukcjami filmu dokumentaln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znają  filmy przedstawicieli polskiej szkoły dokumentalnej m.in.  Kieślowskiego, Karabasza, Łozińskiego, Munka, Ślesickiego, Konopki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U</w:t>
      </w:r>
      <w:r>
        <w:rPr>
          <w:rFonts w:cs="Times New Roman" w:ascii="Times New Roman" w:hAnsi="Times New Roman"/>
        </w:rPr>
        <w:t>dział w dyskusji na temat interpretacji wskazanego filmu dokumentalnego; przygotowanie i prezentacja pracy pisemnej z zakresu analizy i interpretacji wybranego filmu dokumentaln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 to jest dokument; rzeczywistość jako punkt wyjścia filmu dokumentalnego. Rodzaje filmów dokumentalnych, granice między dokumentem a fikcją. Formy dokumentalne: kategorialne, retoryczne. Reżyser i jego intencje w filmie dokumentalnym. Dokumentacja, zdjęcia, montaż. Historyczny przegląd filmu dokumentalnego. Rejestracja. Reportaż. Dokumentacja środowiskowa. Wpływ nowych technologii na formy dokumentalne. Kino amatorskie i film dokumentalny. Film dokumentalny a ideologizacja, relacja między informacja a promocją, zagadnienie lokowania produktu (reklama w filmie i formy jej realizacji), film dokumentalny a film promocyjny, rekla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M. Przylipiak, </w:t>
      </w:r>
      <w:r>
        <w:rPr>
          <w:rFonts w:cs="Times New Roman" w:ascii="Times New Roman" w:hAnsi="Times New Roman"/>
          <w:i/>
          <w:lang w:eastAsia="ar-SA"/>
        </w:rPr>
        <w:t>Poetyka kina dokumentalnego</w:t>
      </w:r>
      <w:r>
        <w:rPr>
          <w:rFonts w:cs="Times New Roman" w:ascii="Times New Roman" w:hAnsi="Times New Roman"/>
          <w:lang w:eastAsia="ar-SA"/>
        </w:rPr>
        <w:t xml:space="preserve">, Gdańsk 2000; „Kwartalnik Filmowy” nr 23 z 1998 (numer monograficzny poświęcony zagadnieniu filmu dokumentalnego)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. Helman, </w:t>
      </w:r>
      <w:r>
        <w:rPr>
          <w:rFonts w:cs="Times New Roman" w:ascii="Times New Roman" w:hAnsi="Times New Roman"/>
          <w:i/>
          <w:lang w:eastAsia="ar-SA"/>
        </w:rPr>
        <w:t>Film faktów i film fikcji</w:t>
      </w:r>
      <w:r>
        <w:rPr>
          <w:rFonts w:cs="Times New Roman" w:ascii="Times New Roman" w:hAnsi="Times New Roman"/>
          <w:lang w:eastAsia="ar-SA"/>
        </w:rPr>
        <w:t xml:space="preserve">, Katowice 1973; M. Hendrykowski, </w:t>
      </w:r>
      <w:r>
        <w:rPr>
          <w:rFonts w:cs="Times New Roman" w:ascii="Times New Roman" w:hAnsi="Times New Roman"/>
          <w:i/>
          <w:lang w:eastAsia="ar-SA"/>
        </w:rPr>
        <w:t>Autor w filmie dokumentalnym</w:t>
      </w:r>
      <w:r>
        <w:rPr>
          <w:rFonts w:cs="Times New Roman" w:ascii="Times New Roman" w:hAnsi="Times New Roman"/>
          <w:lang w:eastAsia="ar-SA"/>
        </w:rPr>
        <w:t xml:space="preserve">, w: </w:t>
      </w:r>
      <w:r>
        <w:rPr>
          <w:rFonts w:cs="Times New Roman" w:ascii="Times New Roman" w:hAnsi="Times New Roman"/>
          <w:i/>
          <w:lang w:eastAsia="ar-SA"/>
        </w:rPr>
        <w:t>Autor w filmie</w:t>
      </w:r>
      <w:r>
        <w:rPr>
          <w:rFonts w:cs="Times New Roman" w:ascii="Times New Roman" w:hAnsi="Times New Roman"/>
          <w:lang w:eastAsia="ar-SA"/>
        </w:rPr>
        <w:t xml:space="preserve">, red. M. Hendrykowski, Poznań 1991; A. Kołodyński, </w:t>
      </w:r>
      <w:r>
        <w:rPr>
          <w:rFonts w:cs="Times New Roman" w:ascii="Times New Roman" w:hAnsi="Times New Roman"/>
          <w:i/>
          <w:lang w:eastAsia="ar-SA"/>
        </w:rPr>
        <w:t>Tropami filmowej prawdy</w:t>
      </w:r>
      <w:r>
        <w:rPr>
          <w:rFonts w:cs="Times New Roman" w:ascii="Times New Roman" w:hAnsi="Times New Roman"/>
          <w:lang w:eastAsia="ar-SA"/>
        </w:rPr>
        <w:t xml:space="preserve">, Warszawa 1981; B. Michałek, </w:t>
      </w:r>
      <w:r>
        <w:rPr>
          <w:rFonts w:cs="Times New Roman" w:ascii="Times New Roman" w:hAnsi="Times New Roman"/>
          <w:i/>
          <w:lang w:eastAsia="ar-SA"/>
        </w:rPr>
        <w:t>Sztuka faktów. Z historii kina dokumentalnego</w:t>
      </w:r>
      <w:r>
        <w:rPr>
          <w:rFonts w:cs="Times New Roman" w:ascii="Times New Roman" w:hAnsi="Times New Roman"/>
          <w:lang w:eastAsia="ar-SA"/>
        </w:rPr>
        <w:t xml:space="preserve">, Warszawa 1958; Dz. Wiertow, </w:t>
      </w:r>
      <w:r>
        <w:rPr>
          <w:rFonts w:cs="Times New Roman" w:ascii="Times New Roman" w:hAnsi="Times New Roman"/>
          <w:i/>
          <w:lang w:eastAsia="ar-SA"/>
        </w:rPr>
        <w:t>Człowiek z kamerą</w:t>
      </w:r>
      <w:r>
        <w:rPr>
          <w:rFonts w:cs="Times New Roman" w:ascii="Times New Roman" w:hAnsi="Times New Roman"/>
          <w:lang w:eastAsia="ar-SA"/>
        </w:rPr>
        <w:t xml:space="preserve">, Warszawa 1976; K. Karabasz, </w:t>
      </w:r>
      <w:r>
        <w:rPr>
          <w:rFonts w:cs="Times New Roman" w:ascii="Times New Roman" w:hAnsi="Times New Roman"/>
          <w:i/>
          <w:lang w:eastAsia="ar-SA"/>
        </w:rPr>
        <w:t>Bez fikcji. Z notatek filmowego dokumentalisty</w:t>
      </w:r>
      <w:r>
        <w:rPr>
          <w:rFonts w:cs="Times New Roman" w:ascii="Times New Roman" w:hAnsi="Times New Roman"/>
          <w:lang w:eastAsia="ar-SA"/>
        </w:rPr>
        <w:t>, Warszawa 1985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ino a tożsamość ( w tym kino polskie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,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Liczba punktów ECTS: 4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60 godz. dydaktycznych + 30 godz. analiza wybranej filmografii + 30 godz. przygotowanie projektu analityczn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socjologii kultury, semiotyki tekstów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(każdy semestr kończy się opracowaniem analitycznym w formie prezentacji lub szkicu wybranego tekstu filmow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, prof. AJD Adam Regiewicz,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prof. AJD Adam Regiewicz,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azanie zależności obrazu filmowego od tożsamości, kultury, społeczeństwa, z jakiego się wywodzi. Wpisanie dzieła filmowego w kierunki i tendencje tematyczne, artystyczne zarówno historycznie, jak i współcześnie w odniesieniu do kręgów kulturowych  środowiskowych. Wskazanie tendencji rozwojowych w kinie poszczególnych kultury i narodów. Przekazanie wiadomości z zakresu historii kina polskiego; zapoznanie z poszczególnymi etapami rozwoju kina polskiego ze szczególnym uwzględnieniem osiągnięć Polskiej Szkoły Filmowej oraz „kina moralnego niepokoju”; wykazanie wpływu polityki i historii na rozwój kinematografii. Przygotowanie do aktywnego i świadomego odbioru dzieł filmow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II. Efekty kształc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 wiedzę i potrafi wskazać miejsce kinematografii polskiej i światowej w historii kultury XX wieku oraz we współczesnym świeci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 wskazać kierunki i tendencje rozwojowe kinematografii w zależności do zjawisk społecznych i polityczn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jest przygotowany do aktywnego odbioru filmu i posiada zasób wiedzy, który umożliwi mu jego analizę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szukuje, analizuje, dokonuje selekcji materiałów w wersji pisanej, elektronicznej, a także wizualnej,  które mogą mu służyć do pogłębienia wiedzy o filmie polskim oraz pozostałej kinematografi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siada umiejętność tworzenia wypowiedzi ustnych dotyczących filmu, zawierających elementy analizy i ocen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 świadomość, że film jest nośnikiem wartości ideologicznych, społecznych i kulturow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dział w dyskusji na temat interpretacji wskazanego tekstu filmowego; przygotowanie i prezentacja pracy pisemnej z zakresu analizy i interpretacji wybranego fil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ęzyk filmu i jego polityczność; aparat nadawczo-odbiorczy a ideologizacja, kulturowe i środowiskowe czynniki powstawania filmu i jego odbioru; zależność estetyki filmowej i polityki (ekspresjonizm niemiecki, radzieckie kino prawda, francuski surrealizm, polskie kino moralnego niepokoju itp.); kino narodowe, film antropologiczny, kino niezależne, kino kultowe jako wyraz budowania tożsamości; film jako miejsce dyskursu społecznego – polemiki filmowe; gatunek filmowy jako zjawisko tożsamościowe. Historia kina polskiego, tendencje artystyczne w kinie europejskim w ujęciu diachronicznym i synchronicznym. Obiegi filmowe (sieciowy, amatorski, festiwalowy) a konstruowanie tożsamośc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E. Nurczyńska-Fidelska, </w:t>
      </w:r>
      <w:r>
        <w:rPr>
          <w:rFonts w:cs="Times New Roman" w:ascii="Times New Roman" w:hAnsi="Times New Roman"/>
          <w:i/>
          <w:lang w:eastAsia="ar-SA"/>
        </w:rPr>
        <w:t>Kino polskie</w:t>
      </w:r>
      <w:r>
        <w:rPr>
          <w:rFonts w:cs="Times New Roman" w:ascii="Times New Roman" w:hAnsi="Times New Roman"/>
          <w:lang w:eastAsia="ar-SA"/>
        </w:rPr>
        <w:t xml:space="preserve">, w: </w:t>
      </w:r>
      <w:r>
        <w:rPr>
          <w:rFonts w:cs="Times New Roman" w:ascii="Times New Roman" w:hAnsi="Times New Roman"/>
          <w:i/>
          <w:lang w:eastAsia="ar-SA"/>
        </w:rPr>
        <w:t>Kino bez tajemnic</w:t>
      </w:r>
      <w:r>
        <w:rPr>
          <w:rFonts w:cs="Times New Roman" w:ascii="Times New Roman" w:hAnsi="Times New Roman"/>
          <w:lang w:eastAsia="ar-SA"/>
        </w:rPr>
        <w:t xml:space="preserve">, red. E. Nurczyńska-Fidelska, K. Klejsa, T. Kłys, P.Sitarski, Warszawa 2009; </w:t>
      </w:r>
      <w:r>
        <w:rPr>
          <w:rFonts w:cs="Times New Roman" w:ascii="Times New Roman" w:hAnsi="Times New Roman"/>
          <w:bCs/>
          <w:i/>
          <w:lang w:eastAsia="ar-SA"/>
        </w:rPr>
        <w:t>Kino polskie 1989-2009</w:t>
      </w:r>
      <w:r>
        <w:rPr>
          <w:rFonts w:cs="Times New Roman" w:ascii="Times New Roman" w:hAnsi="Times New Roman"/>
          <w:bCs/>
          <w:lang w:eastAsia="ar-SA"/>
        </w:rPr>
        <w:t xml:space="preserve">. </w:t>
      </w:r>
      <w:r>
        <w:rPr>
          <w:rFonts w:cs="Times New Roman" w:ascii="Times New Roman" w:hAnsi="Times New Roman"/>
          <w:bCs/>
          <w:i/>
          <w:lang w:eastAsia="ar-SA"/>
        </w:rPr>
        <w:t>Historia krytyczna,</w:t>
      </w:r>
      <w:r>
        <w:rPr>
          <w:rFonts w:cs="Times New Roman" w:ascii="Times New Roman" w:hAnsi="Times New Roman"/>
          <w:bCs/>
          <w:lang w:eastAsia="ar-SA"/>
        </w:rPr>
        <w:t xml:space="preserve"> red. A. Wiśniewska, P. Marecki, Warszawa 2010; </w:t>
      </w:r>
      <w:r>
        <w:rPr>
          <w:rFonts w:cs="Times New Roman" w:ascii="Times New Roman" w:hAnsi="Times New Roman"/>
          <w:lang w:eastAsia="ar-SA"/>
        </w:rPr>
        <w:t xml:space="preserve">K. Minkner, </w:t>
      </w:r>
      <w:r>
        <w:rPr>
          <w:rFonts w:cs="Times New Roman" w:ascii="Times New Roman" w:hAnsi="Times New Roman"/>
          <w:i/>
          <w:lang w:eastAsia="ar-SA"/>
        </w:rPr>
        <w:t>O filmach politycznych: między polityką, politycznością i ideologią</w:t>
      </w:r>
      <w:r>
        <w:rPr>
          <w:rFonts w:cs="Times New Roman" w:ascii="Times New Roman" w:hAnsi="Times New Roman"/>
          <w:lang w:eastAsia="ar-SA"/>
        </w:rPr>
        <w:t xml:space="preserve">, Warszawa 2012; </w:t>
      </w:r>
      <w:r>
        <w:rPr>
          <w:rFonts w:cs="Times New Roman" w:ascii="Times New Roman" w:hAnsi="Times New Roman"/>
          <w:bCs/>
          <w:lang w:eastAsia="ar-SA"/>
        </w:rPr>
        <w:t xml:space="preserve">J. Szyłak, </w:t>
      </w:r>
      <w:r>
        <w:rPr>
          <w:rFonts w:cs="Times New Roman" w:ascii="Times New Roman" w:hAnsi="Times New Roman"/>
          <w:bCs/>
          <w:i/>
          <w:lang w:eastAsia="ar-SA"/>
        </w:rPr>
        <w:t>Kino i coś więcej. Szkice o ponowoczesnych filmach amerykańskich i metafizycznych tęsknotach widzów</w:t>
      </w:r>
      <w:r>
        <w:rPr>
          <w:rFonts w:cs="Times New Roman" w:ascii="Times New Roman" w:hAnsi="Times New Roman"/>
          <w:bCs/>
          <w:lang w:eastAsia="ar-SA"/>
        </w:rPr>
        <w:t xml:space="preserve">, Kraków 2001; </w:t>
      </w:r>
      <w:r>
        <w:rPr>
          <w:rFonts w:cs="Times New Roman" w:ascii="Times New Roman" w:hAnsi="Times New Roman"/>
          <w:bCs/>
          <w:i/>
          <w:lang w:eastAsia="ar-SA"/>
        </w:rPr>
        <w:t>Lustra i krzywe zwierciadła. Społeczne konteksty kina i telewizji</w:t>
      </w:r>
      <w:r>
        <w:rPr>
          <w:rFonts w:cs="Times New Roman" w:ascii="Times New Roman" w:hAnsi="Times New Roman"/>
          <w:bCs/>
          <w:lang w:eastAsia="ar-SA"/>
        </w:rPr>
        <w:t xml:space="preserve">, red. K. Klejsa, G. Skonieczko, Kraków 2002; </w:t>
      </w:r>
      <w:r>
        <w:rPr>
          <w:rFonts w:cs="Times New Roman" w:ascii="Times New Roman" w:hAnsi="Times New Roman"/>
          <w:bCs/>
          <w:i/>
          <w:lang w:eastAsia="ar-SA"/>
        </w:rPr>
        <w:t>Kino końca wieku</w:t>
      </w:r>
      <w:r>
        <w:rPr>
          <w:rFonts w:cs="Times New Roman" w:ascii="Times New Roman" w:hAnsi="Times New Roman"/>
          <w:bCs/>
          <w:lang w:eastAsia="ar-SA"/>
        </w:rPr>
        <w:t xml:space="preserve">, red. A. Pitrus, Kraków 2000; M. Przylipiak, J. Szyłak, </w:t>
      </w:r>
      <w:r>
        <w:rPr>
          <w:rFonts w:cs="Times New Roman" w:ascii="Times New Roman" w:hAnsi="Times New Roman"/>
          <w:bCs/>
          <w:i/>
          <w:lang w:eastAsia="ar-SA"/>
        </w:rPr>
        <w:t>Kino najnowsze</w:t>
      </w:r>
      <w:r>
        <w:rPr>
          <w:rFonts w:cs="Times New Roman" w:ascii="Times New Roman" w:hAnsi="Times New Roman"/>
          <w:bCs/>
          <w:lang w:eastAsia="ar-SA"/>
        </w:rPr>
        <w:t>, Kraków 199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Moduł warsztatowy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enopisarstw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5 semestr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0 godz. zajęć dydaktycznych + 20 godz. analiza wybranych scenariuszy i przygotowanie do zajęć + 60 godz. przygotowanie własnego scenariusza filmow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literatury, teorii kina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forma zajęć: ćwiczenia laboratoryjn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posób zaliczenia: szkic scenariusza lub storyboard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, prof. AJD Adam Regiewicz,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, prof. AJD Adam Regiewicz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cenariusza lub storyboardu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znajomienie ze sztuką scenopisarską, zaprezentowanie warsztatu scenarzysty, zapoznanie z budową klasycznego scenariusza i umożliwienie samodzielnego napisania scenariusza filmu krótkometrażowego (promocyjnego lub dokumentalnego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pojęcia scenariusza, storyboardu, scenopisu, treatmentu, drabink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budowę scenariusza i potrafi ją opisać w doniesieniu do gotowych scenariusz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warsztat scenarzysty, kompozycję, podstawowe wyznaczniki i potrafi je wykorzystać przy pisaniu własnego scenariusz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 wiedzę na temat klasyfikacji i właściwości scenariusz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 napisać scenariusz lub skonstruować storyboard do filmu krótkometrażowego (dokumentalnego lub promocyjnego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podstawy prawa autorskiego i ma świadomość własności intelektual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pisanie scenariusza lub skonstruowanie storyboard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jęcia scenariusza, scenopisu – storyboardu, treatmentu, drabinki - odmiany i właściwości; scenariusz jako gatunek literacki. Fabuła i historia, przyczyna i skutek w scenariuszu. Formuła trzech aktów i budowa scenariusza filmowego, rodzaje konfliktów, które używane są w scenariuszach filmowych, różnice między celami głównego bohatera a  jego pragnieniami, konstruowanie bohatera w opozycji do antagonisty i bohatera lustra; ustalanie roli przeszkód, motywacji, konfliktu itp.; budowę postaci, miejsca i czasu akcji, pisanie i formatowanie scenariusza, rola i techniki dialogu, praca nad spójnym światem scenariusza i dialogami. Podstawy prawa autorskiego i własności intelektualn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.M. Downs, R.U. Russin, </w:t>
      </w:r>
      <w:r>
        <w:rPr>
          <w:rFonts w:cs="Times New Roman" w:ascii="Times New Roman" w:hAnsi="Times New Roman"/>
          <w:i/>
          <w:lang w:eastAsia="ar-SA"/>
        </w:rPr>
        <w:t>Jak napisać scenariusz filmowy</w:t>
      </w:r>
      <w:r>
        <w:rPr>
          <w:rFonts w:cs="Times New Roman" w:ascii="Times New Roman" w:hAnsi="Times New Roman"/>
          <w:lang w:eastAsia="ar-SA"/>
        </w:rPr>
        <w:t xml:space="preserve">, Warszawa 2005; M. Karpiński, </w:t>
      </w:r>
      <w:r>
        <w:rPr>
          <w:rFonts w:cs="Times New Roman" w:ascii="Times New Roman" w:hAnsi="Times New Roman"/>
          <w:i/>
          <w:lang w:eastAsia="ar-SA"/>
        </w:rPr>
        <w:t>Scenariusz: niedoskonałe odbicie filmu</w:t>
      </w:r>
      <w:r>
        <w:rPr>
          <w:rFonts w:cs="Times New Roman" w:ascii="Times New Roman" w:hAnsi="Times New Roman"/>
          <w:lang w:eastAsia="ar-SA"/>
        </w:rPr>
        <w:t xml:space="preserve">, Kraków 2005; R.G. Frensham, </w:t>
      </w:r>
      <w:r>
        <w:rPr>
          <w:rFonts w:cs="Times New Roman" w:ascii="Times New Roman" w:hAnsi="Times New Roman"/>
          <w:i/>
          <w:lang w:eastAsia="ar-SA"/>
        </w:rPr>
        <w:t>Jak napisać scenariusz</w:t>
      </w:r>
      <w:r>
        <w:rPr>
          <w:rFonts w:cs="Times New Roman" w:ascii="Times New Roman" w:hAnsi="Times New Roman"/>
          <w:lang w:eastAsia="ar-SA"/>
        </w:rPr>
        <w:t xml:space="preserve">, Kraków 1998; P. Wereśniak, </w:t>
      </w:r>
      <w:r>
        <w:rPr>
          <w:rFonts w:cs="Times New Roman" w:ascii="Times New Roman" w:hAnsi="Times New Roman"/>
          <w:i/>
          <w:lang w:eastAsia="ar-SA"/>
        </w:rPr>
        <w:t>Alchemia scenariusza filmowego</w:t>
      </w:r>
      <w:r>
        <w:rPr>
          <w:rFonts w:cs="Times New Roman" w:ascii="Times New Roman" w:hAnsi="Times New Roman"/>
          <w:lang w:eastAsia="ar-SA"/>
        </w:rPr>
        <w:t xml:space="preserve">, Warszawa 200; M. Schabenbeck, </w:t>
      </w:r>
      <w:r>
        <w:rPr>
          <w:rFonts w:cs="Times New Roman" w:ascii="Times New Roman" w:hAnsi="Times New Roman"/>
          <w:i/>
          <w:lang w:eastAsia="ar-SA"/>
        </w:rPr>
        <w:t>Format scenariusza filmowego</w:t>
      </w:r>
      <w:r>
        <w:rPr>
          <w:rFonts w:cs="Times New Roman" w:ascii="Times New Roman" w:hAnsi="Times New Roman"/>
          <w:lang w:eastAsia="ar-SA"/>
        </w:rPr>
        <w:t xml:space="preserve">, Warszawa 2008; O. Schütte, </w:t>
      </w:r>
      <w:r>
        <w:rPr>
          <w:rFonts w:cs="Times New Roman" w:ascii="Times New Roman" w:hAnsi="Times New Roman"/>
          <w:i/>
          <w:lang w:eastAsia="ar-SA"/>
        </w:rPr>
        <w:t>Praca nad scenariuszem,</w:t>
      </w:r>
      <w:r>
        <w:rPr>
          <w:rFonts w:cs="Times New Roman" w:ascii="Times New Roman" w:hAnsi="Times New Roman"/>
          <w:lang w:eastAsia="ar-SA"/>
        </w:rPr>
        <w:t xml:space="preserve"> Warszawa 2005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. Szymański, </w:t>
      </w:r>
      <w:r>
        <w:rPr>
          <w:rFonts w:cs="Times New Roman" w:ascii="Times New Roman" w:hAnsi="Times New Roman"/>
          <w:i/>
          <w:lang w:eastAsia="ar-SA"/>
        </w:rPr>
        <w:t>Filmowy scenariusz jako gatunek literacki</w:t>
      </w:r>
      <w:r>
        <w:rPr>
          <w:rFonts w:cs="Times New Roman" w:ascii="Times New Roman" w:hAnsi="Times New Roman"/>
          <w:lang w:eastAsia="ar-SA"/>
        </w:rPr>
        <w:t>, Lublin 198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cja obrazu filmoweg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Film i realizacja obrazu filmowego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mestr 3 i 4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  <w:r>
              <w:rPr>
                <w:rFonts w:cs="Times New Roman" w:ascii="Times New Roman" w:hAnsi="Times New Roman"/>
                <w:lang w:eastAsia="ar-SA"/>
              </w:rPr>
              <w:t xml:space="preserve"> (60 godz. zajęć dydaktycznych + 60 samodzielna realizacja materiału audiowizualnego i przygotowanie projekcji film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laboratorium – 60 godz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na ocen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projektu filmowego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Celem zajęć Film i realizacja obrazu filmowego,  jest przygotowanie studentów, do realizacji  własnego filmu. (etiuda, film dokumentalny, film promocyjny, teledysk) Film ma na celu pokazanie przez twórców własnego spojrzenia na tematy które będą poruszać w swoich film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 zakończeniu realizacji obrazu filmowego studenci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potrafią zastosowywać zasady i techniki adaptacji utworów literackich i ich przekształcania na język filmowy i telewizyjny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wiedzą, w jaki sposób wykorzystać scenariusze reklamowe, filmowe, telewizyjne do realizacji obrazu filmowego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trafią wybrać i określić temat swojej wypowiedzi filmowej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trafią definiować podstawowe pojęcia dotyczące etapów przygotowania produkcji telewizyjnej i filmowej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mają świadomość organizacji produkcji filmowej, związaną ze strukturą wytwórni lub pracowni filmowych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podstawowy sprzęt  do realizacji produkcji telewizyjnych i filmowych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mają podstawową wiedzę na temat kamer, </w:t>
      </w:r>
      <w:r>
        <w:rPr>
          <w:rFonts w:cs="Times New Roman" w:ascii="Times New Roman" w:hAnsi="Times New Roman"/>
        </w:rPr>
        <w:t>sprzętu oświetleniowego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strukturę pracy na planie zdjęciow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zaplanować proces realizacji formy artystycznej filmowej  i  telewizyjnej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umieją  decydować o sposobie zaopatrzenia w sprzęt operatorski, planować  czas  wykonywania zdjęć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 koordynować zachowania na planie filmowo-telewizyjn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 obsługiwać podstawowy sprzęt operatorski na planie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dołają  kontrolować zachowanie ekipy pod względem dyscypliny i przestrzegania przepisów BHP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 krytykować merytoryczne zagadnienia niezgodne z koncepcją scenariusza i założeniami realizatorów, które obniżałyby wartość produktu końcow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rzeprowadzają projekcje własnych film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Udział w zajęciach przygotowujących do samodzielnego zrealizowania obrazu filmowego, przygotowanie własnego filmu (5-15 minut), praca na planie filmowym z wykorzystaniem różnych technik kręcenia, przygotowanie do projekcji. Podstawą zaliczenia jest prezentacja gotowej produkcji film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 historyczny z zakresu sposobów realizacji filmu: daty i fakty z historii. Historia filmu-rozwój technik filmowych. Film jako sztuka.  Środki artystycznej wypowiedzi w filmie. Techniki filmowe. Rejestrowanie obrazu  fotograficznego i filmowego. Sprzęt  filmowy- obsługa i zastosowanie. Wykorzystanie właściwych środków technicznych w celu uzyskania zamierzonych efektów arty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 xml:space="preserve">J. Płażewski, </w:t>
      </w:r>
      <w:r>
        <w:rPr>
          <w:rFonts w:cs="Times New Roman" w:ascii="Times New Roman" w:hAnsi="Times New Roman"/>
          <w:i/>
          <w:lang w:eastAsia="pl-PL"/>
        </w:rPr>
        <w:t>J</w:t>
      </w:r>
      <w:r>
        <w:rPr>
          <w:rFonts w:cs="Times New Roman" w:ascii="Times New Roman" w:hAnsi="Times New Roman"/>
          <w:i/>
          <w:lang w:eastAsia="ar-SA"/>
        </w:rPr>
        <w:t>ęzyk filmu</w:t>
      </w:r>
      <w:r>
        <w:rPr>
          <w:rFonts w:cs="Times New Roman" w:ascii="Times New Roman" w:hAnsi="Times New Roman"/>
          <w:lang w:eastAsia="ar-SA"/>
        </w:rPr>
        <w:t xml:space="preserve">, Warszawa 2008; A. Werner, </w:t>
      </w:r>
      <w:r>
        <w:rPr>
          <w:rFonts w:cs="Times New Roman" w:ascii="Times New Roman" w:hAnsi="Times New Roman"/>
          <w:i/>
          <w:lang w:eastAsia="ar-SA"/>
        </w:rPr>
        <w:t>To jest kino</w:t>
      </w:r>
      <w:r>
        <w:rPr>
          <w:rFonts w:cs="Times New Roman" w:ascii="Times New Roman" w:hAnsi="Times New Roman"/>
          <w:lang w:eastAsia="ar-SA"/>
        </w:rPr>
        <w:t xml:space="preserve">, Warszawa 1999; J. Weston, </w:t>
      </w:r>
      <w:r>
        <w:rPr>
          <w:rFonts w:cs="Times New Roman" w:ascii="Times New Roman" w:hAnsi="Times New Roman"/>
          <w:i/>
          <w:lang w:eastAsia="ar-SA"/>
        </w:rPr>
        <w:t>Reżyserowanie aktorów. Tworzenie zapadających w pamięć ról w filmie telewizji</w:t>
      </w:r>
      <w:r>
        <w:rPr>
          <w:rFonts w:cs="Times New Roman" w:ascii="Times New Roman" w:hAnsi="Times New Roman"/>
          <w:lang w:eastAsia="ar-SA"/>
        </w:rPr>
        <w:t xml:space="preserve">, Warszawa 2009; Z </w:t>
      </w:r>
      <w:r>
        <w:rPr>
          <w:rFonts w:cs="Times New Roman" w:ascii="Times New Roman" w:hAnsi="Times New Roman"/>
          <w:i/>
          <w:lang w:eastAsia="ar-SA"/>
        </w:rPr>
        <w:t>zagadnień stylu i kompozycji w filmie współczesnym</w:t>
      </w:r>
      <w:r>
        <w:rPr>
          <w:rFonts w:cs="Times New Roman" w:ascii="Times New Roman" w:hAnsi="Times New Roman"/>
          <w:lang w:eastAsia="ar-SA"/>
        </w:rPr>
        <w:t xml:space="preserve">, red. M. Hendrykowski, Poznań 1982; E. Ostrowska, </w:t>
      </w:r>
      <w:r>
        <w:rPr>
          <w:rFonts w:cs="Times New Roman" w:ascii="Times New Roman" w:hAnsi="Times New Roman"/>
          <w:i/>
          <w:lang w:eastAsia="ar-SA"/>
        </w:rPr>
        <w:t>Przestrzeń filmowa</w:t>
      </w:r>
      <w:r>
        <w:rPr>
          <w:rFonts w:cs="Times New Roman" w:ascii="Times New Roman" w:hAnsi="Times New Roman"/>
          <w:lang w:eastAsia="ar-SA"/>
        </w:rPr>
        <w:t xml:space="preserve">, Kraków 2000; J.V. Mascelli, </w:t>
      </w:r>
      <w:r>
        <w:rPr>
          <w:rFonts w:cs="Times New Roman" w:ascii="Times New Roman" w:hAnsi="Times New Roman"/>
          <w:i/>
          <w:lang w:eastAsia="ar-SA"/>
        </w:rPr>
        <w:t>5 tajników warsztatu filmowego</w:t>
      </w:r>
      <w:r>
        <w:rPr>
          <w:rFonts w:cs="Times New Roman" w:ascii="Times New Roman" w:hAnsi="Times New Roman"/>
          <w:lang w:eastAsia="ar-SA"/>
        </w:rPr>
        <w:t xml:space="preserve">, Warszawa 2007; D. Arijon, </w:t>
      </w:r>
      <w:r>
        <w:rPr>
          <w:rFonts w:cs="Times New Roman" w:ascii="Times New Roman" w:hAnsi="Times New Roman"/>
          <w:i/>
          <w:lang w:eastAsia="ar-SA"/>
        </w:rPr>
        <w:t>Gramatyka języka filmowego</w:t>
      </w:r>
      <w:r>
        <w:rPr>
          <w:rFonts w:cs="Times New Roman" w:ascii="Times New Roman" w:hAnsi="Times New Roman"/>
          <w:lang w:eastAsia="ar-SA"/>
        </w:rPr>
        <w:t xml:space="preserve">, Warszawa 2008; S.D. Katz, </w:t>
      </w:r>
      <w:r>
        <w:rPr>
          <w:rFonts w:cs="Times New Roman" w:ascii="Times New Roman" w:hAnsi="Times New Roman"/>
          <w:bCs/>
          <w:i/>
          <w:lang w:eastAsia="ar-SA"/>
        </w:rPr>
        <w:t xml:space="preserve">Reżyseria filmowa ujęcie po ujęciu : od pomysłu do ekranizacji, </w:t>
      </w:r>
      <w:r>
        <w:rPr>
          <w:rFonts w:cs="Times New Roman" w:ascii="Times New Roman" w:hAnsi="Times New Roman"/>
          <w:bCs/>
          <w:lang w:eastAsia="ar-SA"/>
        </w:rPr>
        <w:t xml:space="preserve">Warszawa 2007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R. Arnheim, </w:t>
      </w:r>
      <w:r>
        <w:rPr>
          <w:rFonts w:cs="Times New Roman" w:ascii="Times New Roman" w:hAnsi="Times New Roman"/>
          <w:i/>
          <w:lang w:eastAsia="ar-SA"/>
        </w:rPr>
        <w:t>Film jako sztuka</w:t>
      </w:r>
      <w:r>
        <w:rPr>
          <w:rFonts w:cs="Times New Roman" w:ascii="Times New Roman" w:hAnsi="Times New Roman"/>
          <w:lang w:eastAsia="ar-SA"/>
        </w:rPr>
        <w:t xml:space="preserve">, Warszawa 1961; R. Arnheim, </w:t>
      </w:r>
      <w:r>
        <w:rPr>
          <w:rFonts w:cs="Times New Roman" w:ascii="Times New Roman" w:hAnsi="Times New Roman"/>
          <w:i/>
          <w:lang w:eastAsia="ar-SA"/>
        </w:rPr>
        <w:t>Sztuka i percepcja wzrokowa. Psychologia twórczego oka</w:t>
      </w:r>
      <w:r>
        <w:rPr>
          <w:rFonts w:cs="Times New Roman" w:ascii="Times New Roman" w:hAnsi="Times New Roman"/>
          <w:lang w:eastAsia="ar-SA"/>
        </w:rPr>
        <w:t xml:space="preserve">, Gdańsk 2004; J. Aumont, M. Marie, </w:t>
      </w:r>
      <w:r>
        <w:rPr>
          <w:rFonts w:cs="Times New Roman" w:ascii="Times New Roman" w:hAnsi="Times New Roman"/>
          <w:i/>
          <w:lang w:eastAsia="ar-SA"/>
        </w:rPr>
        <w:t>Analiza filmu</w:t>
      </w:r>
      <w:r>
        <w:rPr>
          <w:rFonts w:cs="Times New Roman" w:ascii="Times New Roman" w:hAnsi="Times New Roman"/>
          <w:lang w:eastAsia="ar-SA"/>
        </w:rPr>
        <w:t>, Warszawa 2011;</w:t>
      </w:r>
      <w:r>
        <w:rPr>
          <w:rFonts w:cs="Times New Roman" w:ascii="Times New Roman" w:hAnsi="Times New Roman"/>
          <w:lang w:eastAsia="pl-PL"/>
        </w:rPr>
        <w:t xml:space="preserve"> A. Helman, </w:t>
      </w:r>
      <w:r>
        <w:rPr>
          <w:rFonts w:cs="Times New Roman" w:ascii="Times New Roman" w:hAnsi="Times New Roman"/>
          <w:i/>
          <w:lang w:eastAsia="pl-PL"/>
        </w:rPr>
        <w:t>Film faktów i film fikcji. Dialektyka postaw i poetyk twórczych</w:t>
      </w:r>
      <w:r>
        <w:rPr>
          <w:rFonts w:cs="Times New Roman" w:ascii="Times New Roman" w:hAnsi="Times New Roman"/>
          <w:lang w:eastAsia="pl-PL"/>
        </w:rPr>
        <w:t xml:space="preserve">, Katowice 1977; P. Bellantoni, </w:t>
      </w:r>
      <w:r>
        <w:rPr>
          <w:rFonts w:cs="Times New Roman" w:ascii="Times New Roman" w:hAnsi="Times New Roman"/>
          <w:i/>
          <w:lang w:eastAsia="pl-PL"/>
        </w:rPr>
        <w:t>Jeśli to fiolet, ktoś umrze – Teoria koloru w filmie</w:t>
      </w:r>
      <w:r>
        <w:rPr>
          <w:rFonts w:cs="Times New Roman" w:ascii="Times New Roman" w:hAnsi="Times New Roman"/>
          <w:lang w:eastAsia="pl-PL"/>
        </w:rPr>
        <w:t xml:space="preserve">, Warszawa 2009; </w:t>
      </w:r>
      <w:r>
        <w:rPr>
          <w:rFonts w:cs="Times New Roman" w:ascii="Times New Roman" w:hAnsi="Times New Roman"/>
          <w:i/>
          <w:lang w:eastAsia="pl-PL"/>
        </w:rPr>
        <w:t>Widzieć, myśleć, być: Technologie mediów</w:t>
      </w:r>
      <w:r>
        <w:rPr>
          <w:rFonts w:cs="Times New Roman" w:ascii="Times New Roman" w:hAnsi="Times New Roman"/>
          <w:lang w:eastAsia="pl-PL"/>
        </w:rPr>
        <w:t xml:space="preserve">, red. A. Gwóźdź, Kraków 2001; N. Dragović, </w:t>
      </w:r>
      <w:r>
        <w:rPr>
          <w:rFonts w:cs="Times New Roman" w:ascii="Times New Roman" w:hAnsi="Times New Roman"/>
          <w:i/>
          <w:lang w:eastAsia="pl-PL"/>
        </w:rPr>
        <w:t>Reżyseria filmu reklamowego</w:t>
      </w:r>
      <w:r>
        <w:rPr>
          <w:rFonts w:cs="Times New Roman" w:ascii="Times New Roman" w:hAnsi="Times New Roman"/>
          <w:lang w:eastAsia="pl-PL"/>
        </w:rPr>
        <w:t xml:space="preserve">, Warszawa 2012; W. Buckland, </w:t>
      </w:r>
      <w:r>
        <w:rPr>
          <w:rFonts w:cs="Times New Roman" w:ascii="Times New Roman" w:hAnsi="Times New Roman"/>
          <w:bCs/>
          <w:i/>
          <w:lang w:eastAsia="pl-PL"/>
        </w:rPr>
        <w:t>Reżyseria Steven Spielberg : warsztat filmowy we współczesnym Hollywood</w:t>
      </w:r>
      <w:r>
        <w:rPr>
          <w:rFonts w:cs="Times New Roman" w:ascii="Times New Roman" w:hAnsi="Times New Roman"/>
          <w:bCs/>
          <w:lang w:eastAsia="pl-PL"/>
        </w:rPr>
        <w:t>, Warszawa 2011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y reżyserii i montaż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Film i realizacja obrazu filmowego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mestr 4 i 5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  <w:r>
              <w:rPr>
                <w:rFonts w:cs="Times New Roman" w:ascii="Times New Roman" w:hAnsi="Times New Roman"/>
                <w:lang w:eastAsia="ar-SA"/>
              </w:rPr>
              <w:t xml:space="preserve"> (60 godz. zajęć dydaktycznych + 60 samodzielna realizacja materiału audiowizualnego + 20 godz. przygotowanie projekcji film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laboratorium – 60 godz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na ocen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, Cezary Szyma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projektu filmowego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oznanie studentów z różnym kształtem i rozumieniem pojęcia reżyserii film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istorycznym i współczesnym.  Zaznajomienie z montażem filmowy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zakończeniu studenci 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ją technologie realizacji widowisk telewizyjnych i filmow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ą sposoby montowania ujęć oraz parametry montażu filmoweg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nają podstawowe zagadnienia postprodukcji, w tym wykorzystanie technik komputerowych i narzędzi animacji komputerow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ają wiedzę na temat rozwoju  filmowych środków wyrazu ze szczególnym uwzględnieniem rozwoju i ewolucji montażu w filmie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ą przygotowywać zamknięte formy audiowizualne, z uwzględnieniem ścieżki dźwiękowej i muzycznej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ą zmontować krótkie formy audiowizualne i film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Udział w zajęciach przygotowujących do samodzielnego zmontowania obrazu filmowego, przygotowanie montażu własnego filmu (5-15 minut), praca przy montażu filmu – obsługa wybranego programu do montowania materiału audiowizualnego. Podstawą zaliczenia jest prezentacja gotowej produkcji filmowej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ntaż i jego parametry: relacje graficzne, rytmiczne, przestrzenne i czasowe; montaż dramaturgiczny, techniczny. Montaż poziomy i pionowy. Montaż ciągły, równoległy. Możliwości graficzne i rytmiczne montażu, nieciągłość przestrzenna i czasowa. Montaż i ideologizacja (ujęcia historyczne szkoły radzieckiej i współczesne). Zagadnienia postprodukcji, obróbka cyfrowa i technologiczne narzędzia w konstruowaniu ostatecznego kształtu film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W. Murch, </w:t>
      </w:r>
      <w:r>
        <w:rPr>
          <w:rFonts w:cs="Times New Roman" w:ascii="Times New Roman" w:hAnsi="Times New Roman"/>
          <w:i/>
          <w:lang w:eastAsia="ar-SA"/>
        </w:rPr>
        <w:t>W mgnieniu oka. Sztuka montażu filmowego</w:t>
      </w:r>
      <w:r>
        <w:rPr>
          <w:rFonts w:cs="Times New Roman" w:ascii="Times New Roman" w:hAnsi="Times New Roman"/>
          <w:lang w:eastAsia="ar-SA"/>
        </w:rPr>
        <w:t>, Warszawa 2006; Z. Duś, Podstawy montażu filmowego, Warszawa 2002; L. Zonn</w:t>
      </w:r>
      <w:r>
        <w:rPr>
          <w:rFonts w:cs="Times New Roman" w:ascii="Times New Roman" w:hAnsi="Times New Roman"/>
          <w:i/>
          <w:lang w:eastAsia="ar-SA"/>
        </w:rPr>
        <w:t>, O montażu w filmie</w:t>
      </w:r>
      <w:r>
        <w:rPr>
          <w:rFonts w:cs="Times New Roman" w:ascii="Times New Roman" w:hAnsi="Times New Roman"/>
          <w:lang w:eastAsia="ar-SA"/>
        </w:rPr>
        <w:t xml:space="preserve">, Warszawa 2001; S. Czyżewski, P. Sitarski, </w:t>
      </w:r>
      <w:r>
        <w:rPr>
          <w:rFonts w:cs="Times New Roman" w:ascii="Times New Roman" w:hAnsi="Times New Roman"/>
          <w:i/>
          <w:lang w:eastAsia="ar-SA"/>
        </w:rPr>
        <w:t>Kamera – Światło – Montaż</w:t>
      </w:r>
      <w:r>
        <w:rPr>
          <w:rFonts w:cs="Times New Roman" w:ascii="Times New Roman" w:hAnsi="Times New Roman"/>
          <w:lang w:eastAsia="ar-SA"/>
        </w:rPr>
        <w:t>, Kraków 2001; L. Zonn</w:t>
      </w:r>
      <w:r>
        <w:rPr>
          <w:rFonts w:cs="Times New Roman" w:ascii="Times New Roman" w:hAnsi="Times New Roman"/>
          <w:i/>
          <w:lang w:eastAsia="ar-SA"/>
        </w:rPr>
        <w:t xml:space="preserve">, O montażu w filmie dokumentalnym, </w:t>
      </w:r>
      <w:r>
        <w:rPr>
          <w:rFonts w:cs="Times New Roman" w:ascii="Times New Roman" w:hAnsi="Times New Roman"/>
          <w:lang w:eastAsia="ar-SA"/>
        </w:rPr>
        <w:t>Warszawa 1986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. Eisenstein, </w:t>
      </w:r>
      <w:r>
        <w:rPr>
          <w:rFonts w:cs="Times New Roman" w:ascii="Times New Roman" w:hAnsi="Times New Roman"/>
          <w:i/>
          <w:lang w:eastAsia="pl-PL"/>
        </w:rPr>
        <w:t>Wybór pism</w:t>
      </w:r>
      <w:r>
        <w:rPr>
          <w:rFonts w:cs="Times New Roman" w:ascii="Times New Roman" w:hAnsi="Times New Roman"/>
          <w:lang w:eastAsia="pl-PL"/>
        </w:rPr>
        <w:t xml:space="preserve">, Warszawa 1959 (rozdz. </w:t>
      </w:r>
      <w:r>
        <w:rPr>
          <w:rFonts w:cs="Times New Roman" w:ascii="Times New Roman" w:hAnsi="Times New Roman"/>
          <w:i/>
          <w:lang w:eastAsia="pl-PL"/>
        </w:rPr>
        <w:t>Film czwartego wymiaru</w:t>
      </w:r>
      <w:r>
        <w:rPr>
          <w:rFonts w:cs="Times New Roman" w:ascii="Times New Roman" w:hAnsi="Times New Roman"/>
          <w:lang w:eastAsia="pl-PL"/>
        </w:rPr>
        <w:t xml:space="preserve">); N. Dragović, Rytm </w:t>
      </w:r>
      <w:r>
        <w:rPr>
          <w:rFonts w:cs="Times New Roman" w:ascii="Times New Roman" w:hAnsi="Times New Roman"/>
          <w:i/>
          <w:lang w:eastAsia="pl-PL"/>
        </w:rPr>
        <w:t>filmu</w:t>
      </w:r>
      <w:r>
        <w:rPr>
          <w:rFonts w:cs="Times New Roman" w:ascii="Times New Roman" w:hAnsi="Times New Roman"/>
          <w:lang w:eastAsia="pl-PL"/>
        </w:rPr>
        <w:t xml:space="preserve">, „Studia Filmoznawcze” t. VII, Wrocław 1987; </w:t>
      </w:r>
      <w:r>
        <w:rPr>
          <w:rFonts w:cs="Times New Roman" w:ascii="Times New Roman" w:hAnsi="Times New Roman"/>
          <w:bCs/>
          <w:lang w:eastAsia="ar-SA"/>
        </w:rPr>
        <w:t xml:space="preserve">K. Reisz, </w:t>
      </w:r>
      <w:r>
        <w:rPr>
          <w:rFonts w:cs="Times New Roman" w:ascii="Times New Roman" w:hAnsi="Times New Roman"/>
          <w:bCs/>
          <w:i/>
          <w:lang w:eastAsia="ar-SA"/>
        </w:rPr>
        <w:t>Montaż filmowy</w:t>
      </w:r>
      <w:r>
        <w:rPr>
          <w:rFonts w:cs="Times New Roman" w:ascii="Times New Roman" w:hAnsi="Times New Roman"/>
          <w:bCs/>
          <w:lang w:eastAsia="ar-SA"/>
        </w:rPr>
        <w:t>, Warszawa 1956;</w:t>
      </w:r>
      <w:r>
        <w:rPr>
          <w:rFonts w:cs="Times New Roman" w:ascii="Times New Roman" w:hAnsi="Times New Roman"/>
          <w:lang w:eastAsia="pl-PL"/>
        </w:rPr>
        <w:t xml:space="preserve"> M. Przylipiak, </w:t>
      </w:r>
      <w:r>
        <w:rPr>
          <w:rFonts w:cs="Times New Roman" w:ascii="Times New Roman" w:hAnsi="Times New Roman"/>
          <w:i/>
          <w:lang w:eastAsia="pl-PL"/>
        </w:rPr>
        <w:t>Kino styl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erowego</w:t>
      </w:r>
      <w:r>
        <w:rPr>
          <w:rFonts w:cs="Times New Roman" w:ascii="Times New Roman" w:hAnsi="Times New Roman"/>
          <w:lang w:eastAsia="pl-PL"/>
        </w:rPr>
        <w:t>, Gdańsk 1994;</w:t>
      </w:r>
      <w:r>
        <w:rPr>
          <w:rFonts w:cs="Times New Roman" w:ascii="Times New Roman" w:hAnsi="Times New Roman"/>
          <w:lang w:eastAsia="ar-SA"/>
        </w:rPr>
        <w:t xml:space="preserve"> Z </w:t>
      </w:r>
      <w:r>
        <w:rPr>
          <w:rFonts w:cs="Times New Roman" w:ascii="Times New Roman" w:hAnsi="Times New Roman"/>
          <w:i/>
          <w:lang w:eastAsia="ar-SA"/>
        </w:rPr>
        <w:t>zagadnień stylu i kompozycji w filmie współczesnym</w:t>
      </w:r>
      <w:r>
        <w:rPr>
          <w:rFonts w:cs="Times New Roman" w:ascii="Times New Roman" w:hAnsi="Times New Roman"/>
          <w:lang w:eastAsia="ar-SA"/>
        </w:rPr>
        <w:t xml:space="preserve">, red. M. Hendrykowski, Poznań 1982; S.D. Katz, </w:t>
      </w:r>
      <w:r>
        <w:rPr>
          <w:rFonts w:cs="Times New Roman" w:ascii="Times New Roman" w:hAnsi="Times New Roman"/>
          <w:bCs/>
          <w:i/>
          <w:lang w:eastAsia="ar-SA"/>
        </w:rPr>
        <w:t xml:space="preserve">Reżyseria filmowa ujęcie po ujęciu: od pomysłu do ekranizacji, </w:t>
      </w:r>
      <w:r>
        <w:rPr>
          <w:rFonts w:cs="Times New Roman" w:ascii="Times New Roman" w:hAnsi="Times New Roman"/>
          <w:bCs/>
          <w:lang w:eastAsia="ar-SA"/>
        </w:rPr>
        <w:t xml:space="preserve">Warszawa 2007; M. Gołębiewska, </w:t>
      </w:r>
      <w:r>
        <w:rPr>
          <w:rFonts w:cs="Times New Roman" w:ascii="Times New Roman" w:hAnsi="Times New Roman"/>
          <w:bCs/>
          <w:i/>
          <w:lang w:eastAsia="ar-SA"/>
        </w:rPr>
        <w:t>Montaż i przestrzeń atrakcji</w:t>
      </w:r>
      <w:r>
        <w:rPr>
          <w:rFonts w:cs="Times New Roman" w:ascii="Times New Roman" w:hAnsi="Times New Roman"/>
          <w:bCs/>
          <w:lang w:eastAsia="ar-SA"/>
        </w:rPr>
        <w:t>, „Kwartalnik Filmowy” 2001, nr 35/36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rytyka filmowa (sztuka pisania recenzji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5 semestr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 xml:space="preserve"> (15 godz. zajęć dydaktycznych + 15 godz. lektury filmowej + 20 godz. opracowanie cyklu recenzji i gromadzenie w portofoli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ina, podstaw interpretacji filmowej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forma zajęć: ćwiczeni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portofolio z recenzjam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Adam Regiewicz, prof. AJ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semne recenzje na temat opracowywanych filmów, omawianych w zadawanej filmografii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Celem przedmiotu jest przygotowanie studenta  do samodzielnej oceny charakterystycznych zjawisk filmowych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  </w:t>
      </w:r>
      <w:r>
        <w:rPr>
          <w:rFonts w:cs="Times New Roman" w:ascii="Times New Roman" w:hAnsi="Times New Roman"/>
          <w:lang w:eastAsia="pl-PL"/>
        </w:rPr>
        <w:t>zna pojęcie krytyki i rozumie zakres jej oddziaływania na kino i życie filmow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umie zależność formy, stylu i ideologii na dzieło filmow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rafi formułować opinie krytyczne o dziełach filmowych, potrafi tworzyć teksty z zakresu krytyki filmowej (pisać recenzje filmowe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ma orientację w zakresie teorii i estetyki filmu, </w:t>
      </w:r>
      <w:r>
        <w:rPr>
          <w:rFonts w:cs="Times New Roman" w:ascii="Times New Roman" w:hAnsi="Times New Roman"/>
          <w:iCs/>
          <w:lang w:eastAsia="ar-SA"/>
        </w:rPr>
        <w:t xml:space="preserve">w historii i współczesności filmu, </w:t>
      </w:r>
      <w:r>
        <w:rPr>
          <w:rFonts w:cs="Times New Roman" w:ascii="Times New Roman" w:hAnsi="Times New Roman"/>
          <w:lang w:eastAsia="pl-PL"/>
        </w:rPr>
        <w:t>a także w wybranych aspektach sztuki filmowej, w tym krytyki filmowej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dstawą zaliczenia przedmiotu jest oddanie portofolio na które składać się będą recenzje i szkice interpretacyjne wybranych filmów napisane podczas trwania zajęć – minimum 5 prac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Kino i piśmiennictwo filmoznawcze; zadania i rola krytyki filmowej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jważniejsze zjawiska współczesnego filmu; poetyka gatunków publicystycznych używanych przez  recenzenta i krytyka filmowego; </w:t>
      </w:r>
      <w:r>
        <w:rPr>
          <w:rFonts w:cs="Times New Roman" w:ascii="Times New Roman" w:hAnsi="Times New Roman"/>
          <w:iCs/>
        </w:rPr>
        <w:t>krytyczna lektura dyskursów filmoznawczych; wartościowanie dzieła filmowego; wybrane terminy estetyczne; zależności między filmem a innymi dziedzinami sztuk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Z badań porównawczych nad filmem</w:t>
      </w:r>
      <w:r>
        <w:rPr>
          <w:rFonts w:cs="Times New Roman" w:ascii="Times New Roman" w:hAnsi="Times New Roman"/>
        </w:rPr>
        <w:t xml:space="preserve">, red. A. Helman, A.Gwóźdź, Kraków 1980; B. Drabarek, </w:t>
      </w:r>
      <w:r>
        <w:rPr>
          <w:rFonts w:cs="Times New Roman" w:ascii="Times New Roman" w:hAnsi="Times New Roman"/>
          <w:i/>
        </w:rPr>
        <w:t>Dzieło filmowe jako tekst kultury</w:t>
      </w:r>
      <w:r>
        <w:rPr>
          <w:rFonts w:cs="Times New Roman" w:ascii="Times New Roman" w:hAnsi="Times New Roman"/>
        </w:rPr>
        <w:t xml:space="preserve">, Kielce 2004; Między słowem a obrazem, red. M. Jakubowska, T. Kłys, B. Stolarska, Kraków 2005; D. Bordwell, K. Thompson, </w:t>
      </w:r>
      <w:r>
        <w:rPr>
          <w:rFonts w:cs="Times New Roman" w:ascii="Times New Roman" w:hAnsi="Times New Roman"/>
          <w:i/>
        </w:rPr>
        <w:t>Film Art. Sztuka filmowa</w:t>
      </w:r>
      <w:r>
        <w:rPr>
          <w:rFonts w:cs="Times New Roman" w:ascii="Times New Roman" w:hAnsi="Times New Roman"/>
        </w:rPr>
        <w:t xml:space="preserve">, tłum. B. Rosińska, Warszawa 2010; A. Helman, A. Pitrus, </w:t>
      </w:r>
      <w:r>
        <w:rPr>
          <w:rFonts w:cs="Times New Roman" w:ascii="Times New Roman" w:hAnsi="Times New Roman"/>
          <w:i/>
        </w:rPr>
        <w:t>Podstawy wiedzy o filmie,</w:t>
      </w:r>
      <w:r>
        <w:rPr>
          <w:rFonts w:cs="Times New Roman" w:ascii="Times New Roman" w:hAnsi="Times New Roman"/>
        </w:rPr>
        <w:t xml:space="preserve"> Gdańsk 2008; </w:t>
      </w:r>
      <w:r>
        <w:rPr>
          <w:rFonts w:cs="Times New Roman" w:ascii="Times New Roman" w:hAnsi="Times New Roman"/>
          <w:i/>
        </w:rPr>
        <w:t>Interpretacja dzieła filmowego. Antologia przekładów</w:t>
      </w:r>
      <w:r>
        <w:rPr>
          <w:rFonts w:cs="Times New Roman" w:ascii="Times New Roman" w:hAnsi="Times New Roman"/>
        </w:rPr>
        <w:t xml:space="preserve">, red. W. Godzic, Kraków 1993; E. Nurczyńska-Fidelska, P. Sitarski, </w:t>
      </w:r>
      <w:r>
        <w:rPr>
          <w:rFonts w:cs="Times New Roman" w:ascii="Times New Roman" w:hAnsi="Times New Roman"/>
          <w:i/>
        </w:rPr>
        <w:t>Interpretacja dzieła filmowego. Teoria i praktyka</w:t>
      </w:r>
      <w:r>
        <w:rPr>
          <w:rFonts w:cs="Times New Roman" w:ascii="Times New Roman" w:hAnsi="Times New Roman"/>
        </w:rPr>
        <w:t xml:space="preserve">, Łódź 1995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. McLuhan, </w:t>
      </w:r>
      <w:r>
        <w:rPr>
          <w:rFonts w:cs="Times New Roman" w:ascii="Times New Roman" w:hAnsi="Times New Roman"/>
          <w:i/>
          <w:iCs/>
        </w:rPr>
        <w:t>Środek jest przekazem</w:t>
      </w:r>
      <w:r>
        <w:rPr>
          <w:rFonts w:cs="Times New Roman" w:ascii="Times New Roman" w:hAnsi="Times New Roman"/>
        </w:rPr>
        <w:t xml:space="preserve">, w: tegoż, </w:t>
      </w:r>
      <w:r>
        <w:rPr>
          <w:rStyle w:val="Emphasis"/>
          <w:rFonts w:cs="Times New Roman" w:ascii="Times New Roman" w:hAnsi="Times New Roman"/>
        </w:rPr>
        <w:t xml:space="preserve">Wybór tekstów, Poznań </w:t>
      </w:r>
      <w:r>
        <w:rPr>
          <w:rFonts w:cs="Times New Roman" w:ascii="Times New Roman" w:hAnsi="Times New Roman"/>
        </w:rPr>
        <w:t xml:space="preserve">2001; S. Wysłouch, </w:t>
      </w:r>
      <w:r>
        <w:rPr>
          <w:rFonts w:cs="Times New Roman" w:ascii="Times New Roman" w:hAnsi="Times New Roman"/>
          <w:i/>
          <w:iCs/>
        </w:rPr>
        <w:t>Literatura a sztuki wizualne</w:t>
      </w:r>
      <w:r>
        <w:rPr>
          <w:rFonts w:cs="Times New Roman" w:ascii="Times New Roman" w:hAnsi="Times New Roman"/>
        </w:rPr>
        <w:t>, Warszawa 1994;</w:t>
      </w:r>
      <w:r>
        <w:rPr>
          <w:rFonts w:cs="Times New Roman" w:ascii="Times New Roman" w:hAnsi="Times New Roman"/>
          <w:i/>
        </w:rPr>
        <w:t xml:space="preserve"> Panorama współczesnej myśli filmowej</w:t>
      </w:r>
      <w:r>
        <w:rPr>
          <w:rFonts w:cs="Times New Roman" w:ascii="Times New Roman" w:hAnsi="Times New Roman"/>
        </w:rPr>
        <w:t xml:space="preserve">, red. Alicja Helman, Kraków 1992; </w:t>
      </w:r>
      <w:r>
        <w:rPr>
          <w:rFonts w:cs="Times New Roman" w:ascii="Times New Roman" w:hAnsi="Times New Roman"/>
          <w:i/>
        </w:rPr>
        <w:t>Sztuka filmowej interpretacji</w:t>
      </w:r>
      <w:r>
        <w:rPr>
          <w:rFonts w:cs="Times New Roman" w:ascii="Times New Roman" w:hAnsi="Times New Roman"/>
        </w:rPr>
        <w:t>, red. W. Godzic, Kraków 1994; wybrane recenzje filmowe i szkice interpretacyjne z pism: „Kwartalnik filmowy” (np. 1995, nr 11), „Film na świecie” (1999, nr 400), „Kin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eastAsia="Lucida Sans Unicode"/>
    </w:rPr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48"/>
      <w:szCs w:val="48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Wrtext">
    <w:name w:val="wrtext"/>
    <w:qFormat/>
    <w:rPr/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Trebuchet MS"/>
      <w:color w:val="000000"/>
      <w:sz w:val="20"/>
      <w:szCs w:val="20"/>
    </w:rPr>
  </w:style>
  <w:style w:type="character" w:styleId="Briefcittitle">
    <w:name w:val="briefcittitle"/>
    <w:basedOn w:val="Domylnaczcionka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Ucontent">
    <w:name w:val="u 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rebuchet MS" w:hAnsi="Trebuchet MS" w:cs="Trebuchet MS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Chwalba+Andrzej%2C+Kizwalter+Tomasz%2C+Na&#322;&#281;cz+Tomasz%2C+Paczkowski+Andrzej%2C+Samsonowicz+Henryk%2C+Staszewski+Jacek%2C+Tazbir+Janusz%2C+Wycza&#324;ski+Andrzej&amp;start=1" TargetMode="External"/><Relationship Id="rId3" Type="http://schemas.openxmlformats.org/officeDocument/2006/relationships/hyperlink" Target="http://lubimyczytac.pl/ksiazka/116888/historia-ciala-t-i-od-renesansu-do-oswiecenia" TargetMode="External"/><Relationship Id="rId4" Type="http://schemas.openxmlformats.org/officeDocument/2006/relationships/hyperlink" Target="http://lubimyczytac.pl/autor/42686/georges-vigarello" TargetMode="External"/><Relationship Id="rId5" Type="http://schemas.openxmlformats.org/officeDocument/2006/relationships/hyperlink" Target="http://lubimyczytac.pl/autor/42686/georges-vigarello" TargetMode="External"/><Relationship Id="rId6" Type="http://schemas.openxmlformats.org/officeDocument/2006/relationships/hyperlink" Target="http://lubimyczytac.pl/ksiazka/92066/historia-zdrowia-i-choroby---od-sredniowiecza-do-wspolczesnosci" TargetMode="External"/><Relationship Id="rId7" Type="http://schemas.openxmlformats.org/officeDocument/2006/relationships/hyperlink" Target="http://lubimyczytac.pl/ksiazka/122498/gender-w-kulturze-popularnej" TargetMode="External"/><Relationship Id="rId8" Type="http://schemas.openxmlformats.org/officeDocument/2006/relationships/hyperlink" Target="http://lubimyczytac.pl/autor/18449/malgorzata-radkiewicz" TargetMode="External"/><Relationship Id="rId9" Type="http://schemas.openxmlformats.org/officeDocument/2006/relationships/hyperlink" Target="http://lubimyczytac.pl/autor/44509/janusz-radwan--praglowski" TargetMode="External"/><Relationship Id="rId10" Type="http://schemas.openxmlformats.org/officeDocument/2006/relationships/hyperlink" Target="http://lubimyczytac.pl/ksiazka/82871/kobieta-i-mezczyna-czlowiek-rozdwojony" TargetMode="External"/><Relationship Id="rId11" Type="http://schemas.openxmlformats.org/officeDocument/2006/relationships/hyperlink" Target="http://lubimyczytac.pl/autor/42686/georges-vigarello" TargetMode="External"/><Relationship Id="rId12" Type="http://schemas.openxmlformats.org/officeDocument/2006/relationships/hyperlink" Target="http://lubimyczytac.pl/ksiazka/77572/historia-gwaltu" TargetMode="External"/><Relationship Id="rId13" Type="http://schemas.openxmlformats.org/officeDocument/2006/relationships/hyperlink" Target="http://lubimyczytac.pl/autor/42686/georges-vigarello" TargetMode="External"/><Relationship Id="rId14" Type="http://schemas.openxmlformats.org/officeDocument/2006/relationships/hyperlink" Target="http://lubimyczytac.pl/ksiazka/152575/historia-otylosci-od-sredniowiecza-do-xx-wieku" TargetMode="External"/><Relationship Id="rId15" Type="http://schemas.openxmlformats.org/officeDocument/2006/relationships/hyperlink" Target="http://lubimyczytac.pl/autor/42686/georges-vigarello" TargetMode="External"/><Relationship Id="rId16" Type="http://schemas.openxmlformats.org/officeDocument/2006/relationships/hyperlink" Target="http://lubimyczytac.pl/ksiazka/114730/historia-urody" TargetMode="External"/><Relationship Id="rId17" Type="http://schemas.openxmlformats.org/officeDocument/2006/relationships/hyperlink" Target="http://lubimyczytac.pl/ksiazka/120844/antropologia-ciala-zagadnienia-i-wybor-tekstow" TargetMode="External"/><Relationship Id="rId18" Type="http://schemas.openxmlformats.org/officeDocument/2006/relationships/hyperlink" Target="http://lubimyczytac.pl/autor/20567/justyna-kowalska-leder" TargetMode="External"/><Relationship Id="rId19" Type="http://schemas.openxmlformats.org/officeDocument/2006/relationships/hyperlink" Target="http://lubimyczytac.pl/autor/25034/iwona-kurz" TargetMode="External"/><Relationship Id="rId20" Type="http://schemas.openxmlformats.org/officeDocument/2006/relationships/hyperlink" Target="http://lubimyczytac.pl/autor/30741/malgorzata-szpakowska" TargetMode="External"/><Relationship Id="rId21" Type="http://schemas.openxmlformats.org/officeDocument/2006/relationships/hyperlink" Target="http://lubimyczytac.pl/autor/33212/agata-chalupnik" TargetMode="External"/><Relationship Id="rId22" Type="http://schemas.openxmlformats.org/officeDocument/2006/relationships/hyperlink" Target="http://lubimyczytac.pl/autor/57003/justyna-jaworsk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20:00Z</dcterms:created>
  <dc:creator>USER</dc:creator>
  <dc:description/>
  <dc:language>en-US</dc:language>
  <cp:lastModifiedBy>JC</cp:lastModifiedBy>
  <dcterms:modified xsi:type="dcterms:W3CDTF">2017-11-04T13:20:00Z</dcterms:modified>
  <cp:revision>2</cp:revision>
  <dc:subject/>
  <dc:title/>
</cp:coreProperties>
</file>