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12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both"/>
              <w:rPr/>
            </w:pPr>
            <w:r>
              <w:rPr/>
              <w:t>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both"/>
              <w:rPr/>
            </w:pPr>
            <w:r>
              <w:rPr/>
              <w:t>Bartosz Małczyńsk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ytuł lub stopień nauk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r hab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no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iunk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/>
            </w:pPr>
            <w:r>
              <w:rPr/>
              <w:t>Zakła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kład Historii Literatury Polskiej XIX wiek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owadzone zajęci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a polska lat 1939-1989, literatura polska po 1989 roku, podstawy tekstologii i edytorstwa, współczesny rynek wydawniczy, wykład monograficzn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Adres 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de-DE"/>
                </w:rPr>
                <w:t>malko2@interia.pl</w:t>
              </w:r>
            </w:hyperlink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yscyplina naukow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teraturoznawstw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kres prac badawczyc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pekty eschatologiczne i etyczne w literaturze (zwłaszcza </w:t>
            </w:r>
          </w:p>
          <w:p>
            <w:pPr>
              <w:pStyle w:val="Normal"/>
              <w:jc w:val="both"/>
              <w:rPr/>
            </w:pPr>
            <w:r>
              <w:rPr/>
              <w:t>w poezji), związki literatury i muzyk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brane publikacj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Rozwiązywanie tekstów. Poetyckie polimorfie Tymoteusza Karpowicza</w:t>
            </w:r>
            <w:r>
              <w:rPr/>
              <w:t>, Kraków 2010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„Boczne odnogi, ciemne jamy...” Studia i szkice literackie</w:t>
            </w:r>
            <w:r>
              <w:rPr/>
              <w:t>, Opole 2011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  <w:iCs/>
              </w:rPr>
              <w:t>Wstęp</w:t>
            </w:r>
            <w:r>
              <w:rPr/>
              <w:t xml:space="preserve">, [w:] Tymoteusz Karpowicz, </w:t>
            </w:r>
            <w:r>
              <w:rPr>
                <w:i/>
                <w:iCs/>
              </w:rPr>
              <w:t>Utwory poetyckie (wybór)</w:t>
            </w:r>
            <w:r>
              <w:rPr/>
              <w:t>, wstęp i oprac. B. Małczyński, Wrocław 2014, BN I 321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i/>
                <w:iCs/>
                <w:color w:val="000000"/>
              </w:rPr>
              <w:t>Literaturoznawstwo możliwe czy niemożliwe? Kar</w:t>
              <w:softHyphen/>
              <w:t>powicz czyta Leśmiana i Norwida</w:t>
            </w:r>
            <w:r>
              <w:rPr>
                <w:color w:val="000000"/>
              </w:rPr>
              <w:t xml:space="preserve">, [w:] </w:t>
            </w:r>
            <w:r>
              <w:rPr>
                <w:i/>
                <w:iCs/>
                <w:color w:val="000000"/>
              </w:rPr>
              <w:t>Polonistyka wobec wyzwań współ</w:t>
              <w:softHyphen/>
              <w:t>czesności</w:t>
            </w:r>
            <w:r>
              <w:rPr>
                <w:color w:val="000000"/>
              </w:rPr>
              <w:t>, t. I, red. S. Gajda, I. Jokiel, Opole 2014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  <w:iCs/>
              </w:rPr>
              <w:t>„Lutnia, lira, flet, cytra, ligawka, fujarka...” Muzyczne instrumentarium w poezji Bolesława Leśmiana</w:t>
            </w:r>
            <w:r>
              <w:rPr/>
              <w:t xml:space="preserve">, [w:] </w:t>
            </w:r>
            <w:r>
              <w:rPr>
                <w:i/>
                <w:iCs/>
              </w:rPr>
              <w:t>W literackich konstelacjach. Księga jubileuszowa dedykowana Profesor Elżbiecie Hurnik</w:t>
            </w:r>
            <w:r>
              <w:rPr/>
              <w:t>, red. B. Małczyński, J. Warońska, R. Włodarczyk, Częstochowa 2013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i/>
                <w:iCs/>
              </w:rPr>
              <w:t>Ekstaza poznania. O słuchaniu muzyki według Zbigniewa Bieńkowskiego</w:t>
            </w:r>
            <w:r>
              <w:rPr/>
              <w:t xml:space="preserve">, [w:] </w:t>
            </w:r>
            <w:r>
              <w:rPr>
                <w:i/>
                <w:iCs/>
              </w:rPr>
              <w:t>O rozkoszach wszelakich... Od przyjemności do ekstazy w kontekstach kultury</w:t>
            </w:r>
            <w:r>
              <w:rPr/>
              <w:t>, red. K. Łeńska-Bąk, M. Sztandara, Opole 201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7. </w:t>
            </w:r>
            <w:r>
              <w:rPr>
                <w:i/>
                <w:iCs/>
              </w:rPr>
              <w:t xml:space="preserve">Bruno Schulz – komentarze na marginesie muzyki, </w:t>
            </w:r>
            <w:r>
              <w:rPr/>
              <w:t>„Strony” 2010, nr 3-4.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i/>
                <w:iCs/>
              </w:rPr>
              <w:t>Wszystkie drogi prowadzą do piekła. Franz Kafka w esejach Zbigniewa Bieńkowskiego</w:t>
            </w:r>
            <w:r>
              <w:rPr/>
              <w:t>, „Strony” 2010, nr 2.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i/>
                <w:iCs/>
              </w:rPr>
              <w:t>Godzina nieskończonego smutku („Samotność” Georga Trakla)</w:t>
            </w:r>
            <w:r>
              <w:rPr/>
              <w:t xml:space="preserve">, [w:] </w:t>
            </w:r>
            <w:r>
              <w:rPr>
                <w:i/>
                <w:iCs/>
              </w:rPr>
              <w:t>W kręgu melancholii</w:t>
            </w:r>
            <w:r>
              <w:rPr/>
              <w:t>, red. A. Małczyńska, B. Małczyński, Opole-Wrocław 2010.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i/>
                <w:iCs/>
              </w:rPr>
              <w:t>Paralaksy Tymoteusza Karpowicza</w:t>
            </w:r>
            <w:r>
              <w:rPr/>
              <w:t>, „Teksty Drugie” 2009, nr 3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2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mika@ajd.czes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18:00Z</dcterms:created>
  <dc:creator>ajd</dc:creator>
  <dc:description/>
  <dc:language>en-US</dc:language>
  <cp:lastModifiedBy>IFP406</cp:lastModifiedBy>
  <dcterms:modified xsi:type="dcterms:W3CDTF">2015-11-04T07:18:00Z</dcterms:modified>
  <cp:revision>2</cp:revision>
  <dc:subject/>
  <dc:title>Imię i nazwisko</dc:title>
</cp:coreProperties>
</file>