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INSTRUKCJA PRAKTYKI CIĄGŁE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obowiązuje od roku akademickiego 2014/2015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dla studentów studiów stacjonarnych I stopnia kierunku </w:t>
      </w:r>
      <w:r>
        <w:rPr>
          <w:rFonts w:cs="Arial" w:ascii="Arial" w:hAnsi="Arial"/>
          <w:b/>
          <w:bCs/>
        </w:rPr>
        <w:t xml:space="preserve">filologia polska </w:t>
      </w:r>
      <w:r>
        <w:rPr>
          <w:rFonts w:cs="Arial" w:ascii="Arial" w:hAnsi="Arial"/>
        </w:rPr>
        <w:t xml:space="preserve">specjalność </w:t>
      </w:r>
      <w:r>
        <w:rPr>
          <w:rFonts w:cs="Arial" w:ascii="Arial" w:hAnsi="Arial"/>
          <w:b/>
          <w:bCs/>
        </w:rPr>
        <w:t>edytorsko-redaktorsk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formacje wstępne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Zgodnie z przyjętym planem studiów, studenci studiów stacjonarnych I stopnia kierunku filologia polska specjalność edytorsko-redaktorska zobowiązani są do odbycia czterotygodniowej praktyki zawodowej w instytucjach związanych ze specjalnością (np.: w </w:t>
      </w:r>
      <w:r>
        <w:rPr>
          <w:rStyle w:val="StrongEmphasis"/>
          <w:rFonts w:cs="Arial" w:ascii="Arial" w:hAnsi="Arial"/>
          <w:b w:val="false"/>
          <w:bCs w:val="false"/>
        </w:rPr>
        <w:t>wydawnictwach, w działach promocji firm, redakcjach jako redaktor czasopism, biuletynów, portali internetowych).</w:t>
      </w:r>
    </w:p>
    <w:p>
      <w:pPr>
        <w:pStyle w:val="Normal"/>
        <w:tabs>
          <w:tab w:val="clear" w:pos="708"/>
          <w:tab w:val="left" w:pos="7875" w:leader="none"/>
        </w:tabs>
        <w:jc w:val="both"/>
        <w:rPr/>
      </w:pPr>
      <w:r>
        <w:rPr>
          <w:rFonts w:cs="Arial" w:ascii="Arial" w:hAnsi="Arial"/>
        </w:rPr>
        <w:t>Praktyka zawodowa ma pozwolić na zdobycie</w:t>
      </w:r>
      <w:r>
        <w:rPr>
          <w:rStyle w:val="Emphasis"/>
          <w:rFonts w:cs="Arial" w:ascii="Arial" w:hAnsi="Arial"/>
          <w:bCs/>
          <w:i w:val="false"/>
        </w:rPr>
        <w:t xml:space="preserve"> praktycznych umiejętności z zakresu: merytorycznego i komputerowego przygotowania publikacji (redakcja językowa i techniczna, składanie tekstu, korekta i adiustacja) lub/i prac redaktorskich (tworzenie i opracowanie różnego typu tekstów użytkowych, w tym tekstów internetowych).</w:t>
      </w:r>
    </w:p>
    <w:p>
      <w:pPr>
        <w:pStyle w:val="Normal"/>
        <w:ind w:firstLine="540"/>
        <w:jc w:val="both"/>
        <w:rPr>
          <w:rStyle w:val="Emphasis"/>
          <w:rFonts w:ascii="Arial" w:hAnsi="Arial" w:cs="Arial"/>
          <w:bCs/>
          <w:i w:val="false"/>
          <w:i w:val="false"/>
          <w:u w:val="single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el praktyki</w:t>
      </w:r>
    </w:p>
    <w:p>
      <w:pPr>
        <w:pStyle w:val="Normal"/>
        <w:jc w:val="both"/>
        <w:rPr/>
      </w:pPr>
      <w:r>
        <w:rPr>
          <w:rFonts w:cs="Arial" w:ascii="Arial" w:hAnsi="Arial"/>
        </w:rPr>
        <w:t>Student aktywnie uczestniczy w wypełnianiu zadań wynikających z potrzeb</w:t>
      </w:r>
      <w:r>
        <w:rPr/>
        <w:t xml:space="preserve"> </w:t>
      </w:r>
      <w:r>
        <w:rPr>
          <w:rFonts w:cs="Arial" w:ascii="Arial" w:hAnsi="Arial"/>
        </w:rPr>
        <w:t xml:space="preserve">jednostki, w której odbywa praktykę, tj.: </w:t>
      </w:r>
      <w:r>
        <w:rPr>
          <w:rFonts w:cs="Arial" w:ascii="Arial" w:hAnsi="Arial"/>
          <w:i/>
          <w:iCs/>
        </w:rPr>
        <w:t>obserwuje</w:t>
      </w:r>
      <w:r>
        <w:rPr>
          <w:rFonts w:cs="Arial" w:ascii="Arial" w:hAnsi="Arial"/>
        </w:rPr>
        <w:t xml:space="preserve"> (hospituje) czynności opiekuna praktyki; </w:t>
      </w:r>
      <w:r>
        <w:rPr>
          <w:rFonts w:cs="Arial" w:ascii="Arial" w:hAnsi="Arial"/>
          <w:i/>
          <w:iCs/>
        </w:rPr>
        <w:t>współpracuje</w:t>
      </w:r>
      <w:r>
        <w:rPr>
          <w:rFonts w:cs="Arial" w:ascii="Arial" w:hAnsi="Arial"/>
        </w:rPr>
        <w:t xml:space="preserve"> z opiekunem praktyk; </w:t>
      </w:r>
      <w:r>
        <w:rPr>
          <w:rFonts w:cs="Arial" w:ascii="Arial" w:hAnsi="Arial"/>
          <w:i/>
          <w:iCs/>
        </w:rPr>
        <w:t>samodzielnie wykonuj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projekt</w:t>
      </w:r>
      <w:r>
        <w:rPr>
          <w:rFonts w:cs="Arial" w:ascii="Arial" w:hAnsi="Arial"/>
        </w:rPr>
        <w:t xml:space="preserve"> (minimum jeden); </w:t>
      </w:r>
      <w:r>
        <w:rPr>
          <w:rFonts w:cs="Arial" w:ascii="Arial" w:hAnsi="Arial"/>
          <w:i/>
          <w:iCs/>
        </w:rPr>
        <w:t>rejestruje</w:t>
      </w:r>
      <w:r>
        <w:rPr>
          <w:rFonts w:cs="Arial" w:ascii="Arial" w:hAnsi="Arial"/>
        </w:rPr>
        <w:t xml:space="preserve"> wykonane zadania (utrwala/ zapisuje je w postaci, która możliwa jest do przedstawienia uczelnianemu opiekunowi praktyk); dokonuje refleksyjnej autoewaluacji swej pracy (w dzienniczku praktyk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trakcie praktyki student wykonuje swoje obowiązki pod nadzorem wyznaczonego przez daną jednostkę pracownika – opiekuna praktyk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le szczegółowe: W czasie praktyki student/ka powinien zapoznać się ze specyfiką, organizacją, warunkami i metodami pracy jednostki, w której odbywa praktykę. Ważnym celem praktyk jest wdrożenie do pracy w zespole, wykorzystywanie wiedzy                     i rozwijanie umiejętności nabytych w czasie studiów, zdobycie praktycznych umiejętności wykonywania zawodowych czynności edytorskich lub/i redaktorskich, doskonalenie przygotowania zawodowego praktykanta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zedmiotem szczególnego zainteresowania studenta powinno być prace </w:t>
      </w:r>
      <w:r>
        <w:rPr>
          <w:rStyle w:val="Emphasis"/>
          <w:rFonts w:cs="Arial" w:ascii="Arial" w:hAnsi="Arial"/>
          <w:bCs/>
          <w:i w:val="false"/>
        </w:rPr>
        <w:t>praktyczne z zakresu edytorstwa i redakcji wydawnictw książkowych i elektronicznych (opracowanie, edycja i skład dokumentów tekstowych) lub/i redagowania oraz  przygotowywanie do publikacji tekstów o charakterze użytkowym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stotnym celem praktyk jest zdobycie doświadczenia w zespołowym oraz samodzielnym wykonywaniu obowiązków zawodowych wynikających z potrzeb danej instytucji,a ponadto – związane z tym rozpoznanie przez studenta/kę własnych możliwości na rynku pracy i promowanie siebie jako potencjalnego pracownika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cs="Arial" w:ascii="Arial" w:hAnsi="Arial"/>
          <w:u w:val="single"/>
        </w:rPr>
        <w:t>Formy realizacji praktyki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>Praktyka zawodowa  w instytucjach związanych ze specjalnością realizowana jest po zajęciach dydaktycznych semestru 4. z wpisem zaliczenia w semestrze 5. Obowiązkowy wymiar praktyki to cztery tygodnie po 30 godzin pracy – razem 120 godzin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tudent zobowiązany jest praktykować przez 4 tygodnie w wybranej przez siebie instytucji w godzinach pracy wyznaczanych przez tę instytucję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W pierwszym tygodniu zadaniem praktykanta jest poznanie struktury pracy całej instytucji, a zwłaszcza zapoznanie się ze specyfiką pracy poszczególnych osób, hierarchią zadań, delegacjami uprawnień, jak również wewnętrzną organizacją i zarządzaniem w całej instytucji (tzn. kto, co, w jaki sposób wykonuje, za co jest odpowiedzialny, z kim współpracuje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W drugim tygodniu praktyki zadaniem praktykanta jest aktywnie uczestniczyć w konkretnym przedsięwzięciu pod nadzorem opiekuna praktyk, pomagać opiekunowi praktyk w wykonywaniu zadań zgodnych z celem praktyk                                   i współpracować z nim, a także przygotowywać się do realizacji samodzielnego zadania lub projektu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Trzeci i czwarty tydzień praktyki to próba kompetencji, samodzielności, aktywności kreatywnej praktykantki i praktykanta, jak również sprawdzian odpowiedzialności i umiejętności wykorzystania teorii w praktyce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arunki uzyskania zaliczenia praktyki</w:t>
      </w:r>
    </w:p>
    <w:p>
      <w:pPr>
        <w:pStyle w:val="Akapitzlist"/>
        <w:spacing w:lineRule="auto" w:line="360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udent zobowiązany jest do zrealizowania wszystkich godzin i zrealizowania zadań przewidzianych w instrukcji praktyk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bCs/>
        </w:rPr>
        <w:t xml:space="preserve">Opiekun praktyk z ramienia wybranej instytucji </w:t>
      </w:r>
      <w:r>
        <w:rPr>
          <w:rFonts w:cs="Arial" w:ascii="Arial" w:hAnsi="Arial"/>
        </w:rPr>
        <w:t xml:space="preserve">wystawia ocenę na „Zaświadczeniu z praktyki”,  oceniając studenta wg skali stopni używanych na Uczelni (5.0; 4.5; 4.0; 3.5; 3.0, niedostateczny)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bCs/>
        </w:rPr>
        <w:t>Warunkiem uzyskania zaliczenia z praktyk</w:t>
      </w:r>
      <w:r>
        <w:rPr>
          <w:rFonts w:cs="Arial" w:ascii="Arial" w:hAnsi="Arial"/>
        </w:rPr>
        <w:t xml:space="preserve"> jest przedstawienie </w:t>
      </w:r>
      <w:r>
        <w:rPr>
          <w:rFonts w:cs="Arial" w:ascii="Arial" w:hAnsi="Arial"/>
          <w:b/>
          <w:bCs/>
        </w:rPr>
        <w:t>uczelnianemu opiekunowi praktyk</w:t>
      </w:r>
      <w:r>
        <w:rPr>
          <w:rFonts w:cs="Arial" w:ascii="Arial" w:hAnsi="Arial"/>
        </w:rPr>
        <w:t xml:space="preserve"> „Zaświadczeniu z praktyki” oraz dokumentacji poświadczającej aktywność na praktykach (dziennik praktyk, sprawozdania, prace wykonywane wraz z opiekunem z ramienia instytucji lub opis/ konspekty tych prac, samodzielnie wykonane zadanie) a także podzielić się refleksjami z ewaluacji praktyki. </w:t>
      </w:r>
    </w:p>
    <w:p>
      <w:pPr>
        <w:pStyle w:val="Akapitzlist"/>
        <w:spacing w:lineRule="auto" w:line="360" w:before="0" w:after="200"/>
        <w:ind w:left="0" w:right="0" w:hanging="68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Student jest zobowiązany do złożenia dokumentacji u uczelnianego opiekuna w terminie określonym przez Dział Praktyk Studenckich;  informacja o terminie będzie również podawana przez Instytut Filologii Polskiej w formie ogłoszeń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basedOn w:val="WWDomylnaczcionkaakapitu"/>
    <w:qFormat/>
    <w:rPr>
      <w:vertAlign w:val="superscript"/>
    </w:rPr>
  </w:style>
  <w:style w:type="character" w:styleId="Odwoanieprzypisu">
    <w:name w:val="Odwołanie przypisu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Emphasis">
    <w:name w:val="Emphasis"/>
    <w:basedOn w:val="Domylnaczcionkaakapitu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1:42:00Z</dcterms:created>
  <dc:creator>INTEL</dc:creator>
  <dc:description/>
  <cp:keywords/>
  <dc:language>en-US</dc:language>
  <cp:lastModifiedBy>ifp406</cp:lastModifiedBy>
  <cp:lastPrinted>2010-03-31T10:29:00Z</cp:lastPrinted>
  <dcterms:modified xsi:type="dcterms:W3CDTF">2014-04-08T11:42:00Z</dcterms:modified>
  <cp:revision>2</cp:revision>
  <dc:subject/>
  <dc:title>INSTRUKCJA</dc:title>
</cp:coreProperties>
</file>