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REGULAMIN 13. NOCY KULTURALNEJ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CZĘSTOCHOWA 2016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. 13. Noc Kulturalna w Częstochowie jest cyklem imprez artystycznych i kulturalnych, odbywającym się w Częstochowie w nocy 17/18 września 2016 r. Wydarzenia w przestrzeni publicznej odbywają się w godzinach od 18:00  17 września do godz. 4:00 18 września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. Organizatorem Nocy Kulturalnej w Częstochowie jest Ośrodek Promocji Kultury „Gaude Mater” w Częstochowie, z siedzibą przy ul. Dąbrowskiego 1, 42-200 Częstochowa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. Partnerem Nocy Kulturalnej w Częstochowie jest osoba fizyczna, osoba prawna (instytucja kultury, organizacja pozarządowa, przedsiębiorstwo itp.), która zostanie zatwierdzona przez Organizatora do realizacji programu Nocy Kulturalnej w Częstochowie. Partner bierze czynny udział w Nocy Kulturalnej w Częstochowie, spełnia wymogi Regulaminu i umowy z Organizatorem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. Organizator samodzielnie ustala program Nocy Kulturalnej w Częstochowie, na który składają się wydarzenia przygotowane przez Partnerów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5. Biletem wstępu na poszczególne imprezy 13. Nocy Kulturalnej jest karnet w cenie 15zł. Wpływy ze sprzedaży karnetów przeznaczone będą na dofinansowanie projektów w ramach Nocy Kulturalnej 2017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Otwarty nabór projektów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6. Otwarty nabór projektów ma charakter konkursowy – zgłoszenia zostaną poddane weryfikacji pod kątem merytorycznym, artystycznym, organizacyjnym i finansowym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7. Wybór ofert i zatwierdzenie wydarzeń składających się na program 13. Nocy Kulturalnej w Częstochowie leży w gestii Organizatora – zgłoszenie nie jest równoznaczne z zakwalifikowaniem do programu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8. Organizator dokona oceny zgłoszeń, uwzględniając następujące kryteria: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a) kooperacja – projekty organizowane przez kilku partnerów, łączące różne środowiska twórcze; kooperacja powinna mieć charakter unikatowy, powinna być stworzona na potrzebę Nocy Kulturalnej;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b) innowacyjność – wydarzenia dedykowane Nocy Kulturalnej, uwzględniające jej charakter, stworzone z myślą o prezentacji podczas tego projektu, premiery, prezentacje własnej twórczości w nowym kontekście;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c) kontekst częstochowski – zaangażowanie artystów pochodzących z Częstochowy, nawiązywanie do historii miasta, jego specyfiki, prezentacja dorobku kulturowego Częstochowy, zainicjowanie i kontynuacja współpracy artystów i animatorów spoza Częstochowy z przedstawicielami środowisk lokalnych;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d) wysoka wartość merytoryczna lub artystyczna;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e) angażowanie odbiorców – nastawienie na interakcję z uczestnikami Nocy Kulturalnej;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f) preferowane będę projekty odbywające się w centrum miasta (al. Najświętszej Maryi Panny i jej bezpośrednie sąsiedztwo)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9. Aby wziąć udział w otwartym naborze projektów na 13. Noc Kulturalną, Partner zobowiązany jest przedstawić Organizatorowi swoją ofertę w wyznaczonym terminie (od 1 lutego do 31 marca 2016 r.)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0. Oferty winny być osobiście złożone przez Partnera w siedzibie Ośrodka Promocji Kultury „Gaude Mater”, na formularzu dostępnym na stronie http://gaudemater.pl/ oraz http://noc.czestochowa.pl/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1. Każda zgłoszona oferta powinna stanowić opis pojedynczego projektu artystycznego. Jeśli Partner zgłasza kilka projektów, powinien złożyć odpowiadającą temu liczbę odrębnych ofert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Konsultacje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2. W terminie od 1 do 30 kwietnia 2016 r. Organizator przeprowadzi z Partnerami konsultacje w zakresie spójności ofert z całym planowanym programem Nocy Kulturalnej i możliwości ich dofinansowania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3. W ramach konsultacji za zgodą Partnerów może zostać zmieniona zawartość merytoryczna oferty, warunki techniczne, czas imprezy. Oferty mogą zostać połączone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4. Organizator po otrzymaniu ofert i odbyciu konsultacji wybierze te oferty, których realizacja zostanie przez niego wsparta organizacyjnie, technicznie bądź finansowo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5. Wybór ofert nastąpi najpóźniej do 6 maja 2016 r. (piątek). Po tym terminie każdy Partner zostanie poinformowany indywidualnie drogą mailową lub telefoniczną o decyzji Organizatora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6. Partnerzy zaproszeni do udziału w 13. Nocy Kulturalnej są zobowiązani do ustalenia, we współpracy z Organizatorem, ostatecznej wersji i kształtu projektu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Dofinansowanie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7. Podstawowe środki finansowe przeznaczone na dofinansowanie imprez 13. Nocy Kulturalnej to wpływy ze sprzedaży karnetów podczas poprzedniej edycji. Propozycje miejskich instytucji kultury będą miały szansę na osobne dofinansowanie z Urzędu Miasta Częstochowy – decyzje w tej kwestii podejmie Wydział Kultury, Promocji i Sportu;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8. Maksymalna wnioskowana kwota pojedynczego projektu dofinansowanego ze środków Ośrodka Promocji Kultury „Gaude Mater” to 3.000 zł brutto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19. Po wybraniu i zatwierdzeniu oferty, Organizator i Partner zobowiązani są zawrzeć umowę regulującą wzajemne prawa i obowiązki obu stron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0. W przypadku ofert realizowanych przez kilku Partnerów, należy wskazać jednego Partnera Głównego, który podpisze umowę z Organizatorem i będzie reprezentował pozostałych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1. Po zakończeniu 13. Nocy Kulturalnej wnioskodawca wystawia Ośrodkowi Promocji Kultury „Gaude Mater” rachunek na przyznaną kwotę oraz dołącza kopie rachunków i umów z wykonawcami, potwierdzającymi wykonanie zadania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Zakres działań i obowiązków Partnera (podmiot zgłaszający ofertę)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2. Na zasadach określonych niniejszym regulaminie Partner odpowiada za przygotowanie i przeprowadzenie swojego projektu, który znajdzie się w programie 13. Nocy Kulturalnej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3. Partner ma obowiązek wyznaczyć osobę odpowiedzialną za projekt, która będzie pozostawać w stałym kontakcie z przedstawicielami Organizatora we wszelkich kwestiach dotyczących projektu przed Nocą Kulturalną, w czasie jej trwania, a także – jeśli będą wymagały tego osobne ustalenia – po zakończeniu Nocy Kulturalnej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4. Osoba odpowiedzialna za projekt ma także obowiązek stałego kontaktowania się ze służbami porządkowymi i medycznymi podczas Nocy Kulturalnej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5. Organizator do 6 maja 2015 r. winien uzyskać zatwierdzenie ostatecznego kształtu oferty i zawartego w niej projektu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6. Zatwierdzony do 6 maja 2015 r. kształt wydarzenia jest wiążący. W wypadku zmian zgłoszonych przez Partnera po upływie tego terminu Organizator zastrzega sobie prawo do usunięcia wydarzenia z programu 13. Nocy Kulturalnej w Częstochowie i wyciągnięcia od Partnera konsekwencji zawartych w umowie , o której mowa w pkt. 19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7. Partner realizujący projekt plenerowy powinien uwzględnić bezpieczny i niezakłócony przebieg projektu w przypadku wystąpienia złych lub niekorzystnych warunków atmosferycznych. Sposób zabezpieczenia realizacji takiego projektu podlega ocenie Organizatora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8. Partner zgadza się na rejestrację przebiegu projektu (foto, audio, video) przez osoby upoważnione przez Organizatora oraz dowolne i nieograniczone wykorzystywanie zarejestrowanych materiałów do celów promocyjnych i organizacyjnych 13. Nocy Kulturalnej w Częstochowie i Organizatora. Powyższe kwestie zostaną szczegółowo uregulowane w odrębnej umowie, o której mowa w pkt. 19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29. Partner zapewni pomoc i odpowiednie warunki osobie wyznaczonej przez Organizatora do sprawdzania karnetów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0. Partner ponosi pełną odpowiedzialność za szkody powstałe w związku ze zorganizowanym przez niego projektem na zasadach ogólnych, w tym za wszelkie szkody osobowe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1. Organizator dopuszcza finansowanie projektu Partnera z innych źródeł, jednak każdorazowo musi być ono zaakceptowane przez Organizatora. W przypadku niedopełnienia tego obowiązku przez Partnera, Organizator zastrzega sobie prawo do usunięcia projektu z programu 13. Nocy Kulturalnej. Zakres działań promocyjnych na rzecz ewentualnych sponsorów i darczyńców oraz możliwość ich doboru przez Partnera do projektu muszą zostać ustalone z Organizatorem najpóźniej do 6 maja 2015 r., niezależnie od typu współpracy – finansowej czy barterowej. W przypadku niedopełnienia tego obowiązku przez Partnera, Organizator zastrzega sobie prawo do usunięcia projektu z programu 13. Nocy Kulturalnej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2. Partner, któremu zostanie przyznane dofinansowanie, może otrzymać karnety Nocy Kulturalnej do sprzedaży (zapis ten zostanie zamieszczony w umowie). Warunkiem koniecznym do prowadzenia sprzedaży karnetów jest posiadanie kasy fiskalnej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Zakres działań Organizatora (Ośrodek Promocji Kultury „Gaude Mater”)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3. Organizator ustala i zatwierdza wybór ofert, ich ostateczny kształt oraz zatwierdza program 13. Nocy Kulturalnej w Częstochowie, na który składają się projekty przygotowane przez Partnerów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4. Organizator odpowiada za koordynowanie programu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5. Organizator ma prawo do produkcji własnych projektów w ramach 13. Nocy Kulturalnej w Częstochowie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6. Organizator prowadzi promocję całego wydarzenia, jakim jest 13. Noc Kulturalna w Częstochowie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7. Organizator uzyskuje pozwolenia i decyzje konieczne dla zorganizowania projektu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8. Organizator może zapewnić wsparcie finansowe wybranych projektów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39. Organizator może zapewnić obsługę techniczną wybranych projektów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0. Organizator zapewnia pomoc wolontariuszy do organizacji 13. Nocy Kulturalnej w Częstochowie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1. Organizator nie ma obowiązku zapewnienia pomocy wolontariuszy na potrzeby poszczególnych projektów, jednak takie zapotrzebowanie może zostać zgłoszone przez Organizatora najpóźniej do 6 maja 2016 r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2.Organizator wyznacza osoby, które przez cały czas trwania poszczególnych imprez będą wpuszczać jej uczestników na podstawie ważnego karnetu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3. W gestii Organizatora leżą działania promocyjne oraz pozyskiwanie funduszy zewnętrznych na rzecz 13. Nocy Kulturalnej w Częstochowie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4. Organizator odpowiedzialny jest za sprzedaż karnetów oraz zabezpieczenie wpływów z ich sprzedaży na dofinansowanie imprez w ramach 14. Nocy Kulturalnej w 2017 r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Postanowienie końcowe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5. Złożenie oferty przez Partnera jest równoznaczne z akceptacją niniejszego regulaminu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6. Partner składając ofertę, wyraża zgodę na przetwarzanie danych osobowych dla celów organizacyjnych 13. Nocy Kulturalnej w Częstochowie i kolejnych edycji projektu, zgodnie z ustawą z dnia 29 sierpnia 1997 r. o ochronie danych osobowych (tj. Dz. U.Nr 101 z 2002 r., poz. 926 z późn. zm.).</w:t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29" w:before="0" w:after="0"/>
        <w:ind w:left="0" w:right="0" w:hanging="0"/>
        <w:rPr/>
      </w:pPr>
      <w:r>
        <w:rPr/>
        <w:t>47. Niniejszy regulamin umieszczony jest na stronach internetowych Koordynatora z dniem 01.02.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7:53Z</dcterms:created>
  <dc:creator>Michał Wilk</dc:creator>
  <dc:description/>
  <dc:language>en-US</dc:language>
  <cp:lastModifiedBy/>
  <cp:revision>0</cp:revision>
  <dc:subject/>
  <dc:title/>
</cp:coreProperties>
</file>