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IMPREZY DO 13. NOCY KULTURALNEJ</w:t>
      </w:r>
    </w:p>
    <w:p>
      <w:pPr>
        <w:pStyle w:val="Normal"/>
        <w:spacing w:before="0" w:after="120"/>
        <w:ind w:left="1416" w:right="0"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Informacje dot. firm/instytucji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 xml:space="preserve">PARTNER GŁÓWNY (podpisujący umowę z  Organizatorem) 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7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firmy/ instytu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soba uprawniona do podpisania umowy, tel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ARTNER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7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firmy/ instytucji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ARTNER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7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firmy/ instytucji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nformacje dot. Imprezy (</w:t>
      </w:r>
      <w:r>
        <w:rPr>
          <w:u w:val="single"/>
        </w:rPr>
        <w:t>potrzebne do umieszczenia w programie Nocy</w:t>
      </w:r>
      <w:r>
        <w:rPr/>
        <w:t>)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7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iejsce imprezy                         (z dokładnym adresem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roponowana godzin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ne osoby odpowiedzialnej za organizację imprezy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7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Opis imprez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sztorys imprezy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54"/>
        <w:gridCol w:w="1290"/>
        <w:gridCol w:w="1700"/>
      </w:tblGrid>
      <w:tr>
        <w:trPr>
          <w:trHeight w:val="15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wa koszt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szt ogół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nioskowana kwota dofinansowania (max. 3.000,- zł brutto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2832" w:right="0" w:firstLine="708"/>
        <w:rPr/>
      </w:pPr>
      <w:r>
        <w:rPr/>
        <w:t>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odpis właściciela firmy/ dyrektora instytucji,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ieczęć firmow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6:00Z</dcterms:created>
  <dc:creator>XP</dc:creator>
  <dc:description/>
  <dc:language>en-US</dc:language>
  <cp:lastModifiedBy/>
  <cp:lastPrinted>2009-01-07T11:55:00Z</cp:lastPrinted>
  <dcterms:modified xsi:type="dcterms:W3CDTF">2016-02-01T09:3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