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OPOLSKA KONFERENCJA NAUKOW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ZESZŁOŚĆ W JĘZYKU ZAMKNIĘ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memoriam Andreae Bańk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 25-26 października 2016</w:t>
      </w:r>
    </w:p>
    <w:p>
      <w:pPr>
        <w:pStyle w:val="Normal"/>
        <w:jc w:val="center"/>
        <w:rPr/>
      </w:pPr>
      <w:r>
        <w:rPr/>
        <w:t xml:space="preserve">Formularz zgłoszeniowy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4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tuł / stopień naukow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iliacja/reprezentowana instytucja  (nazwa instytucji, dokładny adres)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korespondencyjny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referat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szczenie</w:t>
              <w:br/>
              <w:t xml:space="preserve">w języku polskim </w:t>
              <w:b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przęt multimedial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śba o rezerwację nocleg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426085</wp:posOffset>
          </wp:positionV>
          <wp:extent cx="742950" cy="9480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sz w:val="24"/>
        <w:szCs w:val="24"/>
      </w:rPr>
      <w:t>AKADEMIA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5:00Z</dcterms:created>
  <dc:creator>Tomek</dc:creator>
  <dc:description/>
  <dc:language>en-US</dc:language>
  <cp:lastModifiedBy>IFP406</cp:lastModifiedBy>
  <dcterms:modified xsi:type="dcterms:W3CDTF">2016-05-04T09:55:00Z</dcterms:modified>
  <cp:revision>2</cp:revision>
  <dc:subject/>
  <dc:title/>
</cp:coreProperties>
</file>