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2" w:leader="none"/>
          <w:tab w:val="center" w:pos="4536" w:leader="none"/>
        </w:tabs>
        <w:spacing w:lineRule="auto" w:line="360" w:before="0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47875</wp:posOffset>
            </wp:positionH>
            <wp:positionV relativeFrom="paragraph">
              <wp:posOffset>74930</wp:posOffset>
            </wp:positionV>
            <wp:extent cx="1670050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 xml:space="preserve">                                  </w:t>
        <w:tab/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left="851"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center" w:pos="4962" w:leader="none"/>
        </w:tabs>
        <w:spacing w:before="120" w:after="60"/>
        <w:ind w:right="-2" w:hanging="0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40"/>
          <w:szCs w:val="40"/>
          <w:lang w:val="en-US" w:eastAsia="en-US"/>
        </w:rPr>
        <w:t xml:space="preserve">XIV MIĘDZYNARODOWA KONFERENCJA NAUKOWA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40"/>
          <w:szCs w:val="40"/>
          <w:lang w:val="en-US" w:eastAsia="en-US"/>
        </w:rPr>
        <w:t>JĘZYK - TEATR - LITERATURA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rogram konferencji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spacing w:lineRule="auto" w:line="360"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spacing w:lineRule="auto" w:line="360"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spacing w:lineRule="auto" w:line="360" w:before="280" w:after="280"/>
        <w:rPr>
          <w:rStyle w:val="St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Cs/>
          <w:sz w:val="32"/>
          <w:szCs w:val="32"/>
        </w:rPr>
        <w:t xml:space="preserve">Częstochowa, 6-7 czerwca 2016 </w:t>
      </w:r>
      <w:r>
        <w:rPr>
          <w:b/>
          <w:bCs/>
          <w:color w:val="000000"/>
          <w:sz w:val="32"/>
          <w:szCs w:val="32"/>
        </w:rPr>
        <w:t>r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Organizator: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bCs/>
        </w:rPr>
        <w:t>Instytut Filologii Polskiej Akademii im. Jana Długosza w Częstochowie</w:t>
      </w:r>
    </w:p>
    <w:p>
      <w:pPr>
        <w:pStyle w:val="Akapitzlist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ntakt</w:t>
      </w:r>
      <w:r>
        <w:rPr>
          <w:rStyle w:val="Appleconvertedspace"/>
          <w:color w:val="000000"/>
          <w:sz w:val="32"/>
          <w:szCs w:val="32"/>
        </w:rPr>
        <w:t xml:space="preserve">: </w:t>
      </w:r>
      <w:r>
        <w:rPr>
          <w:shd w:fill="FFFFFF" w:val="clear"/>
        </w:rPr>
        <w:t>konferencja.ajd.jtl@gmail.co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iejsce obrad: </w:t>
      </w:r>
      <w:r>
        <w:rPr>
          <w:bCs/>
        </w:rPr>
        <w:t xml:space="preserve">Wydział Filologiczno – Historyczny Akademii im. Jana Długosz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</w:rPr>
        <w:t>w Częstochowie ul. Armii Krajowej 36a</w:t>
      </w:r>
    </w:p>
    <w:p>
      <w:pPr>
        <w:pStyle w:val="Normal"/>
        <w:spacing w:lineRule="auto" w:line="360"/>
        <w:jc w:val="both"/>
        <w:rPr>
          <w:rStyle w:val="St"/>
          <w:sz w:val="32"/>
          <w:szCs w:val="32"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Rejestracja uczestników (sala 413 ): </w:t>
      </w:r>
    </w:p>
    <w:p>
      <w:pPr>
        <w:pStyle w:val="Normal"/>
        <w:rPr/>
      </w:pPr>
      <w:r>
        <w:rPr>
          <w:bCs/>
        </w:rPr>
        <w:t xml:space="preserve">6 czerwca – 8:30 -17:00 </w:t>
      </w:r>
      <w:r>
        <w:rPr/>
        <w:t>Adam Ruciński, Dawid Dziurkows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 czerwca – 9:30-12:00 </w:t>
      </w:r>
      <w:r>
        <w:rPr/>
        <w:t>Diana Walawender, Mariusz Kolmasi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center"/>
        <w:rPr/>
      </w:pPr>
      <w:r>
        <w:rPr>
          <w:b/>
          <w:bCs/>
          <w:u w:val="single"/>
        </w:rPr>
        <w:t>Poniedziałek 06.06.2016 r.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9:00 Inauguracja konferencji </w:t>
      </w:r>
      <w:r>
        <w:rPr>
          <w:bCs/>
          <w:sz w:val="26"/>
          <w:szCs w:val="26"/>
        </w:rPr>
        <w:t xml:space="preserve">(s. </w:t>
      </w:r>
      <w:r>
        <w:rPr>
          <w:b/>
          <w:bCs/>
          <w:sz w:val="32"/>
          <w:szCs w:val="32"/>
        </w:rPr>
        <w:t>402</w:t>
      </w:r>
      <w:r>
        <w:rPr>
          <w:bCs/>
          <w:sz w:val="26"/>
          <w:szCs w:val="26"/>
        </w:rPr>
        <w:t xml:space="preserve">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Uroczyste otwarcie XIV Międzynarodowej Konferencji Naukowej </w:t>
      </w:r>
      <w:r>
        <w:rPr>
          <w:bCs/>
          <w:i/>
          <w:sz w:val="26"/>
          <w:szCs w:val="26"/>
        </w:rPr>
        <w:t xml:space="preserve">Język-Teatr-Literatura </w:t>
      </w:r>
      <w:r>
        <w:rPr>
          <w:bCs/>
          <w:sz w:val="26"/>
          <w:szCs w:val="26"/>
        </w:rPr>
        <w:t>przez Opiekuna Naukowego Konferencji dra Krzysztofa Czajkowskiego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kład Inauguracyjny dra Mateusza Dąsala</w:t>
      </w:r>
    </w:p>
    <w:p>
      <w:pPr>
        <w:pStyle w:val="Akapitzlist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zień I (6 czerwca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NEL I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ozważania nad polską literaturą i historią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Prowadzący:  </w:t>
      </w:r>
      <w:r>
        <w:rPr>
          <w:sz w:val="26"/>
          <w:szCs w:val="26"/>
        </w:rPr>
        <w:t>dr Mateusz Dąsa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00-10:15  Adrian Musiał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rategie komunikacji polskiego środowiska monarchistycznego w II RP na przykładzie „Głosu Monarchisty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15-10:30 Marek Barto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teratura a ideologia. Pisarze w Polsce stalinowskiej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30-10:45 Iryna Polietukh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chodnioeuropejski Uniwersytet Narodowy imienia Łesi Ukrainki, Instytut Filologii i Dziennikarstw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lska narracja historyczno-kulturowa postmodernizmu (na materiale twórczości Jacka Bocheńskiego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45-11:00 Piotr Poche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wersytet Śląski w Katowicach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onard Podhorski–Okołów w lustrze „Świtezi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1:00-11:30 </w:t>
      </w:r>
      <w:r>
        <w:rPr>
          <w:b/>
          <w:sz w:val="26"/>
          <w:szCs w:val="26"/>
        </w:rPr>
        <w:t>dyskusj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30-11:45 </w:t>
      </w:r>
      <w:r>
        <w:rPr>
          <w:b/>
          <w:sz w:val="26"/>
          <w:szCs w:val="26"/>
        </w:rPr>
        <w:t xml:space="preserve">przerwa na kawę </w:t>
      </w:r>
      <w:r>
        <w:rPr>
          <w:sz w:val="26"/>
          <w:szCs w:val="26"/>
        </w:rPr>
        <w:t>(sala 413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W kręgach teatru i przedstawień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Prowadzący: </w:t>
      </w:r>
      <w:r>
        <w:rPr>
          <w:sz w:val="26"/>
          <w:szCs w:val="26"/>
        </w:rPr>
        <w:t>Elżbieta Ha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45-12:00 Urszula Motyka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tolicki Uniwersytet Lubelski Jana Pawła II, Wydział Nauk Humanistycznych, Instytut Filologii Polskiej, Katedra Dramatu i Teatru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Literatura dla dzieci w adaptacjach teatralnych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00-12:15 Barbara Szymczy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abarety przedwojennej Warszaw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sz w:val="26"/>
          <w:szCs w:val="26"/>
        </w:rPr>
        <w:t>12:15-12:30 Sara Macherzyńs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Sławomir Mrożek na częstochowskiej  scenie.</w:t>
      </w:r>
    </w:p>
    <w:p>
      <w:pPr>
        <w:pStyle w:val="Normal"/>
        <w:jc w:val="both"/>
        <w:rPr/>
      </w:pPr>
      <w:r>
        <w:rPr>
          <w:sz w:val="26"/>
          <w:szCs w:val="26"/>
        </w:rPr>
        <w:t>12:30-12:45 Joanna Macherzyńs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ierzch socrealizmu na scenie Teatru im. A. Mickiewicza w Częstochowi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:45-13:15 </w:t>
      </w:r>
      <w:r>
        <w:rPr>
          <w:b/>
          <w:sz w:val="26"/>
          <w:szCs w:val="26"/>
        </w:rPr>
        <w:t xml:space="preserve">dyskusja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6"/>
          <w:szCs w:val="26"/>
        </w:rPr>
        <w:t>13:15-13:30</w:t>
      </w:r>
      <w:r>
        <w:rPr>
          <w:b/>
          <w:sz w:val="26"/>
          <w:szCs w:val="26"/>
        </w:rPr>
        <w:t xml:space="preserve"> przerwa na kawę </w:t>
      </w:r>
      <w:r>
        <w:rPr>
          <w:sz w:val="26"/>
          <w:szCs w:val="26"/>
        </w:rPr>
        <w:t>(sala  413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I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Język w literaturz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Prowadzący:</w:t>
      </w:r>
      <w:r>
        <w:rPr>
          <w:sz w:val="26"/>
          <w:szCs w:val="26"/>
        </w:rPr>
        <w:t xml:space="preserve"> Łukasz Sasuł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:30-13:45 Marzena Cesarz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ęzykowe poszukiwania badawcze na przykładzie powieści Joanny Bator „Wyspa Łza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:45-14:00 Marzena Form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ylizacja potoczna w powieści kryminalnej Ewy Ostrowskiej „Bez wybaczenia” (zagadnienia leksykalne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00-14:15 Michał Wil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tiwal Dekonstrukcji Słowa Czytaj! jako przykład łączenia literatury z innymi sztukami i mediam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15-14:30 Olha Pylypchu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chodnioeuropejski Uniwersytet Narodowy imienia Łesi Ukrainki, Instytut Filologii i Dziennikarstw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Środki stylistyczne w opowiadaniach Jerzego Sprawki „Sekretne życie topików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:30-15:00 </w:t>
      </w:r>
      <w:r>
        <w:rPr>
          <w:b/>
          <w:sz w:val="26"/>
          <w:szCs w:val="26"/>
        </w:rPr>
        <w:t xml:space="preserve">dyskusja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:00-16:30 </w:t>
      </w:r>
      <w:r>
        <w:rPr>
          <w:b/>
          <w:sz w:val="26"/>
          <w:szCs w:val="26"/>
        </w:rPr>
        <w:t>przerwa na obiad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NEL IV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Dalej o języku, nie tylko literackim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Prowadzący:</w:t>
      </w:r>
      <w:r>
        <w:rPr>
          <w:sz w:val="26"/>
          <w:szCs w:val="26"/>
        </w:rPr>
        <w:t xml:space="preserve"> Joanna Macherzyńska, Marzena Form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:30-16:45 Marzena Żemejda-Zybur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dawca i odbiorca w tekście literaturoznawczym i prawnym – uwagi o interpretacj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:45-17:00 Anastazja Oleksiu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chodnioeuropejski Uniwersytet Narodowy imienia Łesi Ukrainki, Instytut Filologii i Dziennikarstw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stawowe trudności w procesie nauczania języka polskiego jako obceg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:00-17:15 Dawid Dziurkowsk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aliza językowa wybranych wniosków Ministerstwa Sprawiedliwości o ułaskawienia z okresu 1918-1922 w Polsc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:15-17:30 Sofiia Zborovs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chodnioeuropejski Uniwersytet Narodowy imienia Łesi Ukrainki, Instytut Filologii i Dziennikarstw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ruktura i rodzaje dowcipu językowego w felietonach K.I.Galczyńskieg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:30 – 18:00 </w:t>
      </w:r>
      <w:r>
        <w:rPr>
          <w:b/>
          <w:sz w:val="26"/>
          <w:szCs w:val="26"/>
        </w:rPr>
        <w:t xml:space="preserve">dyskusja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:00 </w:t>
      </w:r>
      <w:r>
        <w:rPr>
          <w:b/>
          <w:sz w:val="26"/>
          <w:szCs w:val="26"/>
        </w:rPr>
        <w:t>podsumowanie I dnia konferencj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DZIEŃ II (7 czerwca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NEL I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Literatura i historia, polska i nie tylk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Prowadzący: </w:t>
      </w:r>
      <w:r>
        <w:rPr>
          <w:sz w:val="26"/>
          <w:szCs w:val="26"/>
        </w:rPr>
        <w:t>Ewa Lasota, Justyna Migoń-Sasuł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:00-10:15 </w:t>
      </w:r>
      <w:r>
        <w:rPr/>
        <w:t>Ewa Stolarczy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enryka Sienkiewicza kreacje krajobrazu w Listach z Afryki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15-10:30 Marlena Kowals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wersytet Rzeszowski, Instytut Histor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Czym jest faszyzm?” – Ignazio Silone i jego (nie-) literackie ujęcie reżimu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30-10:45 Alicja Bańczy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wersytet Jagielloński, Wydział Prawa i Administracji, Instytut Filologii Romańskiej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>Świat tak niezwykły że aż słów brakuje – czyli o sposobie przedstawienia nieznanej rzeczywistości w</w:t>
      </w:r>
      <w:r>
        <w:rPr>
          <w:i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shd w:fill="FFFFFF" w:val="clear"/>
        </w:rPr>
        <w:t>Opisaniu świata</w:t>
      </w:r>
      <w:r>
        <w:rPr>
          <w:i/>
          <w:iCs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  <w:shd w:fill="FFFFFF" w:val="clear"/>
        </w:rPr>
        <w:t>Marco Pol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:45-11:00 Krzysztof Sacał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wersytet Rzeszowsk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eniteia (Ξενητεια) jako ponadczasowy motyw emigracji-tułaczki w greckiej literaturze. Analiza wybranych greckich tekstów literacki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:00-11:15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Łukasz Cholewińsk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łodość Józefa Wybickiego w świetle jego „Pamiętników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:15-11:45</w:t>
      </w:r>
      <w:r>
        <w:rPr>
          <w:b/>
          <w:sz w:val="26"/>
          <w:szCs w:val="26"/>
        </w:rPr>
        <w:t xml:space="preserve"> dyskusj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:45-12:00</w:t>
      </w:r>
      <w:r>
        <w:rPr>
          <w:b/>
          <w:sz w:val="26"/>
          <w:szCs w:val="26"/>
        </w:rPr>
        <w:t xml:space="preserve"> przerwa na kawę</w:t>
      </w:r>
      <w:r>
        <w:rPr>
          <w:sz w:val="26"/>
          <w:szCs w:val="26"/>
        </w:rPr>
        <w:t xml:space="preserve"> (sala  413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7" w:leader="none"/>
        </w:tabs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świecie baśni i mitów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Prowadzący: </w:t>
      </w:r>
      <w:r>
        <w:rPr>
          <w:sz w:val="26"/>
          <w:szCs w:val="26"/>
        </w:rPr>
        <w:t>Diana Walawender, Mariusz Kolmasia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00-12:15 Elżbieta Ha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izje śmierci na przykładzie twórczości Zdzisława Beksińskiego.</w:t>
      </w:r>
    </w:p>
    <w:p>
      <w:pPr>
        <w:pStyle w:val="Normal"/>
        <w:jc w:val="both"/>
        <w:rPr/>
      </w:pPr>
      <w:r>
        <w:rPr>
          <w:sz w:val="26"/>
          <w:szCs w:val="26"/>
        </w:rPr>
        <w:t>12:15-12:30 Justyna Migoń-Sasuł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ykorzystanie mitu arturiańskiego w tworzeniu fantastycznych światów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30-12:45 Ewa Lasot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neizacja i disneifiction na przykładzie Śpiącej Królew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 w:val="26"/>
          <w:szCs w:val="26"/>
        </w:rPr>
        <w:t>12:45-13:00</w:t>
      </w:r>
      <w:r>
        <w:rPr/>
        <w:t xml:space="preserve"> Jan Kaczmarzy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wolucja postaci wampira w wybranej literaturze i filmi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:00-13:15 Łukasz Sasuł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wodniki po fantastycznych światach - suplement powieści czy nowy gatunek literacki?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3:15-13:45 </w:t>
      </w:r>
      <w:r>
        <w:rPr>
          <w:b/>
          <w:sz w:val="26"/>
          <w:szCs w:val="26"/>
        </w:rPr>
        <w:t>dyskusj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:45-14:00  </w:t>
      </w:r>
      <w:r>
        <w:rPr>
          <w:b/>
          <w:sz w:val="26"/>
          <w:szCs w:val="26"/>
        </w:rPr>
        <w:t>przerwa na kawę</w:t>
      </w:r>
      <w:r>
        <w:rPr>
          <w:sz w:val="26"/>
          <w:szCs w:val="26"/>
        </w:rPr>
        <w:t xml:space="preserve"> (sala  413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18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2" r="-14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II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ęzyk i literatura dawniej i dziś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la nr 40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i/>
          <w:sz w:val="26"/>
          <w:szCs w:val="26"/>
        </w:rPr>
        <w:t xml:space="preserve">Prowadzący: </w:t>
      </w:r>
      <w:r>
        <w:rPr>
          <w:sz w:val="26"/>
          <w:szCs w:val="26"/>
        </w:rPr>
        <w:t>Barbara Szymczyk, Witalij Bohatyrewicz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00-14:15 Wiktoria Skwara-Tomzi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wara więzienna – etiologia, ewolucja i aktualny stan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15-14:3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6"/>
          <w:szCs w:val="26"/>
        </w:rPr>
        <w:t>Adam Rucińsk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ziemny teatr? Analiza twórczości artystów występujących w teatrze domowym i jej wpływ na sytuację polityczną w latach osiemdziesiąt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30-14:45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6"/>
          <w:szCs w:val="26"/>
        </w:rPr>
        <w:t>Mariusz Kolmasia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rąży Walenty Wójcik, przyboczny Marszałka Piłsudskiego, w międzywojennej literaturz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45-15:00 Diana Patrycja Walawende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ademia im. Jana Długosza w Częstochowie, Wydział Filologiczno-Historyczny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am szczerą wolę całym życiem pełnić służbę…” sylwetka Andrzeja Romockiego ps. „Morro” (1923-1944) wyłaniająca się ze wspomnień Bogdana Celińskiego ps. „Wiktor” i Aleksandra Kamińskiego ps. „Kamyk”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:00-15:30 </w:t>
      </w:r>
      <w:r>
        <w:rPr>
          <w:b/>
          <w:sz w:val="26"/>
          <w:szCs w:val="26"/>
        </w:rPr>
        <w:t>dyskusj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:30  </w:t>
      </w:r>
      <w:r>
        <w:rPr>
          <w:b/>
          <w:sz w:val="26"/>
          <w:szCs w:val="26"/>
        </w:rPr>
        <w:t>zakończenie konferencj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Komitet naukowy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dr hab. Artur Żywiołek prof. AJD, dr hab. Adam Regiewicz prof. AJD, dr Krzysztof Czajkowski, dr Mateusz Dąsa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mgr Łukasz Sasuła, Ewa Lasota, mgr Elżbieta Hak, mgr Justyna Migoń-Sasuł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z w:val="1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margin">
                <wp:posOffset>-48895</wp:posOffset>
              </wp:positionH>
              <wp:positionV relativeFrom="paragraph">
                <wp:posOffset>-76835</wp:posOffset>
              </wp:positionV>
              <wp:extent cx="5943600" cy="0"/>
              <wp:effectExtent l="0" t="6350" r="0" b="635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6.05pt" to="464.1pt,-6.05pt" stroked="t" o:allowincell="f" style="position:absolute;mso-position-horizontal-relative:margin">
              <v:stroke color="navy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color w:val="000080"/>
      </w:rPr>
      <w:t>PL 42-200 Częstochowa</w:t>
    </w:r>
    <w:r>
      <w:rPr>
        <w:rFonts w:cs="Garamond" w:ascii="Garamond" w:hAnsi="Garamond"/>
        <w:color w:val="000080"/>
        <w:sz w:val="19"/>
      </w:rPr>
      <w:t xml:space="preserve">   </w:t>
    </w:r>
    <w:r>
      <w:rPr>
        <w:rFonts w:eastAsia="Wingdings" w:cs="Wingdings" w:ascii="Wingdings" w:hAnsi="Wingdings"/>
        <w:color w:val="000080"/>
        <w:sz w:val="19"/>
      </w:rPr>
      <w:t></w:t>
    </w:r>
    <w:r>
      <w:rPr>
        <w:rFonts w:cs="Garamond" w:ascii="Garamond" w:hAnsi="Garamond"/>
        <w:color w:val="000080"/>
      </w:rPr>
      <w:t xml:space="preserve">   ul. Armii Krajowej 36a</w:t>
    </w:r>
  </w:p>
  <w:p>
    <w:pPr>
      <w:pStyle w:val="Header"/>
      <w:tabs>
        <w:tab w:val="clear" w:pos="708"/>
      </w:tabs>
      <w:jc w:val="center"/>
      <w:rPr>
        <w:rFonts w:ascii="Garamond" w:hAnsi="Garamond" w:cs="Garamond"/>
        <w:color w:val="000080"/>
        <w:sz w:val="19"/>
        <w:lang w:val="fr-FR"/>
      </w:rPr>
    </w:pPr>
    <w:r>
      <w:rPr>
        <w:rFonts w:eastAsia="Wingdings" w:cs="Wingdings" w:ascii="Wingdings" w:hAnsi="Wingdings"/>
        <w:color w:val="000080"/>
        <w:sz w:val="22"/>
      </w:rPr>
      <w:t></w:t>
    </w:r>
    <w:r>
      <w:rPr>
        <w:rFonts w:eastAsia="Garamond"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sz w:val="19"/>
        <w:lang w:val="fr-FR"/>
      </w:rPr>
      <w:t>(</w:t>
    </w:r>
    <w:r>
      <w:rPr>
        <w:rFonts w:cs="Garamond" w:ascii="Garamond" w:hAnsi="Garamond"/>
        <w:color w:val="000080"/>
        <w:lang w:val="fr-FR"/>
      </w:rPr>
      <w:t>+48) 34 361 39 21</w:t>
    </w:r>
  </w:p>
  <w:p>
    <w:pPr>
      <w:pStyle w:val="Footer"/>
      <w:jc w:val="center"/>
      <w:rPr/>
    </w:pPr>
    <w:r>
      <w:rPr>
        <w:rFonts w:eastAsia="Webdings" w:cs="Webdings" w:ascii="Webdings" w:hAnsi="Webdings"/>
        <w:color w:val="000080"/>
        <w:sz w:val="22"/>
      </w:rPr>
      <w:t></w:t>
    </w:r>
    <w:r>
      <w:rPr>
        <w:rFonts w:eastAsia="Garamond" w:cs="Garamond" w:ascii="Garamond" w:hAnsi="Garamond"/>
        <w:color w:val="000080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>fax: (+48) 34 366  82 51</w:t>
    </w:r>
    <w:r>
      <w:rPr>
        <w:rFonts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 xml:space="preserve">     </w:t>
    </w:r>
    <w:r>
      <w:rPr>
        <w:rFonts w:eastAsia="Webdings" w:cs="Webdings" w:ascii="Webdings" w:hAnsi="Webdings"/>
        <w:color w:val="000080"/>
        <w:sz w:val="22"/>
      </w:rPr>
      <w:t></w:t>
    </w:r>
    <w:r>
      <w:rPr>
        <w:rFonts w:cs="Garamond" w:ascii="Garamond" w:hAnsi="Garamond"/>
        <w:color w:val="000080"/>
        <w:lang w:val="fr-FR"/>
      </w:rPr>
      <w:t xml:space="preserve"> http://www.ifp.ajd.czest.pl</w:t>
    </w:r>
  </w:p>
  <w:p>
    <w:pPr>
      <w:pStyle w:val="Footer"/>
      <w:rPr>
        <w:rFonts w:ascii="Garamond" w:hAnsi="Garamond" w:cs="Garamond"/>
        <w:color w:val="000080"/>
        <w:lang w:val="en-US"/>
      </w:rPr>
    </w:pPr>
    <w:r>
      <w:rPr>
        <w:rFonts w:cs="Garamond" w:ascii="Garamond" w:hAnsi="Garamond"/>
        <w:color w:val="00008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KADEMIA IM. JANA DŁUGOSZA W CZĘSTOCHOWI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STYTUT FILOLOGII POLSKIEJ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lang w:bidi="hi-I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ull">
    <w:name w:val="null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or">
    <w:name w:val="Autor"/>
    <w:basedOn w:val="Normal"/>
    <w:qFormat/>
    <w:pPr>
      <w:jc w:val="center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8:00Z</dcterms:created>
  <dc:creator>Wikusia</dc:creator>
  <dc:description/>
  <dc:language>en-US</dc:language>
  <cp:lastModifiedBy>IFP406</cp:lastModifiedBy>
  <cp:lastPrinted>2015-09-04T00:31:00Z</cp:lastPrinted>
  <dcterms:modified xsi:type="dcterms:W3CDTF">2016-05-30T06:48:00Z</dcterms:modified>
  <cp:revision>2</cp:revision>
  <dc:subject/>
  <dc:title/>
</cp:coreProperties>
</file>