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JA NAUKOW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 xml:space="preserve">Trylogia </w:t>
      </w:r>
      <w:r>
        <w:rPr>
          <w:b/>
          <w:sz w:val="48"/>
          <w:szCs w:val="48"/>
        </w:rPr>
        <w:t>w tradycji literackiej i history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zęstochowa, 24 – 25 listopada 2016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, stopień nauk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do rachunk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 referat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strakt (do 10 zdań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5:00Z</dcterms:created>
  <dc:creator>MACIEJ TRĄBSKI</dc:creator>
  <dc:description/>
  <dc:language>en-US</dc:language>
  <cp:lastModifiedBy>IFP406</cp:lastModifiedBy>
  <dcterms:modified xsi:type="dcterms:W3CDTF">2016-09-07T06:55:00Z</dcterms:modified>
  <cp:revision>2</cp:revision>
  <dc:subject/>
  <dc:title>Karta zgłoszeniowa</dc:title>
</cp:coreProperties>
</file>