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LOLOGIA POLS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AWOZDANIE KIERUNKOWEGO ZESPOŁU DS. JAKOŚCI KSZTAŁCENIA: FILOLOGIA POL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k akademicki 2015/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36"/>
        <w:gridCol w:w="4961"/>
        <w:gridCol w:w="574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rowadzone działania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skuteczności wprowadzonych rozwiązań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nie celów i metod zapewnienia i doskonalenia jakości kształcenia na wybranym kierunku oraz wdrażanie działań na rzecz podnoszenia jakości kształcenia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racowanie harmonogramu działań KZJ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zupełnienie składu osobowego KZJ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ejmowanie działań wynikających z obowiązujących procedur, harmonogramu działań KZJK oraz bieżących potrzeb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ziałania skut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ziałania skuteczne; uzupełniono skład osobowy KZJK o przedstawicieli studentów, od semestru letniego zmieniono osobę przewodniczącą KZJ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ełna ocena skuteczności podejmowanych działań zostanie przeprowadzona w terminie wrzesień/ październik 201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owanie zgodności kształcenia prowadzonego na kierunkach, specjalnościach i specjalizacjach ze strategią, misją i polityką jakości Uczelni i wydziału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naliza programów kształcenia na kierunku filologia polska i prowadzonych specjalnościach pod kątem zgodności ze strategią i polityką jakości Uczelni i wydziału (członkowie KZJK, interesariusze zewnętrzn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ziałania skuteczne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y w programach kształcenia zgodnie z obwiązującymi aktami prawnymi oraz z uwzględnieniem oczekiwań rynku pracy, opinii interesariuszy wewnętrznych i zewnętrznych, a także wniosków z monitorowania kariery zawodowej absolwenta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racowanie zmian w programie kształcenia na kierunku filologia polska i prowadzonych specjalnościach mające na celu zachowanie właściwej kolejności realizacji niektórych przedmiot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dział w przygotowaniu zmian w programie kształc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znaczenie terminu spotkań z interesariuszami wewnętrznymi i zewnętrznymi (wrzesień 2016)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ziałania skut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ziałania skut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ziałania skuteczne/ kontynuacja działań z semestru zimoweg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cjowanie zmian metod doskonalenia procesu kształcenia na kierunku, w tym m.in. metod i form kształcenia, realizacji i weryfikacji efektów kształcenia, infrastruktury dydaktycznej i warunków prowadzenia zajęć, it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dstawienie WZJK  wniosków dotyczących polepszenia infrastruktury dydaktycznej, w szczególności doposażenia Instytutu w sprzęt multimedialny i poprawę stanu bazy komputer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ygotowanie wniosków dotyczących sposobów osiągania i weryfikowania efektów kształcenia (m.in. różnicowania sposobów/kryteriów oceniania studentów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dstawienie wniosków pracownikom instytutu (zebranie)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ismo zostanie przekazane WZJK we wrześniu b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ziałania skut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ziałania w trakcie realizacj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sposobów weryfikacji zakładanych efektów kształcenia na kierunku filologia polska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zeprowadzenie analizy sposobów weryfikowania efektów kształcenia na kierunku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prawdzenie zgodności sposobów weryfikowania efektów kształcenia z kartą przedmiotu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zyjęcie sprawozdań z tutoringu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yjęcie sprawozdań opiekunów praktyk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ziałania skut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ziałania skut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ziałania skut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ziałania skuteczn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zorowanie realizacji systemu akumulacji i transferu punktów ECTS na kierunku i monitorowanie systemu przy uwzględnieniu opinii studentów, doktorantów i słuchaczy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rawdzenie zgodności punktów ECTS z obowiązującymi przepisam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sprawdzenie zgodności kodów przedmiotu / dyscypliny naukowej z treściami zawartymi w karcie przedmio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poznanie się z opinia przedstawicieli studentów w KZJK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ziałania skut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ziałania skuteczne; podejmowane w odniesieniu do profilu ogólno akademickiego i w wypadku zmiany przedmiotów w siatce studi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ziałania skuteczn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owanie prawidłowości zasad oceniania studentów i doktorantów na kierunku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eryfikacja dokumentacji złożonej przez pracowników oraz Kierowników poszczególnych Zakładów pod kątem zgodności zasad oceniania z sylabusem (kartą przedmiotu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ziałania skuteczn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owanie jakości prac dyplomowych, rzetelności ich oceniania na kierunku filologia polska, monitorowanie jakości prac dyplomowych, rzetelności ich oceniania na kierunku filologia polska oraz sposobu przeprowadzania egzaminów dyplomowych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apoznanie się ze sprawozdaniem zespołu weryfikującego jakość prac dyplomowych oraz rzetelność ich oceniani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yjęcie sprawozdania z pracy zespoł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zupełnienie składu osobowego zespołu weryfikującego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ziałania skut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ziałania skut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ziałania planowane na wrzesień 2016 r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działa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nitorowanie procedur hospitacji zajęć pracowników na kierun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yjęcie sprawozdania Dyrektora IFP z hospitacji zajęć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ziałania skut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ziałania skuteczn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 i propozycj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W imieniu KZJK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r Renata Bizior</w:t>
      </w:r>
    </w:p>
    <w:sectPr>
      <w:type w:val="nextPage"/>
      <w:pgSz w:orient="landscape" w:w="16838" w:h="11906"/>
      <w:pgMar w:left="1417" w:right="127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4:00:00Z</dcterms:created>
  <dc:creator>Renia</dc:creator>
  <dc:description/>
  <cp:keywords/>
  <dc:language>en-US</dc:language>
  <cp:lastModifiedBy>Renia</cp:lastModifiedBy>
  <dcterms:modified xsi:type="dcterms:W3CDTF">2016-07-26T15:08:00Z</dcterms:modified>
  <cp:revision>8</cp:revision>
  <dc:subject/>
  <dc:title/>
</cp:coreProperties>
</file>