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4885" cy="1259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066800" cy="128333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acownia Komparatystyki Kulturowej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kademii im. Jana Długosza Częstochowie </w:t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przy współpracy 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Towarzystwem Literackim im. Adam Mickiewicza w Warszawie</w:t>
      </w:r>
    </w:p>
    <w:p>
      <w:pPr>
        <w:pStyle w:val="Heading1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firstLine="708"/>
        <w:rPr/>
      </w:pPr>
      <w:r>
        <w:rPr/>
        <w:t>serdecznie zaprasza do udziału</w:t>
      </w:r>
    </w:p>
    <w:p>
      <w:pPr>
        <w:pStyle w:val="Heading1"/>
        <w:ind w:left="1416" w:firstLine="708"/>
        <w:rPr/>
      </w:pPr>
      <w:r>
        <w:rPr/>
        <w:t>w  Ogólnopolskiej Konferencji  Naukowej</w:t>
      </w:r>
    </w:p>
    <w:p>
      <w:pPr>
        <w:pStyle w:val="Heading1"/>
        <w:ind w:left="2124" w:firstLine="708"/>
        <w:rPr/>
      </w:pPr>
      <w:r>
        <w:rPr/>
        <w:t>z serii „Antropologia odgłosów”</w:t>
      </w:r>
    </w:p>
    <w:p>
      <w:pPr>
        <w:pStyle w:val="Heading2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Cmokanie. Dźwięki, symbole, gesty…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óra odbędzie się w dniach </w:t>
      </w:r>
      <w:r>
        <w:rPr>
          <w:b/>
          <w:sz w:val="28"/>
          <w:szCs w:val="28"/>
        </w:rPr>
        <w:t>14-15 lutego 2017</w:t>
      </w:r>
      <w:r>
        <w:rPr>
          <w:sz w:val="28"/>
          <w:szCs w:val="28"/>
        </w:rPr>
        <w:t xml:space="preserve">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ponujemy podjęcie refleksji nad kolejnym, po milczeniu</w:t>
      </w:r>
      <w:r>
        <w:rPr>
          <w:rStyle w:val="FootnoteCharacters"/>
          <w:rStyle w:val="FootnoteAnchor"/>
        </w:rPr>
        <w:footnoteReference w:id="2"/>
      </w:r>
      <w:r>
        <w:rPr/>
        <w:t xml:space="preserve"> i od-głosach jedzenia</w:t>
      </w:r>
      <w:r>
        <w:rPr>
          <w:rStyle w:val="FootnoteCharacters"/>
          <w:rStyle w:val="FootnoteAnchor"/>
        </w:rPr>
        <w:footnoteReference w:id="3"/>
      </w:r>
      <w:r>
        <w:rPr/>
        <w:t>, akustycznym doświadczeniem, jakim jest cmokanie. Ten charakterystyczny dźwięk, pojmowany dosłownie i metaforycznie, traktujemy jako zjawisko osadzone w znamiennych kontekstach kulturowych. Akustomologiczne ujęcie gestu dźwiękowego otwiera szerokie perspektywy badawcze pozwalające pojmować cmokanie jako nośnik znaczeń kulturowych – powiązanych z różnymi epokami, konwencjami literatury, filmu, teatru, malarstwa, przestrzeniami codzienności… Epistemologia akustyczna jest jedną z perspektyw poznawania człowieka nie tylko jako obiektu doznającego wrażeń słuchowych, które są nieustannie wartościowane, ale także zobaczenia go jako źródła dźwięku ujawniającego emocje, określającego jego relacje ze świate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apraszamy do wymiany myśli przedstawicieli świata nauki i sztuki, reprezentujących różne dyscypliny: antropologów, kulturoznawców, literaturoznawców, filmoznawców, teatrologów, filozofów, etnografów…, znawców savoir-viver’u,  a także osoby zajmujące się tworzeniem i obrabianiem ścieżek dźwiękowych. Pragniemy, by nasze spotkanie, podobnie jak poprzednie, zaowocowało wszechstronnym oglądem dźwiękowego fenomenu, dlatego nie wyznaczamy jednoznacznych granic badawczych. Stąd też, nie wyczerpując wszystkich możliwości, sytuujemy cmokanie w wymiarze audiosfery i fonosfery. A więc proponujemy, by traktować je jako odgłos informujący o specyfice przestrzeni, którą wypełnia; np. może to być przestrzeń przepełniona erotyzmem – w której pojawiają się seksualne zaczepki, obszar pozwalający zapomnieć o sztywnej etykiecie obyczajowej, wymiar wywołujący zachwyt, teren przesady, barokowego nadmiaru, królestwo estetyki </w:t>
      </w:r>
      <w:r>
        <w:rPr>
          <w:i/>
        </w:rPr>
        <w:t>campu</w:t>
      </w:r>
      <w:r>
        <w:rPr/>
        <w:t>… Proponujemy też, by na cmokanie spojrzeć jako na przejaw ekspresji człowieka wyrażającego określone emocje – od niewinnych całusków posyłanych przez dziecko, do siarczystych całusów w policzek, miłosnego pocałunku „pieczątki”, po „cmoknięcie w mankiet”; wyrażającego zadowolenie i sytość – od dźwięku wydawanego przez ssące niemowlę, po „smoktanie” twardego cukierka, jako element wspierający treści niesione przez „gest Kozakiewicza”, jako dźwięk towarzyszący powitaniu przyjaciółek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źwiękosfera wykreowana w literaturze i sztuce uświadamia, że cmokanie postrzegać można w kontekście przekazu dyskursywnego prowadzącego swoistą grę z odbiorcą skłanianym do tropienia różnych kodów kulturowych, dekonstruowania systemów myślowych oraz estetycznych. Uruchomiona gra konwencjami i mechanizmami komunikacji sprawia, że dźwięk ten odsłania się również jako przekaźnik dyskursu aksjologiczneg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y klasyfikowaniu zjawisk dźwiękowych proponujemy uwzględnić następujące aspekty:</w:t>
      </w:r>
    </w:p>
    <w:p>
      <w:pPr>
        <w:pStyle w:val="Normal"/>
        <w:spacing w:lineRule="auto" w:line="360"/>
        <w:jc w:val="both"/>
        <w:rPr/>
      </w:pPr>
      <w:r>
        <w:rPr/>
        <w:t>- uwarunkowania audytywne (subiektywne, np. indywidualne sposoby słyszenia),</w:t>
      </w:r>
    </w:p>
    <w:p>
      <w:pPr>
        <w:pStyle w:val="Normal"/>
        <w:spacing w:lineRule="auto" w:line="360"/>
        <w:jc w:val="both"/>
        <w:rPr/>
      </w:pPr>
      <w:r>
        <w:rPr/>
        <w:t>- realia foniczne (np. zjawiska dźwiękowe zachodzące w komunikacyjnej przestrzeni człowieka podejmującego gesty emocjonalne),</w:t>
      </w:r>
    </w:p>
    <w:p>
      <w:pPr>
        <w:pStyle w:val="Normal"/>
        <w:spacing w:lineRule="auto" w:line="360"/>
        <w:jc w:val="both"/>
        <w:rPr/>
      </w:pPr>
      <w:r>
        <w:rPr/>
        <w:t>- zabiegi fonostylistyczne (np. w obrębie określonych dzieł),</w:t>
      </w:r>
    </w:p>
    <w:p>
      <w:pPr>
        <w:pStyle w:val="Normal"/>
        <w:spacing w:lineRule="auto" w:line="360"/>
        <w:jc w:val="both"/>
        <w:rPr/>
      </w:pPr>
      <w:r>
        <w:rPr/>
        <w:t>- historyczne i obyczajowe uwarunkowania przestrzeni dźwiękowej,</w:t>
      </w:r>
    </w:p>
    <w:p>
      <w:pPr>
        <w:pStyle w:val="Normal"/>
        <w:spacing w:lineRule="auto" w:line="360"/>
        <w:jc w:val="both"/>
        <w:rPr/>
      </w:pPr>
      <w:r>
        <w:rPr/>
        <w:t>- semiologiczne i symboliczne sensy cmokania,</w:t>
      </w:r>
    </w:p>
    <w:p>
      <w:pPr>
        <w:pStyle w:val="Normal"/>
        <w:spacing w:lineRule="auto" w:line="360"/>
        <w:jc w:val="both"/>
        <w:rPr/>
      </w:pPr>
      <w:r>
        <w:rPr/>
        <w:t>- przemiany kulturowe dotyczące dźwięków powiązanych ze sferą erotyczną,</w:t>
      </w:r>
    </w:p>
    <w:p>
      <w:pPr>
        <w:pStyle w:val="Normal"/>
        <w:spacing w:lineRule="auto" w:line="360"/>
        <w:jc w:val="both"/>
        <w:rPr/>
      </w:pPr>
      <w:r>
        <w:rPr/>
        <w:t>- wpływ dźwiękowego pejzażu na kompozycję i semantykę dzieła,</w:t>
      </w:r>
    </w:p>
    <w:p>
      <w:pPr>
        <w:pStyle w:val="Normal"/>
        <w:spacing w:lineRule="auto" w:line="360"/>
        <w:jc w:val="both"/>
        <w:rPr/>
      </w:pPr>
      <w:r>
        <w:rPr/>
        <w:t>- aksjologiczne uwarunkowania gestu cmokania i inne.</w:t>
      </w:r>
    </w:p>
    <w:p>
      <w:pPr>
        <w:pStyle w:val="Bezodstpw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Mamy nadzieję, że tak szeroko zakreślone pole badawcze, które bynajmniej nie zostało zamknięte w zaproponowanych tu ujęciach, pozwoli nie tylko na </w:t>
      </w:r>
      <w:r>
        <w:rPr>
          <w:bCs/>
          <w:szCs w:val="24"/>
        </w:rPr>
        <w:t xml:space="preserve">dokonanie refleksji naukowej nad wielowymiarowością fenomenu odgłosu cmokania, ale także przyczyni się do zrozumienia współczesnych zjawisk kulturowych, oświetlonych z perspektywy tego właśnie odgłosu. </w:t>
      </w:r>
    </w:p>
    <w:p>
      <w:pPr>
        <w:pStyle w:val="Bezodstpw"/>
        <w:jc w:val="both"/>
        <w:rPr/>
      </w:pPr>
      <w:r>
        <w:rPr>
          <w:sz w:val="22"/>
        </w:rPr>
        <w:t xml:space="preserve">Przewidujemy opłatę w wysokości </w:t>
      </w:r>
      <w:r>
        <w:rPr>
          <w:b/>
          <w:sz w:val="22"/>
        </w:rPr>
        <w:t>400 złotych</w:t>
      </w:r>
      <w:r>
        <w:rPr>
          <w:sz w:val="22"/>
        </w:rPr>
        <w:t xml:space="preserve"> (dla doktorantów 300 zł), która obejmuje koszty organizacji, zakwaterowania, wyżywienia oraz publikacji. </w:t>
      </w:r>
      <w:r>
        <w:rPr>
          <w:b/>
          <w:sz w:val="22"/>
        </w:rPr>
        <w:t>Na Państwa zgłoszenia czekamy do końca grudnia 2016r.</w:t>
      </w:r>
      <w:r>
        <w:rPr>
          <w:sz w:val="22"/>
        </w:rPr>
        <w:t xml:space="preserve"> Prosimy o wysłanie karty zgłoszeniowej wraz z krótkimi (200 słów) abstraktami w języku polskim (angielskim). Przewidywany czas wystąpienie do 20 minut. Szczegółowe informacje wyślemy wraz z decyzją o zakwalifikowaniu do 15 styczni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Organizatorzy Konfer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r hab. Adam Regiewicz, prof. AJ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dr Grażyna Pietruszewska-Kobiela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ilczenie. Hermeneutyka</w:t>
      </w:r>
      <w:r>
        <w:rPr/>
        <w:t xml:space="preserve"> – </w:t>
      </w:r>
      <w:r>
        <w:rPr>
          <w:i/>
        </w:rPr>
        <w:t>Antropologia</w:t>
      </w:r>
      <w:r>
        <w:rPr/>
        <w:t>, red. A. Regiewicz, A. Żywiołek,</w:t>
      </w:r>
      <w:r>
        <w:rPr>
          <w:i/>
        </w:rPr>
        <w:t xml:space="preserve"> </w:t>
      </w:r>
      <w:r>
        <w:rPr/>
        <w:t>Częstochowa 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d-głosy jedzenia</w:t>
      </w:r>
      <w:r>
        <w:rPr/>
        <w:t>, red. G. Pietruszewska-Kobiela, A Regiewicz, Częstochowa 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2:00Z</dcterms:created>
  <dc:creator>Adam</dc:creator>
  <dc:description/>
  <cp:keywords/>
  <dc:language>en-US</dc:language>
  <cp:lastModifiedBy>user01</cp:lastModifiedBy>
  <dcterms:modified xsi:type="dcterms:W3CDTF">2016-11-02T07:22:00Z</dcterms:modified>
  <cp:revision>2</cp:revision>
  <dc:subject/>
  <dc:title>Koniec świata…… i co dalej</dc:title>
</cp:coreProperties>
</file>