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RZ ZGŁOSZENIOWY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Ogólnopolska Konferencja Nauk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oryzonty Gier Wide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2-03 III 2017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480" w:hRule="atLeast"/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Dane osobow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 uczestni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prezentowana uczelnia, wydział, jednostk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uczelni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do korespondencji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e-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efon kontakt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Dane dotyczące refera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refera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bstrakt referat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max. 250 słów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nik multimedialny / komput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y sprzęt (proszę podać jaki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Nocleg (zaznaczyć właściw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r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otel As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ganizatorzy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warzyszenie Kulturalno Naukowe </w:t>
      </w:r>
      <w:r>
        <w:rPr>
          <w:rFonts w:cs="Calibri" w:ascii="Calibri" w:hAnsi="Calibri"/>
          <w:i/>
          <w:sz w:val="28"/>
          <w:szCs w:val="28"/>
        </w:rPr>
        <w:t>Ars Educationi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ytut Filologii Polskiej AJD w Częstochowie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>Formularz zgłoszeniowy należy przesłać w terminie do 15 I 2017 r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na adres e-mail: </w:t>
      </w:r>
      <w:r>
        <w:rPr>
          <w:rFonts w:cs="Lato-Semibold" w:ascii="Lato-Semibold" w:hAnsi="Lato-Semibold"/>
          <w:color w:val="0053B4"/>
          <w:sz w:val="32"/>
          <w:szCs w:val="32"/>
        </w:rPr>
        <w:t>horyzonty.gier@gmail.com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-Semi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0955</wp:posOffset>
          </wp:positionV>
          <wp:extent cx="7334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sz w:val="28"/>
        <w:szCs w:val="28"/>
      </w:rPr>
      <w:drawing>
        <wp:inline distT="0" distB="0" distL="0" distR="0">
          <wp:extent cx="976630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95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9:00Z</dcterms:created>
  <dc:creator>ifp</dc:creator>
  <dc:description/>
  <cp:keywords/>
  <dc:language>en-US</dc:language>
  <cp:lastModifiedBy>user01</cp:lastModifiedBy>
  <dcterms:modified xsi:type="dcterms:W3CDTF">2016-11-09T13:29:00Z</dcterms:modified>
  <cp:revision>2</cp:revision>
  <dc:subject/>
  <dc:title/>
</cp:coreProperties>
</file>