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Akademia</w:t>
      </w:r>
      <w:r>
        <w:rPr>
          <w:rFonts w:cs="Times New Roman" w:ascii="Times New Roman" w:hAnsi="Times New Roman"/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akademicki: 2015/2016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Filologia pol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TUDIA PIERWSZEGO STOPNIA ( 3 letnie zawodowe)</w:t>
      </w:r>
    </w:p>
    <w:p>
      <w:pPr>
        <w:pStyle w:val="Heading1"/>
        <w:spacing w:before="0" w:after="0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aps/>
          <w:spacing w:val="2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pecjalność nauczyciel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ład przedmiotów (kolejność i numeracja): zgodnie z siatką studiów</w:t>
      </w:r>
    </w:p>
    <w:p>
      <w:pPr>
        <w:pStyle w:val="TextBodyIndent"/>
        <w:numPr>
          <w:ilvl w:val="0"/>
          <w:numId w:val="23"/>
        </w:numPr>
        <w:spacing w:lineRule="auto" w:line="360"/>
        <w:rPr>
          <w:b/>
          <w:b/>
          <w:bCs/>
        </w:rPr>
      </w:pPr>
      <w:r>
        <w:rPr>
          <w:b/>
          <w:bCs/>
        </w:rPr>
        <w:t>Przedmioty specjalnościowe (28-38)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>Przygotowanie w zakresie psychologiczno-pedagogicznym (28-32)</w:t>
      </w:r>
    </w:p>
    <w:p>
      <w:pPr>
        <w:pStyle w:val="TextBodyIndent"/>
        <w:spacing w:lineRule="auto" w:line="360"/>
        <w:ind w:left="360" w:firstLine="348"/>
        <w:rPr/>
      </w:pPr>
      <w:r>
        <w:rPr>
          <w:bCs/>
        </w:rPr>
        <w:t>Przygotowanie w zakresie dydaktycznym (33-38)</w:t>
      </w:r>
    </w:p>
    <w:p>
      <w:pPr>
        <w:pStyle w:val="TextBodyInden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gotowanie w zakresie psychologiczno-pedagogi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8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3"/>
        <w:gridCol w:w="27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y psychologii ogól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 semestr, studia Iº, filologia polska, specjalność nauczyciels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3 - (45 g. zajęć + 45 przygotowanie do zaliczenia końcoweg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wykład (45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         na ocenę, sem. 3 pisemne kolokwium zaliczeniowe (tes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na Zasu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na Zasu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testowych pytań kontrolnych do zaliczenia końcoweg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I. Cele</w:t>
      </w:r>
      <w:r>
        <w:rPr>
          <w:rFonts w:cs="Times New Roman" w:ascii="Times New Roman" w:hAnsi="Times New Roman"/>
          <w:b/>
          <w:bCs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się studentów z usystematyzowaną wiedzą z zakresu psychologii ogólnej, jej rysem historycznym, głównymi szkołami i współczesnymi kierunkami badawczymi oraz podstawowymi metodami i narzędziami badawczymi stosowanymi w psychologi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się studentów z głównymi pojęciami psychologii ogólnej i różnymi koncepcjami człowieka oraz sposobami wyjaśniania jego natury i mechanizmów kierujących jego zachowani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 studentach umiejętności myślenia psychologicznego o człowieku, a w szczególności o naturze procesów psychicznych i psychologicznych uwarunkowaniach działań ludz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 studentach umiejętności posługiwania się wiedzą psychologiczną w otoczeniu społecznym i osobistym oraz pogłębionej refleksji nad rolą i miejscem psychologii w nau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cie przez studentów zdolności rozumienia natury ludzkiej w szerokiej perspektywie psycholog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cie przez studentów umiejętności obserwacji, oceny i dyskutowania podstawowych problemów psychologicznych współczesnego człowie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Efekty kształc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w zakresie wiedzy</w:t>
      </w:r>
      <w:r>
        <w:rPr>
          <w:rFonts w:cs="Times New Roman" w:ascii="Times New Roman" w:hAnsi="Times New Roman"/>
        </w:rPr>
        <w:t>: przedstawia rys historyczny  psychologii jako dyscypliny naukowej, opisuje i wyjaśnia główne szkoły i  współczesne kierunki badawcze psychologii, definiuje główne pojęcia psychologii ogólnej, przedstawia i wyjaśnia różne metody i narzędzia badawcze stosowane w psychologii  KN_WO1, KN_W03, KN_W06, KN_W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w zakresie umiejętności</w:t>
      </w:r>
      <w:r>
        <w:rPr>
          <w:rFonts w:cs="Times New Roman" w:ascii="Times New Roman" w:hAnsi="Times New Roman"/>
        </w:rPr>
        <w:t>: dostrzega i potrafi opisać naturę procesów psychicznych, dyskutuje i ustosunkowuje się wobec różnych koncepcji człowieka, potrafi wyjaśnić uwarunkowania zachowań człowieka z wykorzystaniem wiedzy psychologicznej oraz jej narzędzi i metod badawczych, doskonali umiejętność myślenia psychologicznego o człowieku oraz rozumienia natury ludzkiej w szerokiej perspektywie psychologicznej, umiejętnie posługuje się wiedzą psychologiczną w otoczeniu społecznym i osobistym, rozwija pogłębioną refleksję nad rolą i miejscem psychologii w nauce KN_U01, KN_U02, KN_U03, KN_U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- w zakresie kompetencji personalnych i społecznych</w:t>
      </w:r>
      <w:r>
        <w:rPr>
          <w:rFonts w:cs="Times New Roman" w:ascii="Times New Roman" w:hAnsi="Times New Roman"/>
        </w:rPr>
        <w:t xml:space="preserve"> jest świadom problemów psychologicznych współczesnego człowieka, interesuje się specyfiką ludzkiej psychiki w różnych kontekstach, wyciąga wnioski z własnych obserwacji i potrafi formułować je w postaci ustnej i pisemnej z zachowaniem zasad tworzenia poprawnej merytorycznie i metodologicznie wypowie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I. Metody i kryteria zaliczenia przedmio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zaliczeniowe kolokwium pisemne w postaci testu w sem.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IV. Treści</w:t>
      </w:r>
      <w:r>
        <w:rPr>
          <w:rFonts w:cs="Times New Roman" w:ascii="Times New Roman" w:hAnsi="Times New Roman"/>
          <w:b/>
          <w:bCs/>
        </w:rPr>
        <w:t xml:space="preserve"> program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 historyczny psychologii jako dyscypliny naukowej, przedmiot psychologii i jego prze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Klasyczne gałęzie psychologii. Człowiek reaktywny – główne tezy behawioryz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czne gałęzie psychologii. Człowiek niedoskonały – psychoanaliza freudow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Klasyczne gałęzie psychologii. Człowiek doskonały - dążenie do samorealizacji według psychologii humanist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Klasyczne gałęzie psychologii. Człowiek samodzielny – poznawcze podejście w psycholog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e indywidualne jako źródło osobowości. Kategorie służące do opisu różnic indywidualnych. Geneza i determinanty różnic indywidu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e dziedziny zainteresowań psychologii różnic indywidualnych. Inteligencja i jej pomiar, czynnikowe, biologiczne i poznawcze koncepcje inteligencji. Temperament i jego pomiar. Różnice indywidualne w ujęciu czynnik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igencja emocjonalna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ie emocji i motyw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a społeczna – schematy i skrypty, konformizm, postawy, uprzedzenia, definicja, komponenty, zachowania prospołe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stawowe pojęcia psychologii rozwoju człowieka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y psychopatologii i psychologii klinicznej – </w:t>
      </w:r>
      <w:r>
        <w:rPr>
          <w:rFonts w:cs="Times New Roman" w:ascii="Times New Roman" w:hAnsi="Times New Roman"/>
          <w:iCs/>
        </w:rPr>
        <w:t xml:space="preserve">zagadnienia ogólne psychopatologii i psychologii klinicznej, norma a patologia (model biomedyczny, statystyczny, kulturowy, teoretyczny), </w:t>
      </w:r>
      <w:r>
        <w:rPr>
          <w:rFonts w:cs="Times New Roman" w:ascii="Times New Roman" w:hAnsi="Times New Roman"/>
        </w:rPr>
        <w:t>podstawowe jednostki chorobowe i objawowe w zaburzeniach psychicznych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tres psychologiczny – źródła stresu, rodzaje stresu, strategie radzenia sobie ze stres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Agresja – definicja i rodzaje agresji, teorie agresji (socjobiologiczna, psychoanalityczna, frustracja-agresja, obronna, społeczn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y i narzędzia badań w psychologii - </w:t>
      </w:r>
      <w:r>
        <w:rPr>
          <w:rFonts w:cs="Times New Roman" w:ascii="Times New Roman" w:hAnsi="Times New Roman"/>
          <w:iCs/>
        </w:rPr>
        <w:t>procedury badawcze (eksperymentalna, korelacyjna, ex post facto [różnicowa]), kwestionariusze (ankiety, rozmowa i wywiad psychologiczny), testy i ich właśc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V. Literatura</w:t>
      </w:r>
      <w:r>
        <w:rPr>
          <w:rFonts w:cs="Times New Roman" w:ascii="Times New Roman" w:hAnsi="Times New Roman"/>
          <w:b/>
          <w:bCs/>
        </w:rPr>
        <w:t xml:space="preserve"> podstaw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. Paszkiewicz, </w:t>
      </w:r>
      <w:r>
        <w:rPr>
          <w:rFonts w:cs="Times New Roman" w:ascii="Times New Roman" w:hAnsi="Times New Roman"/>
          <w:i/>
          <w:iCs/>
        </w:rPr>
        <w:t>Struktura teorii psychologicznych. Behawioryzm, psychoanaliza, psychologia humanistyczna</w:t>
      </w:r>
      <w:r>
        <w:rPr>
          <w:rFonts w:cs="Times New Roman" w:ascii="Times New Roman" w:hAnsi="Times New Roman"/>
        </w:rPr>
        <w:t>, Warszawa 19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. Strelau (red.), </w:t>
      </w:r>
      <w:r>
        <w:rPr>
          <w:rFonts w:cs="Times New Roman" w:ascii="Times New Roman" w:hAnsi="Times New Roman"/>
          <w:i/>
          <w:iCs/>
        </w:rPr>
        <w:t>Psychologia. Podręcznik akademicki</w:t>
      </w:r>
      <w:r>
        <w:rPr>
          <w:rFonts w:cs="Times New Roman" w:ascii="Times New Roman" w:hAnsi="Times New Roman"/>
        </w:rPr>
        <w:t>, t. 1, 2 i 3, Gdańsk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Gałdowa (red.), </w:t>
      </w:r>
      <w:r>
        <w:rPr>
          <w:rFonts w:cs="Times New Roman" w:ascii="Times New Roman" w:hAnsi="Times New Roman"/>
          <w:i/>
          <w:iCs/>
        </w:rPr>
        <w:t>Klasyczne i współczesne koncepcje osobowości</w:t>
      </w:r>
      <w:r>
        <w:rPr>
          <w:rFonts w:cs="Times New Roman" w:ascii="Times New Roman" w:hAnsi="Times New Roman"/>
        </w:rPr>
        <w:t xml:space="preserve">, Kraków 199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. Brzeziński, </w:t>
      </w:r>
      <w:r>
        <w:rPr>
          <w:rFonts w:cs="Times New Roman" w:ascii="Times New Roman" w:hAnsi="Times New Roman"/>
          <w:i/>
          <w:iCs/>
        </w:rPr>
        <w:t>Elementy metodologii badań psychologicznych</w:t>
      </w:r>
      <w:r>
        <w:rPr>
          <w:rFonts w:cs="Times New Roman" w:ascii="Times New Roman" w:hAnsi="Times New Roman"/>
        </w:rPr>
        <w:t xml:space="preserve">, Warszawa, 197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. Aronson, T.D. Wilson, R.M. Akert, </w:t>
      </w:r>
      <w:r>
        <w:rPr>
          <w:rFonts w:cs="Times New Roman" w:ascii="Times New Roman" w:hAnsi="Times New Roman"/>
          <w:i/>
          <w:iCs/>
        </w:rPr>
        <w:t>Psychologia społeczna. Serce i umysł</w:t>
      </w:r>
      <w:r>
        <w:rPr>
          <w:rFonts w:cs="Times New Roman" w:ascii="Times New Roman" w:hAnsi="Times New Roman"/>
        </w:rPr>
        <w:t>. Poznań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. 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. Mietzel, </w:t>
      </w:r>
      <w:r>
        <w:rPr>
          <w:rFonts w:cs="Times New Roman" w:ascii="Times New Roman" w:hAnsi="Times New Roman"/>
          <w:i/>
          <w:iCs/>
        </w:rPr>
        <w:t>Wprowadzenie do psychologii</w:t>
      </w:r>
      <w:r>
        <w:rPr>
          <w:rFonts w:cs="Times New Roman" w:ascii="Times New Roman" w:hAnsi="Times New Roman"/>
        </w:rPr>
        <w:t xml:space="preserve">, Gdańsk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. G. Zimbardo, F. L. Ruch, </w:t>
      </w:r>
      <w:r>
        <w:rPr>
          <w:rFonts w:cs="Times New Roman" w:ascii="Times New Roman" w:hAnsi="Times New Roman"/>
          <w:i/>
          <w:iCs/>
        </w:rPr>
        <w:t>Psychologia i życie</w:t>
      </w:r>
      <w:r>
        <w:rPr>
          <w:rFonts w:cs="Times New Roman" w:ascii="Times New Roman" w:hAnsi="Times New Roman"/>
        </w:rPr>
        <w:t>, Warszawa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. S. Hall, G. Lindzey, </w:t>
      </w:r>
      <w:r>
        <w:rPr>
          <w:rFonts w:cs="Times New Roman" w:ascii="Times New Roman" w:hAnsi="Times New Roman"/>
          <w:i/>
          <w:iCs/>
        </w:rPr>
        <w:t>Teorie osobowości</w:t>
      </w:r>
      <w:r>
        <w:rPr>
          <w:rFonts w:cs="Times New Roman" w:ascii="Times New Roman" w:hAnsi="Times New Roman"/>
        </w:rPr>
        <w:t>. Warszawa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. Kozielecki, </w:t>
      </w:r>
      <w:r>
        <w:rPr>
          <w:rFonts w:cs="Times New Roman" w:ascii="Times New Roman" w:hAnsi="Times New Roman"/>
          <w:i/>
          <w:iCs/>
        </w:rPr>
        <w:t>Koncepcje psychologiczne człowieka</w:t>
      </w:r>
      <w:r>
        <w:rPr>
          <w:rFonts w:cs="Times New Roman" w:ascii="Times New Roman" w:hAnsi="Times New Roman"/>
        </w:rPr>
        <w:t xml:space="preserve">. Warszawa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. Łukaszewski, Psychologiczne koncepcje człowieka (fragment: s. 75-77, 82-84). (w:) J. Strelau (red.), </w:t>
      </w:r>
      <w:r>
        <w:rPr>
          <w:rFonts w:cs="Times New Roman" w:ascii="Times New Roman" w:hAnsi="Times New Roman"/>
          <w:i/>
          <w:iCs/>
        </w:rPr>
        <w:t xml:space="preserve">Psychologia. Podręcznik akademicki, </w:t>
      </w:r>
      <w:r>
        <w:rPr>
          <w:rFonts w:cs="Times New Roman" w:ascii="Times New Roman" w:hAnsi="Times New Roman"/>
          <w:iCs/>
        </w:rPr>
        <w:t>t. 1</w:t>
      </w:r>
      <w:r>
        <w:rPr>
          <w:rFonts w:cs="Times New Roman" w:ascii="Times New Roman" w:hAnsi="Times New Roman"/>
        </w:rPr>
        <w:t xml:space="preserve">. Gdańsk 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Brzezińska, J. Trempała, </w:t>
      </w:r>
      <w:r>
        <w:rPr>
          <w:rFonts w:cs="Times New Roman" w:ascii="Times New Roman" w:hAnsi="Times New Roman"/>
          <w:i/>
        </w:rPr>
        <w:t>Wprowadzenie do psychologii rozwoju</w:t>
      </w:r>
      <w:r>
        <w:rPr>
          <w:rFonts w:cs="Times New Roman" w:ascii="Times New Roman" w:hAnsi="Times New Roman"/>
        </w:rPr>
        <w:t xml:space="preserve"> (fragment). (w:) J. Strelau (red.), </w:t>
      </w:r>
      <w:r>
        <w:rPr>
          <w:rFonts w:cs="Times New Roman" w:ascii="Times New Roman" w:hAnsi="Times New Roman"/>
          <w:i/>
          <w:iCs/>
        </w:rPr>
        <w:t>Psychologia. Podręcznik akademicki</w:t>
      </w:r>
      <w:r>
        <w:rPr>
          <w:rFonts w:cs="Times New Roman" w:ascii="Times New Roman" w:hAnsi="Times New Roman"/>
        </w:rPr>
        <w:t>, t. 1. Gdańsk 2000, s. 229-238; 256-2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. Pietrasiński, </w:t>
      </w:r>
      <w:r>
        <w:rPr>
          <w:rFonts w:cs="Times New Roman" w:ascii="Times New Roman" w:hAnsi="Times New Roman"/>
          <w:i/>
          <w:iCs/>
        </w:rPr>
        <w:t>Rozwój człowieka dorosłego</w:t>
      </w:r>
      <w:r>
        <w:rPr>
          <w:rFonts w:cs="Times New Roman" w:ascii="Times New Roman" w:hAnsi="Times New Roman"/>
        </w:rPr>
        <w:t>, Warszawa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. Zdankiewicz-Ścigała E., T. Maruszewski, </w:t>
      </w:r>
      <w:r>
        <w:rPr>
          <w:rFonts w:cs="Times New Roman" w:ascii="Times New Roman" w:hAnsi="Times New Roman"/>
          <w:i/>
        </w:rPr>
        <w:t>Teorie emocji</w:t>
      </w:r>
      <w:r>
        <w:rPr>
          <w:rFonts w:cs="Times New Roman" w:ascii="Times New Roman" w:hAnsi="Times New Roman"/>
        </w:rPr>
        <w:t xml:space="preserve"> (w:) J. Strelau (red.), </w:t>
      </w:r>
      <w:r>
        <w:rPr>
          <w:rFonts w:cs="Times New Roman" w:ascii="Times New Roman" w:hAnsi="Times New Roman"/>
          <w:i/>
          <w:iCs/>
        </w:rPr>
        <w:t>Psychologia. Podręcznik akademicki</w:t>
      </w:r>
      <w:r>
        <w:rPr>
          <w:rFonts w:cs="Times New Roman" w:ascii="Times New Roman" w:hAnsi="Times New Roman"/>
        </w:rPr>
        <w:t>, t. 2. Gdańsk 2000,  s. 395-4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. Gałdowa (red.), </w:t>
      </w:r>
      <w:r>
        <w:rPr>
          <w:rFonts w:cs="Times New Roman" w:ascii="Times New Roman" w:hAnsi="Times New Roman"/>
          <w:i/>
          <w:iCs/>
        </w:rPr>
        <w:t>Klasyczne i współczesne koncepcje osobowości</w:t>
      </w:r>
      <w:r>
        <w:rPr>
          <w:rFonts w:cs="Times New Roman" w:ascii="Times New Roman" w:hAnsi="Times New Roman"/>
        </w:rPr>
        <w:t xml:space="preserve">. Kraków 19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. C. Czabała, J. Meder, M. Sawicka, </w:t>
      </w:r>
      <w:r>
        <w:rPr>
          <w:rFonts w:cs="Times New Roman" w:ascii="Times New Roman" w:hAnsi="Times New Roman"/>
          <w:i/>
        </w:rPr>
        <w:t>Podstawowe zaburzenia psychiczne,</w:t>
      </w:r>
      <w:r>
        <w:rPr>
          <w:rFonts w:cs="Times New Roman" w:ascii="Times New Roman" w:hAnsi="Times New Roman"/>
        </w:rPr>
        <w:t xml:space="preserve"> (w:) J. Strelau (red.), </w:t>
      </w:r>
      <w:r>
        <w:rPr>
          <w:rFonts w:cs="Times New Roman" w:ascii="Times New Roman" w:hAnsi="Times New Roman"/>
          <w:i/>
          <w:iCs/>
        </w:rPr>
        <w:t>Psychologia. Podręcznik akademicki</w:t>
      </w:r>
      <w:r>
        <w:rPr>
          <w:rFonts w:cs="Times New Roman" w:ascii="Times New Roman" w:hAnsi="Times New Roman"/>
        </w:rPr>
        <w:t>, t. 3. Gdańsk 2000, s. 583-5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83"/>
        <w:gridCol w:w="279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y pedagogiki ogól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emestr, II rok , studia pierwszego stopnia, stacjonarn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ECTS: 3 punkty  w tym 45 godzin wykładów i 45 godzin pracy własnej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selekcjonowania wiedzy, zdolność syntetycznego i analitycznego myśleni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45 godzin wykładu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uczestnictwo w zajęciach, pisemne kolokw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programu: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Holajd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: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m efektów kształcenia stanowić będzie dokument                    w postaci pracy pisemnej (kolokwiu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Cele kształc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tudentów z podstawami pedagogiki, ze współczesnymi koncepcjami w zakresie nauczania i wychowania, rolą szkoły i nauczyciela we współczesnym społeczeństwie, ukazanie roli              i miejsca pedagogiki w systemie edukacyjnym, poznanie różnych koncepcji pedagogicznych, wykształcenie właściwych postaw wobec zawodu nauczyciela, działalnością instytucji oświatowo-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Efekty kształc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 zakresie wie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i definiuje podstawowe pojęcia pedagogiczne, dostrzega związki między pedagogiką a innymi dyscyplinami naukowymi, potrafi podać przykłady trudnych sytuacji wychowawczych i edukacyjnych oraz wymienia sposoby radzenia sobie z nimi, rozumie pojęcie „wypalenie zawodowej, dostrzega wpływ środowiska zewnętrznego na rozwój systemu wartości,  dostrzega rolę inteligencji w systemie kształcenia i wychowania, daje przykłady rozwiązań prawnych istotnych  z punktu widzenia nauczyciela- wychowawcy, zestawia ze sobą różne systemy pedagog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 zakresie umiejęt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kcjonuje i wykorzystuje informacje z różnych źródeł, samodzielnie zdobywa i ewaluuje wiedzę, słucha ze zrozumieniem prezentowanych treści naukowych i potrafi się do nich krytycznie odnie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rzega miejsce edukacji, wychowania, kształcenia, nauczania, uczenia się we współczesnym świecie, wykorzystuje w praktyce różnorodne techniki badań pedagogiczno-psychologicznych,określa miejsca wychowanka w procesie dydaktyczno-wychowawczym, diagnozuje i rozwiązuje trudne problemy wychowawc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- w zakresie kompetencji personalnych i społecznych: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jest świadomym i aktywnym uczestnikiem zajęć, akceptuje role, które pełni w czasie pracy zespołowej i grupowej, przestrzega reguł pracy, przyjmuje odpowiedzialność za wyniki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etody i kryteria zaliczenia przedmio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enie wykładu na podstawie pisemnego kolokwium i obecności na wykładach(dopuszczalna jedna nieobecność nieusprawiedliwiona w semestrze. Ocenie podlega stopień opanowania treści programowych przedmiotu, samodzielność opracowania podanych zagadnień i umiejętność organizowani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Treści program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znaczniki pedagogiki jako nauki, jej zadania i przedmiot badań. Podstawowe pojęcia pedagogiczne. Subdyscypliny pedagogiczne. Nauki pomocnicze względem pedagogiki. Metody                 i techniki badań pedagogicznych. Szkoła jako instytucja wychowawcza. Proces wychowania- jego funkcje, struktura i dynamika. Trudne sytuacje wychowawcze. Powodzenia i niepowodzenia szkolne. Szkolne programy profilaktyczne. System Nieadekwatnych Osiągnięć Szkolnych. Socjologia edukacji. Modele uczenia się – nauczania. Teorie uczenia się. Teorie doboru treści kształcenia. Subkultury młodzieżowe. Rodzina i jej rola wychowawcza. Wartości. Zawód nauczyciela. Kompetencje nauczyciela. Rozwój zawodowy nauczyciela. Wypalenie zawodowe (przyczyny, skutki, zapobieganie). Podstawy prawne działalności organizacji oświatowych w Polsce. Instytucje wychowawcze w Pols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Literatura podstaw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edagogika</w:t>
      </w:r>
      <w:r>
        <w:rPr>
          <w:rFonts w:cs="Times New Roman" w:ascii="Times New Roman" w:hAnsi="Times New Roman"/>
        </w:rPr>
        <w:t>, red. Śliwerski B., Gdańsk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edagogika,</w:t>
      </w:r>
      <w:r>
        <w:rPr>
          <w:rFonts w:cs="Times New Roman" w:ascii="Times New Roman" w:hAnsi="Times New Roman"/>
        </w:rPr>
        <w:t xml:space="preserve"> red. Kwieciński Z., Śliwerski B., Warszawa 2006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nowski S.,</w:t>
      </w:r>
      <w:r>
        <w:rPr>
          <w:rFonts w:cs="Times New Roman" w:ascii="Times New Roman" w:hAnsi="Times New Roman"/>
          <w:i/>
          <w:iCs/>
        </w:rPr>
        <w:t xml:space="preserve"> Problemy współczesnej pedagogiki</w:t>
      </w:r>
      <w:r>
        <w:rPr>
          <w:rFonts w:cs="Times New Roman" w:ascii="Times New Roman" w:hAnsi="Times New Roman"/>
        </w:rPr>
        <w:t>, Warszawa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Łobocki M., </w:t>
      </w:r>
      <w:r>
        <w:rPr>
          <w:rFonts w:cs="Times New Roman" w:ascii="Times New Roman" w:hAnsi="Times New Roman"/>
          <w:i/>
          <w:iCs/>
        </w:rPr>
        <w:t xml:space="preserve">Metody i techniki badań pedagogicznych, </w:t>
      </w:r>
      <w:r>
        <w:rPr>
          <w:rFonts w:cs="Times New Roman" w:ascii="Times New Roman" w:hAnsi="Times New Roman"/>
        </w:rPr>
        <w:t>Kraków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Łuczak B., </w:t>
      </w:r>
      <w:r>
        <w:rPr>
          <w:rFonts w:cs="Times New Roman" w:ascii="Times New Roman" w:hAnsi="Times New Roman"/>
          <w:i/>
          <w:iCs/>
        </w:rPr>
        <w:t xml:space="preserve">Niepowodzenia w nauce - przyczyny, skutki, zapobieganie, </w:t>
      </w:r>
      <w:r>
        <w:rPr>
          <w:rFonts w:cs="Times New Roman" w:ascii="Times New Roman" w:hAnsi="Times New Roman"/>
        </w:rPr>
        <w:t>Poznań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Wypalenie zawodowe: przyczyny, mechanizmy, zapobieganie</w:t>
      </w:r>
      <w:r>
        <w:rPr>
          <w:rFonts w:cs="Times New Roman" w:ascii="Times New Roman" w:hAnsi="Times New Roman"/>
        </w:rPr>
        <w:t>, red. nauk. Helena Sęk, Warszawa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Literatura uzupełniają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amski F., </w:t>
      </w:r>
      <w:r>
        <w:rPr>
          <w:rFonts w:cs="Times New Roman" w:ascii="Times New Roman" w:hAnsi="Times New Roman"/>
          <w:i/>
          <w:iCs/>
        </w:rPr>
        <w:t xml:space="preserve">Człowiek, wychowanie, kultura, </w:t>
      </w:r>
      <w:r>
        <w:rPr>
          <w:rFonts w:cs="Times New Roman" w:ascii="Times New Roman" w:hAnsi="Times New Roman"/>
        </w:rPr>
        <w:t>Kraków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yrda B., </w:t>
      </w:r>
      <w:r>
        <w:rPr>
          <w:rFonts w:cs="Times New Roman" w:ascii="Times New Roman" w:hAnsi="Times New Roman"/>
          <w:i/>
          <w:iCs/>
        </w:rPr>
        <w:t xml:space="preserve">Zjawisko niepowodzeń szkolnych uczniów zdolnych, </w:t>
      </w:r>
      <w:r>
        <w:rPr>
          <w:rFonts w:cs="Times New Roman" w:ascii="Times New Roman" w:hAnsi="Times New Roman"/>
        </w:rPr>
        <w:t>Kraków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dukacja wobec wyzwań XXI wieku</w:t>
      </w:r>
      <w:r>
        <w:rPr>
          <w:rFonts w:cs="Times New Roman" w:ascii="Times New Roman" w:hAnsi="Times New Roman"/>
        </w:rPr>
        <w:t>, red. Wojnar I., Kubin J., Warszawa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nowski S.,</w:t>
      </w:r>
      <w:r>
        <w:rPr>
          <w:rFonts w:cs="Times New Roman" w:ascii="Times New Roman" w:hAnsi="Times New Roman"/>
          <w:i/>
          <w:iCs/>
        </w:rPr>
        <w:t xml:space="preserve"> Problematyka współczesnych systemów wychowania</w:t>
      </w:r>
      <w:r>
        <w:rPr>
          <w:rFonts w:cs="Times New Roman" w:ascii="Times New Roman" w:hAnsi="Times New Roman"/>
        </w:rPr>
        <w:t>, Kraków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.</w:t>
      </w:r>
    </w:p>
    <w:tbl>
      <w:tblPr>
        <w:tblW w:w="9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583"/>
        <w:gridCol w:w="302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gotowanie pedagogiczne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nauczania w szkole podstawowe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3, studia I stopnia,                   studia stacjonar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ECTS: 2 punkty w tym 30 g. ćwiczeń                 i 25 g. pracy własnej 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selekcjonowania wiedzy, zdolność syntetycznego i analitycznego myślenia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– 30g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aktywne uczestnictwo w zajęciach, przygotowanie pracy pisemnej          i prezentacji multimedialnej (zaprezentowanie jej na forum grupy)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programu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Dorota Holajd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m efektów kształcenia stanowić będzie dokument                    w postaci pracy pisemnej i przygotowanie prezentacji z wybranego tematu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Cele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zne przygotowanie studentów do pracy z uczniami na II etapie edukacyjnym oraz gromadzenie doświadczeń związanych z pracą opiekuńczo-wychowawczą z uczniami, zarządzaniem grupą i diagnozowaniem indywidualnych potrzeb uczniów, nabywanie umiejętności motywowania uczniów na II etapie edukacyj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ie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daje przykłady rozwiązań prawnych istotnych z punktu widzenia nauczyciela- wychowawcy, zna zasady konstruowania programów wychowawczych i profilaktycznych w odniesieniu do II etapu edukacyjnego, definiuje pojęcia: orientacja zawodowa, adaptacja, program wychowawczy, program profilaktyczny, zna sposoby motywowania uczniów, zna zasady organizacji zajęć terenowych i wycieczek szkolnych, zna zasady bezpieczeństwa obowiązujące w szkol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miejęt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selekcjonuje i wykorzystuje informacje z różnych źródeł, samodzielnie zdobywa i ewaluuje wiedzę, słucha ze zrozumieniem prezentowanych treści naukowych i potrafi się do nich krytycznie odnieść, diagnozuje i rozwiązuje trudne problemy wychowawcze, konstruuje programy wychowawcze i profilaktyczne dla uczniów klas 4-6 szkoły podstawowej, potrafi motywować uczniów, umie skonstruować plan wycieczki przedmiot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jest świadomym i aktywnym uczestnikiem zajęć, akceptuje role, które pełni w czasie pracy zespołowej i grupowej, przestrzega reguł pracy, przyjmuje odpowiedzialność za wyniki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enie ćwiczeń na podstawie pracy pisemnej i oceny projektu multimedialnego, aktywnego udziału w zajęciach, obecności (dopuszczalna jedna nieobecność nieusprawiedliwiona w semestrze). Z zakresu wiedzy oceniany jest stopień opanowania treści programowych przedmiotu. Z zakresu umiejętności oceniana jest samodzielność i umiejętność zdobytej wiedzy praktycznej w praktyce. W odniesieniu do kompetencji personalnych i społecznych brana jest pod uwagę umiejętność pracy w zespole, kulturalnej dyskusji, stopień samoocen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reści programow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>Adaptacja ucznia w środowisku szkolnym</w:t>
      </w:r>
      <w:r>
        <w:rPr>
          <w:rFonts w:cs="Times New Roman" w:ascii="Times New Roman" w:hAnsi="Times New Roman"/>
          <w:b/>
          <w:lang w:eastAsia="ar-SA"/>
        </w:rPr>
        <w:t xml:space="preserve">. </w:t>
      </w:r>
      <w:r>
        <w:rPr>
          <w:rFonts w:cs="Times New Roman" w:ascii="Times New Roman" w:hAnsi="Times New Roman"/>
          <w:lang w:eastAsia="ar-SA"/>
        </w:rPr>
        <w:t>Praca z uczniami klas czwartych przekraczającymi kolejny próg edukacyjny. Wstępna orientacja zawodowa uczniów na drugim etapie edukacyjnym. Właściwa atmosfera w klasie szkolnej jako element sprzyjający efektywnej nauce. Metody i zasady motywowania uczniów. Praca opiekuńczo-wychowawcza na drugim etapie edukacyjnym. Programy wychowawcze i profilaktyczne. Zasady zapewnienia bezpieczeństwa uczniom w szkole i w trakcie zajęć pozaszkolnych. Zasady współpracy z rodzicami/opiekunami uczniów. Funkcjonowanie w grupie uczniów z zaburzeniami rozwojowymi. Praca z dziećmi ze specjalnymi potrzebami edukacyjnymi. Współpraca z pedagogiem szkolny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Literatura podstawow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rophy J., </w:t>
      </w:r>
      <w:r>
        <w:rPr>
          <w:rFonts w:cs="Times New Roman" w:ascii="Times New Roman" w:hAnsi="Times New Roman"/>
          <w:i/>
        </w:rPr>
        <w:t>Motywowanie uczniów do nauki,</w:t>
      </w:r>
      <w:r>
        <w:rPr>
          <w:rFonts w:cs="Times New Roman" w:ascii="Times New Roman" w:hAnsi="Times New Roman"/>
        </w:rPr>
        <w:t xml:space="preserve"> Warszaw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indy J. Ch., </w:t>
      </w:r>
      <w:r>
        <w:rPr>
          <w:rFonts w:cs="Times New Roman" w:ascii="Times New Roman" w:hAnsi="Times New Roman"/>
          <w:i/>
        </w:rPr>
        <w:t xml:space="preserve">Nauczyciel- rodzic skuteczne porozumiewanie się, </w:t>
      </w:r>
      <w:r>
        <w:rPr>
          <w:rFonts w:cs="Times New Roman" w:ascii="Times New Roman" w:hAnsi="Times New Roman"/>
        </w:rPr>
        <w:t>Gdańsk 200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edagogika</w:t>
      </w:r>
      <w:r>
        <w:rPr>
          <w:rFonts w:cs="Times New Roman" w:ascii="Times New Roman" w:hAnsi="Times New Roman"/>
        </w:rPr>
        <w:t>, red. Śliwerski B., Gdańsk 200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edagogika,</w:t>
      </w:r>
      <w:r>
        <w:rPr>
          <w:rFonts w:cs="Times New Roman" w:ascii="Times New Roman" w:hAnsi="Times New Roman"/>
        </w:rPr>
        <w:t xml:space="preserve"> red. Kwieciński Z., Śliwerski B., Warszawa 2006.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Goźlińska E. ,</w:t>
      </w:r>
      <w:r>
        <w:rPr>
          <w:rFonts w:cs="Times New Roman" w:ascii="Times New Roman" w:hAnsi="Times New Roman"/>
          <w:i/>
          <w:iCs/>
        </w:rPr>
        <w:t xml:space="preserve">Jak przygotować wycieczkę szkolną, </w:t>
      </w:r>
      <w:r>
        <w:rPr>
          <w:rFonts w:cs="Times New Roman" w:ascii="Times New Roman" w:hAnsi="Times New Roman"/>
          <w:iCs/>
        </w:rPr>
        <w:t>Warszawa 2010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ing G., </w:t>
      </w:r>
      <w:r>
        <w:rPr>
          <w:rFonts w:cs="Times New Roman" w:ascii="Times New Roman" w:hAnsi="Times New Roman"/>
          <w:i/>
        </w:rPr>
        <w:t>Umiejętności terapeutyczne nauczyciela</w:t>
      </w:r>
      <w:r>
        <w:rPr>
          <w:rFonts w:cs="Times New Roman" w:ascii="Times New Roman" w:hAnsi="Times New Roman"/>
        </w:rPr>
        <w:t>, Gdańsk 200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Śliwerski B., </w:t>
      </w:r>
      <w:r>
        <w:rPr>
          <w:rFonts w:cs="Times New Roman" w:ascii="Times New Roman" w:hAnsi="Times New Roman"/>
          <w:i/>
          <w:iCs/>
        </w:rPr>
        <w:t xml:space="preserve">Program wychowawczy szkoły, </w:t>
      </w:r>
      <w:r>
        <w:rPr>
          <w:rFonts w:cs="Times New Roman" w:ascii="Times New Roman" w:hAnsi="Times New Roman"/>
          <w:iCs/>
        </w:rPr>
        <w:t>Warszawa 2002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araszkiewicz M. Kordziński J., </w:t>
      </w:r>
      <w:r>
        <w:rPr>
          <w:rFonts w:cs="Times New Roman" w:ascii="Times New Roman" w:hAnsi="Times New Roman"/>
          <w:i/>
        </w:rPr>
        <w:t xml:space="preserve">Bezpieczna i przyjazna szkoła, </w:t>
      </w:r>
      <w:r>
        <w:rPr>
          <w:rFonts w:cs="Times New Roman" w:ascii="Times New Roman" w:hAnsi="Times New Roman"/>
        </w:rPr>
        <w:t>Warszawa 2009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oynarowska B., </w:t>
      </w:r>
      <w:r>
        <w:rPr>
          <w:rFonts w:cs="Times New Roman" w:ascii="Times New Roman" w:hAnsi="Times New Roman"/>
          <w:i/>
        </w:rPr>
        <w:t xml:space="preserve">Edukacja zdrowotna, </w:t>
      </w:r>
      <w:r>
        <w:rPr>
          <w:rFonts w:cs="Times New Roman" w:ascii="Times New Roman" w:hAnsi="Times New Roman"/>
        </w:rPr>
        <w:t>Warszawa 2012 (wybrane rozdziały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Literatura uzupełniają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amski F., </w:t>
      </w:r>
      <w:r>
        <w:rPr>
          <w:rFonts w:cs="Times New Roman" w:ascii="Times New Roman" w:hAnsi="Times New Roman"/>
          <w:i/>
          <w:iCs/>
        </w:rPr>
        <w:t xml:space="preserve">Człowiek, wychowanie, kultura, </w:t>
      </w:r>
      <w:r>
        <w:rPr>
          <w:rFonts w:cs="Times New Roman" w:ascii="Times New Roman" w:hAnsi="Times New Roman"/>
        </w:rPr>
        <w:t>Kraków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ielak B., </w:t>
      </w:r>
      <w:r>
        <w:rPr>
          <w:rFonts w:cs="Times New Roman" w:ascii="Times New Roman" w:hAnsi="Times New Roman"/>
          <w:i/>
        </w:rPr>
        <w:t xml:space="preserve">Jak pomóc uczniom w wyborze zawodu, </w:t>
      </w:r>
      <w:r>
        <w:rPr>
          <w:rFonts w:cs="Times New Roman" w:ascii="Times New Roman" w:hAnsi="Times New Roman"/>
        </w:rPr>
        <w:t>Warszawa 200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dukacja wobec wyzwań XXI wieku</w:t>
      </w:r>
      <w:r>
        <w:rPr>
          <w:rFonts w:cs="Times New Roman" w:ascii="Times New Roman" w:hAnsi="Times New Roman"/>
        </w:rPr>
        <w:t>, red. Wojnar I., Kubin J., Warszawa 199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rmin M., </w:t>
      </w:r>
      <w:r>
        <w:rPr>
          <w:rFonts w:cs="Times New Roman" w:ascii="Times New Roman" w:hAnsi="Times New Roman"/>
          <w:i/>
        </w:rPr>
        <w:t>Duch klasy. Jak motywować uczniów do nauki</w:t>
      </w:r>
      <w:r>
        <w:rPr>
          <w:rFonts w:cs="Times New Roman" w:ascii="Times New Roman" w:hAnsi="Times New Roman"/>
        </w:rPr>
        <w:t>, Gdańsk 201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rdziński J., </w:t>
      </w:r>
      <w:r>
        <w:rPr>
          <w:rFonts w:cs="Times New Roman" w:ascii="Times New Roman" w:hAnsi="Times New Roman"/>
          <w:i/>
        </w:rPr>
        <w:t>Motywacja- tajemnica szkolnych sukcesów,</w:t>
      </w:r>
      <w:r>
        <w:rPr>
          <w:rFonts w:cs="Times New Roman" w:ascii="Times New Roman" w:hAnsi="Times New Roman"/>
        </w:rPr>
        <w:t xml:space="preserve"> Ebook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słow A., </w:t>
      </w:r>
      <w:r>
        <w:rPr>
          <w:rFonts w:cs="Times New Roman" w:ascii="Times New Roman" w:hAnsi="Times New Roman"/>
          <w:i/>
        </w:rPr>
        <w:t xml:space="preserve">Motywacja i osobowość, </w:t>
      </w:r>
      <w:r>
        <w:rPr>
          <w:rFonts w:cs="Times New Roman" w:ascii="Times New Roman" w:hAnsi="Times New Roman"/>
        </w:rPr>
        <w:t>Warszawa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1.</w:t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83"/>
        <w:gridCol w:w="285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gotowanie psychologiczne do nauczania w szkole podstawowej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3 semestr, studia Iº, filologia polska, specjalność nauczycielsk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2 (30 g uczestnictwo w zajęciach + 30 g. literatura oraz. przygotowanie pracy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dstawowe pojęcia psychologiczne na podstawie zrealizowanego kursu Psychologii ogólnej i społecznej - na studiach I stopni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forma zajęć: wykład 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sposób zaliczenia: sem. 1 zaliczenie na ocenę,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r Izabela Gomółka-Walaszek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r Izabela Gomółka- Walaszek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dział w dyskusji na podstawie literatury, pisemna praca kontroln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</w:rPr>
        <w:t>I.</w:t>
        <w:tab/>
        <w:t>Cele</w:t>
      </w:r>
      <w:r>
        <w:rPr>
          <w:rFonts w:cs="Times New Roman" w:ascii="Times New Roman" w:hAnsi="Times New Roman"/>
          <w:b/>
          <w:bCs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zawiera pensum wiedzy z Psychologii, dla Studentów kierunków nauczycielskich, stanowiące podstawę do zrozumienia psychologicznych mechanizmów zachowania dzieci </w:t>
        <w:br/>
        <w:t>i wynikających stąd dyrektyw kierowania podmiotem w procesie nauczania i wych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 xml:space="preserve">Efekty kształc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w zakresie wiedzy:</w:t>
      </w:r>
      <w:r>
        <w:rPr>
          <w:rFonts w:cs="Times New Roman" w:ascii="Times New Roman" w:hAnsi="Times New Roman"/>
        </w:rPr>
        <w:t xml:space="preserve"> zna psychologiczne mechanizmy zachowań młodzieży, prawidłowo definiuje zagadnienia z ontogene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w zakresie umiejętn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formułować i wyrażać własne poglądy i idee w ważnych sprawach społecznych</w:t>
        <w:br/>
        <w:t xml:space="preserve"> i światopogląd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 zakresie kompetencji personalnych i społecz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racować w zespole i przyjmować różne role, jest odpowiedzialny za trafność przekazywanej wiedzy, jest przygotowany do publicznego zabierania gło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Metody i kryteria zaliczenia przedmio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Aktywność na zajęciach, udział w dyskusji, ocena pracy seminar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IV.</w:t>
        <w:tab/>
        <w:t>Treści</w:t>
      </w:r>
      <w:r>
        <w:rPr>
          <w:rFonts w:cs="Times New Roman" w:ascii="Times New Roman" w:hAnsi="Times New Roman"/>
          <w:b/>
          <w:bCs/>
        </w:rPr>
        <w:t xml:space="preserve"> program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zagadnienia z ontogenezy; Perinatologia w psychologii rozwoju człowieka w ujęciu  life-span; Rozwój procesów poznawczych i orientacji w otoczeniu , Rozwój afektywny i społeczny; Rozwój działania; Rozwój inteligencji; Rozwój osobo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V.</w:t>
        <w:tab/>
        <w:t>Literatura</w:t>
      </w:r>
      <w:r>
        <w:rPr>
          <w:rFonts w:cs="Times New Roman" w:ascii="Times New Roman" w:hAnsi="Times New Roman"/>
          <w:b/>
          <w:bCs/>
        </w:rPr>
        <w:t xml:space="preserve"> podstaw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, H. (2004). Psychologia rozwoju człowieka. Warszawa. P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was - Napierała, B., Trempała, J./2004/. Psychologia rozwoju człowieka, t. 2. Warszawa: P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szkowa M., (1988) Rozwój psychiczny człowieka w ciągu życia. Warsz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.</w:t>
        <w:tab/>
        <w:t>Literatura uzupełniająca</w:t>
      </w:r>
      <w:r>
        <w:rPr>
          <w:rFonts w:eastAsia="Lucida Sans Unicode"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Brzezińska,A., Czub,T.,Lutomski,G.,Smykowski,B.(1995). Dziecko w zabawie i świecie języka. Poznań: wyd. Zysk i S-ka Erikson,E.H. (2000). Dzieciństwo i społeczeństwo. Poznań: Rebis Kielar-Turska,M./2000/. Psychologia – podręcznik akademicki. Gdańsk: GWP Piaget J., (1992). Mowa </w:t>
        <w:br/>
        <w:t>i myślenie u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cznik-Gierowska,M.,Tyszkowa,M.(2005). Psychologia rozwoju człowieka,t.1.Warszawa:PW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chaffer,R.H.(2005). Psychologia dziecka. </w:t>
      </w:r>
      <w:r>
        <w:rPr>
          <w:rFonts w:cs="Times New Roman" w:ascii="Times New Roman" w:hAnsi="Times New Roman"/>
          <w:lang w:val="en-US"/>
        </w:rPr>
        <w:t>Warszawa:PW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Turner, J.S., Helms, D./1999/. </w:t>
      </w:r>
      <w:r>
        <w:rPr>
          <w:rFonts w:cs="Times New Roman" w:ascii="Times New Roman" w:hAnsi="Times New Roman"/>
        </w:rPr>
        <w:t>Rozwój człowieka. Warszawa: WS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2.</w:t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583"/>
        <w:gridCol w:w="322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aktyka pedagogiczno-psychologiczn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 semestrze 3, II roku, studiów pierwszego stopnia, stacjonarnyc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2 (30 godzin praktyk + 20 godzin pracy własnej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sychologii rozwojowej wieku szkolneg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praktyczna, 30 godzi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 (wpis zaliczenia w semestrze 4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Dr Dorota Holajd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piekuna praktyk uwzględniająca dokumentację praktyk (teczka zawierająca: zaświadczenie, dzienniczek praktyk, sprawozdanie z obserwacji wybranego ucznia ze specyficznymi potrzebami edukacyjnymi) i ewaluacja „dialogowa”: podsumowująca rozmowa ze studentami na temat odbytych prakty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ktyka stanowi integralną część kształcenia psychologiczno- pedagogicznego studentów specjalizacji nauczycielskiej. Ma ona na celu, poprzez współpracę z pedagogiem/psychologiem zatrudnionym w placówce oświatowej, wzbogacenie warsztatu pracy praktykanta, udoskonalenie jego pracy wychowawczej oraz zwiększenie kompetencji klucz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wie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erza wiedzę zdobytą w toku zajęć, konfrontuje i uogólnia dotychczasowe doświadczenia pedagogiczne, poszerza wiedzę o trudnościach wychowawczych występujących w wybranej placówce oświatowej, zapoznaje się z zakresem obowiązków i zasadami współpracy nauczyciela- wychowawcy z pedagogiem/psychologiem zatrudnionym w placówce oświatowej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miejęt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i umiejętności diagnozowania indywidualnych potrzeb uczniów, potrafi zarządzać emocjami uczniów, gromadzi materiał obserwacyjny i doświadczalny o szkole i jej środowisk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ywnie organizuje własną pracę, pogłębia refleksję na temat własnej wiedzy                            i umiejętności, jest odpowiedzialny za trafność przekazywanej uczniom wiedzy, wykazuje otwartość na nowe idee, utrzymuje poprawne stosunki z pracownikami dydaktycznymi                 i administracyjny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cs="Times New Roman" w:ascii="Times New Roman" w:hAnsi="Times New Roman"/>
        </w:rPr>
        <w:t>warunkiem zaliczenia praktyk pedagogicznych jest wywiązanie się studenta z zadań określonych w regulaminie praktyk, oraz przedłożenie opiekunowi (w terminie 7 dni po zakończeniu praktyk): dzienniczka praktyk, sprawozdania z praktyk, oceny praktyki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</w:rPr>
        <w:t>IV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apoznanie z zakresem obowiązków opiekuna praktyk (pedagoga/psychologa) prowadzoną przez niego dokumentacją oraz programami wychowawczymi i profilaktycznymi obowiązującymi w szkole praktyk. Hospitacja zajęć prowadzonych przez pedagoga/psychologa. Poznanie sposobu pracy z dziećmi wybitnie uzdolnionymi i sprawiającymi trudności dydaktyczne i wychowawcze (udział w zajęciach dydaktyczno-wyrównawczych prowadzonych przez wychowawców klas, specjalistów zatrudnionych w szkole, w zajęciach socjoterapeutycznych z terapii pedagogicznej) oraz ze sposobami diagnozy tych trudności. Sposoby nawiązywania przez pedagoga/psychologa kontaktów z rodzicami, uczestnictwo (za zgodą opiekuna/rodzica) w takich kontaktach. Obserwacja wybranego ucznia ze specyficznymi potrzebami edukacyjnym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zierzgowska I., </w:t>
      </w:r>
      <w:r>
        <w:rPr>
          <w:rFonts w:cs="Times New Roman" w:ascii="Times New Roman" w:hAnsi="Times New Roman"/>
          <w:i/>
        </w:rPr>
        <w:t xml:space="preserve">Uczeń zdolny. Metody pracy, </w:t>
      </w:r>
      <w:r>
        <w:rPr>
          <w:rFonts w:cs="Times New Roman" w:ascii="Times New Roman" w:hAnsi="Times New Roman"/>
        </w:rPr>
        <w:t>Warszawa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ing G., </w:t>
      </w:r>
      <w:r>
        <w:rPr>
          <w:rFonts w:cs="Times New Roman" w:ascii="Times New Roman" w:hAnsi="Times New Roman"/>
          <w:i/>
        </w:rPr>
        <w:t>Umiejętności terapeutyczne nauczyciela</w:t>
      </w:r>
      <w:r>
        <w:rPr>
          <w:rFonts w:cs="Times New Roman" w:ascii="Times New Roman" w:hAnsi="Times New Roman"/>
        </w:rPr>
        <w:t>, Gdańsk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k organizować edukację ucznia ze specjalnymi potrzebami edukacyjnym,</w:t>
      </w:r>
    </w:p>
    <w:p>
      <w:pPr>
        <w:pStyle w:val="Normal"/>
        <w:spacing w:lineRule="auto" w:line="240" w:before="0" w:after="0"/>
        <w:jc w:val="both"/>
        <w:rPr>
          <w:rStyle w:val="HTMLcytat"/>
          <w:rFonts w:ascii="Times New Roman" w:hAnsi="Times New Roman" w:cs="Times New Roman"/>
          <w:i w:val="false"/>
          <w:i w:val="false"/>
        </w:rPr>
      </w:pPr>
      <w:r>
        <w:rPr>
          <w:rStyle w:val="HTMLcytat"/>
          <w:rFonts w:cs="Times New Roman" w:ascii="Times New Roman" w:hAnsi="Times New Roman"/>
        </w:rPr>
        <w:t>efs.men.gov.pl/wiadomosci/item/download/144</w:t>
      </w:r>
    </w:p>
    <w:p>
      <w:pPr>
        <w:pStyle w:val="Normal"/>
        <w:spacing w:lineRule="auto" w:line="240" w:before="0" w:after="0"/>
        <w:jc w:val="both"/>
        <w:rPr>
          <w:rStyle w:val="HTMLcytat"/>
          <w:rFonts w:ascii="Times New Roman" w:hAnsi="Times New Roman" w:cs="Times New Roman"/>
          <w:i w:val="false"/>
          <w:i w:val="false"/>
        </w:rPr>
      </w:pPr>
      <w:r>
        <w:rPr>
          <w:rStyle w:val="HTMLcytat"/>
          <w:rFonts w:cs="Times New Roman" w:ascii="Times New Roman" w:hAnsi="Times New Roman"/>
        </w:rPr>
        <w:t xml:space="preserve">lub </w:t>
      </w:r>
      <w:hyperlink r:id="rId2">
        <w:r>
          <w:rPr>
            <w:rStyle w:val="InternetLink"/>
            <w:rFonts w:cs="Times New Roman" w:ascii="Times New Roman" w:hAnsi="Times New Roman"/>
          </w:rPr>
          <w:t>www.ore.edu.pl/strona-ore/index.php?...ze</w:t>
        </w:r>
      </w:hyperlink>
      <w:r>
        <w:rPr>
          <w:rStyle w:val="HTMLcytat"/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240" w:before="0" w:after="0"/>
        <w:jc w:val="both"/>
        <w:rPr>
          <w:rStyle w:val="HTMLcytat"/>
          <w:rFonts w:ascii="Times New Roman" w:hAnsi="Times New Roman" w:cs="Times New Roman"/>
          <w:i w:val="false"/>
          <w:i w:val="false"/>
        </w:rPr>
      </w:pPr>
      <w:r>
        <w:rPr>
          <w:rStyle w:val="HTMLcytat"/>
          <w:rFonts w:cs="Times New Roman" w:ascii="Times New Roman" w:hAnsi="Times New Roman"/>
        </w:rPr>
        <w:t xml:space="preserve">One są wśród nas - seria wydawnicza </w:t>
      </w:r>
      <w:r>
        <w:rPr>
          <w:rFonts w:cs="Times New Roman" w:ascii="Times New Roman" w:hAnsi="Times New Roman"/>
        </w:rPr>
        <w:t xml:space="preserve">przygotowana na zlecenie Ministerstwa Edukacji Narodowej, w ramach rządowego programu </w:t>
      </w:r>
      <w:r>
        <w:rPr>
          <w:rFonts w:cs="Times New Roman" w:ascii="Times New Roman" w:hAnsi="Times New Roman"/>
          <w:i/>
          <w:iCs/>
        </w:rPr>
        <w:t>Bezpieczna i Przyjazna Szkoła</w:t>
      </w:r>
      <w:r>
        <w:rPr>
          <w:rFonts w:cs="Times New Roman" w:ascii="Times New Roman" w:hAnsi="Times New Roman"/>
        </w:rPr>
        <w:t>, we współpracy z Ministrem Zdrowia oraz Pełnomocnikiem Rządu do spraw Równego Traktowania. Zawiera następujące pozyc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mysłowska I., </w:t>
      </w:r>
      <w:r>
        <w:rPr>
          <w:rStyle w:val="Emphasis"/>
          <w:rFonts w:cs="Times New Roman" w:ascii="Times New Roman" w:hAnsi="Times New Roman"/>
        </w:rPr>
        <w:t>Dziecko z zaburzeniami psychotycznymi w szko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urno M., </w:t>
      </w:r>
      <w:r>
        <w:rPr>
          <w:rStyle w:val="Emphasis"/>
          <w:rFonts w:cs="Times New Roman" w:ascii="Times New Roman" w:hAnsi="Times New Roman"/>
        </w:rPr>
        <w:t>Dziecko z depresją w szkole i przedszkol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ryńska A., Wolańczyk T., </w:t>
      </w:r>
      <w:r>
        <w:rPr>
          <w:rStyle w:val="Emphasis"/>
          <w:rFonts w:cs="Times New Roman" w:ascii="Times New Roman" w:hAnsi="Times New Roman"/>
        </w:rPr>
        <w:t>Dziecko z zaburzeniami tikowymi w szkole i przedszkol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rebnicki T., Wolańczyk T., </w:t>
      </w:r>
      <w:r>
        <w:rPr>
          <w:rStyle w:val="Emphasis"/>
          <w:rFonts w:cs="Times New Roman" w:ascii="Times New Roman" w:hAnsi="Times New Roman"/>
        </w:rPr>
        <w:t>Dziecko z ADHD w szkole i przedszkol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gielska G., </w:t>
      </w:r>
      <w:r>
        <w:rPr>
          <w:rStyle w:val="Emphasis"/>
          <w:rFonts w:cs="Times New Roman" w:ascii="Times New Roman" w:hAnsi="Times New Roman"/>
        </w:rPr>
        <w:t>Dziecko z autyzmem i Zespołem Aspergera w szkole i przedszkol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gielska G., </w:t>
      </w:r>
      <w:r>
        <w:rPr>
          <w:rStyle w:val="Emphasis"/>
          <w:rFonts w:cs="Times New Roman" w:ascii="Times New Roman" w:hAnsi="Times New Roman"/>
        </w:rPr>
        <w:t>Dziecko z zaburzeniami odżywiania w szkole i przedszkol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rezińska I., Gajdzik M., </w:t>
      </w:r>
      <w:r>
        <w:rPr>
          <w:rStyle w:val="Emphasis"/>
          <w:rFonts w:cs="Times New Roman" w:ascii="Times New Roman" w:hAnsi="Times New Roman"/>
        </w:rPr>
        <w:t>Dziecko z zaburzeniami lękowymi w szkole  i przedszkolu</w:t>
      </w:r>
    </w:p>
    <w:p>
      <w:pPr>
        <w:pStyle w:val="Normal"/>
        <w:spacing w:lineRule="auto" w:line="240" w:before="0" w:after="0"/>
        <w:jc w:val="both"/>
        <w:rPr>
          <w:rStyle w:val="HTMLcytat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</w:rPr>
        <w:t xml:space="preserve">Namysłowska I., </w:t>
      </w:r>
      <w:r>
        <w:rPr>
          <w:rStyle w:val="Attribute"/>
          <w:rFonts w:cs="Times New Roman" w:ascii="Times New Roman" w:hAnsi="Times New Roman"/>
          <w:i/>
        </w:rPr>
        <w:t>Dziecko z zaburzeniami psychotycznymi w szkole</w:t>
      </w:r>
    </w:p>
    <w:p>
      <w:pPr>
        <w:pStyle w:val="Normal"/>
        <w:spacing w:lineRule="auto" w:line="240" w:before="0" w:after="0"/>
        <w:jc w:val="both"/>
        <w:rPr>
          <w:rStyle w:val="HTMLcytat"/>
          <w:rFonts w:ascii="Times New Roman" w:hAnsi="Times New Roman" w:cs="Times New Roman"/>
          <w:i w:val="false"/>
          <w:i w:val="false"/>
        </w:rPr>
      </w:pPr>
      <w:r>
        <w:rPr>
          <w:rStyle w:val="HTMLcytat"/>
          <w:rFonts w:cs="Times New Roman" w:ascii="Times New Roman" w:hAnsi="Times New Roman"/>
        </w:rPr>
        <w:t xml:space="preserve">Szewczyk A., Witkowski D., Pietrusińska J., Wójcik R., </w:t>
      </w:r>
      <w:r>
        <w:rPr>
          <w:rStyle w:val="Attribute"/>
          <w:rFonts w:cs="Times New Roman" w:ascii="Times New Roman" w:hAnsi="Times New Roman"/>
          <w:i/>
        </w:rPr>
        <w:t>Dziecko z cukrzycą w szkole i przedszkolu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TMLcytat"/>
          <w:rFonts w:cs="Times New Roman" w:ascii="Times New Roman" w:hAnsi="Times New Roman"/>
        </w:rPr>
        <w:t>Jóźwiak S., D</w:t>
      </w:r>
      <w:r>
        <w:rPr>
          <w:rStyle w:val="Attribute"/>
          <w:rFonts w:cs="Times New Roman" w:ascii="Times New Roman" w:hAnsi="Times New Roman"/>
          <w:i/>
        </w:rPr>
        <w:t>ziecko z padaczką w szkole i przedszkolu</w:t>
      </w:r>
    </w:p>
    <w:p>
      <w:pPr>
        <w:pStyle w:val="Normal"/>
        <w:spacing w:lineRule="auto" w:line="240" w:before="0" w:after="0"/>
        <w:jc w:val="both"/>
        <w:rPr>
          <w:rStyle w:val="Attribute"/>
          <w:rFonts w:ascii="Times New Roman" w:hAnsi="Times New Roman" w:cs="Times New Roman"/>
        </w:rPr>
      </w:pPr>
      <w:r>
        <w:rPr>
          <w:rStyle w:val="Attribute"/>
          <w:rFonts w:cs="Times New Roman" w:ascii="Times New Roman" w:hAnsi="Times New Roman"/>
        </w:rPr>
        <w:t xml:space="preserve">Kulus M., </w:t>
      </w:r>
      <w:r>
        <w:rPr>
          <w:rStyle w:val="Attribute"/>
          <w:rFonts w:cs="Times New Roman" w:ascii="Times New Roman" w:hAnsi="Times New Roman"/>
          <w:i/>
        </w:rPr>
        <w:t>Dziecko z astmą w szkole i przedszko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łasiński M., Badziukiewicz B., </w:t>
      </w:r>
      <w:r>
        <w:rPr>
          <w:rFonts w:cs="Times New Roman" w:ascii="Times New Roman" w:hAnsi="Times New Roman"/>
          <w:i/>
        </w:rPr>
        <w:t>Vademecum pedagoga szkolnego</w:t>
      </w:r>
      <w:r>
        <w:rPr>
          <w:rFonts w:cs="Times New Roman" w:ascii="Times New Roman" w:hAnsi="Times New Roman"/>
        </w:rPr>
        <w:t>, Warszawa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gotowanie w zakresie dydaktyczn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.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83"/>
        <w:gridCol w:w="3045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dstawy dydaktyki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4, studia I stopnia</w:t>
            </w:r>
          </w:p>
        </w:tc>
        <w:tc>
          <w:tcPr>
            <w:tcW w:w="3045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: 2 (30 godz. zajęć + 30 godz. przygotowania prac pisemnych)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wstępne 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gólna z zakresu psychologii i pedagogiki oraz przygotowanie psychologiczno-pedagogiczne do pracy na II etapie kształcenia.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, liczba godzin, dydaktycznych i sposób zaliczenia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(30 godz.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sylabusa: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r hab. prof. AJD Z. Kłak</w:t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: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walidacji efektów kształcenia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ce pisemne: ujęcia stanowisk dotyczących zjawisk omawianych w analizowanej lekturze; samodzielnie opracowany konspekt zajęć z zakresu języka polskiego na II etapie kształcenia z uwzględnieniem wiedzy z zakresu dydaktyki ogólnej oraz uzasadnienie ich sensowności. Poza tym: obecność, aktywny udział w rozmowach, stawianie pytań, krytyczna analiza czytanych tekstów i prac koleg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zaję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Rozpoznania dotyczące: prawa oświatowego, szkolnictwa publicznego, prywatnego, samorządowego, prowadzonego przez stowarzyszenia, alternatywnego. Orientacja co do historycznie uwarunkowanych modeli szkoły. Lektura, analiza, interpretacja i wartościowanie dokumentów oświatowych (</w:t>
      </w:r>
      <w:r>
        <w:rPr>
          <w:rFonts w:cs="Times New Roman" w:ascii="Times New Roman" w:hAnsi="Times New Roman"/>
          <w:bCs/>
          <w:i/>
          <w:iCs/>
        </w:rPr>
        <w:t>Podstawa programowa</w:t>
      </w:r>
      <w:r>
        <w:rPr>
          <w:rFonts w:cs="Times New Roman" w:ascii="Times New Roman" w:hAnsi="Times New Roman"/>
          <w:bCs/>
          <w:iCs/>
        </w:rPr>
        <w:t>, programy, podręczniki, formy egzaminów). Repertuar, specyfika, adekwatność, różnorodność metod kształcenia określanych przez dydaktykę ogólną w odniesieniu do specyfiki ‘języka polskiego’. Reguły konstruowania lekcji, tworzenia konspektów. Koncepcje roli nauczyciela. Ciągłość i procesualność kształcenia. Język jako medium ludzkiego porozumiewania się. Edukacyjne problemy związane ze specyfika nowych mediów. Edukacyjne problemy związane z migracjami ludzi. Edukacyjne problemy związane ze specjalnymi potrzebami edukacyjnymi. Problemy indywidualizacji procesu kształcenia w zależności od zainteresowań, potrzeb i możliwości uczniów. Funkcje podręczników szkolnych. E-learning. Nauka przez całe 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KŁADANE EFEKTY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ude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 ZAKRESIE WIEDZ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zapisy konstytucji i ustawy o systemie oświaty (prawa i obowiązki, sposoby finansowania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rozróżnienia i uwarunkowania dotyczące szkolnictwa publicznego, prywatnego, samorządowego, prowadzonego przez stowarzyszenia, alternatyw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historycznie uwarunkowane modele szkoły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pojęcie kształcenia ustawicz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zna </w:t>
      </w:r>
      <w:r>
        <w:rPr>
          <w:rFonts w:cs="Times New Roman" w:ascii="Times New Roman" w:hAnsi="Times New Roman"/>
          <w:bCs/>
          <w:i/>
          <w:iCs/>
        </w:rPr>
        <w:t>Podstawę programową</w:t>
      </w:r>
      <w:r>
        <w:rPr>
          <w:rFonts w:cs="Times New Roman" w:ascii="Times New Roman" w:hAnsi="Times New Roman"/>
          <w:bCs/>
          <w:iCs/>
        </w:rPr>
        <w:t xml:space="preserve"> i historyczne uwarunkowania tworzenia tego rodzaju dokumentów (reforma KEN, Jędrzejewiczowska, po ’89 roku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reguły i uwarunkowania tworzenia programów szkoln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ie, czym się różnią i czemu służą ujęcia programowe o charakterze liniowym, koncentrycznym, spiralnym, mieszanym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ie, czym się różnią i czemu służą ujęcia programowe o kompozycji ścisłej, rozluźnionej, luźn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reguły i uwarunkowania tworzenia programów autorski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ie, na czym polegają rozmaite modele programów, w tym ujęcie kulturowe, antropocentryczne, problemow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zasady organizowania egzaminów zewnętrzn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możliwe zasady konstruowania lekcji jako elementu procesu kształcenia i różnych typów konspektów lekcji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dstawowe ustalenia współczesnej neurobiologii na temat uczenia się mózgu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dstawowe ustalenia współczesnej neurobiologii na temat myślenia wzrokowego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dstawowe ustalenia psychologii rozwojowej dotyczące dzieci w wieku 9-12 lat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dstawowe ustalenia pedagogiki dotyczące organizacji kształcenia dzieci w wieku 9-12 lat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dstawowe ustalenia dotyczące rozwoju językowego dzieci (Piaget, Wygotski, aktualne kontynuacje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race dotyczące wpływu mediów cyfrowych na pracę mózgu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ola filozofii kształcenia w procesie konstruowania koncepcji edukacyjn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zym odróżniają się I i III etap edukacji w stosunku obsługiwanego przez siebie etapu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 ZAKRESIE UMIEJĘTNOŚC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i potrafi objaśnić wielorakie sensy pojęć: szkoła, nauczyciel, mistrz, przewodnik i relacje między nim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i potrafi scharakteryzować różne koncepcje nauczycielskiej roli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i umie objaśnić charakterystykę szkoły wyrażającej się w określeniach: szkoła obowiązkowa, masowa, podstawowa, gimnazjalna, ponadgimnazjalna, ogólnokształcąca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trafi krytycznie czytać i interpretować dokumenty oświatowe oraz budować i uzasadniać sensowne rozwiązania praktyczne w zgodzie z prawem, rozumem i inteligencją 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trafi odkrywać w zapisach programowych intencje ukryt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trafi objaśnić pojęcie ciągłości i procesualności kształcenia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pojęcie e-learningu i potrafi organizować zajęcia w takim system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i potrafi objaśnić pojęcie kształcenia ustawiczn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zreferować podstawową wiedzę na temat uczenia się mózgu i organizować warunki uczenia się dzieci stosownie do tej wiedzy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zreferować podstawową wiedzę z zakresu psychologii dzieci w wieku 9-12 lat i odnieść ją do zachowań obserwowanych przez siebie uczni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dejmuje namysł nad organizacją warunków uczenia się dzieci odpowiednio do rozpoznań sytuacji, które dotyczą konkretnych uczniów / zespołów uczniowskich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projektować warunki sprzyjające wyzwalaniu ciekawości, motywacji, uczeniu się w związku z konkretną materią kształcenia i uzasadniać celowość proponowanych działań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poddać krytycznej analizie, interpretacji i ocenie lansowane współcześnie metody kształc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oceniać techniki, metody, formy pracy szkolnej ze względu na ich adekwatność w stosunku do wieku, poziomu intelektualnych i emocjonalnych możliwości u dzieci oraz materii, która stanowi przedmiot kształc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rganizować pracę uczniów, biorąc pod uwagę konieczność różnorodności stosowanych metod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rganizować pracę uczniów, biorąc pod uwagę sposoby wiązania uwagi przez współczesne media cyfrow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ma świadomość zagrożeń związanych z Internetem i potrafi rozmawiać z dziećmi na takie tematy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organizować zajęcia nastawione na niwelowanie negatywnych zachowań wynikających z procesów migracyj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analizować perswazyjną moc przekazów (literackich i językowych nieliterackich, wizualnych i audiowizualnych) obecnych w przestrzeni publicznej, wartościować je i włączać takie tematy w proces edukacji w ramach swego przedmiotu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świadamia sobie problemy związane z potocyzacją i barbaryzacją języka i umie organizować w ramach swego przedmiotu zajęcia na ten tem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 ZAKRESIE KOMPTENCJI SPOŁECZNYCH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konieczność  respektowania zapisów dokumentów oświatowych po krytycznej ich analizie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społeczną rolę szkoły i mechanizmy socjokulturowe warunkujące istnienie szkół-instytucji powszechnego kształcenia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rozmaite uwarunkowania ludzkiej kondycji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uwarunkowania dyskusji nad kanonem lekturowym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potrzebę dbałości o przekaz kulturowy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 rolę mediów w konstruowaniu świadomości społecznej na temat istnienia we współczesnej kulturze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współpracować z grupą i organizować pracę grupy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zaprezentować wypracowane projekty, przyciągając uwagę słuchaczy i konstruktywnie wartościować projekty innych bez stosowania deprecjonującej erystyki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reagować w sytuacjach konfliktowych (wobec przemocy rówieśniczej, przemocy dorosłych wobec dzieci)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rocedury postępowania, gdy dzieci dotyczy przemoc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oddzielić sferę prywatną od publicznej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odróżnia zachowania i formy stosowne w relacjach oficjalnych / publicznych i prywatnych i ma świadomość konieczności organizowania dla dzieci treningu w rozróżnianiu tych sfer ludzkiej aktywności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ma świadomość możliwych konfliktów wynikających z procesów migracyjnych i potrafi je przezwyciężać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 i kryteria zaliczenia przedmiot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e pisemne: poprawne odtworzenie stanowisk na temat zjawisk omawianych w analizowanej lekturze; samodzielnie opracowany konspekt zajęć z zakresu języka polskiego na II etapie kształcenia z uwzględnieniem wiedzy z zakresu dydaktyki ogólnej oraz uzasadnienie sensowności tych zajęć. Poza tym: obecność, aktywny udział w rozmowach, stawianie pytań, krytyczna analiza czytanych tekstów i prac kolegów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eści programow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ektura </w:t>
      </w:r>
      <w:r>
        <w:rPr>
          <w:rFonts w:cs="Times New Roman" w:ascii="Times New Roman" w:hAnsi="Times New Roman"/>
          <w:bCs/>
          <w:iCs/>
        </w:rPr>
        <w:t>zapisów konstytucji i ustawy o systemie oświaty (prawa i obowiązki, sposoby finansowania) i innych dokumentów oświatowych. Rodzaje szkolnictwa. Historycznie uwarunkowane modele szkoły. Różne koncepcje i wymiary nauczycielskiej roli. Sposoby konstruowania programów szkolnych. Techniki, metody, formy pracy lekcyjnej w zakresie języka polskiego. Pojęcia: kanon – kulturowy, literacki, szkolny; alfabet kultury; kompetencja kulturowa, językowa, wizualna. Konspekty lekcji. Organizacja e-learningu w odniesieniu do ‘języka polskiego’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eurobiologiczne uwarunkowania procesów uczenia się i organizacji kształcenia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rocesy i uwarunkowania językowego rozwoju dzieci. Wpływ mediów cyfrowych na pracę mózgu. Filozoficzne i psychologiczne koncepcje człowieka jako podstawa różnych modeli i teorii kształcenia. Wpływ kontekstu kulturowo-cywilizacyjnego na procesy uczenia się i organizację kształce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teratura przedmiotu (do wyboru i lektury w całości lub we fragmentach, możliwość doboru innej lektury według konkretnego programu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unktach </w:t>
      </w:r>
      <w:r>
        <w:rPr>
          <w:rFonts w:cs="Times New Roman" w:ascii="Times New Roman" w:hAnsi="Times New Roman"/>
          <w:i/>
        </w:rPr>
        <w:t xml:space="preserve">Cel zajęć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 xml:space="preserve">Efekty kształcenia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Podstawy edukacji. Konteksty dydaktyczne</w:t>
      </w:r>
      <w:r>
        <w:rPr>
          <w:rFonts w:cs="Times New Roman" w:ascii="Times New Roman" w:hAnsi="Times New Roman"/>
        </w:rPr>
        <w:t>, T.4., Impuls, Kraków 2011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Pierre Bourdieu, Jean Claude Passeron, </w:t>
      </w:r>
      <w:r>
        <w:rPr>
          <w:rFonts w:cs="Times New Roman" w:ascii="Times New Roman" w:hAnsi="Times New Roman"/>
          <w:i/>
          <w:lang w:val="en-US"/>
        </w:rPr>
        <w:t xml:space="preserve">Reprodukcja. </w:t>
      </w:r>
      <w:r>
        <w:rPr>
          <w:rFonts w:cs="Times New Roman" w:ascii="Times New Roman" w:hAnsi="Times New Roman"/>
          <w:i/>
        </w:rPr>
        <w:t>Elementy teorii systemu nauczania</w:t>
      </w:r>
      <w:r>
        <w:rPr>
          <w:rFonts w:cs="Times New Roman" w:ascii="Times New Roman" w:hAnsi="Times New Roman"/>
        </w:rPr>
        <w:t>, przeł. Elżbieta Neyman, PWN, Warszawa 2006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bigniew Kwieciński, Bogusław Śliwerski, </w:t>
      </w:r>
      <w:r>
        <w:rPr>
          <w:rFonts w:cs="Times New Roman" w:ascii="Times New Roman" w:hAnsi="Times New Roman"/>
          <w:i/>
        </w:rPr>
        <w:t>Pedagogika. Podręcznik akademicki</w:t>
      </w:r>
      <w:r>
        <w:rPr>
          <w:rFonts w:cs="Times New Roman" w:ascii="Times New Roman" w:hAnsi="Times New Roman"/>
        </w:rPr>
        <w:t>, PWN, Warszawa 2006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bigniew Kwieciński, </w:t>
      </w:r>
      <w:r>
        <w:rPr>
          <w:rFonts w:cs="Times New Roman" w:ascii="Times New Roman" w:hAnsi="Times New Roman"/>
          <w:i/>
        </w:rPr>
        <w:t>Pedagogie postu. Preteksty, konteksty, podteksty</w:t>
      </w:r>
      <w:r>
        <w:rPr>
          <w:rFonts w:cs="Times New Roman" w:ascii="Times New Roman" w:hAnsi="Times New Roman"/>
        </w:rPr>
        <w:t xml:space="preserve">, Impuls, Kraków 2012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Edukacja alternatywna na rzecz demokratyzacji procesu kształcenia</w:t>
      </w:r>
      <w:r>
        <w:rPr>
          <w:rFonts w:cs="Times New Roman" w:ascii="Times New Roman" w:hAnsi="Times New Roman"/>
        </w:rPr>
        <w:t>, red. nauk. Renata Nowakowska-Siuta, Impuls, Kraków 2014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alter Feinberg, Jonas F. Soltis, </w:t>
      </w:r>
      <w:r>
        <w:rPr>
          <w:rFonts w:cs="Times New Roman" w:ascii="Times New Roman" w:hAnsi="Times New Roman"/>
          <w:i/>
        </w:rPr>
        <w:t>Szkoła i społeczeństwo</w:t>
      </w:r>
      <w:r>
        <w:rPr>
          <w:rFonts w:cs="Times New Roman" w:ascii="Times New Roman" w:hAnsi="Times New Roman"/>
        </w:rPr>
        <w:t>, przeł. Krzysztof Kruszewski, WSiP, Warszawa  2000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Allan C. Ornstein, Francis P. Hunkins, </w:t>
      </w:r>
      <w:r>
        <w:rPr>
          <w:rFonts w:cs="Times New Roman" w:ascii="Times New Roman" w:hAnsi="Times New Roman"/>
          <w:i/>
          <w:lang w:val="en-US"/>
        </w:rPr>
        <w:t xml:space="preserve">Program szkolny. </w:t>
      </w:r>
      <w:r>
        <w:rPr>
          <w:rFonts w:cs="Times New Roman" w:ascii="Times New Roman" w:hAnsi="Times New Roman"/>
          <w:i/>
        </w:rPr>
        <w:t>Założenia, zasady, problematyka</w:t>
      </w:r>
      <w:r>
        <w:rPr>
          <w:rFonts w:cs="Times New Roman" w:ascii="Times New Roman" w:hAnsi="Times New Roman"/>
        </w:rPr>
        <w:t xml:space="preserve">, przeł. Krzysztof Kruszewski, WSiP, Warszawa 1999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dward C. Wragg, </w:t>
      </w:r>
      <w:r>
        <w:rPr>
          <w:rFonts w:cs="Times New Roman" w:ascii="Times New Roman" w:hAnsi="Times New Roman"/>
          <w:i/>
        </w:rPr>
        <w:t>Trzy wymiary programu</w:t>
      </w:r>
      <w:r>
        <w:rPr>
          <w:rFonts w:cs="Times New Roman" w:ascii="Times New Roman" w:hAnsi="Times New Roman"/>
        </w:rPr>
        <w:t>, przeł. Krzysztof Kruszewski, WSiP, Warszawa 1999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ecker F. Walker, Jonas F. Soltis, </w:t>
      </w:r>
      <w:r>
        <w:rPr>
          <w:rFonts w:cs="Times New Roman" w:ascii="Times New Roman" w:hAnsi="Times New Roman"/>
          <w:i/>
        </w:rPr>
        <w:t>Program i cele kształcenia</w:t>
      </w:r>
      <w:r>
        <w:rPr>
          <w:rFonts w:cs="Times New Roman" w:ascii="Times New Roman" w:hAnsi="Times New Roman"/>
        </w:rPr>
        <w:t xml:space="preserve">, przeł. Krzysztof Kruszewski, WSiP, Warszawa 2000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Pedagogika w pokoju nauczycielskim</w:t>
      </w:r>
      <w:r>
        <w:rPr>
          <w:rFonts w:cs="Times New Roman" w:ascii="Times New Roman" w:hAnsi="Times New Roman"/>
        </w:rPr>
        <w:t xml:space="preserve">,  red. Krzysztof Kruszewski, WSiP  2000 (tu:  m.in. Ted Wragg, </w:t>
      </w:r>
      <w:r>
        <w:rPr>
          <w:rFonts w:cs="Times New Roman" w:ascii="Times New Roman" w:hAnsi="Times New Roman"/>
          <w:i/>
        </w:rPr>
        <w:t>Szaleństwo przebrane za metodę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l Bernstein,</w:t>
      </w:r>
      <w:r>
        <w:rPr>
          <w:rFonts w:cs="Times New Roman" w:ascii="Times New Roman" w:hAnsi="Times New Roman"/>
          <w:i/>
        </w:rPr>
        <w:t xml:space="preserve"> Odtwarzanie kultury</w:t>
      </w:r>
      <w:r>
        <w:rPr>
          <w:rFonts w:cs="Times New Roman" w:ascii="Times New Roman" w:hAnsi="Times New Roman"/>
        </w:rPr>
        <w:t>, przeł. Andrzej Piotrowski, PIW, Warszawa 1990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rota Klus-Stańska, </w:t>
      </w:r>
      <w:r>
        <w:rPr>
          <w:rFonts w:cs="Times New Roman" w:ascii="Times New Roman" w:hAnsi="Times New Roman"/>
          <w:i/>
        </w:rPr>
        <w:t>Dydaktyka wobec chaosu pojęć i zdarzeń</w:t>
      </w:r>
      <w:r>
        <w:rPr>
          <w:rFonts w:cs="Times New Roman" w:ascii="Times New Roman" w:hAnsi="Times New Roman"/>
        </w:rPr>
        <w:t>, Wydawnictwo Akademickie ŻAK, Warszawa 2010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rota Klus-Stańska, </w:t>
      </w:r>
      <w:r>
        <w:rPr>
          <w:rFonts w:cs="Times New Roman" w:ascii="Times New Roman" w:hAnsi="Times New Roman"/>
          <w:i/>
        </w:rPr>
        <w:t>Konstruowanie wiedzy w szkole</w:t>
      </w:r>
      <w:r>
        <w:rPr>
          <w:rFonts w:cs="Times New Roman" w:ascii="Times New Roman" w:hAnsi="Times New Roman"/>
        </w:rPr>
        <w:t>, Wydawnictwo Uniwersytetu Warmińsko-Mazurskiego, Olsztyn 2012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A.S. Neill, </w:t>
      </w:r>
      <w:r>
        <w:rPr>
          <w:rFonts w:cs="Times New Roman" w:ascii="Times New Roman" w:hAnsi="Times New Roman"/>
          <w:i/>
          <w:lang w:val="en-US"/>
        </w:rPr>
        <w:t>Nowa Summerhill</w:t>
      </w:r>
      <w:r>
        <w:rPr>
          <w:rFonts w:cs="Times New Roman" w:ascii="Times New Roman" w:hAnsi="Times New Roman"/>
          <w:lang w:val="en-US"/>
        </w:rPr>
        <w:t xml:space="preserve">, red. </w:t>
      </w:r>
      <w:r>
        <w:rPr>
          <w:rFonts w:cs="Times New Roman" w:ascii="Times New Roman" w:hAnsi="Times New Roman"/>
        </w:rPr>
        <w:t>Albert Lamb, przeł. Maria Duch, Zysk i S-ka, Poznań 2000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nna Jurek, </w:t>
      </w:r>
      <w:r>
        <w:rPr>
          <w:rFonts w:cs="Times New Roman" w:ascii="Times New Roman" w:hAnsi="Times New Roman"/>
          <w:i/>
        </w:rPr>
        <w:t>Rozwój dziecka a metody nauczania czytania i pisania</w:t>
      </w:r>
      <w:r>
        <w:rPr>
          <w:rFonts w:cs="Times New Roman" w:ascii="Times New Roman" w:hAnsi="Times New Roman"/>
        </w:rPr>
        <w:t xml:space="preserve">, Harmonia Universalis, Gdańsk 2012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Georg Steiner, </w:t>
      </w:r>
      <w:r>
        <w:rPr>
          <w:rFonts w:cs="Times New Roman" w:ascii="Times New Roman" w:hAnsi="Times New Roman"/>
          <w:i/>
        </w:rPr>
        <w:t>Nauki mistrzów</w:t>
      </w:r>
      <w:r>
        <w:rPr>
          <w:rFonts w:cs="Times New Roman" w:ascii="Times New Roman" w:hAnsi="Times New Roman"/>
        </w:rPr>
        <w:t>, przeł. Jerzy Łoziński, Zysk – S-ka, Poznań 2007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Frank McCourt, </w:t>
      </w:r>
      <w:r>
        <w:rPr>
          <w:rFonts w:cs="Times New Roman" w:ascii="Times New Roman" w:hAnsi="Times New Roman"/>
          <w:i/>
        </w:rPr>
        <w:t>Nauczyciel</w:t>
      </w:r>
      <w:r>
        <w:rPr>
          <w:rFonts w:cs="Times New Roman" w:ascii="Times New Roman" w:hAnsi="Times New Roman"/>
        </w:rPr>
        <w:t>, przeł. Hanna Pawlikowska-Gannon, Albatros, Warszawa 2007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Gary D. Fenstermacher, Jonas F. Soltis, </w:t>
      </w:r>
      <w:r>
        <w:rPr>
          <w:rFonts w:cs="Times New Roman" w:ascii="Times New Roman" w:hAnsi="Times New Roman"/>
          <w:i/>
        </w:rPr>
        <w:t>Style nauczania</w:t>
      </w:r>
      <w:r>
        <w:rPr>
          <w:rFonts w:cs="Times New Roman" w:ascii="Times New Roman" w:hAnsi="Times New Roman"/>
        </w:rPr>
        <w:t>, przeł. Krzysztof Kruszewski, WSiP,  2000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Janusz Waligóra, </w:t>
      </w:r>
      <w:r>
        <w:rPr>
          <w:rFonts w:cs="Times New Roman" w:ascii="Times New Roman" w:hAnsi="Times New Roman"/>
          <w:i/>
        </w:rPr>
        <w:t>Uczeń i mistrz albo zaniedbany archetyp</w:t>
      </w:r>
      <w:r>
        <w:rPr>
          <w:rFonts w:cs="Times New Roman" w:ascii="Times New Roman" w:hAnsi="Times New Roman"/>
        </w:rPr>
        <w:t xml:space="preserve">, [w:] Tenże, </w:t>
      </w:r>
      <w:r>
        <w:rPr>
          <w:rFonts w:cs="Times New Roman" w:ascii="Times New Roman" w:hAnsi="Times New Roman"/>
          <w:i/>
        </w:rPr>
        <w:t>Ani rytuał, ani karnawał... O interpretacji tekstu literackiego w szkole</w:t>
      </w:r>
      <w:r>
        <w:rPr>
          <w:rFonts w:cs="Times New Roman" w:ascii="Times New Roman" w:hAnsi="Times New Roman"/>
        </w:rPr>
        <w:t>, Collegium Columbinum, Kraków 2014. s. 203-218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ęcie kanonu zob.: „Znak” 1994, nr 7 (470) – temat: </w:t>
      </w:r>
      <w:r>
        <w:rPr>
          <w:rFonts w:cs="Times New Roman" w:ascii="Times New Roman" w:hAnsi="Times New Roman"/>
          <w:i/>
        </w:rPr>
        <w:t>Czy kryzys kanonu kultury?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Chantal Delsol, </w:t>
      </w:r>
      <w:r>
        <w:rPr>
          <w:rFonts w:cs="Times New Roman" w:ascii="Times New Roman" w:hAnsi="Times New Roman"/>
          <w:i/>
        </w:rPr>
        <w:t>Czym jest człowiek?. Kurs antropologii dla niewtajemniczonych</w:t>
      </w:r>
      <w:r>
        <w:rPr>
          <w:rFonts w:cs="Times New Roman" w:ascii="Times New Roman" w:hAnsi="Times New Roman"/>
        </w:rPr>
        <w:t xml:space="preserve">, Rozdział 4. Przekaz, przeł. Małgorzata Kowalska, Znak, Kraków2011. 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Małgorzata Taraszkiewicz, </w:t>
      </w:r>
      <w:r>
        <w:rPr>
          <w:rFonts w:cs="Times New Roman" w:ascii="Times New Roman" w:hAnsi="Times New Roman"/>
          <w:i/>
        </w:rPr>
        <w:t>Jak uczyć lepiej, czyli refleksyjny praktyk w działaniu</w:t>
      </w:r>
      <w:r>
        <w:rPr>
          <w:rFonts w:cs="Times New Roman" w:ascii="Times New Roman" w:hAnsi="Times New Roman"/>
        </w:rPr>
        <w:t>, Wydawnictwo CODN, Warszawa 1996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Harold Benjamin, </w:t>
      </w:r>
      <w:r>
        <w:rPr>
          <w:rFonts w:cs="Times New Roman" w:ascii="Times New Roman" w:hAnsi="Times New Roman"/>
          <w:i/>
        </w:rPr>
        <w:t>Edukacja jaskiniowców</w:t>
      </w:r>
      <w:r>
        <w:rPr>
          <w:rFonts w:cs="Times New Roman" w:ascii="Times New Roman" w:hAnsi="Times New Roman"/>
        </w:rPr>
        <w:t>, przeł. Maria Lawergne, Żak, Warszawa 1998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nfred Spitzer, </w:t>
      </w:r>
      <w:r>
        <w:rPr>
          <w:rFonts w:eastAsia="Times New Roman" w:cs="Times New Roman" w:ascii="Times New Roman" w:hAnsi="Times New Roman"/>
          <w:i/>
          <w:lang w:eastAsia="pl-PL"/>
        </w:rPr>
        <w:t>Jak uczy się mózg</w:t>
      </w:r>
      <w:r>
        <w:rPr>
          <w:rFonts w:eastAsia="Times New Roman" w:cs="Times New Roman" w:ascii="Times New Roman" w:hAnsi="Times New Roman"/>
          <w:lang w:eastAsia="pl-PL"/>
        </w:rPr>
        <w:t>, przeł. Małgorzata Guzowska-Dąbrowska, PWN, Warszawa 2008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ojciech Chyła, </w:t>
      </w:r>
      <w:r>
        <w:rPr>
          <w:rFonts w:eastAsia="Times New Roman" w:cs="Times New Roman" w:ascii="Times New Roman" w:hAnsi="Times New Roman"/>
          <w:i/>
          <w:lang w:eastAsia="pl-PL"/>
        </w:rPr>
        <w:t>Media jako biotechnosystem. Zarys filozofii mediów</w:t>
      </w:r>
      <w:r>
        <w:rPr>
          <w:rFonts w:eastAsia="Times New Roman" w:cs="Times New Roman" w:ascii="Times New Roman" w:hAnsi="Times New Roman"/>
          <w:lang w:eastAsia="pl-PL"/>
        </w:rPr>
        <w:t>, Wydawnictwo Naukowe UAM, Poznań 2008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Polonistyka dziś – kształcenie dla jutra</w:t>
      </w:r>
      <w:r>
        <w:rPr>
          <w:rFonts w:eastAsia="Times New Roman" w:cs="Times New Roman" w:ascii="Times New Roman" w:hAnsi="Times New Roman"/>
          <w:lang w:eastAsia="pl-PL"/>
        </w:rPr>
        <w:t>, T. 2., Universitas, Kraków 2014 (poświęcony mediom tom referatów z I Kongresu Dydaktyki Polonistycznej zorganizowanego w UJ 20-23 listopada 2013)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udolf Arnheim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Myślenie </w:t>
      </w:r>
      <w:r>
        <w:rPr>
          <w:rFonts w:eastAsia="Times New Roman" w:cs="Times New Roman" w:ascii="Times New Roman" w:hAnsi="Times New Roman"/>
          <w:lang w:eastAsia="pl-PL"/>
        </w:rPr>
        <w:t>wzrokowe, przeł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Marek Chojnacki, słowo / obraz / terytoria, Gdańsk 2011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H. Rudolph Schaffer, </w:t>
      </w:r>
      <w:r>
        <w:rPr>
          <w:rFonts w:eastAsia="Times New Roman" w:cs="Times New Roman" w:ascii="Times New Roman" w:hAnsi="Times New Roman"/>
          <w:i/>
          <w:lang w:eastAsia="pl-PL"/>
        </w:rPr>
        <w:t>Psychologia dziecka</w:t>
      </w:r>
      <w:r>
        <w:rPr>
          <w:rFonts w:eastAsia="Times New Roman" w:cs="Times New Roman" w:ascii="Times New Roman" w:hAnsi="Times New Roman"/>
          <w:lang w:eastAsia="pl-PL"/>
        </w:rPr>
        <w:t>, przeł. Aleksander Wojciechowski, PWN, Warszawa 2008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nna Izabela Brzezińska, </w:t>
      </w:r>
      <w:r>
        <w:rPr>
          <w:rFonts w:eastAsia="Times New Roman" w:cs="Times New Roman" w:ascii="Times New Roman" w:hAnsi="Times New Roman"/>
          <w:i/>
          <w:lang w:eastAsia="pl-PL"/>
        </w:rPr>
        <w:t>Psychologiczne portrety człowieka. Praktyczna psychologia rozwojowa</w:t>
      </w:r>
      <w:r>
        <w:rPr>
          <w:rFonts w:eastAsia="Times New Roman" w:cs="Times New Roman" w:ascii="Times New Roman" w:hAnsi="Times New Roman"/>
          <w:lang w:eastAsia="pl-PL"/>
        </w:rPr>
        <w:t>, GWP, Sopot 2004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nna Brzezińska, Joanna Janiszewska-Rain, </w:t>
      </w:r>
      <w:r>
        <w:rPr>
          <w:rFonts w:eastAsia="Times New Roman" w:cs="Times New Roman" w:ascii="Times New Roman" w:hAnsi="Times New Roman"/>
          <w:i/>
          <w:lang w:eastAsia="pl-PL"/>
        </w:rPr>
        <w:t>W poszukiwaniu złotego środka. Rozmowy o rozwoju człowieka</w:t>
      </w:r>
      <w:r>
        <w:rPr>
          <w:rFonts w:eastAsia="Times New Roman" w:cs="Times New Roman" w:ascii="Times New Roman" w:hAnsi="Times New Roman"/>
          <w:lang w:eastAsia="pl-PL"/>
        </w:rPr>
        <w:t>, Znak, Kraków 2005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zimierz Obuchowski, </w:t>
      </w:r>
      <w:r>
        <w:rPr>
          <w:rFonts w:eastAsia="Times New Roman" w:cs="Times New Roman" w:ascii="Times New Roman" w:hAnsi="Times New Roman"/>
          <w:i/>
          <w:lang w:eastAsia="pl-PL"/>
        </w:rPr>
        <w:t>Człowiek intencjonalny, czyli o tym, jak być sobą</w:t>
      </w:r>
      <w:r>
        <w:rPr>
          <w:rFonts w:eastAsia="Times New Roman" w:cs="Times New Roman" w:ascii="Times New Roman" w:hAnsi="Times New Roman"/>
          <w:lang w:eastAsia="pl-PL"/>
        </w:rPr>
        <w:t xml:space="preserve">, Rebis,  Poznań 2000. 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el Levine, </w:t>
      </w:r>
      <w:r>
        <w:rPr>
          <w:rFonts w:eastAsia="Times New Roman" w:cs="Times New Roman" w:ascii="Times New Roman" w:hAnsi="Times New Roman"/>
          <w:i/>
          <w:lang w:eastAsia="pl-PL"/>
        </w:rPr>
        <w:t>Umysł krok po kroku. Nowe rewolucyjne techniki nauczania dzieci</w:t>
      </w:r>
      <w:r>
        <w:rPr>
          <w:rFonts w:eastAsia="Times New Roman" w:cs="Times New Roman" w:ascii="Times New Roman" w:hAnsi="Times New Roman"/>
          <w:lang w:eastAsia="pl-PL"/>
        </w:rPr>
        <w:t>, przeł. Piotr Amsterdamski, Albatros, Warszawa 2006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en Ernst, </w:t>
      </w:r>
      <w:r>
        <w:rPr>
          <w:rFonts w:eastAsia="Times New Roman" w:cs="Times New Roman" w:ascii="Times New Roman" w:hAnsi="Times New Roman"/>
          <w:i/>
          <w:lang w:eastAsia="pl-PL"/>
        </w:rPr>
        <w:t>Szkolne gry i jak sobie z nimi radzić</w:t>
      </w:r>
      <w:r>
        <w:rPr>
          <w:rFonts w:eastAsia="Times New Roman" w:cs="Times New Roman" w:ascii="Times New Roman" w:hAnsi="Times New Roman"/>
          <w:lang w:eastAsia="pl-PL"/>
        </w:rPr>
        <w:t>, przeł. Józef Troczyński, WSiP, Warszawa 1981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ric Berne, </w:t>
      </w:r>
      <w:r>
        <w:rPr>
          <w:rFonts w:eastAsia="Times New Roman" w:cs="Times New Roman" w:ascii="Times New Roman" w:hAnsi="Times New Roman"/>
          <w:i/>
          <w:lang w:eastAsia="pl-PL"/>
        </w:rPr>
        <w:t>W co grają ludzie. Psychologia stosunków międzyludzkich</w:t>
      </w:r>
      <w:r>
        <w:rPr>
          <w:rFonts w:eastAsia="Times New Roman" w:cs="Times New Roman" w:ascii="Times New Roman" w:hAnsi="Times New Roman"/>
          <w:lang w:eastAsia="pl-PL"/>
        </w:rPr>
        <w:t xml:space="preserve">, przeł. Paweł Izdebski, PWN, Warszawa 2005. 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ria Dudzikowa, </w:t>
      </w:r>
      <w:r>
        <w:rPr>
          <w:rFonts w:eastAsia="Times New Roman" w:cs="Times New Roman" w:ascii="Times New Roman" w:hAnsi="Times New Roman"/>
          <w:i/>
          <w:lang w:eastAsia="pl-PL"/>
        </w:rPr>
        <w:t>Pomyśl siebie... Minisesje dla wychowawcy klasy</w:t>
      </w:r>
      <w:r>
        <w:rPr>
          <w:rFonts w:eastAsia="Times New Roman" w:cs="Times New Roman" w:ascii="Times New Roman" w:hAnsi="Times New Roman"/>
          <w:lang w:eastAsia="pl-PL"/>
        </w:rPr>
        <w:t>, GWP, Gdańsk 2007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.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83"/>
        <w:gridCol w:w="304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ydaktyka przedmiotu w szkole podstawowej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: polski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A!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a dydaktykę przedmiotu ‘język polski’ w szkole podstawowej składają się 1. ćwiczenia praktyczne (laboratoryjne) w szkole, 2. 3. ćwiczenia studyjne, 3. wykłady, 4. praktyka dydaktyczna)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tłuszczone informacje dotyczą ćwiczeń praktycznych w szkole i wykładów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 ROK, semestr 4. (30 godz.) ćw. praktyczne (laboratoryjne) w szkole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 ROK, semestr 4. wykład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15 godz.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I ROK, semestr 5. wykład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15 godz.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  <w:t>ECTS: 8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  <w:t>ćw. praktyczne w szkole (laboratoryjne) – 2 p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  <w:t>wykład (w sem. 4.) – 1 p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  <w:t>wykład (w sem. 5.) – 3 p podsumowujący po praktyce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Profi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fil: ogólnoakademicki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ne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dza z zakresu psychologii, pedagogiki, dydaktyki ogólnej. Podstawowa wiedza o mechanizmach uczenia się z zakresu neurobiologii mózgu. Podstawowa znajomość literatury dla dzieci i młodzieży. Podstawowa wiedza na temat języka w działaniu, nowych mediów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dydakty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Ćwiczenia praktyczne szkole (laboratoryjne) – (30 godz.)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ład (30 godz.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iczenia z oceną po semestrze 4. (ćw. praktyczne);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liczenia bez oceny (wykłady) po 4. i 5. semestrze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kumentacja: zaliczenie 2 lekcji przeprowadzonych w szkole i konspekty z praktyki ciągłej;  konspekty lekcji przygotowywane na zajęcia studyjne.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GZAMIN USTNY lub pisemny według ustaleń konkretnego programu po 5. semestrz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Auto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ylabus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 hab. prof. AJD Z.A.  Kłakówn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Prowadząc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ajęci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a walidacji efektów kształceni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nie i przeprowadzenie 2 lekcji języka polskiego w szkole. Komentarz – autoanaliza własnych działań praktycznych. Samodzielne przygotowanie i obrona projektów lekcji analizowanych podczas zajęć studyjnych. Przygotowywanie zadań dla dzieci z klas 4-6 nastawionych na: (1) językowy rozwój uczniów, (2) tworzenie tekstu pisemnego, (3) analizę komunikatu wizualnego, (3) projektu z wykorzystaniem mediów cyfrowych, (4) pracę nad utworem literackim, (5) prace nad tekstem językowym nieliterackim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ub według konkretnego programu przygotowanego przez prowadzącego zajęc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Projektowanie procesu kształceni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w zakresie języka polskiego w klasach 4-6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 jego konkretnych aktów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w kontekście przyjmowanej koncepcji edukacyjnej i zakładanej sytuacji. Hospitacje lekcji czynnych nauczycieli i kolegów z grupy. Praktyka lekcyjna. </w:t>
      </w:r>
      <w:r>
        <w:rPr>
          <w:rFonts w:cs="Times New Roman" w:ascii="Times New Roman" w:hAnsi="Times New Roman"/>
          <w:bCs/>
          <w:iCs/>
        </w:rPr>
        <w:t xml:space="preserve">Pojęcie alfabetu kultury. Rozróżnianie między przekazem kulturowym i szkolnym, kanonem kulturowym i listą lektur szkolnych. Kategorie kompetencji kulturowej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Rola zabawy w edukacji. Trudności edukacyjne i specjalne potrzeby edukacyjne. Wyrównywanie szans edukacyjnych dzieci. </w:t>
      </w:r>
      <w:r>
        <w:rPr>
          <w:rFonts w:eastAsia="Times New Roman" w:cs="Times New Roman" w:ascii="Times New Roman" w:hAnsi="Times New Roman"/>
          <w:lang w:eastAsia="pl-PL"/>
        </w:rPr>
        <w:t xml:space="preserve">Przygotowywanie zadań dla dzieci z klas 4-6  nastawionych na: (1) językowy rozwój uczniów, (2) tworzenie tekstu pisanego, (3) analizę komunikatu wizualnego, (3) projektu z wykorzystaniem mediów cyfrowych, (4) pracę nad utworem literackim, (5) pracę nad tekstami językowymi nieliterackimi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dza na temat „języka w działaniu”, mediów cyfrowych, kultury wizualnej i audiowizualnej. Wiedza na temat odmiennych reguł czytania różnych tekstów kultury ((w tym fikcjonalnych i niefikcjonalnych). Rozpoznawanie, analizowanie, interpretowanie i wartościowanie zjawisk językowych i wizualnych charakterystycznych dla kultury współczes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kładane efekty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Stud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WIEDZ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w jakim systemie czasowym pracuje mózg podczas jednostki lekcyjnej i umie organizować uwagę uczni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o sprzyja zapamiętywaniu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w wymiarze instrumentalnym: mówienie, rozmowa, słuchanie, czytanie, pisanie ręczne i za pomocą komputera (ortografia, interpunkcja, graficzna organizacja tekstu)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kulturowo-językoweg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 i rozumie, że literatura może być traktowana jako „laboratorium myślowych eksperymentów” na temat ludzkiej kondycj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kulturowo-literackieg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z zakresu kultury wizualnej i audiowizual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, jak organizować proces kształcenia pojęć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o oznacza pojęcie kontekstu i zna różne typy kontekst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metody pracy odpowiednie dla przedmiotu ‘język polski’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łączyć w pracy polonisty zadania poznawcze, formacyjne i nastawione na ćwiczenie umiejętnośc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typologie błędów językowych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i rozróżnia pojęcia: temat i problem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óżnica między terminem (nazwą pojęcia) a pojęciem (konstruowanym w rezultacie długotrwałego procesu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zna i rozróżnia pojęcia: kanonu kulturowego i literackiego, przekazu kulturowego i szkolnego, alfabetu kultury, kultury czasu i kultury przestrzen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pojęcie lektury w odniesieniu do różnych tekstów kultury, w tym literatury: obowiązkowej, nadobowiązkowej, uzupełniającej, swobodnego wybor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reguły wyboru lektury proponowanej uczniom: czytanie całości, fragmentów (warunki wyboru fragmentów), włączania rozmaitych tekstów w kontekst kulturowo-literack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zna zasadnicze kategorie kompetencji kulturowej: kulturowe mity, metafory losu, archetypy, symbolika, topika, obraz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rodzaje technik, metod, form nauczania, w tym specyficzne dla ‘języka polskiego’ ze względu na rodzaje, odbiór i tworzenie tekstów językowych (materia / przedmiot kształcenia), intelektualne i emocjonalne dyspozycje dziec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trafi organizować proces konstruowania pojęć-kategorii kompetencji kulturowej: mit, metafora, archetyp, obraz, symbol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odróż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termin (nazwę pojęcia) i pojęcie (konstruowane w rezultacie długotrwałego procesu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, na czym polega idea wyboru tekstów do lektury ze względu na wiek i potrzeby uczniów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trafi proponować i konstruować listy lektur dla klas 4-6 w zależności od wieku, potrzeb, kontekstu kulturowo-cywilizacyjnego, ze względu na tradycję kulturową, współczesne migracje ludności, kulturowe tendencje współczesnośc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trafi konstruować różne modele konspektów zajęć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trafi formułować problemy i tematy lekcji, konstruować zadania do lekcji i sprawdza ich wykonalność podczas zajęć w grupie studenckiej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i rozumie problemy zależności między filozofią i koncepcją kształce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i rozumie uwarunkowania różnych modeli kształce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óżnica między podmiotowym i przedmiotowym standardem funkcjonowania w świecie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o oznacza pojęcie ciągłości w edukacj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jęcie wychowania językow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ozwój językowy dziec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na normy charakteryzujące różne typy wypowiedzi pisemnej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że w literaturze sposób używania języka charakteryzuje bohaterów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ją różnice między argumentacją ad personam, ad rem; argumentacją emocjonalną i merytoryczną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, na czym polegają różnice między wielkimi kwantyfikatorami: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każdy, nikt, zawsze, wszyscy, nigdzie, nigd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ją różnice określające funkcje wypowiedz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że media cyfrowe wpływają na głębię przetwarzania informacji i co to oznacza dla dydaktyk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zalety i wady mediów cyfrow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, na czym polega postawa uważności wobec języka i kulturowych przekaz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UMIEJĘTN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iagnozować stan intelektualnych i emocjonalnych możliwości uczni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ojektować proces konstruowania pojęć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ojektować warunki lektury tekstów literackich / nieliterackich językowych / z zakresu kultury wizualnej i audiowizual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obec uczniów antropologiczny wymiar literatur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obierać konteksty lekturow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ojektować zajęcia w ujęciu komparatystyczny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nadawać sens projektowanym praco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samodzielnie analizować i interpretować teksty literackie i inne teksty kultur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różnić ujęcia problemowe arbitralne od niearbitraln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sensownie wybrać fragment tekstu do analizy lekcyjnej i uzasadnić reguły wybor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zaplanować lekcje z zakresu kształcenia kulturowo-językowego, kulturowo-literackiego, z zakresu kultury wizualnej i audiowizual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zaprojektować lekcje pisania, uwzględniając różne formy wypowiedzi pisemnej, dobierając odpowiednie metod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oceniać prace uczniów, analizować je i komentować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analizować i wartościować podręczniki szkolne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tworzyć monografie słów-kategorii określających ludzką tożsamość i figury losu: strój, dom, rodzina, mała ojczyzna, wielka ojczyzna, język domowy, język ojczysty, relacj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rozumie sens „wypromieniowywania znaczeń” (Bachtin) jako podstawę analizy tekstów artystycznych i potrafi dokonać analizy tekstu nastawionej na takie obserwacje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niwelować przezroczystość przekazów werbalnych i wizualny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wyodrębniać różne typy i formy wypowiedzi ustnych oraz charakteryzować ich stosowność odpowiednio do sytuacji komunikacyjnej, biorąc pod uwagę gramatyczność i retoryczność język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umie odróżniać wypowiedzi o charakterze oficjalnym i nieoficjalnym i dysponuje repertuarem środków językowych koniecznych do budowania takich przekazów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rganizować warsztaty pisania na poziomie II etapu edukacj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wyodrębniać, analizować i wartościować komunikaty wizualne obecne w przestrzeni publicznej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 różnych przekazach znaki funkcji perswazyjn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zedstawiać stanowisko wobec jakiejś sprawy, formułować argumenty „na rzecz”, hierarchizować argumenty, wyciągać wniosk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rozpoznawać znaki sterotypizacji w języku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wskazywać i charakteryzować znaki agresji werbalnej i pozawerbaln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 języku frazeologizmy wywodzące się z mitologii greckiej, rzymskiej, z tradycji judeochrześcijańskiej, z innych kultur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korzystać z mediów cyfrowych, opracowując zajęcia dla uczniów /z uczniami i rozpoznawać w produkcjach medialnych mechanizmy wiążące uwagę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iagnozować wpływ mediów na zachowania uczniów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rozmawiać z uczniami o teatrze, filmie, prasie, grach komputerowych, komunikatorach społecznościowych, dziennikach serialowych, blogach i wszelkich innych wpisach / wrzutach w Internec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KOMPETENCJI SPOŁECZNYCH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respektuje wymogi sytuacji w relacjach nauczyciel-uczeń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reagować na rozmaite sytuacje w ramach lek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rozwiązywać konflikty i reagować wobec zjawisk przemocy rówieśniczej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 zachowaniach uczniów skrypty typowych gier interpersonalnych i odpowiednio reagować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bierze w swej pracy pod uwagę fakt wpływu mediów cyfrowych na pracę mózgu i społeczne zachowania z tym związan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reagować na zjawiska agresji werbalnej i pozawerbalnej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współpracować z innymi i organizować taką współpracę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proponować i organizować akcje „w dobrej sprawi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etody i kryteria zaliczenia przedmiot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gotowanie i przeprowadzenie 2 lekcji języka polskiego w szkole. Komentarz – autoanaliza własnych działań praktycznych. Konspekty lekcji przeprowadzonych podczas praktyki ciągłej i przedstawienie ustnych komentarz </w:t>
      </w:r>
      <w:r>
        <w:rPr>
          <w:rFonts w:eastAsia="Times New Roman" w:cs="Times New Roman" w:ascii="Times New Roman" w:hAnsi="Times New Roman"/>
          <w:i/>
          <w:lang w:eastAsia="pl-PL"/>
        </w:rPr>
        <w:t>post factum</w:t>
      </w:r>
      <w:r>
        <w:rPr>
          <w:rFonts w:eastAsia="Times New Roman" w:cs="Times New Roman" w:ascii="Times New Roman" w:hAnsi="Times New Roman"/>
          <w:lang w:eastAsia="pl-PL"/>
        </w:rPr>
        <w:t xml:space="preserve">. Samodzielne przygotowanie i obrona projektów lekcji analizowanych podczas zajęć studyjnych. Samodzielne tworzenie zadań dla dzieci z klas 4-6 nastawionych na: (1) językowy rozwój uczniów, (2) tworzenie tekstu pisemnego, (3) analizę komunikatu wizualnego, (3) projektu z wykorzystaniem mediów cyfrowych, (4) pracę nad utworem literackim, (5) prace nad tekstem językowym nieliterackim w ramach zajęć studyjnych. </w:t>
      </w:r>
      <w:r>
        <w:rPr>
          <w:rFonts w:eastAsia="Times New Roman" w:cs="Times New Roman" w:ascii="Times New Roman" w:hAnsi="Times New Roman"/>
          <w:b/>
          <w:lang w:eastAsia="pl-PL"/>
        </w:rPr>
        <w:t>Egzamin ustny lub pisemny według ustaleń z prowadzącym konkretne zajęcia.</w:t>
      </w:r>
    </w:p>
    <w:p>
      <w:pPr>
        <w:pStyle w:val="Normal"/>
        <w:widowControl w:val="false"/>
        <w:snapToGrid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120" w:after="120"/>
        <w:jc w:val="both"/>
        <w:rPr/>
      </w:pPr>
      <w:r>
        <w:rPr>
          <w:rFonts w:eastAsia="Lucida Sans Unicode" w:cs="Times New Roman" w:ascii="Times New Roman" w:hAnsi="Times New Roman"/>
          <w:b/>
          <w:lang w:eastAsia="pl-PL"/>
        </w:rPr>
        <w:t>Tre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rogramo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óżne wymiary kształcenia w zakresie języka polskiego. Zakres i organizacj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rocesu kształcenia kulturowo-językowego, kulturowo-literackiego, z zakresu kultury wizualnej i audiowizualnej. Różnorodne metody pracy odpowiednie dla uczniów w określonym wieku i w określonej sytuacji emocjonalnej i intelektualnej, w tym ze specjalnymi trudnościami) oraz odpowiednie ze względu na specyfikę materii poznania w ramach przedmiotu ‘język polski’. </w:t>
      </w:r>
      <w:r>
        <w:rPr>
          <w:rFonts w:eastAsia="Times New Roman" w:cs="Times New Roman" w:ascii="Times New Roman" w:hAnsi="Times New Roman"/>
          <w:lang w:eastAsia="pl-PL"/>
        </w:rPr>
        <w:t>Wychowanie językowe. Rozwój językowy. Język w działaniu. Różne typy wypowiedz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stnych i pisemnych. Teksty literackie i nieliterackie. Język jak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ignum </w:t>
      </w:r>
      <w:r>
        <w:rPr>
          <w:rFonts w:eastAsia="Times New Roman" w:cs="Times New Roman" w:ascii="Times New Roman" w:hAnsi="Times New Roman"/>
          <w:lang w:eastAsia="pl-PL"/>
        </w:rPr>
        <w:t xml:space="preserve">bohatera literackiego. Stanowisko, argumentacja, wnioskowanie. Gatunki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ypowiedzi pisemnej. Funkcje języka.  Rola i sposoby korzystania w edukacji z mediów cyfrowych – edukacja poprzez media i dla rozumienia mediów. Kultura wizualna i audiowizualna. Konstruowanie programu kształcenia. Organizacja procesu kształcenia. Projektowanie warunków uczenia się. Poznawcze, sprawnościowe i formacyjne zadania przedmiotu. Indywidualizacja procesu kształcenia. Ocenianie. Egzamin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lang w:eastAsia="pl-PL"/>
        </w:rPr>
        <w:t>Przykładowy zestaw lektur (do wyboru i lektury w całości lub we fragmentach, w zależności od konkretnego programu zajęć opracowanego przez prowadzącą je osobę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Podstawa programowa</w:t>
      </w:r>
      <w:r>
        <w:rPr>
          <w:rFonts w:eastAsia="Times New Roman" w:cs="Times New Roman" w:ascii="Times New Roman" w:hAnsi="Times New Roman"/>
          <w:lang w:eastAsia="pl-PL"/>
        </w:rPr>
        <w:t xml:space="preserve"> (poziom szkoły podstawowej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Zestawy podręczników atestowanych przez MEN (także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owe To lubię!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lang w:eastAsia="pl-PL"/>
        </w:rPr>
        <w:t>Nowa Sztuka pisania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dla klas 4-6 szkoły podstawowej)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nina Wójtowiczowa, </w:t>
      </w:r>
      <w:r>
        <w:rPr>
          <w:rFonts w:eastAsia="Times New Roman" w:cs="Times New Roman" w:ascii="Times New Roman" w:hAnsi="Times New Roman"/>
          <w:i/>
          <w:lang w:eastAsia="pl-PL"/>
        </w:rPr>
        <w:t>O wychowaniu językowym. Zbiór artykułów dla rodziców i nauczycieli</w:t>
      </w:r>
      <w:r>
        <w:rPr>
          <w:rFonts w:eastAsia="Times New Roman" w:cs="Times New Roman" w:ascii="Times New Roman" w:hAnsi="Times New Roman"/>
          <w:lang w:eastAsia="pl-PL"/>
        </w:rPr>
        <w:t>, Warszawa 1997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rota Gołębniak, Grażyna Teusz, </w:t>
      </w:r>
      <w:r>
        <w:rPr>
          <w:rFonts w:eastAsia="Times New Roman" w:cs="Times New Roman" w:ascii="Times New Roman" w:hAnsi="Times New Roman"/>
          <w:i/>
          <w:lang w:eastAsia="pl-PL"/>
        </w:rPr>
        <w:t>Edukacja poprzez język</w:t>
      </w:r>
      <w:r>
        <w:rPr>
          <w:rFonts w:eastAsia="Times New Roman" w:cs="Times New Roman" w:ascii="Times New Roman" w:hAnsi="Times New Roman"/>
          <w:lang w:eastAsia="pl-PL"/>
        </w:rPr>
        <w:t>, Wydawnictwo CODN, Warszawa 1996, 1999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eith Devlin, </w:t>
      </w:r>
      <w:r>
        <w:rPr>
          <w:rFonts w:eastAsia="Times New Roman" w:cs="Times New Roman" w:ascii="Times New Roman" w:hAnsi="Times New Roman"/>
          <w:i/>
          <w:lang w:eastAsia="pl-PL"/>
        </w:rPr>
        <w:t>Żegnaj Kartezjuszu. Rozstanie z logiką w poszukiwaniu nowej kosmologii umysłu</w:t>
      </w:r>
      <w:r>
        <w:rPr>
          <w:rFonts w:eastAsia="Times New Roman" w:cs="Times New Roman" w:ascii="Times New Roman" w:hAnsi="Times New Roman"/>
          <w:lang w:eastAsia="pl-PL"/>
        </w:rPr>
        <w:t>, Rozdziały 5.,6., 8., przeł. Barbara Stanosz, Prószyński i S-ka, Warszawa 1999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.A. Kłakówna: prezentacja koncepcji ‘języka polskiego’ jako przedmiotu edukacji szkolnej na poziomie klas IV-VI [w:] </w:t>
      </w:r>
      <w:r>
        <w:rPr>
          <w:rFonts w:eastAsia="Times New Roman" w:cs="Times New Roman" w:ascii="Times New Roman" w:hAnsi="Times New Roman"/>
          <w:i/>
          <w:lang w:eastAsia="pl-PL"/>
        </w:rPr>
        <w:t>Nowe To lubię! Podręcznik do języka polskiego. Klasa 4. Książka dla nauczycieli i rodziców</w:t>
      </w:r>
      <w:r>
        <w:rPr>
          <w:rFonts w:eastAsia="Times New Roman" w:cs="Times New Roman" w:ascii="Times New Roman" w:hAnsi="Times New Roman"/>
          <w:lang w:eastAsia="pl-PL"/>
        </w:rPr>
        <w:t xml:space="preserve">, Kraków 2007, s. 7-60. 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. Żuchowska,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Ścieżka medialna. Otoczenie informacyjne</w:t>
      </w:r>
      <w:r>
        <w:rPr>
          <w:rFonts w:eastAsia="Times New Roman" w:cs="Times New Roman" w:ascii="Times New Roman" w:hAnsi="Times New Roman"/>
          <w:lang w:eastAsia="pl-PL"/>
        </w:rPr>
        <w:t>, WE, Kraków 2004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siążki dotyczące szkolnej lektury,  opracowania utworów literackich, teatru szkolnego z serii Metodyczna Biblioteka To lubię!, WE, Kraków (Ewa Korulska, </w:t>
      </w:r>
      <w:r>
        <w:rPr>
          <w:rFonts w:eastAsia="Times New Roman" w:cs="Times New Roman" w:ascii="Times New Roman" w:hAnsi="Times New Roman"/>
          <w:i/>
          <w:lang w:eastAsia="pl-PL"/>
        </w:rPr>
        <w:t>Hobbit, czyli wielka przygoda z lekturą</w:t>
      </w:r>
      <w:r>
        <w:rPr>
          <w:rFonts w:eastAsia="Times New Roman" w:cs="Times New Roman" w:ascii="Times New Roman" w:hAnsi="Times New Roman"/>
          <w:lang w:eastAsia="pl-PL"/>
        </w:rPr>
        <w:t xml:space="preserve">, Wiesława Żuchowska, </w:t>
      </w:r>
      <w:r>
        <w:rPr>
          <w:rFonts w:eastAsia="Times New Roman" w:cs="Times New Roman" w:ascii="Times New Roman" w:hAnsi="Times New Roman"/>
          <w:i/>
          <w:lang w:eastAsia="pl-PL"/>
        </w:rPr>
        <w:t>Opowieści z Narnii, czyli wielka podróż. Lew, Czarownica i stara szafa</w:t>
      </w:r>
      <w:r>
        <w:rPr>
          <w:rFonts w:eastAsia="Times New Roman" w:cs="Times New Roman" w:ascii="Times New Roman" w:hAnsi="Times New Roman"/>
          <w:lang w:eastAsia="pl-PL"/>
        </w:rPr>
        <w:t xml:space="preserve">; Aldona Leszczyńska, </w:t>
      </w:r>
      <w:r>
        <w:rPr>
          <w:rFonts w:eastAsia="Times New Roman" w:cs="Times New Roman" w:ascii="Times New Roman" w:hAnsi="Times New Roman"/>
          <w:i/>
          <w:lang w:eastAsia="pl-PL"/>
        </w:rPr>
        <w:t>Bracia Lwie Serce Astrid Lindgren, czyli szukanie światła</w:t>
      </w:r>
      <w:r>
        <w:rPr>
          <w:rFonts w:eastAsia="Times New Roman" w:cs="Times New Roman" w:ascii="Times New Roman" w:hAnsi="Times New Roman"/>
          <w:lang w:eastAsia="pl-PL"/>
        </w:rPr>
        <w:t xml:space="preserve">; Małgorzata Rauch i in., </w:t>
      </w:r>
      <w:r>
        <w:rPr>
          <w:rFonts w:eastAsia="Times New Roman" w:cs="Times New Roman" w:ascii="Times New Roman" w:hAnsi="Times New Roman"/>
          <w:i/>
          <w:lang w:eastAsia="pl-PL"/>
        </w:rPr>
        <w:t>Tajemniczy ogród, czyli w pooszukiwaniu utraconego raju</w:t>
      </w:r>
      <w:r>
        <w:rPr>
          <w:rFonts w:eastAsia="Times New Roman" w:cs="Times New Roman" w:ascii="Times New Roman" w:hAnsi="Times New Roman"/>
          <w:lang w:eastAsia="pl-PL"/>
        </w:rPr>
        <w:t xml:space="preserve">; Elżbieta Zioło, Krzysztof Wiatr, </w:t>
      </w:r>
      <w:r>
        <w:rPr>
          <w:rFonts w:eastAsia="Times New Roman" w:cs="Times New Roman" w:ascii="Times New Roman" w:hAnsi="Times New Roman"/>
          <w:i/>
          <w:lang w:eastAsia="pl-PL"/>
        </w:rPr>
        <w:t>Mały Książę, czyli o doświadczeniu istnienia w drodze</w:t>
      </w:r>
      <w:r>
        <w:rPr>
          <w:rFonts w:eastAsia="Times New Roman" w:cs="Times New Roman" w:ascii="Times New Roman" w:hAnsi="Times New Roman"/>
          <w:lang w:eastAsia="pl-PL"/>
        </w:rPr>
        <w:t xml:space="preserve">; Wiesława Wantuch, </w:t>
      </w:r>
      <w:r>
        <w:rPr>
          <w:rFonts w:eastAsia="Times New Roman" w:cs="Times New Roman" w:ascii="Times New Roman" w:hAnsi="Times New Roman"/>
          <w:i/>
          <w:lang w:eastAsia="pl-PL"/>
        </w:rPr>
        <w:t>Poezja w szkole podstawowej. Gry słów i rzeczy</w:t>
      </w:r>
      <w:r>
        <w:rPr>
          <w:rFonts w:eastAsia="Times New Roman" w:cs="Times New Roman" w:ascii="Times New Roman" w:hAnsi="Times New Roman"/>
          <w:lang w:eastAsia="pl-PL"/>
        </w:rPr>
        <w:t xml:space="preserve">; Ilona Lasota, </w:t>
      </w:r>
      <w:r>
        <w:rPr>
          <w:rFonts w:eastAsia="Times New Roman" w:cs="Times New Roman" w:ascii="Times New Roman" w:hAnsi="Times New Roman"/>
          <w:i/>
          <w:lang w:eastAsia="pl-PL"/>
        </w:rPr>
        <w:t>TESPIS-ek w szkole, czyli jak i po co bawić sie z dziećmi w teatr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rgit Tonéus i in., </w:t>
      </w:r>
      <w:r>
        <w:rPr>
          <w:rFonts w:eastAsia="Times New Roman" w:cs="Times New Roman" w:ascii="Times New Roman" w:hAnsi="Times New Roman"/>
          <w:i/>
          <w:lang w:eastAsia="pl-PL"/>
        </w:rPr>
        <w:t>Rozmowy o języku. Zabawy i ćwiczenia</w:t>
      </w:r>
      <w:r>
        <w:rPr>
          <w:rFonts w:eastAsia="Times New Roman" w:cs="Times New Roman" w:ascii="Times New Roman" w:hAnsi="Times New Roman"/>
          <w:lang w:eastAsia="pl-PL"/>
        </w:rPr>
        <w:t>, przeł. Jolanta Kupiec, Gdańsk 1991 broszura do użytku Zakładu Logopedii Uniwersytetu Gdańskiego)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kłady zadań z podręczników </w:t>
      </w:r>
      <w:r>
        <w:rPr>
          <w:rFonts w:eastAsia="Times New Roman" w:cs="Times New Roman" w:ascii="Times New Roman" w:hAnsi="Times New Roman"/>
          <w:i/>
          <w:lang w:eastAsia="pl-PL"/>
        </w:rPr>
        <w:t>Nowe To lubię! dla klas 4-6 szkoły podstawowej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wid Wiener, </w:t>
      </w:r>
      <w:r>
        <w:rPr>
          <w:rFonts w:eastAsia="Times New Roman" w:cs="Times New Roman" w:ascii="Times New Roman" w:hAnsi="Times New Roman"/>
          <w:i/>
          <w:lang w:eastAsia="pl-PL"/>
        </w:rPr>
        <w:t>Jak przegrzewa się mózg, czyli Homo sapiens na zakręcie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wyborcz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/ Magazyn Świąteczny (data dostępu: 16.08.2009)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cholas Carr, </w:t>
      </w:r>
      <w:r>
        <w:rPr>
          <w:rFonts w:eastAsia="Times New Roman" w:cs="Times New Roman" w:ascii="Times New Roman" w:hAnsi="Times New Roman"/>
          <w:i/>
          <w:lang w:eastAsia="pl-PL"/>
        </w:rPr>
        <w:t>Płytki umysł. Jak Internet wpływa na nasz mózg</w:t>
      </w:r>
      <w:r>
        <w:rPr>
          <w:rFonts w:eastAsia="Times New Roman" w:cs="Times New Roman" w:ascii="Times New Roman" w:hAnsi="Times New Roman"/>
          <w:lang w:eastAsia="pl-PL"/>
        </w:rPr>
        <w:t>, Helion, Gliwice 2013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Metodyka a nauka o literaturze i nauka o języku</w:t>
      </w:r>
      <w:r>
        <w:rPr>
          <w:rFonts w:eastAsia="Times New Roman" w:cs="Times New Roman" w:ascii="Times New Roman" w:hAnsi="Times New Roman"/>
          <w:lang w:eastAsia="pl-PL"/>
        </w:rPr>
        <w:t>, red. Dorota Michułka, Kordian Bakuła,  Wydawnictwo WTN, Wrocław 2005.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w świecie języka i tekstów, red. Jolanta Nocoń, Elżbieta Łucka-Zając, Opole 2010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83"/>
        <w:gridCol w:w="304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ydaktyka przedmiotu: ćwiczenia studyj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: polski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A!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a dydaktykę przedmiotu ‘język polski’ w szkole podstawowej składają się 1. ćwiczenia praktyczne (laboratoryjne) w szkole, 2. ćwiczenia studyjne, 3. wykłady, 4. praktyka dydaktyczna)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tłuszczone informacje dotyczą ćwiczeń studyjnych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 ROK, semestr 4. (30 godz.) ćw. praktyczne (laboratoryjne) w szko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I ROK, semestr 5. (30 godz.) ćw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udyjne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I ROK, semestr 4. wykład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15 godz.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II ROK, semestr 5. wykład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15 godz.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 ROK, semestr 4. (30 godz.) ćw. praktyczne w szko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II ROK, semestr 5. (30 godz.) ćw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yjne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I ROK, semestr 4. wykład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15 godz.)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II ROK, semestr 5. wykład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15 godz.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ECTS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  <w:t>ćw. studyjne – 2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Profi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fil: ogólnoakademicki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ne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dza z zakresu psychologii, pedagogiki, dydaktyki ogólnej. Podstawowa wiedza o mechanizmach uczenia się z zakresu neurobiologii mózgu. Podstawowa znajomość literatury dla dzieci i młodzieży. Podstawowa wiedza na temat języka w działaniu, nowych mediów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dydakty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yjne ćwiczenia praktyczne w szkole (laboratoryjne),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ćwiczenia studyjne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kład (90 godz.), praktyka dydaktycz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a z oceną po semestrze 4. (ćw. praktyczne);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iczenie z oceną po 5. semestrze (ćw. studyjne);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a bez oceny (wykłady) po 4. i 5. semestrze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kumentacja: zaliczenie 2 lekcji przeprowadzonych w szkole i konspekty z praktyki ciągłej;  konspekty lekcji przygotowywane na zajęcia studyjne.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EGZAMIN USTNY lub pisemny według ustaleń konkretnego programu po 5. semestrz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Auto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ylabus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.A.  Kłakówn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Prowadząc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ajęci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a walidacji efektów kształceni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nie i przeprowadzenie 2 lekcji języka polskiego w szkole. Komentarz – autoanaliza własnych działań praktycznych. Samodzielne przygotowanie i obrona projektów lekcji analizowanych podczas zajęć studyjnych. Przygotowywanie zadań dla dzieci z klas 4-6 nastawionych na: (1) językowy rozwój uczniów, (2) tworzenie tekstu pisemnego, (3) analizę komunikatu wizualnego, (3) projektu z wykorzystaniem mediów cyfrowych, (4) pracę nad utworem literackim, (5) prace nad tekstem językowym nieliterackim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ub według konkretnego programu przygotowanego przez osobę prowadząca zajęci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Projektowanie procesu kształcenia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w zakresie języka polskiego w klasach 4-6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 jego konkretnych aktów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w kontekście przyjmowanej koncepcji edukacyjnej i zakładanej sytuacji. Hospitacje lekcji czynnych nauczycieli i kolegów z grupy. Praktyka lekcyjna. </w:t>
      </w:r>
      <w:r>
        <w:rPr>
          <w:rFonts w:cs="Times New Roman" w:ascii="Times New Roman" w:hAnsi="Times New Roman"/>
          <w:bCs/>
          <w:iCs/>
        </w:rPr>
        <w:t xml:space="preserve">Pojęcie alfabetu kultury. Rozróżnianie między przekazem kulturowym i szkolnym, kanonem kulturowym i listą lektur szkolnych. Kategorie kompetencji kulturowej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Rola zabawy w edukacji. Trudności edukacyjne i specjalne potrzeby edukacyjne. Wyrównywanie szans edukacyjnych dzieci. </w:t>
      </w:r>
      <w:r>
        <w:rPr>
          <w:rFonts w:eastAsia="Times New Roman" w:cs="Times New Roman" w:ascii="Times New Roman" w:hAnsi="Times New Roman"/>
          <w:lang w:eastAsia="pl-PL"/>
        </w:rPr>
        <w:t xml:space="preserve">Przygotowywanie zadań dla dzieci z klas 4-6  nastawionych na: (1) językowy rozwój uczniów, (2) tworzenie tekstu pisanego, (3) analizę komunikatu wizualnego, (3) projektu z wykorzystaniem mediów cyfrowych, (4) pracę nad utworem literackim, (5) pracę nad tekstami językowymi nieliterackimi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dza na temat „języka w działaniu”, mediów cyfrowych, kultury wizualnej i audiowizualnej. Wiedza na temat odmiennych reguł czytania różnych tekstów kultury ((w tym fikcjonalnych i niefikcjonalnych). Rozpoznawanie, analizowanie, interpretowanie i wartościowanie zjawisk językowych i wizualnych charakterystycznych dla kultury współczes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kładane efekty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Stud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WIEDZ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w jakim systemie czasowym pracuje mózg podczas jednostki lekcyjnej i umie organizować uwagę uczni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o sprzyja zapamiętywaniu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w wymiarze instrumentalnym: mówienie, rozmowa, słuchanie, czytanie, pisanie ręczne i za pomocą komputera (ortografia, interpunkcja, graficzna organizacja tekstu)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kulturowo-językoweg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 i rozumie, że literatura może być traktowana jako „laboratorium myślowych eksperymentów” na temat ludzkiej kondycj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kulturowo-literackieg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organizować proces kształcenia z zakresu kultury wizualnej i audiowizual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, jak organizować proces kształcenia pojęć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o oznacza pojęcie kontekstu i zna różne typy kontekst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metody pracy odpowiednie dla przedmiotu ‘język polski’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łączyć w pracy polonisty zadania poznawcze, formacyjne i nastawione na ćwiczenie umiejętnośc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typologie błędów językowych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i rozróżnia pojęcia: temat i problem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óżnica między terminem (nazwą pojęcia) a pojęciem (konstruowanym w rezultacie długotrwałego procesu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i rozróżnia pojęcia: kanonu kulturowego i literackiego, przekazu kulturowego i szkolnego, alfabetu kultury, kultury czasu i kultury przestrzen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pojęcie lektury w odniesieniu do różnych tekstów kultury, w tym literatury: obowiązkowej, nadobowiązkowej, uzupełniającej, swobodnego wybor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reguły wyboru lektury proponowanej uczniom: czytanie całości, fragmentów (warunki wyboru fragmentów), włączania rozmaitych tekstów w kontekst kulturowo-literack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zasadnicze kategorie kompetencji kulturowej: kulturowe mity, metafory losu, archetypy, symbolika, topika, obraz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na rodzaje technik, metod, form nauczania, w tym specyficzne dla ‘języka polskiego’ ze względu na rodzaje, odbiór i tworzenie tekstów językowych (materia / przedmiot kształcenia), intelektualne i emocjonalne dyspozycje dziec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trafi organizować proces konstruowania pojęć-kategorii kompetencji kulturowej: mit, metafora, archetyp, obraz, symbol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odróż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termin (nazwę pojęcia) i pojęcie (konstruowane w rezultacie długotrwałego procesu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umie, na czym polega idea wyboru tekstów do lektury ze względu na wiek i potrzeby uczniów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trafi proponować i konstruować listy lektur dla klas 4-6 w zależności od wieku, potrzeb, kontekstu kulturowo-cywilizacyjnego, ze względu na tradycję kulturową, współczesne migracje ludności, kulturowe tendencje współczesnośc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trafi konstruować różne modele konspektów zajęć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trafi formułować problemy i tematy lekcji, konstruować zadania do lekcji i sprawdza ich wykonalność podczas zajęć w grupie studenckiej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i rozumie problemy zależności między filozofią i koncepcją kształce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i rozumie uwarunkowania różnych modeli kształcenia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óżnica między podmiotowym i przedmiotowym standardem funkcjonowania w świecie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o oznacza pojęcie ciągłości w edukacj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jęcie wychowania językow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ozwój językowy dziec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na normy charakteryzujące różne typy wypowiedzi pisemnej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że w literaturze sposób używania języka charakteryzuje bohaterów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ją różnice między argumentacją ad personam, ad rem; argumentacją emocjonalną i merytoryczną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, na czym polegają różnice między wielkimi kwantyfikatorami: </w:t>
      </w: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>każdy, nikt, zawsze, wszyscy, nigdzie, nigd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ją różnice określające funkcje wypowiedz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że media cyfrowe wpływają na głębię przetwarzania informacji i co to oznacza dla dydaktyk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zalety i wady mediów cyfrow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ie, na czym polega postawa uważności wobec języka i kulturowych przekaz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UMIEJĘTN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iagnozować stan intelektualnych i emocjonalnych możliwości uczni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ojektować proces konstruowania pojęć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ojektować warunki lektury tekstów literackich / nieliterackich językowych / z zakresu kultury wizualnej i audiowizual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obec uczniów antropologiczny wymiar literatur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obierać konteksty lekturow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ojektować zajęcia w ujęciu komparatystyczny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nadawać sens projektowanym pracom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samodzielnie analizować i interpretować teksty literackie i inne teksty kultur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różnić ujęcia problemowe arbitralne od niearbitraln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sensownie wybrać fragment tekstu do analizy lekcyjnej i uzasadnić reguły wybor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zaplanować lekcje z zakresu kształcenia kulturowo-językowego, kulturowo-literackiego, z zakresu kultury wizualnej i audiowizual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zaprojektować lekcje pisania, uwzględniając różne formy wypowiedzi pisemnej, dobierając odpowiednie metod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oceniać prace uczniów, analizować je i komentować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analizować i wartościować podręczniki szkolne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tworzyć monografie słów-kategorii określających ludzką tożsamość i figury losu: strój, dom, rodzina, mała ojczyzna, wielka ojczyzna, język domowy, język ojczysty, relacj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rozumie sens „wypromieniowywania znaczeń” (Bachtin) jako podstawę analizy tekstów artystycznych i potrafi dokonać analizy tekstu nastawionej na takie obserwacje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niwelować przezroczystość przekazów werbalnych i wizualnych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wyodrębniać różne typy i formy wypowiedzi ustnych oraz charakteryzować ich stosowność odpowiednio do sytuacji komunikacyjnej, biorąc pod uwagę gramatyczność i retoryczność języka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umie odróżniać wypowiedzi o charakterze oficjalnym i nieoficjalnym i dysponuje repertuarem środków językowych koniecznych do budowania takich przekazów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rganizować warsztaty pisania na poziomie II etapu edukacj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wyodrębniać, analizować i wartościować komunikaty wizualne obecne w przestrzeni publicznej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 różnych przekazach znaki funkcji perswazyjn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przedstawiać stanowisko wobec jakiejś sprawy, formułować argumenty „na rzecz”, hierarchizować argumenty, wyciągać wniosk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rozpoznawać znaki sterotypizacji w języku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wskazywać i charakteryzować znaki agresji werbalnej i pozawerbalnej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 języku frazeologizmy wywodzące się z mitologii greckiej, rzymskiej, z tradycji judeochrześcijańskiej, z innych kultur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korzystać z mediów cyfrowych, opracowując zajęcia dla uczniów /z uczniami i rozpoznawać w produkcjach medialnych mechanizmy wiążące uwagę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iagnozować wpływ mediów na zachowania uczniów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rozmawiać z uczniami o teatrze, filmie, prasie, grach komputerowych, komunikatorach społecznościowych, dziennikach serialowych, blogach i wszelkich innych wpisach / wrzutach w Internec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KOMPETENCJI SPOŁECZNYCH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respektuje wymogi sytuacji w relacjach nauczyciel-uczeń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reagować na rozmaite sytuacje w ramach lek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rozwiązywać konflikty i reagować wobec zjawisk przemocy rówieśniczej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dkrywać w zachowaniach uczniów skrypty typowych gier interpersonalnych i odpowiednio reagować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bierze w swej pracy pod uwagę fakt wpływu mediów cyfrowych na pracę mózgu i społeczne zachowania z tym związan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reagować na zjawiska agresji werbalnej i pozawerbalnej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umie współpracować z innymi i organizować taką współpracę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otrafi proponować i organizować akcje „w dobrej sprawi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etody i kryteria zaliczenia przedmiot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gotowanie i przeprowadzenie 2 lekcji języka polskiego w szkole. Komentarz – autoanaliza własnych działań praktycznych. Konspekty lekcji przeprowadzonych  podczas praktyki ciągłej i przedstawienie ustnych komentarz </w:t>
      </w:r>
      <w:r>
        <w:rPr>
          <w:rFonts w:eastAsia="Times New Roman" w:cs="Times New Roman" w:ascii="Times New Roman" w:hAnsi="Times New Roman"/>
          <w:i/>
          <w:lang w:eastAsia="pl-PL"/>
        </w:rPr>
        <w:t>post factum</w:t>
      </w:r>
      <w:r>
        <w:rPr>
          <w:rFonts w:eastAsia="Times New Roman" w:cs="Times New Roman" w:ascii="Times New Roman" w:hAnsi="Times New Roman"/>
          <w:lang w:eastAsia="pl-PL"/>
        </w:rPr>
        <w:t>. Samodzielne przygotowanie i obrona projektów lekcji analizowanych podczas zajęć studyjnych. Samodzielne tworzenie zadań dla dzieci z klas 4-6 nastawionych na: (1) językowy rozwój uczniów, (2) tworzenie tekstu pisemnego, (3) analizę komunikatu wizualnego, (3) projektu z wykorzystaniem mediów cyfrowych, (4) pracę nad utworem literackim, (5) prace nad tekstem językowym nieliterackim w ramach zajęć studyjnych. Egzamin ustny lub pisemny według ustaleń konkretnego programu.</w:t>
      </w:r>
    </w:p>
    <w:p>
      <w:pPr>
        <w:pStyle w:val="Normal"/>
        <w:widowControl w:val="false"/>
        <w:snapToGrid w:val="false"/>
        <w:spacing w:lineRule="auto" w:line="240" w:before="120" w:after="120"/>
        <w:jc w:val="both"/>
        <w:rPr/>
      </w:pPr>
      <w:r>
        <w:rPr>
          <w:rFonts w:eastAsia="Lucida Sans Unicode" w:cs="Times New Roman" w:ascii="Times New Roman" w:hAnsi="Times New Roman"/>
          <w:b/>
          <w:lang w:eastAsia="pl-PL"/>
        </w:rPr>
        <w:t>Tre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rogramo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óżne wymiary kształcenia w zakresie języka polskiego. Zakres i organizacj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rocesu kształcenia kulturowo-językowego, kulturowo-literackiego, z zakresu kultury wizualnej i audiowizualnej. Różnorodne metody pracy odpowiednie dla uczniów w określonym wieku i w określonej sytuacji emocjonalnej i intelektualnej, w tym ze specjalnymi trudnościami) oraz odpowiednie ze względu na specyfikę materii poznania w ramach przedmiotu ‘język polski’. </w:t>
      </w:r>
      <w:r>
        <w:rPr>
          <w:rFonts w:eastAsia="Times New Roman" w:cs="Times New Roman" w:ascii="Times New Roman" w:hAnsi="Times New Roman"/>
          <w:lang w:eastAsia="pl-PL"/>
        </w:rPr>
        <w:t>Wychowanie językowe. Rozwój językowy. Język w działaniu. Różne typy wypowiedz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stnych i pisemnych. Teksty literackie i nieliterackie. Język jak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ignum </w:t>
      </w:r>
      <w:r>
        <w:rPr>
          <w:rFonts w:eastAsia="Times New Roman" w:cs="Times New Roman" w:ascii="Times New Roman" w:hAnsi="Times New Roman"/>
          <w:lang w:eastAsia="pl-PL"/>
        </w:rPr>
        <w:t xml:space="preserve">bohatera literackiego. Stanowisko, argumentacja, wnioskowanie. Gatunki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wypowiedzi pisemnej. Funkcje języka.  Rola i sposoby korzystania w edukacji z mediów cyfrowych – edukacja poprzez media i dla rozumienia mediów. Kultura wizualna i audiowizualna. Konstruowanie programu kształcenia. Organizacja procesu kształcenia. Projektowanie warunków uczenia się. Poznawcze, sprawnościowe i formacyjne zadania przedmiotu. Indywidualizacja procesu kształcenia. Ocenianie. Egzamin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lang w:eastAsia="pl-PL"/>
        </w:rPr>
        <w:t>Przykładowy zestaw lektur (do wyboru i lektury w całości lub we fragmentach oraz możliwość innych lektur w zależności od konkretnego programu zajęć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Podstawa programowa</w:t>
      </w:r>
      <w:r>
        <w:rPr>
          <w:rFonts w:eastAsia="Times New Roman" w:cs="Times New Roman" w:ascii="Times New Roman" w:hAnsi="Times New Roman"/>
          <w:lang w:eastAsia="pl-PL"/>
        </w:rPr>
        <w:t xml:space="preserve"> (poziom szkoły podstawowej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|Zestawy podręczników atestowanych przez MEN (także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Nowe To lubię!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i/>
          <w:lang w:eastAsia="pl-PL"/>
        </w:rPr>
        <w:t>Nowa Sztuka pisania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dla klas 4-6 szkoły podstawowej)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nina Wójtowiczowa, </w:t>
      </w:r>
      <w:r>
        <w:rPr>
          <w:rFonts w:eastAsia="Times New Roman" w:cs="Times New Roman" w:ascii="Times New Roman" w:hAnsi="Times New Roman"/>
          <w:i/>
          <w:lang w:eastAsia="pl-PL"/>
        </w:rPr>
        <w:t>O wychowaniu językowym. Zbiór artykułów dla rodziców i nauczycieli</w:t>
      </w:r>
      <w:r>
        <w:rPr>
          <w:rFonts w:eastAsia="Times New Roman" w:cs="Times New Roman" w:ascii="Times New Roman" w:hAnsi="Times New Roman"/>
          <w:lang w:eastAsia="pl-PL"/>
        </w:rPr>
        <w:t>, Warszawa 1997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rota Gołębniak, Grażyna Teusz, </w:t>
      </w:r>
      <w:r>
        <w:rPr>
          <w:rFonts w:eastAsia="Times New Roman" w:cs="Times New Roman" w:ascii="Times New Roman" w:hAnsi="Times New Roman"/>
          <w:i/>
          <w:lang w:eastAsia="pl-PL"/>
        </w:rPr>
        <w:t>Edukacja poprzez język</w:t>
      </w:r>
      <w:r>
        <w:rPr>
          <w:rFonts w:eastAsia="Times New Roman" w:cs="Times New Roman" w:ascii="Times New Roman" w:hAnsi="Times New Roman"/>
          <w:lang w:eastAsia="pl-PL"/>
        </w:rPr>
        <w:t>, Wydawnictwo CODN, Warszawa 1996, 1999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eith Devlin, </w:t>
      </w:r>
      <w:r>
        <w:rPr>
          <w:rFonts w:eastAsia="Times New Roman" w:cs="Times New Roman" w:ascii="Times New Roman" w:hAnsi="Times New Roman"/>
          <w:i/>
          <w:lang w:eastAsia="pl-PL"/>
        </w:rPr>
        <w:t>Żegnaj Kartezjuszu. Rozstanie z logiką w poszukiwaniu nowej kosmologii umysłu</w:t>
      </w:r>
      <w:r>
        <w:rPr>
          <w:rFonts w:eastAsia="Times New Roman" w:cs="Times New Roman" w:ascii="Times New Roman" w:hAnsi="Times New Roman"/>
          <w:lang w:eastAsia="pl-PL"/>
        </w:rPr>
        <w:t>, Rozdziały 5.,6., 8., przeł. Barbara Stanosz, Prószyński i S-ka, Warszawa 1999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.A. Kłakówna: prezentacja koncepcji ‘języka polskiego’ jako przedmiotu edukacji szkolnej na poziomie klas IV-VI [w:] </w:t>
      </w:r>
      <w:r>
        <w:rPr>
          <w:rFonts w:eastAsia="Times New Roman" w:cs="Times New Roman" w:ascii="Times New Roman" w:hAnsi="Times New Roman"/>
          <w:i/>
          <w:lang w:eastAsia="pl-PL"/>
        </w:rPr>
        <w:t>Nowe To lubię! Podręcznik do języka polskiego. Klasa 4. Książka dla nauczycieli i rodziców</w:t>
      </w:r>
      <w:r>
        <w:rPr>
          <w:rFonts w:eastAsia="Times New Roman" w:cs="Times New Roman" w:ascii="Times New Roman" w:hAnsi="Times New Roman"/>
          <w:lang w:eastAsia="pl-PL"/>
        </w:rPr>
        <w:t xml:space="preserve">, Kraków 2007, s. 7-60.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. Żuchowska,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Ścieżka medialna. Otoczenie informacyjne</w:t>
      </w:r>
      <w:r>
        <w:rPr>
          <w:rFonts w:eastAsia="Times New Roman" w:cs="Times New Roman" w:ascii="Times New Roman" w:hAnsi="Times New Roman"/>
          <w:lang w:eastAsia="pl-PL"/>
        </w:rPr>
        <w:t>, WE, Kraków 2004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siążki dotyczące szkolnej lektury,  opracowania utworów literackich, teatru szkolnego z serii Metodyczna Biblioteka To lubię!, WE, Kraków (Ewa Korulska, </w:t>
      </w:r>
      <w:r>
        <w:rPr>
          <w:rFonts w:eastAsia="Times New Roman" w:cs="Times New Roman" w:ascii="Times New Roman" w:hAnsi="Times New Roman"/>
          <w:i/>
          <w:lang w:eastAsia="pl-PL"/>
        </w:rPr>
        <w:t>Hobbit, czyli wielka przygoda z lekturą</w:t>
      </w:r>
      <w:r>
        <w:rPr>
          <w:rFonts w:eastAsia="Times New Roman" w:cs="Times New Roman" w:ascii="Times New Roman" w:hAnsi="Times New Roman"/>
          <w:lang w:eastAsia="pl-PL"/>
        </w:rPr>
        <w:t xml:space="preserve">, Wiesława Żuchowska, </w:t>
      </w:r>
      <w:r>
        <w:rPr>
          <w:rFonts w:eastAsia="Times New Roman" w:cs="Times New Roman" w:ascii="Times New Roman" w:hAnsi="Times New Roman"/>
          <w:i/>
          <w:lang w:eastAsia="pl-PL"/>
        </w:rPr>
        <w:t>Opowieści z Narnii, czyli wielka podróż. Lew, Czarownica i stara szafa</w:t>
      </w:r>
      <w:r>
        <w:rPr>
          <w:rFonts w:eastAsia="Times New Roman" w:cs="Times New Roman" w:ascii="Times New Roman" w:hAnsi="Times New Roman"/>
          <w:lang w:eastAsia="pl-PL"/>
        </w:rPr>
        <w:t xml:space="preserve">; Aldona Leszczyńska, </w:t>
      </w:r>
      <w:r>
        <w:rPr>
          <w:rFonts w:eastAsia="Times New Roman" w:cs="Times New Roman" w:ascii="Times New Roman" w:hAnsi="Times New Roman"/>
          <w:i/>
          <w:lang w:eastAsia="pl-PL"/>
        </w:rPr>
        <w:t>Bracia Lwie Serce Astrid Lindgren, czyli szukanie światła</w:t>
      </w:r>
      <w:r>
        <w:rPr>
          <w:rFonts w:eastAsia="Times New Roman" w:cs="Times New Roman" w:ascii="Times New Roman" w:hAnsi="Times New Roman"/>
          <w:lang w:eastAsia="pl-PL"/>
        </w:rPr>
        <w:t xml:space="preserve">; Małgorzata Rauch i in., </w:t>
      </w:r>
      <w:r>
        <w:rPr>
          <w:rFonts w:eastAsia="Times New Roman" w:cs="Times New Roman" w:ascii="Times New Roman" w:hAnsi="Times New Roman"/>
          <w:i/>
          <w:lang w:eastAsia="pl-PL"/>
        </w:rPr>
        <w:t>Tajemniczy ogród, czyli w pooszukiwaniu utraconego raju</w:t>
      </w:r>
      <w:r>
        <w:rPr>
          <w:rFonts w:eastAsia="Times New Roman" w:cs="Times New Roman" w:ascii="Times New Roman" w:hAnsi="Times New Roman"/>
          <w:lang w:eastAsia="pl-PL"/>
        </w:rPr>
        <w:t xml:space="preserve">; Elżbieta Zioło, Krzysztof Wiatr, </w:t>
      </w:r>
      <w:r>
        <w:rPr>
          <w:rFonts w:eastAsia="Times New Roman" w:cs="Times New Roman" w:ascii="Times New Roman" w:hAnsi="Times New Roman"/>
          <w:i/>
          <w:lang w:eastAsia="pl-PL"/>
        </w:rPr>
        <w:t>Mały Książę, czyli o doświadczeniu istnienia w drodze</w:t>
      </w:r>
      <w:r>
        <w:rPr>
          <w:rFonts w:eastAsia="Times New Roman" w:cs="Times New Roman" w:ascii="Times New Roman" w:hAnsi="Times New Roman"/>
          <w:lang w:eastAsia="pl-PL"/>
        </w:rPr>
        <w:t xml:space="preserve">; Wiesława Wantuch, </w:t>
      </w:r>
      <w:r>
        <w:rPr>
          <w:rFonts w:eastAsia="Times New Roman" w:cs="Times New Roman" w:ascii="Times New Roman" w:hAnsi="Times New Roman"/>
          <w:i/>
          <w:lang w:eastAsia="pl-PL"/>
        </w:rPr>
        <w:t>Poezja w szkole podstawowej. Gry słów i rzeczy</w:t>
      </w:r>
      <w:r>
        <w:rPr>
          <w:rFonts w:eastAsia="Times New Roman" w:cs="Times New Roman" w:ascii="Times New Roman" w:hAnsi="Times New Roman"/>
          <w:lang w:eastAsia="pl-PL"/>
        </w:rPr>
        <w:t xml:space="preserve">; Ilona Lasota, </w:t>
      </w:r>
      <w:r>
        <w:rPr>
          <w:rFonts w:eastAsia="Times New Roman" w:cs="Times New Roman" w:ascii="Times New Roman" w:hAnsi="Times New Roman"/>
          <w:i/>
          <w:lang w:eastAsia="pl-PL"/>
        </w:rPr>
        <w:t>TESPIS-ek w szkole, czyli jak i po co bawić sie z dziećmi w teatr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rgit Tonéus i in., </w:t>
      </w:r>
      <w:r>
        <w:rPr>
          <w:rFonts w:eastAsia="Times New Roman" w:cs="Times New Roman" w:ascii="Times New Roman" w:hAnsi="Times New Roman"/>
          <w:i/>
          <w:lang w:eastAsia="pl-PL"/>
        </w:rPr>
        <w:t>Rozmowy o języku. Zabawy i ćwiczenia</w:t>
      </w:r>
      <w:r>
        <w:rPr>
          <w:rFonts w:eastAsia="Times New Roman" w:cs="Times New Roman" w:ascii="Times New Roman" w:hAnsi="Times New Roman"/>
          <w:lang w:eastAsia="pl-PL"/>
        </w:rPr>
        <w:t>, przeł. Jolanta Kupiec, Gdańsk 1991 broszura do użytku Zakładu Logopedii Uniwersytetu Gdańskiego)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ykłady zadań z podręczników </w:t>
      </w:r>
      <w:r>
        <w:rPr>
          <w:rFonts w:eastAsia="Times New Roman" w:cs="Times New Roman" w:ascii="Times New Roman" w:hAnsi="Times New Roman"/>
          <w:i/>
          <w:lang w:eastAsia="pl-PL"/>
        </w:rPr>
        <w:t>Nowe To lubię! dla klas 4-6 szkoły podstawowej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wid Wiener, </w:t>
      </w:r>
      <w:r>
        <w:rPr>
          <w:rFonts w:eastAsia="Times New Roman" w:cs="Times New Roman" w:ascii="Times New Roman" w:hAnsi="Times New Roman"/>
          <w:i/>
          <w:lang w:eastAsia="pl-PL"/>
        </w:rPr>
        <w:t>Jak przegrzewa się mózg, czyli Homo sapiens na zakręcie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wyborcz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/ Magazyn Świąteczny (data dostępu: 16.08.2009)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icholas Carr, </w:t>
      </w:r>
      <w:r>
        <w:rPr>
          <w:rFonts w:eastAsia="Times New Roman" w:cs="Times New Roman" w:ascii="Times New Roman" w:hAnsi="Times New Roman"/>
          <w:i/>
          <w:lang w:eastAsia="pl-PL"/>
        </w:rPr>
        <w:t>Płytki umysł. Jak Internet wpływa na nasz mózg</w:t>
      </w:r>
      <w:r>
        <w:rPr>
          <w:rFonts w:eastAsia="Times New Roman" w:cs="Times New Roman" w:ascii="Times New Roman" w:hAnsi="Times New Roman"/>
          <w:lang w:eastAsia="pl-PL"/>
        </w:rPr>
        <w:t>, Helion, Gliwice 2013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Metodyka a nauka o literaturze i nauka o języku</w:t>
      </w:r>
      <w:r>
        <w:rPr>
          <w:rFonts w:eastAsia="Times New Roman" w:cs="Times New Roman" w:ascii="Times New Roman" w:hAnsi="Times New Roman"/>
          <w:lang w:eastAsia="pl-PL"/>
        </w:rPr>
        <w:t>, red. Dorota Michułka, Kordian Bakuła,  Wydawnictwo WTN, Wrocław 2005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w świecie języka i tekstów, red. Jolanta Nocoń, Elżbieta Łucka-Zając, Opole 2010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.</w:t>
      </w:r>
    </w:p>
    <w:tbl>
      <w:tblPr>
        <w:tblW w:w="94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83"/>
        <w:gridCol w:w="301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ka dydaktyczn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semestrze 4, studia pierwszego stopnia;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ECTS: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120 godzin praktyk + 40 godzin pracy własnej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: ogólnoakademick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metod i zasad nauczania, znajomość tekstów lektur , znajomość psychologii rozwojowej wieku szkolnego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,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godzi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zaliczenia: zaliczenie na ocenę (wpis zaliczenia w semestrze 5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 programu: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Dr Dorota Holajda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: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piekuna praktyk uwzględniająca dokumentację praktyk (teczka zawierająca: konspekty zatwierdzone przez nauczyciela, zaświadczenie, dzienniczek praktyk) i ewaluacja „dialogowa”: podsumowująca rozmowa ze studentami na temat odbytych prakty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Cele kształc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nauczania języka polskiego i pracy z dziećmi w naturalnych warunkach pracy szkoły podstawowej, zdobywanie kwalifikacji w zakresie nowoczesnych metod i technik kształcenia uczniów szkoły podstawowej, doskonalenie umiejętności niezbędnych w przyszłej pracy zawodowej (analitycznych, organizacyjnych, negocjacyjn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Efekty kształc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 zakresie wie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a wiedzę zdobytą w toku zajęć, konfrontuje i uogólnia dotychczasowe doświadczenia pedagogiczne, poznaje specyfikę pracy zawodowej w szkole podstawowej, pogłębia zainteresowanie obraną specjalizacją zawodową, zna podstawowe dokumenty oświatowe, zna obowiązujące w szkole (w której odbywa praktyki) programy i podręczniki do języka polskiego, zna zasady etyki zawodowej, zna techniki i metody aktywizujące, zna sposoby pracy z uczniami dysfunkcyjn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 zakresie umiejęt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trafi wykorzystywać w pracy z uczniami elementy pedagogiki zabawy, dobrać techniki nauczania adekwatne do założonych celów i realizowanych treści, organizuje sytuacje dydaktyczne wspierające aktywność uczniów, samodzielnie zdobywa wiedzę i rozwija umiejętności niezbędne w pracy z dziećmi w szkole podstawowej, stosuje elementy takich metod, jak: coaching , mentoring, kaizen w pracy z uczniami o specyficznych potrzebach edukacyjnych, potrafi indywidualizować pracę na lekcji, potrafi przygotować zadania kontrolne, projektować i oceniać wypowiedzi ustne i pisemne uczniów, potrafi uszczegóławiać cele zawarte w </w:t>
      </w:r>
      <w:r>
        <w:rPr>
          <w:rFonts w:cs="Times New Roman" w:ascii="Times New Roman" w:hAnsi="Times New Roman"/>
          <w:i/>
          <w:iCs/>
        </w:rPr>
        <w:t xml:space="preserve">Podstawie Programowej, </w:t>
      </w:r>
      <w:r>
        <w:rPr>
          <w:rFonts w:cs="Times New Roman" w:ascii="Times New Roman" w:hAnsi="Times New Roman"/>
        </w:rPr>
        <w:t>potrafi wykorzystać w pracy lekcyjnej multimedia i technologie informacyjne, potrafi zaprojektować lekcję w sposób umożliwiający integrację treści literackich, kulturowych i językowych, potrafi w precyzyjny sposób projektować pytania dydakt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 w zakresie kompetencji personalnych i społecznych: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ktywnie organizuje własną pracę, pogłębia refleksję na temat własnej wiedzy i umiejętności, jest odpowiedzialny za trafność przekazywanej uczniom wiedzy, wykazuje otwartość na nowe idee, utrzymuje poprawne stosunki z pracownikami dydaktycznymi i administracyjny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Metody i kryteria zaliczenia przedmio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liczenia praktyk pedagogicznych jest wywiązanie się studenta z zadań określonych w regulaminie praktyk, oraz przedłożenie opiekunowi (w terminie 7 dni po zakończeniu praktyk): dzienniczka praktyk, sprawozdania z praktyk, oceny praktyki, konspektów lekcji (podpisanych i ocenionych przez nauczyciela – opiekun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reści program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się ze specyfiką szkoły, w której student odbywa praktykę ze szczególnym uwzględnieniem realizowanych zasad dydaktycznych, sposobu funkcjonowania, organizacji pracy oraz prowadzonej dokumentacji. Obserwacja czynności podejmowanych przez opiekuna praktyk, stosowanych metod nauczania, procesów interpersonalnych i społecznych w klasie. Zapoznanie ze stosowanymi przez opiekuna praktyk sposobami aktywizowania, kontrolowania i dyscyplinowania uczniów. Sposoby pracy z uczniami ze specjalnymi potrzebami edukacyjnymi. Pełnienie roli nauczyciela (planowanie lekcji, dobór metod i form pracy do realizowanych treści, zapotrzebowań i możliwości uczniów oraz dynamikę grupy). Organizacja i prowadzenie lekcji na podstawie samodzielnie opracowanych scenariuszy z wykorzystaniem multimediów i technologii informacyjnej. Współpraca z innymi nauczycielami, wychowawcą klasy, pedagogiem i psychologiem szkolnym. Udział w pracy pozalekcyjnej( koła zainteresowań, wycieczki polonistyczne, dyżury na korytarzu, udział w Radzie Pedagogicznej, zebraniu z rodzicami). Prowadzenie dokumentacji praktyk. Konsultacje z opiekunem praktyk w celu omawiania przygotowań do lekcji, a także wymiany uwag na temat prowadzonych i obserwowanych zaję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Literatura podstawo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ogramowa MENiS, programy kształcenia i podręczniki zatwierdzone do użytku w szkole podstawowej, dokumenty wynikające z prawa oświatowego (WSSO, program wychowawczy, raport mierzenia jakości pracy szkoły, sprawdziany i raporty ze sprawdzianów po szkole podstawowe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ryjanek A., </w:t>
      </w:r>
      <w:r>
        <w:rPr>
          <w:rFonts w:cs="Times New Roman" w:ascii="Times New Roman" w:hAnsi="Times New Roman"/>
          <w:i/>
          <w:iCs/>
        </w:rPr>
        <w:t>Uczeń z dysleksją w szkole: podręcznik nie tylko dla polonistów</w:t>
      </w:r>
      <w:r>
        <w:rPr>
          <w:rFonts w:cs="Times New Roman" w:ascii="Times New Roman" w:hAnsi="Times New Roman"/>
        </w:rPr>
        <w:t>, Gdynia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tnowski S., Przewodnik po sztuce uczenia literatury (wybrane artykuły), Warszawa 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Doskonalenie warsztatu nauczyciela polonisty, </w:t>
      </w:r>
      <w:r>
        <w:rPr>
          <w:rFonts w:cs="Times New Roman" w:ascii="Times New Roman" w:hAnsi="Times New Roman"/>
        </w:rPr>
        <w:t xml:space="preserve">red. A. Janus-Sitarz, Kraków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olting H., </w:t>
      </w:r>
      <w:r>
        <w:rPr>
          <w:rFonts w:cs="Times New Roman" w:ascii="Times New Roman" w:hAnsi="Times New Roman"/>
          <w:i/>
          <w:iCs/>
        </w:rPr>
        <w:t xml:space="preserve">Jak zachować porządek w klasie, </w:t>
      </w:r>
      <w:r>
        <w:rPr>
          <w:rFonts w:cs="Times New Roman" w:ascii="Times New Roman" w:hAnsi="Times New Roman"/>
        </w:rPr>
        <w:t>Gdańsk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włowska R., </w:t>
      </w:r>
      <w:r>
        <w:rPr>
          <w:rFonts w:cs="Times New Roman" w:ascii="Times New Roman" w:hAnsi="Times New Roman"/>
          <w:i/>
          <w:iCs/>
        </w:rPr>
        <w:t>Metodyka ćwiczeń w czytaniu,</w:t>
      </w:r>
      <w:r>
        <w:rPr>
          <w:rFonts w:cs="Times New Roman" w:ascii="Times New Roman" w:hAnsi="Times New Roman"/>
        </w:rPr>
        <w:t xml:space="preserve"> Gdańsk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araszkiewicz M., </w:t>
      </w:r>
      <w:r>
        <w:rPr>
          <w:rFonts w:cs="Times New Roman" w:ascii="Times New Roman" w:hAnsi="Times New Roman"/>
          <w:i/>
          <w:iCs/>
        </w:rPr>
        <w:t>Jak uczyć jeszcze lepiej?,</w:t>
      </w:r>
      <w:r>
        <w:rPr>
          <w:rFonts w:cs="Times New Roman" w:ascii="Times New Roman" w:hAnsi="Times New Roman"/>
        </w:rPr>
        <w:t xml:space="preserve"> Warszawa 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Literatura uzupełniają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dnarkowa W., </w:t>
      </w:r>
      <w:r>
        <w:rPr>
          <w:rFonts w:cs="Times New Roman" w:ascii="Times New Roman" w:hAnsi="Times New Roman"/>
          <w:i/>
          <w:iCs/>
        </w:rPr>
        <w:t>O! Słoń przed stopniami! O szkolnym ocenianiu</w:t>
      </w:r>
      <w:r>
        <w:rPr>
          <w:rFonts w:cs="Times New Roman" w:ascii="Times New Roman" w:hAnsi="Times New Roman"/>
        </w:rPr>
        <w:t>, Kraków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rnst K.</w:t>
      </w:r>
      <w:r>
        <w:rPr>
          <w:rFonts w:cs="Times New Roman" w:ascii="Times New Roman" w:hAnsi="Times New Roman"/>
          <w:i/>
          <w:iCs/>
        </w:rPr>
        <w:t xml:space="preserve">, Szkolne gry uczniów. Jak sobie z nimi radzić, </w:t>
      </w:r>
      <w:r>
        <w:rPr>
          <w:rFonts w:cs="Times New Roman" w:ascii="Times New Roman" w:hAnsi="Times New Roman"/>
        </w:rPr>
        <w:t>Warszawa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ęglińska M., </w:t>
      </w:r>
      <w:r>
        <w:rPr>
          <w:rFonts w:cs="Times New Roman" w:ascii="Times New Roman" w:hAnsi="Times New Roman"/>
          <w:i/>
          <w:iCs/>
        </w:rPr>
        <w:t xml:space="preserve">Jak przygotować się do lekcji. Wybór materiałów dydaktycznych, </w:t>
      </w:r>
      <w:r>
        <w:rPr>
          <w:rFonts w:cs="Times New Roman" w:ascii="Times New Roman" w:hAnsi="Times New Roman"/>
        </w:rPr>
        <w:t>Kraków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.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83"/>
        <w:gridCol w:w="304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teratura dla dzieci i młodzieży oraz jej przemian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: polski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II ROK, semestr 6. (30 godz.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  <w:t>ECTS:</w:t>
            </w:r>
            <w:r>
              <w:rPr>
                <w:rFonts w:eastAsia="Lucida Sans Unicode" w:cs="Times New Roman" w:ascii="Times New Roman" w:hAnsi="Times New Roman"/>
                <w:b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Lucida Sans Unicode" w:cs="Times New Roman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  <w:t xml:space="preserve">sem. 6. – 4 </w:t>
            </w:r>
            <w:r>
              <w:rPr>
                <w:rFonts w:cs="Times New Roman" w:ascii="Times New Roman" w:hAnsi="Times New Roman"/>
              </w:rPr>
              <w:t>(30 godz. zajęć + 90 godz. przygotowania opracowania wybranej lektury z praca pisemna i jej obroną)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Profil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fil: ogólnoakademicki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ne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jomość utworów dla dzieci i młodzieży przynależnych do pokoleniowej lektury uczestników zajęć w okresie II etapu edukacji szkolnej.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 zajęć, liczb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odzin </w:t>
            </w:r>
            <w:r>
              <w:rPr>
                <w:rFonts w:eastAsia="TimesNewRoman" w:cs="Times New Roman" w:ascii="Times New Roman" w:hAnsi="Times New Roman"/>
                <w:lang w:eastAsia="pl-PL"/>
              </w:rPr>
              <w:t>dydakty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i sposób zalicz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Ćwiczenia z elementami wykładu (30 godz., sem. 6.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iczenie z oceną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Auto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ylabus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 hab. prof. AJD Z.A. Kłakówna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Lucida Sans Unicode" w:cs="Times New Roman" w:ascii="Times New Roman" w:hAnsi="Times New Roman"/>
                <w:lang w:eastAsia="pl-PL"/>
              </w:rPr>
              <w:t>Prowadząc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ajęci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a walidacji efektów kształceni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ywny udział w zajęciach. Prezentacja i ocena wykonanych projektów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Kontekst:</w:t>
      </w:r>
      <w:r>
        <w:rPr>
          <w:rFonts w:eastAsia="Times New Roman" w:cs="Times New Roman" w:ascii="Times New Roman" w:hAnsi="Times New Roman"/>
          <w:lang w:eastAsia="pl-PL"/>
        </w:rPr>
        <w:t xml:space="preserve"> orientacja w problematyce dotyczącej specyfiki literatury dla dzieci i młodzieży w aspekcie historycznym, socjologicznym, psychologicznym, antropologicznym, dydaktycznym, w szczególności w odniesieniu do literatury dostępnej i powstającej po zmianie politycznej roku ‘89. Namysł nad warunkami rozwijania czytelnictwa i przeciwdziałania czytelniczemu kryzysowi. </w:t>
      </w:r>
      <w:r>
        <w:rPr>
          <w:rFonts w:eastAsia="Times New Roman" w:cs="Times New Roman" w:ascii="Times New Roman" w:hAnsi="Times New Roman"/>
          <w:b/>
          <w:lang w:eastAsia="pl-PL"/>
        </w:rPr>
        <w:t>Cel zasadniczy: orientacja co do reguł i warunków doboru lektury szkolnej dla dzieci w wieku 9-12 lat.</w:t>
      </w:r>
      <w:r>
        <w:rPr>
          <w:rFonts w:eastAsia="Times New Roman" w:cs="Times New Roman" w:ascii="Times New Roman" w:hAnsi="Times New Roman"/>
          <w:lang w:eastAsia="pl-PL"/>
        </w:rPr>
        <w:t xml:space="preserve"> Reguły, warunki, metody, formy pracy nad lekturą szkolną. Orientacja dotycząca rynkowych ofert książki dla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ugerowana organizacja zaję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ar-SA"/>
        </w:rPr>
        <w:t xml:space="preserve">W ramach tych zajęć sugerowane są rozwiązania koncentrujące uwagę na kolejnych ćwiczeniach na jednym znaczącym tekście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z dążeniem do jego głębokiej wielostronnej analizy i interpretacji problemowej</w:t>
      </w:r>
      <w:r>
        <w:rPr>
          <w:rFonts w:eastAsia="SimSun;宋体" w:cs="Times New Roman" w:ascii="Times New Roman" w:hAnsi="Times New Roman"/>
          <w:kern w:val="2"/>
          <w:lang w:eastAsia="ar-SA"/>
        </w:rPr>
        <w:t>. Cel zasadniczy takich zajęć nastawiony jest na naukę analizy i interpretacji, wypracowywanie nawyku gruntownego przyglądania się słowu, tekstowi i odkrywanie / nadawanie / negocjowanie jego znacze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lang w:eastAsia="ar-SA"/>
        </w:rPr>
        <w:t xml:space="preserve">Sugerowana idea zakłada, że dobrze wybrany, znaczący tekst wywołuje potrzebę uruchomienia różnych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KONTEKSTÓW TEORETYCZNYCH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. Na te konteksty teoretyczne składać się mają prace, które dostarczają języka do kompetentnego mówienia o problemach ujawniających się podczas analizy, ale też wyznaczają punkty widzenia i perspektywę analityczną. Podpowiadają one, czemu się w tekście przyglądać, czego ze względu na dany problem szukać. Dobrze wybrane fragmenty takich prac mogą być przedmiotem lektury studentów, ale też może tak być, że są tylko w intelektualnym zapleczu prowadzącego, który objaśnia pewne rzeczy studentom, zwraca im uwagę na pewne zjawiska i rozwiązania, na pewne możliwości, operując językiem tych dziedzin teoretycznych, które przywołuje.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Konteksty teoretyczne prowadzą ”w głąb” lektury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i zarysowują spektrum problemów teoretycznych, które są istotne ze względu na przedmiot pod nazwą „Literatura dla dzieci i młodzieży”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lang w:eastAsia="ar-SA"/>
        </w:rPr>
        <w:t xml:space="preserve">Sugerowana idea zakłada równocześnie, że każdy kolejno podejmowany problem umożliwia uruchamianie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KONTEKSTÓW KULTUROWO-LITERACKICH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, tj. pozwala przywoływać inne utwory literackie i inne, nieliterackie teksty kultury (np. obrazy, filmy), które podejmują ten sam problem w inny sposób, od innej strony, a na dodatek ukazują  – jeśli problem jest ważny i dobrze postawiony – że reprezentuje on kwestię istotną nie tylko w utworach dla dzieci, ale też w utworach dla dorosłych. Ten rodzaj kontekstów </w:t>
      </w:r>
      <w:r>
        <w:rPr>
          <w:rFonts w:eastAsia="SimSun;宋体" w:cs="Times New Roman" w:ascii="Times New Roman" w:hAnsi="Times New Roman"/>
          <w:b/>
          <w:kern w:val="2"/>
          <w:lang w:eastAsia="ar-SA"/>
        </w:rPr>
        <w:t>nastawiony jest na rozszerzanie pojęcia o analizowanej literaturze i jej różnych gatunkach i formach</w:t>
      </w:r>
      <w:r>
        <w:rPr>
          <w:rFonts w:eastAsia="SimSun;宋体" w:cs="Times New Roman" w:ascii="Times New Roman" w:hAnsi="Times New Roman"/>
          <w:kern w:val="2"/>
          <w:lang w:eastAsia="ar-SA"/>
        </w:rPr>
        <w:t xml:space="preserve">. Niejako w zapleczu programu jest to, co układającemu program przychodzi właśnie na myśl w tej sprawie i na co może skierować uwagę studentów. Łączy się z tym myśl, że także studenci mogą dorzucać swoje pomysły i znane sobie przykłady. To jest pomysł na systematyczne uzupełnianie list tekstów wartych  przeczytania i wartych proponowania do lektury dzieciom i młodzieży w klasach 4-6 ze świadomością, że istnieje w kulturze pewien repertuar tekstów niepodmienialnych i takie, które muszą być wybierane z nowszej oferty, odpowiadającej aktualnemu kontekstowi cywilizacyjn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ZAKŁADANE EFEKTY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Stud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WIEDZY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ma podstawową wiedzę o książce i historii książki dla dzieci i młodzieży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jest oczytany w dawnej i współczesnej literaturze dla dzieci i młodzieży!!!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w literaturze przedmiotu charakteryzowana jest specyfika tej literatury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jęcie literatury czwartej, osobnej, wspólnej, uniwersalnej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podstawowe etapy rozwoju takiej literatury i przypisywane jej funkcje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ma świadomość przemian literatury dla dzieci i młodzieży ze względu na kontekst kulturowo-cywilizacyjny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zależność między sposobami pojmowania dzieciństwa i literaturą adresowaną do dzieci i młodzieży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znaczenie lektury dla rozwoju intelektualnego i emocjonalnego potencjalnych czytelnik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reguły i warunki dobierania lektury dla odbiorców w różnym wieku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sposoby wyzwalania motywacji czytelnicz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ma rozeznanie w ofercie wydawniczej adresowanej do dzieci i młodzieży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na reprezentacje rodzajów, gatunków i form literatury dla dzieci i młodzieży, wie, na czym polega ich specyfika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co to znaczy czytać „na prawach literatury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na czym polega różnica między czytaniem w szkole i lekturą prywatną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dane dotyczące badań nad czytelnictwem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na problemy ilustracji książek dla dzieci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na rozróżnienie między kanonem kulturowym i szkolną listą lektur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na źródła powtarzających się sporów o szkolną listę lektur i argumentację stosowaną w tych sporach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ie, jak dokonywać rozpoznań, które mogą służyć sensownemu doborowi lektury szkolnej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UMIEJĘTNOŚC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uzasadnić wartość czytania literatury z dziećmi z klas 4-6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samodzielnie analizować, interpretować lekturę adresowaną do dzieci lub młodzieży z perspektywy filologa-znawcy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wartościować ofertę wydawniczą adresowaną do dzieci i młodzieży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oradzić wybór lektury w zależności od sytuacj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rganizować pracę nad lekturą w zależności od formy tekstu, ze względu na fragment, całość utworu, potrzebę zakorzenienia tekstu w kontekście kulturowo-literackim, a także ze względu na umiejscowienie lektury w procesie kształcenia i w procesie pracy nad tą lekturą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bmyślać i sensownie organizować akcje promujące czytelnictwo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rozwija i uzasadnia pomysły przeciwdziałania kryzysowi czytel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 ZAKRESIE KOMPETENCJI SPOŁE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współdziałać przy przygotowywaniu projektów akcji promujących czyt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wyzwalać motywacje czytelnicz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dobierać dla swych uczniów lekturę ze względu na potrzeby kompensacyjne, terapeuty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potrafi organizować rozmowę wokół tekstów o funkcjach terapeutycznych i kompensacyjnych bez naruszania sfery osobistych doświadczeń dzieci i młodzie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etody i kryteria zaliczenia przedmiot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entacja samodzielnie opracowanych pomysłów pracy nad zaproponowaną lekturą oraz samodzielne opracowanie list lektur dla danej klasy z uwzględnieniem najnowszych propozycji rynku czytelnicz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pl-PL"/>
        </w:rPr>
      </w:pPr>
      <w:r>
        <w:rPr>
          <w:rFonts w:eastAsia="Lucida Sans Unicode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lang w:eastAsia="pl-PL"/>
        </w:rPr>
        <w:t>Tre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rogramow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stota i specyfika literatury dla dzieci i młodzieży, jej zależność od sposobu pojmowania dzieciństwa i czasu historycznego. Pojęcie adresu czytelniczego. Reprezentacje rodzajów, gatunków oraz potencjalne funkcje literatury dla dzieci i młodzieży. Formy udostępniania, upowszechniania i uprzystępniania lektury dawniej i dziś. Kanon lektur i lista lektur szkolnych. Spory o kanon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arunki zalicz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odstawowej literatury przedmiotu; opracowanie i prezentacja własnych pomysłów (1) propagowania czytelnictwa, (2) pracy nad konkretnym tekstem literac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(do wyboru i lektury w całości lub we fragmentach, możliwość doboru innych lektur w zależności od konkretnego programu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. Cieślikowski, </w:t>
      </w:r>
      <w:r>
        <w:rPr>
          <w:rFonts w:eastAsia="Times New Roman" w:cs="Times New Roman" w:ascii="Times New Roman" w:hAnsi="Times New Roman"/>
          <w:i/>
          <w:lang w:eastAsia="pl-PL"/>
        </w:rPr>
        <w:t>Literatura czwarta. O naturze i sposobach istnienia literatury dla dzieci</w:t>
      </w:r>
      <w:r>
        <w:rPr>
          <w:rFonts w:eastAsia="Times New Roman" w:cs="Times New Roman" w:ascii="Times New Roman" w:hAnsi="Times New Roman"/>
          <w:lang w:eastAsia="pl-PL"/>
        </w:rPr>
        <w:t xml:space="preserve">, [w:] J. Cieślikowski, </w:t>
      </w:r>
      <w:r>
        <w:rPr>
          <w:rFonts w:eastAsia="Times New Roman" w:cs="Times New Roman" w:ascii="Times New Roman" w:hAnsi="Times New Roman"/>
          <w:i/>
          <w:lang w:eastAsia="pl-PL"/>
        </w:rPr>
        <w:t>Literatura osobna</w:t>
      </w:r>
      <w:r>
        <w:rPr>
          <w:rFonts w:eastAsia="Times New Roman" w:cs="Times New Roman" w:ascii="Times New Roman" w:hAnsi="Times New Roman"/>
          <w:lang w:eastAsia="pl-PL"/>
        </w:rPr>
        <w:t xml:space="preserve">, wybór R. Waksmund, Warszawa 1985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lona Lasota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ybrane problemy ilustracji w książkach dla dzieci -- rekonesans </w:t>
      </w:r>
      <w:r>
        <w:rPr>
          <w:rFonts w:eastAsia="Times New Roman" w:cs="Times New Roman" w:ascii="Times New Roman" w:hAnsi="Times New Roman"/>
          <w:lang w:eastAsia="pl-PL"/>
        </w:rPr>
        <w:t>(uwaga! pojęcie „literatury wspólnej”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), </w:t>
      </w:r>
      <w:r>
        <w:rPr>
          <w:rFonts w:eastAsia="Times New Roman" w:cs="Times New Roman" w:ascii="Times New Roman" w:hAnsi="Times New Roman"/>
          <w:lang w:eastAsia="ar-SA"/>
        </w:rPr>
        <w:t>„Studia de Arte et Educatione VI”, pod red. R. Solewskiego i M. Nęckiej (Annales Universitatis Paedagogicae Cracoviensis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 Waksmund </w:t>
      </w:r>
      <w:r>
        <w:rPr>
          <w:rFonts w:cs="Times New Roman" w:ascii="Times New Roman" w:hAnsi="Times New Roman"/>
          <w:i/>
        </w:rPr>
        <w:t>Od literatury dla dzieci do literatury dziecięcej</w:t>
      </w:r>
      <w:r>
        <w:rPr>
          <w:rFonts w:cs="Times New Roman" w:ascii="Times New Roman" w:hAnsi="Times New Roman"/>
        </w:rPr>
        <w:t xml:space="preserve">, Wydawnictwo Uniwersytetu Wrocławskiego, Wrocław 2000; </w:t>
      </w:r>
      <w:r>
        <w:rPr>
          <w:rFonts w:eastAsia="Times New Roman" w:cs="Times New Roman" w:ascii="Times New Roman" w:hAnsi="Times New Roman"/>
          <w:i/>
          <w:lang w:eastAsia="pl-PL"/>
        </w:rPr>
        <w:t>Poezja dla dzieci. Antologia form i tematów</w:t>
      </w:r>
      <w:r>
        <w:rPr>
          <w:rFonts w:eastAsia="Times New Roman" w:cs="Times New Roman" w:ascii="Times New Roman" w:hAnsi="Times New Roman"/>
          <w:lang w:eastAsia="pl-PL"/>
        </w:rPr>
        <w:t>, Wybór, układ i wstęp R. Waksmund, Uniwersytet Wrocławski,  Wrocław 198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. Leszczyński, </w:t>
      </w:r>
      <w:r>
        <w:rPr>
          <w:rFonts w:cs="Times New Roman" w:ascii="Times New Roman" w:hAnsi="Times New Roman"/>
          <w:i/>
        </w:rPr>
        <w:t>Magiczna bibliotek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zbójeckie książki młodego wieku</w:t>
      </w:r>
      <w:r>
        <w:rPr>
          <w:rFonts w:cs="Times New Roman" w:ascii="Times New Roman" w:hAnsi="Times New Roman"/>
        </w:rPr>
        <w:t>, Centrum Informacji Bibliotekarskiej, Informacyjne i Dokumentacyjnej, Warszawa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h. Ariés </w:t>
      </w:r>
      <w:r>
        <w:rPr>
          <w:rFonts w:eastAsia="Times New Roman" w:cs="Times New Roman" w:ascii="Times New Roman" w:hAnsi="Times New Roman"/>
          <w:i/>
          <w:lang w:eastAsia="pl-PL"/>
        </w:rPr>
        <w:t>Historia dzieciństwa</w:t>
      </w:r>
      <w:r>
        <w:rPr>
          <w:rFonts w:eastAsia="Times New Roman" w:cs="Times New Roman" w:ascii="Times New Roman" w:hAnsi="Times New Roman"/>
          <w:lang w:eastAsia="pl-PL"/>
        </w:rPr>
        <w:t xml:space="preserve">, przeł. M. Ochab, Wydawnictwo Aletheia, Warszawa 20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. Postman, </w:t>
      </w:r>
      <w:r>
        <w:rPr>
          <w:rFonts w:eastAsia="Times New Roman" w:cs="Times New Roman" w:ascii="Times New Roman" w:hAnsi="Times New Roman"/>
          <w:i/>
          <w:lang w:eastAsia="pl-PL"/>
        </w:rPr>
        <w:t>W stronę XVIII stulecia</w:t>
      </w:r>
      <w:r>
        <w:rPr>
          <w:rFonts w:eastAsia="Times New Roman" w:cs="Times New Roman" w:ascii="Times New Roman" w:hAnsi="Times New Roman"/>
          <w:lang w:eastAsia="pl-PL"/>
        </w:rPr>
        <w:t>, przeł. R. Frąc, PIW, Warszawa 2001</w:t>
      </w:r>
      <w:r>
        <w:rPr>
          <w:rFonts w:eastAsia="Times New Roman" w:cs="Times New Roman" w:ascii="Times New Roman" w:hAnsi="Times New Roman"/>
          <w:lang w:eastAsia="ar-SA"/>
        </w:rPr>
        <w:t xml:space="preserve">; </w:t>
      </w:r>
      <w:r>
        <w:rPr>
          <w:rFonts w:eastAsia="Times New Roman" w:cs="Times New Roman" w:ascii="Times New Roman" w:hAnsi="Times New Roman"/>
          <w:lang w:eastAsia="pl-PL"/>
        </w:rPr>
        <w:t xml:space="preserve">(rozdział 7., </w:t>
      </w:r>
      <w:r>
        <w:rPr>
          <w:rFonts w:eastAsia="Times New Roman" w:cs="Times New Roman" w:ascii="Times New Roman" w:hAnsi="Times New Roman"/>
          <w:i/>
          <w:lang w:eastAsia="pl-PL"/>
        </w:rPr>
        <w:t>Dzieci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. Bettelheim, </w:t>
      </w:r>
      <w:r>
        <w:rPr>
          <w:rFonts w:eastAsia="Times New Roman" w:cs="Times New Roman" w:ascii="Times New Roman" w:hAnsi="Times New Roman"/>
          <w:i/>
          <w:lang w:eastAsia="pl-PL"/>
        </w:rPr>
        <w:t>Cudowne i pożyteczne. O znaczeniach i wartościach baśni</w:t>
      </w:r>
      <w:r>
        <w:rPr>
          <w:rFonts w:eastAsia="Times New Roman" w:cs="Times New Roman" w:ascii="Times New Roman" w:hAnsi="Times New Roman"/>
          <w:lang w:eastAsia="pl-PL"/>
        </w:rPr>
        <w:t xml:space="preserve">, przeł. D. Danek, Warszawa  2010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. Propp, </w:t>
      </w:r>
      <w:r>
        <w:rPr>
          <w:rFonts w:eastAsia="Times New Roman" w:cs="Times New Roman" w:ascii="Times New Roman" w:hAnsi="Times New Roman"/>
          <w:i/>
          <w:lang w:eastAsia="pl-PL"/>
        </w:rPr>
        <w:t>Morfologia bajki</w:t>
      </w:r>
      <w:r>
        <w:rPr>
          <w:rFonts w:eastAsia="Times New Roman" w:cs="Times New Roman" w:ascii="Times New Roman" w:hAnsi="Times New Roman"/>
          <w:lang w:eastAsia="pl-PL"/>
        </w:rPr>
        <w:t xml:space="preserve">, przeł. W. Wojtyga-Zagórska, Wiedza i życie, Warszawa 1976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. Péju, </w:t>
      </w:r>
      <w:r>
        <w:rPr>
          <w:rFonts w:eastAsia="Times New Roman" w:cs="Times New Roman" w:ascii="Times New Roman" w:hAnsi="Times New Roman"/>
          <w:i/>
          <w:lang w:eastAsia="pl-PL"/>
        </w:rPr>
        <w:t>Dziewczynka w baśniowym lesie. O poetykę baśni: w odpowiedzi na interpretacje psychoanalityczne i formalistyczne</w:t>
      </w:r>
      <w:r>
        <w:rPr>
          <w:rFonts w:eastAsia="Times New Roman" w:cs="Times New Roman" w:ascii="Times New Roman" w:hAnsi="Times New Roman"/>
          <w:lang w:eastAsia="pl-PL"/>
        </w:rPr>
        <w:t xml:space="preserve">, przeł. M. Pluta, Warszawa 2008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. Wais, </w:t>
      </w:r>
      <w:r>
        <w:rPr>
          <w:rFonts w:eastAsia="Times New Roman" w:cs="Times New Roman" w:ascii="Times New Roman" w:hAnsi="Times New Roman"/>
          <w:i/>
          <w:lang w:eastAsia="pl-PL"/>
        </w:rPr>
        <w:t>Ścieżki baśni. Symboliczne wędrówki do wnętrza duszy</w:t>
      </w:r>
      <w:r>
        <w:rPr>
          <w:rFonts w:eastAsia="Times New Roman" w:cs="Times New Roman" w:ascii="Times New Roman" w:hAnsi="Times New Roman"/>
          <w:lang w:eastAsia="pl-PL"/>
        </w:rPr>
        <w:t>, Eneteia, Warszawa 200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k literatury dziecięcej i młodzieżowej</w:t>
      </w:r>
      <w:r>
        <w:rPr>
          <w:rFonts w:eastAsia="Times New Roman" w:cs="Times New Roman" w:ascii="Times New Roman" w:hAnsi="Times New Roman"/>
          <w:lang w:eastAsia="pl-PL"/>
        </w:rPr>
        <w:t xml:space="preserve"> Barbary Tylickiej i Grzegorza Leszczyńskiego, Ossolineum, Wrocław 2002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. Wantuch, </w:t>
      </w:r>
      <w:r>
        <w:rPr>
          <w:rFonts w:eastAsia="Times New Roman" w:cs="Times New Roman" w:ascii="Times New Roman" w:hAnsi="Times New Roman"/>
          <w:i/>
          <w:lang w:eastAsia="pl-PL"/>
        </w:rPr>
        <w:t>Gra słów i rzeczy</w:t>
      </w:r>
      <w:r>
        <w:rPr>
          <w:rFonts w:eastAsia="Times New Roman" w:cs="Times New Roman" w:ascii="Times New Roman" w:hAnsi="Times New Roman"/>
          <w:lang w:eastAsia="pl-PL"/>
        </w:rPr>
        <w:t xml:space="preserve">, WE, Kraków 2006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. Papuzińska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Inicjacje literackie. Problemy pierwszych kontaktów dziecka z książką</w:t>
      </w:r>
      <w:r>
        <w:rPr>
          <w:rFonts w:eastAsia="Times New Roman" w:cs="Times New Roman" w:ascii="Times New Roman" w:hAnsi="Times New Roman"/>
          <w:lang w:eastAsia="pl-PL"/>
        </w:rPr>
        <w:t xml:space="preserve">, WSiP, Warszawa  1981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. Papuzińska, </w:t>
      </w:r>
      <w:r>
        <w:rPr>
          <w:rFonts w:eastAsia="Times New Roman" w:cs="Times New Roman" w:ascii="Times New Roman" w:hAnsi="Times New Roman"/>
          <w:i/>
          <w:lang w:eastAsia="pl-PL"/>
        </w:rPr>
        <w:t>Zatopione królestwo. O polskiej literaturze fantastycznej X X wieku dla dzieci i młodzieży</w:t>
      </w:r>
      <w:r>
        <w:rPr>
          <w:rFonts w:eastAsia="Times New Roman" w:cs="Times New Roman" w:ascii="Times New Roman" w:hAnsi="Times New Roman"/>
          <w:lang w:eastAsia="pl-PL"/>
        </w:rPr>
        <w:t xml:space="preserve">, wyd. II rozszerzone, Wydawnictwo Literatura, Łódź 200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. Kowalewska, </w:t>
      </w:r>
      <w:r>
        <w:rPr>
          <w:rFonts w:eastAsia="Times New Roman" w:cs="Times New Roman" w:ascii="Times New Roman" w:hAnsi="Times New Roman"/>
          <w:i/>
          <w:lang w:eastAsia="pl-PL"/>
        </w:rPr>
        <w:t>Harry i czary-mary, czyli o wartościach edukacyjnych w cyklu powieści „Harry Potter” J.K. Rowling</w:t>
      </w:r>
      <w:r>
        <w:rPr>
          <w:rFonts w:eastAsia="Times New Roman" w:cs="Times New Roman" w:ascii="Times New Roman" w:hAnsi="Times New Roman"/>
          <w:lang w:eastAsia="pl-PL"/>
        </w:rPr>
        <w:t xml:space="preserve">. Universitas, Kraków 2005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Oziewicz, </w:t>
      </w:r>
      <w:r>
        <w:rPr>
          <w:rFonts w:cs="Times New Roman" w:ascii="Times New Roman" w:hAnsi="Times New Roman"/>
          <w:i/>
        </w:rPr>
        <w:t>Magiczny urok Narnii. Poetyka i filozofia „Opowieści z Narnii” C.S. Lewisa</w:t>
      </w:r>
      <w:r>
        <w:rPr>
          <w:rFonts w:cs="Times New Roman" w:ascii="Times New Roman" w:hAnsi="Times New Roman"/>
        </w:rPr>
        <w:t>, Universitas, Kraków 2003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. Kostecka, </w:t>
      </w:r>
      <w:r>
        <w:rPr>
          <w:rFonts w:eastAsia="Times New Roman" w:cs="Times New Roman" w:ascii="Times New Roman" w:hAnsi="Times New Roman"/>
          <w:i/>
          <w:lang w:eastAsia="pl-PL"/>
        </w:rPr>
        <w:t>Tajemnice księgi. Tropami współczesnej fantastyki dla dzieci i młodzieży</w:t>
      </w:r>
      <w:r>
        <w:rPr>
          <w:rFonts w:eastAsia="Times New Roman" w:cs="Times New Roman" w:ascii="Times New Roman" w:hAnsi="Times New Roman"/>
          <w:lang w:eastAsia="pl-PL"/>
        </w:rPr>
        <w:t xml:space="preserve">, Scholar, Warszawa 20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. Gaschke, </w:t>
      </w:r>
      <w:r>
        <w:rPr>
          <w:rFonts w:eastAsia="Times New Roman" w:cs="Times New Roman" w:ascii="Times New Roman" w:hAnsi="Times New Roman"/>
          <w:i/>
          <w:lang w:eastAsia="pl-PL"/>
        </w:rPr>
        <w:t>Czarownice, hobbity i piraci. Najlepsze książki dla dzieci</w:t>
      </w:r>
      <w:r>
        <w:rPr>
          <w:rFonts w:eastAsia="Times New Roman" w:cs="Times New Roman" w:ascii="Times New Roman" w:hAnsi="Times New Roman"/>
          <w:lang w:eastAsia="pl-PL"/>
        </w:rPr>
        <w:t xml:space="preserve">, przeł. K. Grygiel. Wydawnictwo M, Kraków 2004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H.-L. Fresse, </w:t>
      </w:r>
      <w:r>
        <w:rPr>
          <w:rFonts w:eastAsia="Times New Roman" w:cs="Times New Roman" w:ascii="Times New Roman" w:hAnsi="Times New Roman"/>
          <w:i/>
          <w:lang w:eastAsia="pl-PL"/>
        </w:rPr>
        <w:t>Nasze dzieci są filozofami. Jak rozmawiać z dziećmi o poważnych sprawach</w:t>
      </w:r>
      <w:r>
        <w:rPr>
          <w:rFonts w:eastAsia="Times New Roman" w:cs="Times New Roman" w:ascii="Times New Roman" w:hAnsi="Times New Roman"/>
          <w:lang w:eastAsia="pl-PL"/>
        </w:rPr>
        <w:t xml:space="preserve">, przeł. U. Poprawska, WAM, Kraków 200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. Gopnik, </w:t>
      </w:r>
      <w:r>
        <w:rPr>
          <w:rFonts w:eastAsia="Times New Roman" w:cs="Times New Roman" w:ascii="Times New Roman" w:hAnsi="Times New Roman"/>
          <w:i/>
          <w:lang w:eastAsia="pl-PL"/>
        </w:rPr>
        <w:t>Dziecko filozofem. Co dziecięce umysły mów3ią nam o prawdzie, miłości oraz sensie życia</w:t>
      </w:r>
      <w:r>
        <w:rPr>
          <w:rFonts w:eastAsia="Times New Roman" w:cs="Times New Roman" w:ascii="Times New Roman" w:hAnsi="Times New Roman"/>
          <w:lang w:eastAsia="pl-PL"/>
        </w:rPr>
        <w:t xml:space="preserve">, przeł. M. Trzcińska, Prószyński i S-ka, Warszawa  20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Ługowska, </w:t>
      </w:r>
      <w:r>
        <w:rPr>
          <w:rFonts w:cs="Times New Roman" w:ascii="Times New Roman" w:hAnsi="Times New Roman"/>
          <w:i/>
        </w:rPr>
        <w:t>W Fantazjanie i gdzie indziej. Szkice o baśni literackiej</w:t>
      </w:r>
      <w:r>
        <w:rPr>
          <w:rFonts w:cs="Times New Roman" w:ascii="Times New Roman" w:hAnsi="Times New Roman"/>
        </w:rPr>
        <w:t>, Uniwersytet Wrocławski, Wrocław 2006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Tabu w literaturze i sztuce dla dzieci</w:t>
      </w:r>
      <w:r>
        <w:rPr>
          <w:rFonts w:eastAsia="Times New Roman" w:cs="Times New Roman" w:ascii="Times New Roman" w:hAnsi="Times New Roman"/>
          <w:lang w:eastAsia="pl-PL"/>
        </w:rPr>
        <w:t xml:space="preserve">, red. B. Sochańska, J. Czechowska, Duński Instytut Kultury, Media Rodzina 201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Stare” i „nowe” w literaturze dla dzieci i młodzieży</w:t>
      </w:r>
      <w:r>
        <w:rPr>
          <w:rFonts w:cs="Times New Roman" w:ascii="Times New Roman" w:hAnsi="Times New Roman"/>
        </w:rPr>
        <w:t>, red. B. Olszewska, E. Łucka-Zając, Uniwersytet Opolski, Opole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rystyna Zabawa, </w:t>
      </w:r>
      <w:r>
        <w:rPr>
          <w:rFonts w:cs="Times New Roman" w:ascii="Times New Roman" w:hAnsi="Times New Roman"/>
          <w:i/>
        </w:rPr>
        <w:t>Rozpoczęta opowieść. Polska literatura dziecięca po 1989 roku wobec kultury współczesnej</w:t>
      </w:r>
      <w:r>
        <w:rPr>
          <w:rFonts w:cs="Times New Roman" w:ascii="Times New Roman" w:hAnsi="Times New Roman"/>
        </w:rPr>
        <w:t>, Akademia Ignatianum, Wydawnictwo WAM, Kraków 2013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583"/>
        <w:gridCol w:w="278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isja głosu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: polski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emestr 3, studiów I stopnia,                 studia stacjonarne, specjalność nauczyciels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</w:rPr>
              <w:t>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punktów </w:t>
            </w:r>
            <w:r>
              <w:rPr>
                <w:rFonts w:eastAsia="Lucida Sans Unicode" w:cs="Times New Roman" w:ascii="Times New Roman" w:hAnsi="Times New Roman"/>
              </w:rPr>
              <w:t>ECTS: 1 (30 godz. ćwiczeń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fil</w:t>
            </w:r>
            <w:r>
              <w:rPr>
                <w:rFonts w:cs="Times New Roman" w:ascii="Times New Roman" w:hAnsi="Times New Roman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fil: </w:t>
            </w:r>
            <w:r>
              <w:rPr>
                <w:rFonts w:cs="Times New Roman" w:ascii="Times New Roman" w:hAnsi="Times New Roman"/>
                <w:u w:val="single"/>
              </w:rPr>
              <w:t>ogólnoakademic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magania wst</w:t>
            </w:r>
            <w:r>
              <w:rPr>
                <w:rFonts w:eastAsia="TimesNewRoman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pne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fonetyki języka polskiego; znajomość podstawowych zasad ortofonii i ortoepii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orma zajęć, liczb</w:t>
            </w:r>
            <w:r>
              <w:rPr>
                <w:rFonts w:eastAsia="TimesNewRoman"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godzin </w:t>
            </w:r>
            <w:r>
              <w:rPr>
                <w:rFonts w:eastAsia="TimesNewRoman" w:cs="Times New Roman" w:ascii="Times New Roman" w:hAnsi="Times New Roman"/>
              </w:rPr>
              <w:t>dydaktycznych</w:t>
            </w:r>
            <w:r>
              <w:rPr>
                <w:rFonts w:cs="Times New Roman" w:ascii="Times New Roman" w:hAnsi="Times New Roman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: ćwiczenia laboratoryjne – 30 g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. Sposób zaliczenia: przygotowanie na zaliczenie ćwiczenia dykcyjnego oraz ćwiczenia ekspresji mowy, a także przygotowanie wybranego tekstu literatury dziecięcej                         i głosowe opracowanie go; sprawdzian pisemny uwzględniający znajomość literatury, zagadnień teoretycznych oraz ocena stopnia opanowania poznanych pojęć i terminów; obecność            i aktywność na zajęciach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Autor</w:t>
            </w:r>
            <w:r>
              <w:rPr>
                <w:rFonts w:cs="Times New Roman" w:ascii="Times New Roman" w:hAnsi="Times New Roman"/>
              </w:rPr>
              <w:t xml:space="preserve"> programu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ałgorzata Dawidziak-Kładoczn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>Prowadzący</w:t>
            </w:r>
            <w:r>
              <w:rPr>
                <w:rFonts w:cs="Times New Roman" w:ascii="Times New Roman" w:hAnsi="Times New Roman"/>
              </w:rPr>
              <w:t xml:space="preserve"> zajęci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ałgorzata Dawidziak-Kładoczna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alidacji efektów kształceni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opanowania wiedzy, stopień opracowania i zaprezentowania wskazanych zagadnień, sposób pracy w zespole oraz poziom samooceny.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</w:rPr>
        <w:t>I. Cele</w:t>
      </w:r>
      <w:r>
        <w:rPr>
          <w:rFonts w:cs="Times New Roman" w:ascii="Times New Roman" w:hAnsi="Times New Roman"/>
          <w:b/>
        </w:rPr>
        <w:t xml:space="preserve"> kształc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podstawowymi zagadnieniami ortofonii: poprawną wymową i brzmieniem wyrazów oraz ich połączeń oraz ortoepii: normą wymowy obowiązują w języku polskim. Zapoznanie                        z podstawami higieny głosu, z zasadami prawidłowego oddechu i prawidłowej emisji głosu. Doskonalenie sprawności artykulacyjnej. Kształcenie umiejętności w dziedzinie ekspresji mowy                 i żywego sł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Efekty kształceni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ie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 budowę i działanie narządów mowy (aparatu artykulacyjnego, fonacyjnego i oddechowego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iniuje zasady polskiej ortofon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na ćwiczenia elastyczności i siły poszczególnych narządów artykulacyjnych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miejęt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widłowo wykonuje ćwiczenia usprawniające narządy mowy oraz oddech przeponowo-brzuszn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łuża fazę wydechu do kilkunastu sekund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ba o kulturę języka, w tym słowa mów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nie artykułuje głoski i połączenia gł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osuje właściwe środki ekspresji w sztuce żywego słow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w zakresie kompetencji personalnych i społecznych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stniczy w pracach grupowych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azuje zainteresowanie temate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etody i kryteria zaliczenia przedmiot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Z zakresu wiedzy ocena dotyczy stopnia opanowania treści programowych przedmiotu. Na zajęciach student przedstawia na ocenę teksty uwzględniające zasady prawidłowej wymowy oraz interpretacji głosowej. Z zakresu kompetencji społecznych pod uwagę jest brany sposób pracy studenta w grupie, organizacja jego pracy w małym zespole oraz stopień krytycznej samooce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</w:rPr>
        <w:t>IV. Treści</w:t>
      </w:r>
      <w:r>
        <w:rPr>
          <w:rFonts w:cs="Times New Roman" w:ascii="Times New Roman" w:hAnsi="Times New Roman"/>
          <w:b/>
        </w:rPr>
        <w:t xml:space="preserve"> programowe: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sz w:val="22"/>
          <w:szCs w:val="22"/>
        </w:rPr>
        <w:t xml:space="preserve">Podstawowe informacje na temat oddychania, fonacji, artykulacji, zjawiska rezonansu, a także zasad prawidłowej wymowy i akcentowania. Treści te stanowią podstawę ćwiczeń oddechowych, fonacyjnych, artykulacyjnych, dykcyjnych oraz ekspresji mowy. W czasie ćwiczeń student utrwala dobre nawyki i koryguje nieprawidłow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</w:rPr>
        <w:t>V. Literatura</w:t>
      </w:r>
      <w:r>
        <w:rPr>
          <w:rFonts w:cs="Times New Roman" w:ascii="Times New Roman" w:hAnsi="Times New Roman"/>
          <w:b/>
        </w:rPr>
        <w:t xml:space="preserve"> podstawowa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Emisja głosu nauczyciela. Wybrane zagadnienia, </w:t>
      </w:r>
      <w:r>
        <w:rPr>
          <w:rFonts w:cs="Times New Roman" w:ascii="Times New Roman" w:hAnsi="Times New Roman"/>
        </w:rPr>
        <w:t xml:space="preserve">red. Maria Przybysz-Piwko, Centralny Ośrodek doskonalenia nauczycieli, Warszawa 2006; M. Lombardo, </w:t>
      </w:r>
      <w:r>
        <w:rPr>
          <w:rFonts w:cs="Times New Roman" w:ascii="Times New Roman" w:hAnsi="Times New Roman"/>
          <w:i/>
        </w:rPr>
        <w:t>Przewodnik po starannej polszczyźnie z ćwiczeniami</w:t>
      </w:r>
      <w:r>
        <w:rPr>
          <w:rFonts w:cs="Times New Roman" w:ascii="Times New Roman" w:hAnsi="Times New Roman"/>
        </w:rPr>
        <w:t xml:space="preserve">, Warszawa 1998; A. Łastik, </w:t>
      </w:r>
      <w:r>
        <w:rPr>
          <w:rFonts w:cs="Times New Roman" w:ascii="Times New Roman" w:hAnsi="Times New Roman"/>
          <w:i/>
        </w:rPr>
        <w:t>Poznaj swój głos... Twoje najważniejsze narzędzie pracy</w:t>
      </w:r>
      <w:r>
        <w:rPr>
          <w:rFonts w:cs="Times New Roman" w:ascii="Times New Roman" w:hAnsi="Times New Roman"/>
        </w:rPr>
        <w:t xml:space="preserve">, Warszawa 2006; L. Madelska, M. Witaszek-Samborska, </w:t>
      </w:r>
      <w:r>
        <w:rPr>
          <w:rFonts w:cs="Times New Roman" w:ascii="Times New Roman" w:hAnsi="Times New Roman"/>
          <w:i/>
        </w:rPr>
        <w:t>Zapis fonetyczny. Zbiór ćwiczeń</w:t>
      </w:r>
      <w:r>
        <w:rPr>
          <w:rFonts w:cs="Times New Roman" w:ascii="Times New Roman" w:hAnsi="Times New Roman"/>
        </w:rPr>
        <w:t xml:space="preserve">, Poznań 1988;  M. Mikuta, </w:t>
      </w:r>
      <w:r>
        <w:rPr>
          <w:rFonts w:cs="Times New Roman" w:ascii="Times New Roman" w:hAnsi="Times New Roman"/>
          <w:i/>
        </w:rPr>
        <w:t>Kultura żywego słowa</w:t>
      </w:r>
      <w:r>
        <w:rPr>
          <w:rFonts w:cs="Times New Roman" w:ascii="Times New Roman" w:hAnsi="Times New Roman"/>
        </w:rPr>
        <w:t xml:space="preserve">, Częstochowa 2001; M. Oczkoś, </w:t>
      </w:r>
      <w:r>
        <w:rPr>
          <w:rFonts w:cs="Times New Roman" w:ascii="Times New Roman" w:hAnsi="Times New Roman"/>
          <w:i/>
        </w:rPr>
        <w:t>Sztuka poprawnej wymowy, czyli o bełkotaniu i faflunieniu</w:t>
      </w:r>
      <w:r>
        <w:rPr>
          <w:rFonts w:cs="Times New Roman" w:ascii="Times New Roman" w:hAnsi="Times New Roman"/>
        </w:rPr>
        <w:t xml:space="preserve">, Warszawa 2007; B. Toczyska, </w:t>
      </w:r>
      <w:r>
        <w:rPr>
          <w:rFonts w:cs="Times New Roman" w:ascii="Times New Roman" w:hAnsi="Times New Roman"/>
          <w:i/>
        </w:rPr>
        <w:t>Elementarne ćwiczenia dykcji</w:t>
      </w:r>
      <w:r>
        <w:rPr>
          <w:rFonts w:cs="Times New Roman" w:ascii="Times New Roman" w:hAnsi="Times New Roman"/>
        </w:rPr>
        <w:t xml:space="preserve">, Gdańsk 2003; M. Walczak-Deleżyńska, </w:t>
      </w:r>
      <w:r>
        <w:rPr>
          <w:rFonts w:cs="Times New Roman" w:ascii="Times New Roman" w:hAnsi="Times New Roman"/>
          <w:i/>
        </w:rPr>
        <w:t>Aby język giętki...</w:t>
      </w:r>
      <w:r>
        <w:rPr>
          <w:rFonts w:cs="Times New Roman" w:ascii="Times New Roman" w:hAnsi="Times New Roman"/>
        </w:rPr>
        <w:t>, Wrocław 1999.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. Literatura uzupełniająca</w:t>
      </w:r>
      <w:r>
        <w:rPr>
          <w:rFonts w:eastAsia="Lucida Sans Unicode" w:cs="Times New Roman" w:ascii="Times New Roman" w:hAnsi="Times New Roman"/>
          <w:b/>
        </w:rPr>
        <w:t>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</w:rPr>
        <w:t xml:space="preserve">K. Gawęda, J. Łazewski, </w:t>
      </w:r>
      <w:r>
        <w:rPr>
          <w:rFonts w:cs="Times New Roman" w:ascii="Times New Roman" w:hAnsi="Times New Roman"/>
          <w:i/>
          <w:sz w:val="22"/>
        </w:rPr>
        <w:t>O błędach wymowy. Książeczka dla dzieci tudzież wyższych urzędników państwowych</w:t>
      </w:r>
      <w:r>
        <w:rPr>
          <w:rFonts w:cs="Times New Roman" w:ascii="Times New Roman" w:hAnsi="Times New Roman"/>
          <w:sz w:val="22"/>
        </w:rPr>
        <w:t xml:space="preserve">, Białystok 2000; M. Michalska, </w:t>
      </w:r>
      <w:r>
        <w:rPr>
          <w:rFonts w:cs="Times New Roman" w:ascii="Times New Roman" w:hAnsi="Times New Roman"/>
          <w:i/>
          <w:sz w:val="22"/>
        </w:rPr>
        <w:t xml:space="preserve">Chatka joga dla wszystkich </w:t>
      </w:r>
      <w:r>
        <w:rPr>
          <w:rFonts w:cs="Times New Roman" w:ascii="Times New Roman" w:hAnsi="Times New Roman"/>
          <w:sz w:val="22"/>
        </w:rPr>
        <w:t xml:space="preserve">Warszawa 1978; H. Rodak, </w:t>
      </w:r>
      <w:r>
        <w:rPr>
          <w:rFonts w:cs="Times New Roman" w:ascii="Times New Roman" w:hAnsi="Times New Roman"/>
          <w:i/>
          <w:sz w:val="22"/>
        </w:rPr>
        <w:t>Materiały pomocnicze do ćwiczeń i wyrazistości mówienia</w:t>
      </w:r>
      <w:r>
        <w:rPr>
          <w:rFonts w:cs="Times New Roman" w:ascii="Times New Roman" w:hAnsi="Times New Roman"/>
          <w:sz w:val="22"/>
        </w:rPr>
        <w:t xml:space="preserve">, Warszawa 1992; </w:t>
      </w:r>
      <w:r>
        <w:rPr>
          <w:rFonts w:cs="Times New Roman" w:ascii="Times New Roman" w:hAnsi="Times New Roman"/>
          <w:bCs/>
          <w:sz w:val="22"/>
        </w:rPr>
        <w:t xml:space="preserve">Toczyska B., </w:t>
      </w:r>
      <w:r>
        <w:rPr>
          <w:rFonts w:cs="Times New Roman" w:ascii="Times New Roman" w:hAnsi="Times New Roman"/>
          <w:bCs/>
          <w:i/>
          <w:iCs/>
          <w:sz w:val="22"/>
        </w:rPr>
        <w:t>Kama makaka ma! (Wprawki dykcyjne)</w:t>
      </w:r>
      <w:r>
        <w:rPr>
          <w:rFonts w:cs="Times New Roman" w:ascii="Times New Roman" w:hAnsi="Times New Roman"/>
          <w:bCs/>
          <w:sz w:val="22"/>
        </w:rPr>
        <w:t xml:space="preserve">, Gdańsk 1992; Wójtowicz J., </w:t>
      </w:r>
      <w:r>
        <w:rPr>
          <w:rFonts w:cs="Times New Roman" w:ascii="Times New Roman" w:hAnsi="Times New Roman"/>
          <w:bCs/>
          <w:i/>
          <w:iCs/>
          <w:sz w:val="22"/>
        </w:rPr>
        <w:t>Logopedyczny zbiór wyrazów</w:t>
      </w:r>
      <w:r>
        <w:rPr>
          <w:rFonts w:cs="Times New Roman" w:ascii="Times New Roman" w:hAnsi="Times New Roman"/>
          <w:bCs/>
          <w:sz w:val="22"/>
        </w:rPr>
        <w:t xml:space="preserve">, Warszawa 1993. </w:t>
      </w:r>
    </w:p>
    <w:p>
      <w:pPr>
        <w:pStyle w:val="Normal"/>
        <w:rPr>
          <w:rFonts w:ascii="Times New Roman" w:hAnsi="Times New Roman" w:eastAsia="Lucida Sans Unicode" w:cs="Times New Roman"/>
          <w:bCs/>
          <w:sz w:val="22"/>
        </w:rPr>
      </w:pPr>
      <w:r>
        <w:rPr>
          <w:rFonts w:eastAsia="Lucida Sans Unicode" w:cs="Times New Roman" w:ascii="Times New Roman" w:hAnsi="Times New Roman"/>
          <w:bCs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ttribute">
    <w:name w:val="attribute"/>
    <w:qFormat/>
    <w:rPr/>
  </w:style>
  <w:style w:type="character" w:styleId="ZnakZnak">
    <w:name w:val=" Znak Znak"/>
    <w:qFormat/>
    <w:rPr>
      <w:rFonts w:ascii="Calibri" w:hAnsi="Calibri" w:eastAsia="Calibri" w:cs="Calibri"/>
      <w:sz w:val="28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2ZnakZnak">
    <w:name w:val="Znak2 Znak Znak"/>
    <w:qFormat/>
    <w:rPr>
      <w:sz w:val="24"/>
      <w:szCs w:val="24"/>
      <w:lang w:val="pl-PL" w:bidi="ar-SA"/>
    </w:rPr>
  </w:style>
  <w:style w:type="character" w:styleId="Tekstpodstawowy2ZnakZnakZnak">
    <w:name w:val="Tekst podstawowy 2 Znak Znak Znak"/>
    <w:qFormat/>
    <w:rPr>
      <w:sz w:val="24"/>
      <w:szCs w:val="24"/>
      <w:lang w:val="pl-PL" w:bidi="ar-SA"/>
    </w:rPr>
  </w:style>
  <w:style w:type="character" w:styleId="Wrtext">
    <w:name w:val="wrtext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Ucontent">
    <w:name w:val="u 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strona-ore/index.php?...ze" TargetMode="External"/><Relationship Id="rId3" Type="http://schemas.openxmlformats.org/officeDocument/2006/relationships/hyperlink" Target="http://www.wyborcza.pl/" TargetMode="External"/><Relationship Id="rId4" Type="http://schemas.openxmlformats.org/officeDocument/2006/relationships/hyperlink" Target="http://www.wyborcz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6:00Z</dcterms:created>
  <dc:creator>USER</dc:creator>
  <dc:description/>
  <cp:keywords/>
  <dc:language>en-US</dc:language>
  <cp:lastModifiedBy>User</cp:lastModifiedBy>
  <dcterms:modified xsi:type="dcterms:W3CDTF">2017-09-29T06:45:00Z</dcterms:modified>
  <cp:revision>3</cp:revision>
  <dc:subject/>
  <dc:title/>
</cp:coreProperties>
</file>