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szCs w:val="28"/>
        </w:rPr>
        <w:t>Akademia</w:t>
      </w:r>
      <w:r>
        <w:rPr>
          <w:b/>
          <w:sz w:val="28"/>
          <w:szCs w:val="28"/>
        </w:rPr>
        <w:t xml:space="preserve"> im. Jana Długosza w Częstochowi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Filologiczno-Historyczny, Instytut Filologii Polskiej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: 2016/2017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Filologia polska</w:t>
      </w:r>
    </w:p>
    <w:p>
      <w:pPr>
        <w:pStyle w:val="Normal"/>
        <w:jc w:val="both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STUDIA PIERWSZEGO STOPNIA (3 letnie zawodowe)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  <w:t>Stacjonarne</w:t>
      </w:r>
    </w:p>
    <w:p>
      <w:pPr>
        <w:pStyle w:val="Normal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/>
          <w:cap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</w:rPr>
        <w:t>Specjalność dziennikarska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ład przedmiotów (kolejność i numeracja): zgodnie z siatką studi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702" w:hanging="360"/>
        <w:rPr/>
      </w:pPr>
      <w:r>
        <w:rPr>
          <w:b/>
          <w:bCs/>
        </w:rPr>
        <w:t>Przedmioty specjalnościowe (28-39)</w:t>
      </w:r>
    </w:p>
    <w:p>
      <w:pPr>
        <w:pStyle w:val="TextBodyIndent"/>
        <w:spacing w:lineRule="auto" w:line="360"/>
        <w:ind w:left="360" w:firstLine="348"/>
        <w:rPr>
          <w:bCs/>
        </w:rPr>
      </w:pPr>
      <w:r>
        <w:rPr>
          <w:bCs/>
        </w:rPr>
        <w:t xml:space="preserve">Moduł: Wiedza o mediach (28-29) </w:t>
      </w:r>
    </w:p>
    <w:p>
      <w:pPr>
        <w:pStyle w:val="TextBodyIndent"/>
        <w:spacing w:lineRule="auto" w:line="360"/>
        <w:ind w:left="360" w:firstLine="348"/>
        <w:rPr>
          <w:bCs/>
        </w:rPr>
      </w:pPr>
      <w:r>
        <w:rPr>
          <w:bCs/>
        </w:rPr>
        <w:t>Moduł: Język komunikacji medialnej (30-31)</w:t>
      </w:r>
    </w:p>
    <w:p>
      <w:pPr>
        <w:pStyle w:val="TextBodyIndent"/>
        <w:spacing w:lineRule="auto" w:line="360"/>
        <w:ind w:left="360" w:firstLine="348"/>
        <w:rPr>
          <w:bCs/>
        </w:rPr>
      </w:pPr>
      <w:r>
        <w:rPr>
          <w:bCs/>
        </w:rPr>
        <w:t>Moduł: Metodyka pracy dziennikarskiej (32-34)</w:t>
      </w:r>
    </w:p>
    <w:p>
      <w:pPr>
        <w:pStyle w:val="TextBodyIndent"/>
        <w:spacing w:lineRule="auto" w:line="360"/>
        <w:ind w:left="360" w:firstLine="348"/>
        <w:rPr>
          <w:rFonts w:eastAsia="Lucida Sans Unicode"/>
          <w:sz w:val="22"/>
          <w:szCs w:val="22"/>
        </w:rPr>
      </w:pPr>
      <w:r>
        <w:rPr/>
        <w:t>Moduł: Redakcja (35-36)</w:t>
      </w:r>
    </w:p>
    <w:p>
      <w:pPr>
        <w:pStyle w:val="TextBodyIndent"/>
        <w:spacing w:lineRule="auto" w:line="360"/>
        <w:ind w:left="360" w:firstLine="348"/>
        <w:rPr>
          <w:bCs/>
        </w:rPr>
      </w:pPr>
      <w:r>
        <w:rPr>
          <w:bCs/>
        </w:rPr>
        <w:t>Moduł: Warsztaty (37-39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oduł: Wiedza o media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583"/>
        <w:gridCol w:w="290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 w Polsce i na świec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wykładowy: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emestr 3, studia I stopnia, specjalność dziennikarska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3 (15 – wykład + 25 przygotowanie do wykładów + 20 g. lektura pozycji obowiązkowych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 </w:t>
            </w:r>
            <w:r>
              <w:rPr>
                <w:sz w:val="22"/>
                <w:szCs w:val="22"/>
                <w:u w:val="single"/>
              </w:rPr>
              <w:t xml:space="preserve">ogólnoakademicki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wiadomości z wiedzy o kulturze i przekazach medialnych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: wykład konwersatoryjny – 15g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 zaliczenie na ocenę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Małgorzata Dawidziak-Kładoczn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Opracowanie szablonu testu sprawdzającego zakładane efekty kształcenia / odnotowana aktywność podczas zajeć.</w:t>
            </w:r>
          </w:p>
        </w:tc>
      </w:tr>
    </w:tbl>
    <w:p>
      <w:pPr>
        <w:pStyle w:val="TextBodyInden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/>
      </w:pPr>
      <w:r>
        <w:rPr>
          <w:sz w:val="22"/>
          <w:szCs w:val="22"/>
        </w:rPr>
        <w:t>Zapoznanie studentów z etapami rozwoju mediów, wpływem mediów na kulturę (obraz rzeczywistości) oraz współczesnym polskim systemem medialnym kształtowanym przez polskie tradycje dziennikarskie oraz media zachod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efiniuje pojęcie systemu medialnego i jego otoczenia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tłumaczy wpływy polityki i ekonomii na system medialny i przedstawia typologię systemów medialnych na świecie ze względu na te wpływy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przedstawia etapy rozwoju mediów w Polsce, USA, Wielkiej Brytanii, Francji i Niemcze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interpretuje zależność rozwoju mediów i rozwoju cywilizacji technicznej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orównuje sytuację medialną  oraz funkcjonowanie systemów medialnych w Polsce z wybranym krajem świata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charakteryzuje cechy współczesnego rynku medialnego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orównuje i krytycznie ocenia cechy mediów publicznych i prywatny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ma świadomość wpływu mediów na poziomie lokalnym i globalnym na kształtowanie się tożsamości kulturowej, narodowej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wykazuje się merytoryczna znajomością zagadnień i rzetelnością przekazywanej wiedzy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2"/>
          <w:szCs w:val="22"/>
        </w:rPr>
        <w:t>Podstawą zaliczenia wykładu jest przynajmniej 70% obecność oraz test przeprowadzany na przedostatnich zajęciach lub (alternatywnie) odnotowane przygotowanie się do zajęć, w tym opracowanie i zaprezentowanie wskazanych zagadnień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ęcie i klasyfikacja mediów. Modele systemów medialnych i ich realizacja w Polsce i wybranych krajach. Dokumenty prawne regulujące pracę w mediach. KRRiT. Rynek prasy w Polsce i na świec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istoria prasy w Polsce i na świecie. Najważniejsze dzienniki ogólnopolskie. Wpływ prasy europejskiej na sytuację wydawniczą w Polsce. Tabloidy. Media elektroniczne w Polsce i na świec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la radia. Programy radia publicznego, stacje komercyjne. Polskie rozgłośnie katolickie. Telewizja publiczna w PRL-u i po 1989 roku. Telewizja prywatna w Polsce i na świecie. Multimedia i hipermedia. Wpływ multimediów na rozwój systemu medialnego. Internet. Zjawisko konwergencji mediów. Radio internetowe. Platforma cyfrowa: ucyfrowienie mediów, sieciowanie mediów, mobilność medialna. Media a społeczeństwo. Medialne zjawiska kultury masowej i cechy komunikowania masowego oraz rola mediów w tymże komunikowaniu. Mediatyzacja życia. Media a ekonomia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T.Goban-Klas, </w:t>
      </w:r>
      <w:r>
        <w:rPr>
          <w:i/>
          <w:sz w:val="22"/>
          <w:szCs w:val="22"/>
        </w:rPr>
        <w:t>Cywilizacja medialna. Geneza, ewolucja, eksplozja</w:t>
      </w:r>
      <w:r>
        <w:rPr>
          <w:sz w:val="22"/>
          <w:szCs w:val="22"/>
        </w:rPr>
        <w:t>, Warszawa 2005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T.Goban-Klas, </w:t>
      </w:r>
      <w:r>
        <w:rPr>
          <w:bCs/>
          <w:i/>
          <w:sz w:val="22"/>
          <w:szCs w:val="22"/>
        </w:rPr>
        <w:t>Media i komunikowanie masowe. Teorie i analizy prasy, radia, telewizji i Internetu,</w:t>
      </w:r>
      <w:r>
        <w:rPr>
          <w:bCs/>
          <w:sz w:val="22"/>
          <w:szCs w:val="22"/>
        </w:rPr>
        <w:t xml:space="preserve"> Warszawa 2001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B. Dobek-Ostrowska,  </w:t>
      </w:r>
      <w:r>
        <w:rPr>
          <w:i/>
          <w:iCs/>
          <w:sz w:val="22"/>
          <w:szCs w:val="22"/>
        </w:rPr>
        <w:t>Podstawy komunikowania społecznego</w:t>
      </w:r>
      <w:r>
        <w:rPr>
          <w:sz w:val="22"/>
          <w:szCs w:val="22"/>
        </w:rPr>
        <w:t>, Wrocław 1999 (wybrane rozdziały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B. Golka, </w:t>
      </w:r>
      <w:r>
        <w:rPr>
          <w:i/>
          <w:sz w:val="22"/>
          <w:szCs w:val="22"/>
        </w:rPr>
        <w:t>System medialny Stanów Zjednoczonych</w:t>
      </w:r>
      <w:r>
        <w:rPr>
          <w:sz w:val="22"/>
          <w:szCs w:val="22"/>
        </w:rPr>
        <w:t>, Warszawa 200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 J. Adamowski, B. Golka, E. Stasiak-Jazukiewucz, </w:t>
      </w:r>
      <w:r>
        <w:rPr>
          <w:i/>
          <w:sz w:val="22"/>
          <w:szCs w:val="22"/>
        </w:rPr>
        <w:t>Wybrane zagraniczne systemy informacji masowej</w:t>
      </w:r>
      <w:r>
        <w:rPr>
          <w:sz w:val="22"/>
          <w:szCs w:val="22"/>
        </w:rPr>
        <w:t>, Warszawa 199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 J. Adamowski, </w:t>
      </w:r>
      <w:r>
        <w:rPr>
          <w:i/>
          <w:sz w:val="22"/>
          <w:szCs w:val="22"/>
        </w:rPr>
        <w:t>Czwarty stan. Media masowe w pejzażu społecznym Wielkiej Brytanii,</w:t>
      </w:r>
      <w:r>
        <w:rPr>
          <w:sz w:val="22"/>
          <w:szCs w:val="22"/>
        </w:rPr>
        <w:t xml:space="preserve"> Warszawa 200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 R. Bartoszcze, </w:t>
      </w:r>
      <w:r>
        <w:rPr>
          <w:i/>
          <w:sz w:val="22"/>
          <w:szCs w:val="22"/>
        </w:rPr>
        <w:t>Prasa radio i telewizja w krajach UE</w:t>
      </w:r>
      <w:r>
        <w:rPr>
          <w:sz w:val="22"/>
          <w:szCs w:val="22"/>
        </w:rPr>
        <w:t>, Kraków 1997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 xml:space="preserve"> Transformacja systemów medialnych w krajach Europy Środkowo-Wschodniej po 1989 r.</w:t>
      </w:r>
      <w:r>
        <w:rPr>
          <w:sz w:val="22"/>
          <w:szCs w:val="22"/>
        </w:rPr>
        <w:t>, red. B. Dobek-Ostrowska, Wrocław 2002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D.Mersch, </w:t>
      </w:r>
      <w:r>
        <w:rPr>
          <w:i/>
          <w:sz w:val="22"/>
          <w:szCs w:val="22"/>
        </w:rPr>
        <w:t>Teorie mediów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tłum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. Krauss, </w:t>
      </w:r>
      <w:r>
        <w:rPr>
          <w:sz w:val="22"/>
          <w:szCs w:val="22"/>
        </w:rPr>
        <w:t>Warszawa 201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i/>
          <w:sz w:val="22"/>
          <w:szCs w:val="22"/>
        </w:rPr>
        <w:t>Dziennikarstwo i świat mediów</w:t>
      </w:r>
      <w:r>
        <w:rPr>
          <w:sz w:val="22"/>
          <w:szCs w:val="22"/>
        </w:rPr>
        <w:t>, red. Z.Bauer, E.Chudziński, Kraków 2008 (wybrane artykuły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. D. Hallin, P. Mancini, </w:t>
      </w:r>
      <w:r>
        <w:rPr>
          <w:i/>
          <w:iCs/>
          <w:sz w:val="22"/>
          <w:szCs w:val="22"/>
        </w:rPr>
        <w:t>Systemy medialne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Trzy modele mediów i polityki w ujęciu porównawczym</w:t>
      </w:r>
      <w:r>
        <w:rPr>
          <w:sz w:val="22"/>
          <w:szCs w:val="22"/>
        </w:rPr>
        <w:t>, Kraków 200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E. Stasiak-Jazukiewicz, </w:t>
      </w:r>
      <w:r>
        <w:rPr>
          <w:i/>
          <w:sz w:val="22"/>
          <w:szCs w:val="22"/>
        </w:rPr>
        <w:t>Informacja masowa w polityce zagranicznej Niemiec</w:t>
      </w:r>
      <w:r>
        <w:rPr>
          <w:sz w:val="22"/>
          <w:szCs w:val="22"/>
        </w:rPr>
        <w:t>, Warszawa 1999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B. Golka, </w:t>
      </w:r>
      <w:r>
        <w:rPr>
          <w:i/>
          <w:sz w:val="22"/>
          <w:szCs w:val="22"/>
        </w:rPr>
        <w:t>System medialny Francji</w:t>
      </w:r>
      <w:r>
        <w:rPr>
          <w:sz w:val="22"/>
          <w:szCs w:val="22"/>
        </w:rPr>
        <w:t>, Warszawa 200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Media a integracja europejska</w:t>
      </w:r>
      <w:r>
        <w:rPr>
          <w:sz w:val="22"/>
          <w:szCs w:val="22"/>
        </w:rPr>
        <w:t>, pod red. T. Sasińskiej-Klas i A. Hess, Kraków 200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H.Jenkins, </w:t>
      </w:r>
      <w:r>
        <w:rPr>
          <w:i/>
          <w:sz w:val="22"/>
          <w:szCs w:val="22"/>
        </w:rPr>
        <w:t>Kultura konwergencji</w:t>
      </w:r>
      <w:r>
        <w:rPr>
          <w:sz w:val="22"/>
          <w:szCs w:val="22"/>
        </w:rPr>
        <w:t>, Warszawa 200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83"/>
        <w:gridCol w:w="28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mediów i etyka dziennikarsk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semestr 4, studia I stopnia,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2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podstawowych zagadnień związanych z rynkiem mediów i pracą dziennikarza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wykład, 15 godzi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egzamin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Więckowska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Więckowska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w formie pisemnej (test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 </w:t>
      </w:r>
      <w:r>
        <w:rPr>
          <w:sz w:val="22"/>
          <w:szCs w:val="22"/>
        </w:rPr>
        <w:t xml:space="preserve">celem jest uświadomienie studentowi etycznych problemów związanych </w:t>
        <w:br/>
        <w:t>z uprawianiem zawodu dziennikarskiego i dostarczenie wiedzy oraz umiejętności umożliwiających ich rozwiązanie w praktyce; ocena sytuacji prawnej autora - dziennikarza oraz informatora w świetle prawa prasowego, osiągnięcie efektów w postaci rozumienia i posługiwania się przez studentów podstawowymi pojęciami określonymi w prawie prasowym, ustawie o dostępie do informacji publicznej, ustawie o ochronie danych osobowych oraz poznanie zasad deontologii dziennikarskiej określonych w krajowych kodeksach etyki dziennikarskiej oraz dokumentach międzynarod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znajomość podstawowych pojęć prawa prasowego; znajomość zasad deontologii dziennikarskiej określonych w kodeksach etyki dziennikarskiej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umiejętność oceny sytuacji zawodowej w świetle obowiązujących norm etycznych i prawnych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sz w:val="22"/>
          <w:szCs w:val="22"/>
        </w:rPr>
        <w:t xml:space="preserve"> umiejętność budowania poprawnych relacji zawodowych zgodnych z zasadmi etyki dziennikarskiej i obowiązującego praw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Metody i kryteria zaliczenia przedmiotu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isemne zaliczenie na ocenę (test ze znajomości treści programowych)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  <w:r>
        <w:rPr>
          <w:sz w:val="22"/>
          <w:szCs w:val="22"/>
        </w:rPr>
        <w:t>podstawowe pojęcia określone w prawie prasowym, prawne uwarunkowania działalności rynku mediów, prawa i obowiązki dziennikarzy, zagadnienia odpowiedzialności prawnej wydawców, redakcji, redaktorów naczelnych i dziennikarzy, uregulowania prawne sprostowań, polemik i odpowiedzi; kodeksy etyczne - struktura i zawartość, etos zawodu dziennikarza, ochrona dóbr osobistych</w:t>
      </w:r>
    </w:p>
    <w:p>
      <w:pPr>
        <w:pStyle w:val="Tekstpodstawowy2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bczak Jacek, Prawo prasowe, Warszawa 2008; 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deks Etyki Dziennikarskiej SDP; 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rta Etyczna Mediów; 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ennikarski Kodeks Obyczajowy SD RP; </w:t>
      </w:r>
    </w:p>
    <w:p>
      <w:pPr>
        <w:pStyle w:val="Normal"/>
        <w:spacing w:lineRule="exact" w:line="260"/>
        <w:jc w:val="both"/>
        <w:rPr/>
      </w:pPr>
      <w:r>
        <w:rPr>
          <w:bCs/>
          <w:sz w:val="22"/>
          <w:szCs w:val="22"/>
        </w:rPr>
        <w:t xml:space="preserve">Dobosz Iwona, Prawo i etyka w zawodzie dziennikarza, Warszawa 2008; 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wiatkowki P., Przedsiębiorstwo Apokalipsa. O etyce dziennikarskiej, Warszawa 2003; 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. Rivers, C. Mathews, Etyka środków przekazu, Warszawa 1995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mba marek, Prawo prasowe. Ujęcie praktyczne, warszawa 2007.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wińska Ewa, Wolność wypowiedzi prasowej, Warszawa 2007.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czkowska Joanna, Autoryzacja wypowiedzi, Warszawa 2008.</w:t>
      </w:r>
    </w:p>
    <w:p>
      <w:pPr>
        <w:pStyle w:val="Footnote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miński Ireneusz, Wolność wypowiedzi prasowej w orzeczeniach ETPCz, Kraków 200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mus Bogusław, Sprostowanie i odpowiedzi prasowe, Warszawa 200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mediów, pod red. J. Barty, R. Markiewicza, A. Matlaka, Warszawa 200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ł: Język komunikacji medial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.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583"/>
        <w:gridCol w:w="240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oryka dziennikars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Sem. 5.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em  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ia I st. stacjonarne, filologia polska spec. dziennikars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3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sem. 5.: 15 g. zajęć + 15 g. lektura opracowań i analiza tekstów + 15 g. analiza tekstów medialnych +10 g. przygotowanie do kolokwium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sem. 6.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15 g. zajęć + 15 g. analiza i redagowanie tekstów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zedmiotu: Wprowadzenie do retoryki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30 g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posób zaliczenia: kolokwium, dokonanie analizy tekstów, zredagowanie tekstów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 Będkowski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kolokwium pisemne,  oceny analiz tekstów, zredagowane teksty  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u w:val="single"/>
        </w:rPr>
      </w:pPr>
      <w:r>
        <w:rPr>
          <w:rFonts w:eastAsia="Lucida Sans Unicod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 </w:t>
      </w:r>
    </w:p>
    <w:p>
      <w:pPr>
        <w:pStyle w:val="Normal"/>
        <w:jc w:val="both"/>
        <w:rPr/>
      </w:pPr>
      <w:r>
        <w:rPr>
          <w:sz w:val="22"/>
          <w:szCs w:val="22"/>
        </w:rPr>
        <w:t>Wyposażenie studenta w wiedzę i umiejętności pozwalające na rozpoznanie środków retorycznych, mechanizmów oddziaływania perswazyjnego i chwytów erystycznych w wypowiedziach medialnych oraz na rozróżnianie perswazji i manipulacji językowej; przygotowanie do tworzenia skutecznych wypowiedzi medialnych; kształtowanie sprawności funkcjonalnego użycia środków retorycznych, chwytów erystycznych i technik perswazyjnyc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tudent zna różne kryteria (propozycje badawcze) służące rozróżnieniu perswazji i manipulacji; zna podstawowe środki retoryczne, techniki i chwyty perswazyjne (erystyczne) oraz rozpoznaje ich obecność we współczesnych tekstach medialnych; zna sposoby manipulowania informacją w mediach; i techniki wpływania na odbiorcę współczesnych mediów; redaguje teksty, wykorzystując poznane środki i mechanizmy oddziaływania perswazyjnego, a także wiedzę o gatunkach dziennikarskich; odróżnia informacje od opinii (ocen); rozumie nieetyczność manipulacj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W semestrze 4.: aktywność podczas zajęć, kolokwium (znajomość pojęć, technik i chwytów perswazyjnych); w semestrze 5. aktywność podczas zajęć, dokonanie analizy tekstów / zredagowanie tekstów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wazja a manipulacja językowa; figury a argumenty retoryczne; wybrane techniki perswazyjne </w:t>
        <w:br/>
        <w:t>i chwyty erystyczne (wg Artura Schopenhauera); interpersonalność perswazji; perswazja, manipulacja werbalna i niewerbalna; zagadnienia wpływu perswazji i manipulacji w mediach (uwzględnienie specyfiki danego medium); środkiretoryczne i techniki perswazyjne (chwyty erystyczne) we współczesnych dyskursach publicznych; poprawność polityczna; sposoby manipulowania informacją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 Bralczyk, </w:t>
      </w:r>
      <w:r>
        <w:rPr>
          <w:i/>
          <w:iCs/>
          <w:sz w:val="22"/>
          <w:szCs w:val="22"/>
        </w:rPr>
        <w:t>Język na sprzedaż</w:t>
      </w:r>
      <w:r>
        <w:rPr>
          <w:sz w:val="22"/>
          <w:szCs w:val="22"/>
        </w:rPr>
        <w:t xml:space="preserve">, Gdańsk 2004; </w:t>
      </w:r>
      <w:r>
        <w:rPr>
          <w:i/>
          <w:iCs/>
          <w:sz w:val="22"/>
          <w:szCs w:val="22"/>
        </w:rPr>
        <w:t>Język perswazji publicznej</w:t>
      </w:r>
      <w:r>
        <w:rPr>
          <w:sz w:val="22"/>
          <w:szCs w:val="22"/>
        </w:rPr>
        <w:t xml:space="preserve">, red. K. Mosiołek-Kłosińska, T. Zgółka, Poznań 2003; M. M. Czarnawska, </w:t>
      </w:r>
      <w:r>
        <w:rPr>
          <w:i/>
          <w:sz w:val="22"/>
          <w:szCs w:val="22"/>
        </w:rPr>
        <w:t>Współczesny sofista czyli nowe chwyty erystyczne</w:t>
      </w:r>
      <w:r>
        <w:rPr>
          <w:sz w:val="22"/>
          <w:szCs w:val="22"/>
        </w:rPr>
        <w:t xml:space="preserve">, Warszawa 1995; M. Korolko, </w:t>
      </w:r>
      <w:r>
        <w:rPr>
          <w:i/>
          <w:sz w:val="22"/>
          <w:szCs w:val="22"/>
        </w:rPr>
        <w:t>Sztuka retoryki. Przewodnik encyklopedyczny</w:t>
      </w:r>
      <w:r>
        <w:rPr>
          <w:sz w:val="22"/>
          <w:szCs w:val="22"/>
        </w:rPr>
        <w:t xml:space="preserve">, Warszawa 1998; W. Pisarek, </w:t>
      </w:r>
      <w:r>
        <w:rPr>
          <w:i/>
          <w:iCs/>
          <w:sz w:val="22"/>
          <w:szCs w:val="22"/>
        </w:rPr>
        <w:t>Nowa retoryka dziennikarska</w:t>
      </w:r>
      <w:r>
        <w:rPr>
          <w:sz w:val="22"/>
          <w:szCs w:val="22"/>
        </w:rPr>
        <w:t xml:space="preserve">, Kraków 2002; M. Rusinek, </w:t>
      </w:r>
      <w:r>
        <w:rPr>
          <w:i/>
          <w:sz w:val="22"/>
          <w:szCs w:val="22"/>
        </w:rPr>
        <w:t>Między retoryką a retorycznością</w:t>
      </w:r>
      <w:r>
        <w:rPr>
          <w:sz w:val="22"/>
          <w:szCs w:val="22"/>
        </w:rPr>
        <w:t xml:space="preserve">, Kraków 2003; A. Schopenhauer, </w:t>
      </w:r>
      <w:r>
        <w:rPr>
          <w:i/>
          <w:sz w:val="22"/>
          <w:szCs w:val="22"/>
        </w:rPr>
        <w:t>Erystyka</w:t>
      </w:r>
      <w:r>
        <w:rPr>
          <w:sz w:val="22"/>
          <w:szCs w:val="22"/>
        </w:rPr>
        <w:t xml:space="preserve"> (wydanie dowolne); A. Szahaj, </w:t>
      </w:r>
      <w:r>
        <w:rPr>
          <w:i/>
          <w:sz w:val="22"/>
          <w:szCs w:val="22"/>
        </w:rPr>
        <w:t>E pluribus unum?</w:t>
      </w:r>
      <w:r>
        <w:rPr>
          <w:sz w:val="22"/>
          <w:szCs w:val="22"/>
        </w:rPr>
        <w:t xml:space="preserve">, Kraków 2004 (rozdz.13.); </w:t>
      </w:r>
      <w:r>
        <w:rPr>
          <w:rStyle w:val="Ff6fc0fs12"/>
          <w:sz w:val="22"/>
          <w:szCs w:val="22"/>
        </w:rPr>
        <w:t xml:space="preserve">Wasilewski J., </w:t>
      </w:r>
      <w:r>
        <w:rPr>
          <w:rStyle w:val="Ff6fc0fs12"/>
          <w:i/>
          <w:sz w:val="22"/>
          <w:szCs w:val="22"/>
        </w:rPr>
        <w:t xml:space="preserve">Zagrożenia debaty publicznej - fragmentaryzacja i mitologizacja informacji dziennikarskiej </w:t>
      </w:r>
      <w:r>
        <w:rPr>
          <w:rStyle w:val="Ff6fc0fs12"/>
          <w:sz w:val="22"/>
          <w:szCs w:val="22"/>
        </w:rPr>
        <w:t xml:space="preserve">„Studia medioznawcze” nr 4 (27), 2006, s. 92-103; Wasilewski J., </w:t>
      </w:r>
      <w:r>
        <w:rPr>
          <w:rStyle w:val="Ff6fc0fs12fi"/>
          <w:i/>
          <w:sz w:val="22"/>
          <w:szCs w:val="22"/>
        </w:rPr>
        <w:t>Medium jako Remedium: Nowe media, stare sytuacje komunikacyjne</w:t>
      </w:r>
      <w:r>
        <w:rPr>
          <w:rStyle w:val="Ff6fc0fs12fi"/>
          <w:sz w:val="22"/>
          <w:szCs w:val="22"/>
        </w:rPr>
        <w:t>, „</w:t>
      </w:r>
      <w:r>
        <w:rPr>
          <w:rStyle w:val="Ff6fc0fs12"/>
          <w:sz w:val="22"/>
          <w:szCs w:val="22"/>
        </w:rPr>
        <w:t xml:space="preserve">Kultura współczesna” nr 4/200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tz J., </w:t>
      </w:r>
      <w:r>
        <w:rPr>
          <w:i/>
          <w:sz w:val="22"/>
          <w:szCs w:val="22"/>
        </w:rPr>
        <w:t>Sztuka przemawiania</w:t>
      </w:r>
      <w:r>
        <w:rPr>
          <w:sz w:val="22"/>
          <w:szCs w:val="22"/>
        </w:rPr>
        <w:t xml:space="preserve">, Gdańsk 2003; Korolko M., </w:t>
      </w:r>
      <w:r>
        <w:rPr>
          <w:i/>
          <w:sz w:val="22"/>
          <w:szCs w:val="22"/>
        </w:rPr>
        <w:t>Retoryka i erystyka dla prawników</w:t>
      </w:r>
      <w:r>
        <w:rPr>
          <w:sz w:val="22"/>
          <w:szCs w:val="22"/>
        </w:rPr>
        <w:t xml:space="preserve">, Warszawa 2001; Leary M. </w:t>
      </w:r>
      <w:r>
        <w:rPr>
          <w:i/>
          <w:sz w:val="22"/>
          <w:szCs w:val="22"/>
        </w:rPr>
        <w:t>Wywieranie wrażenia na innych. O sztuce autoprezentacji,</w:t>
      </w:r>
      <w:r>
        <w:rPr>
          <w:sz w:val="22"/>
          <w:szCs w:val="22"/>
        </w:rPr>
        <w:t xml:space="preserve"> Gdańsk 1999; </w:t>
      </w:r>
      <w:r>
        <w:rPr>
          <w:rStyle w:val="Ff6fc0fs12fi"/>
          <w:i/>
          <w:sz w:val="22"/>
          <w:szCs w:val="22"/>
        </w:rPr>
        <w:t>Retoryka a etyka</w:t>
      </w:r>
      <w:r>
        <w:rPr>
          <w:rStyle w:val="Ff6fc0fs12"/>
          <w:sz w:val="22"/>
          <w:szCs w:val="22"/>
        </w:rPr>
        <w:t xml:space="preserve">, red. B. Sobczak i H. Zgółkowa, Poznań 2009; </w:t>
      </w:r>
      <w:r>
        <w:rPr>
          <w:sz w:val="22"/>
          <w:szCs w:val="22"/>
        </w:rPr>
        <w:t xml:space="preserve">Tokarz M. </w:t>
      </w:r>
      <w:r>
        <w:rPr>
          <w:i/>
          <w:sz w:val="22"/>
          <w:szCs w:val="22"/>
        </w:rPr>
        <w:t>Argumentacja, perswazja, manipulacja. Wykłady z teorii komunikacji</w:t>
      </w:r>
      <w:r>
        <w:rPr>
          <w:sz w:val="22"/>
          <w:szCs w:val="22"/>
        </w:rPr>
        <w:t xml:space="preserve">, Gdańsk 2006; </w:t>
      </w:r>
      <w:r>
        <w:rPr>
          <w:rStyle w:val="Ff6fc0fs12"/>
          <w:sz w:val="22"/>
          <w:szCs w:val="22"/>
        </w:rPr>
        <w:t>Wasilewski J., Bralczyk J. „</w:t>
      </w:r>
      <w:r>
        <w:rPr>
          <w:rStyle w:val="Ff6fc0fs12"/>
          <w:i/>
          <w:sz w:val="22"/>
          <w:szCs w:val="22"/>
        </w:rPr>
        <w:t xml:space="preserve">Polityka </w:t>
        <w:br/>
        <w:t>w retoryce, retoryka w polityce. Analiza dyskursu parlamentarnego</w:t>
      </w:r>
      <w:r>
        <w:rPr>
          <w:rStyle w:val="Ff6fc0fs12"/>
          <w:sz w:val="22"/>
          <w:szCs w:val="22"/>
        </w:rPr>
        <w:t xml:space="preserve">”. [w:] </w:t>
      </w:r>
      <w:r>
        <w:rPr>
          <w:rStyle w:val="Ff6fc0fs12fi"/>
          <w:i/>
          <w:sz w:val="22"/>
          <w:szCs w:val="22"/>
        </w:rPr>
        <w:t>Perspektywy polskiej retoryki</w:t>
      </w:r>
      <w:r>
        <w:rPr>
          <w:rStyle w:val="Ff6fc0fs12"/>
          <w:sz w:val="22"/>
          <w:szCs w:val="22"/>
        </w:rPr>
        <w:t xml:space="preserve">., s. 115-128, Poznań 2008; </w:t>
      </w:r>
      <w:r>
        <w:rPr>
          <w:sz w:val="22"/>
          <w:szCs w:val="22"/>
        </w:rPr>
        <w:t xml:space="preserve">Wiszniewski A. </w:t>
      </w:r>
      <w:r>
        <w:rPr>
          <w:i/>
          <w:sz w:val="22"/>
          <w:szCs w:val="22"/>
        </w:rPr>
        <w:t>Jak przekonująco mówić i przemawiać</w:t>
      </w:r>
      <w:r>
        <w:rPr>
          <w:sz w:val="22"/>
          <w:szCs w:val="22"/>
        </w:rPr>
        <w:t xml:space="preserve">, Wrocław 1996; Wiszniewski A., </w:t>
      </w:r>
      <w:r>
        <w:rPr>
          <w:i/>
          <w:sz w:val="22"/>
          <w:szCs w:val="22"/>
        </w:rPr>
        <w:t>Sztuka mówieni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Poradnik</w:t>
      </w:r>
      <w:r>
        <w:rPr>
          <w:sz w:val="22"/>
          <w:szCs w:val="22"/>
        </w:rPr>
        <w:t xml:space="preserve">, Katowice 2000; Ziomek J., </w:t>
      </w:r>
      <w:r>
        <w:rPr>
          <w:i/>
          <w:sz w:val="22"/>
          <w:szCs w:val="22"/>
        </w:rPr>
        <w:t>Retoryka opisowa</w:t>
      </w:r>
      <w:r>
        <w:rPr>
          <w:sz w:val="22"/>
          <w:szCs w:val="22"/>
        </w:rPr>
        <w:t>, Wrocław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8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ęzyk mediów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 5 – I stopień, studia stacjonarne i niestacjonar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3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(60g zajęć dydaktycznych +15g lektura bibliografii + 15g opracowanie materiałów –  i przygotowanie prezentacj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wiedza z zakresu komunikacji , zróżnicowania współczesnej polszczyzny, współczesnych mediów (m.in. gatunków dziennikarskich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– 60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na ocenę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(dyskusja), prace pisemne (referat + prezentacj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Małgorzata Dawidziak-Kładocz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 w dyskusji, referat, prezentacja w grupie (opis i interpretacja cech językowych zgromadzonego korpusu tekstów medialnych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em zajęć jest ukazanie specyfiki współczesnego dyskursu medialnego, jego cech, stylistyki, pragmatyki oraz głównych tendencji rozwojowych w powiązaniu z kontekstem społecznym</w:t>
        <w:br/>
        <w:t xml:space="preserve"> i kulturowym jego funkcjonowania, a także zaprezentowanie typów i charakteru tekstów perswazyjnych występujących w komunikacji medialnej oraz charakterystycznych dla nich środków językowych i pozajęzykow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- objaśnia podstawowe czynniki zewnętrzne – społeczne, polityczne i kulturowe</w:t>
      </w:r>
      <w:r>
        <w:rPr>
          <w:b/>
          <w:sz w:val="22"/>
          <w:szCs w:val="22"/>
        </w:rPr>
        <w:t xml:space="preserve"> – </w:t>
      </w:r>
      <w:r>
        <w:rPr>
          <w:bCs/>
          <w:sz w:val="22"/>
          <w:szCs w:val="22"/>
        </w:rPr>
        <w:t>wpływające na współczesną komunikację medialną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mienia typy i funkcje tekstów perswazyjnych w mediach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wymienia i charakteryzuje werbalne środki perswazji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umiejętności: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- rozpoznaje w tekstach typowe cechy dyskursu medialnego;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interpretuje zjawiska językowe, pragmatyczne, aksjologiczne w samodzielnie zgromadzonym korpusie tekstów;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bjaśnia wpływ środków językowych na kształtowanie obrazu rzeczywistości przez porównanie właściwie dobranych tekstów medialnych;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eprowadza krytyczną analizę języka dyskursu medialnego w samodzielnie zgromadzonym korpusie tekstów, biorąc pod uwagę intencję, profil nadawcy, odbiorcy;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analizuje oraz interpretuje perswazyjne właściwości wypowiedzi medialnej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 przyjmuje odpowiedzialność za pracę badawczą w zespol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ma świadomość wpływu mediów na kształtowanie rzeczywistości za pomocą język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zabiera głos w dyskusji, wykazując się poszanowaniem dla poglądów innych uczestników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dstawą zaliczenia zajęć jest udział w dyskusji (zakres: literatura przedmiotu), przygotowanie krótkiego referatu z wykorzystaniem literatury przedmiotu i samodzielnie zgromadzonego korpusu tekstów medialnych (cechy i zjawiska językowe), prezentacja w grupie – krytyczna analiza języka wybranych tekstów medialnych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Czynniki zewnętrzne – wpływające na współczesną komunikację medialną </w:t>
      </w:r>
      <w:r>
        <w:rPr>
          <w:sz w:val="22"/>
          <w:szCs w:val="22"/>
        </w:rPr>
        <w:t>(cezura 1989 roku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omogenizacja mediów i ich języka. Wpływ mediów elektronicznych na media tradycyjne (przemiany prasy w kierunku portalu, wizualizacja, ikoniczność, lapidarność prasy; gazety on-line itp.). Dialogiczność (interaktywność) przekazów jako główna strategia w mediach tradycyjnych i tzw. nowych mediach. Przemiany języka mediów – cechy, tendencje. Upotocznienie dyskursu medialnego (językowe, pragmatyczne – zwyczaje grzecznościowe; gatunki interaktywne i inne formy dialogowe; potoczność jako główna strategia konwersacyjna). Język w mediach jako nośnik wartości; aksjologia w rzeczywistości zmediatyzowanej i jej wykładniki językowe (słowa-klucze, estetyka nadmiaru </w:t>
        <w:br/>
        <w:t>i ostentacji, poetyka udramatyzowania przekazu). Kreowanie medialnej wizji świata a język. Obiektywizm i subiektywizm dyskursu medialnego – wykładniki językowe. Perswazja i manipulacja w mediach; główne środki językowe i stylistyczne (stereotypy, konotacje, etykietowanie, rola kontrastu, ironii, autorytetu, ekspresji). Perswazja pozawerbalna (grafika, mowa ciała). Dyskusja i debata jako formy perswazyjne w mediach. Status języka w Internecie (wtórna oralność, telepiśmienność).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bCs/>
          <w:i/>
          <w:iCs/>
          <w:sz w:val="22"/>
          <w:szCs w:val="22"/>
        </w:rPr>
        <w:t>Dziennikarstwo i świat mediów. Nowa edycja</w:t>
      </w:r>
      <w:r>
        <w:rPr>
          <w:bCs/>
          <w:sz w:val="22"/>
          <w:szCs w:val="22"/>
        </w:rPr>
        <w:t>, red. Z. Bauer,   E. Chudziński, Kraków 2008 (</w:t>
      </w:r>
      <w:r>
        <w:rPr>
          <w:sz w:val="22"/>
          <w:szCs w:val="22"/>
        </w:rPr>
        <w:t xml:space="preserve">G. Majkowska, </w:t>
      </w:r>
      <w:r>
        <w:rPr>
          <w:i/>
          <w:iCs/>
          <w:sz w:val="22"/>
          <w:szCs w:val="22"/>
        </w:rPr>
        <w:t>O języku mediów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J. Bralczyk, </w:t>
      </w:r>
      <w:r>
        <w:rPr>
          <w:i/>
          <w:iCs/>
          <w:sz w:val="22"/>
          <w:szCs w:val="22"/>
        </w:rPr>
        <w:t>Manipulacja językowa</w:t>
      </w:r>
      <w:r>
        <w:rPr>
          <w:iCs/>
          <w:sz w:val="22"/>
          <w:szCs w:val="22"/>
        </w:rPr>
        <w:t>)</w:t>
      </w:r>
    </w:p>
    <w:p>
      <w:pPr>
        <w:pStyle w:val="Tekstpodstawowy21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ęzyk w mediach masowych</w:t>
      </w:r>
      <w:r>
        <w:rPr>
          <w:sz w:val="22"/>
          <w:szCs w:val="22"/>
        </w:rPr>
        <w:t xml:space="preserve">, red. J. Bralczyk, K. Mosiołek-Kłosińska, Warszawa 2000 (S. Gajda, </w:t>
      </w:r>
      <w:r>
        <w:rPr>
          <w:i/>
          <w:iCs/>
          <w:sz w:val="22"/>
          <w:szCs w:val="22"/>
        </w:rPr>
        <w:t>Media – stylowy tygiel współczesnej polszczyzny</w:t>
      </w:r>
      <w:r>
        <w:rPr>
          <w:sz w:val="22"/>
          <w:szCs w:val="22"/>
        </w:rPr>
        <w:t xml:space="preserve">; J. Bralczyk, G. Majkowska, </w:t>
      </w:r>
      <w:r>
        <w:rPr>
          <w:i/>
          <w:iCs/>
          <w:sz w:val="22"/>
          <w:szCs w:val="22"/>
        </w:rPr>
        <w:t xml:space="preserve">Język mediów – perspektywa aksjologiczna; </w:t>
      </w:r>
      <w:r>
        <w:rPr>
          <w:sz w:val="22"/>
          <w:szCs w:val="22"/>
        </w:rPr>
        <w:t xml:space="preserve">K. Mosiołek-Kłosińska, </w:t>
      </w:r>
      <w:r>
        <w:rPr>
          <w:i/>
          <w:iCs/>
          <w:sz w:val="22"/>
          <w:szCs w:val="22"/>
        </w:rPr>
        <w:t>Wulgaryzacja języka w mediach)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Język polski jako narzędzie komunikacji we współczesnym świecie,</w:t>
      </w:r>
      <w:r>
        <w:rPr>
          <w:sz w:val="22"/>
          <w:szCs w:val="22"/>
        </w:rPr>
        <w:t xml:space="preserve"> red. J. Mazur, M. Rzeszutko-Iwan, Lublin 2007 (G. Majkowska,  </w:t>
      </w:r>
      <w:r>
        <w:rPr>
          <w:i/>
          <w:iCs/>
          <w:sz w:val="22"/>
          <w:szCs w:val="22"/>
        </w:rPr>
        <w:t>Język mediów w perspektywie aksjologicznej)</w:t>
      </w:r>
    </w:p>
    <w:p>
      <w:pPr>
        <w:pStyle w:val="Tekstpodstawowy21"/>
        <w:rPr/>
      </w:pPr>
      <w:r>
        <w:rPr>
          <w:bCs/>
          <w:sz w:val="22"/>
          <w:szCs w:val="22"/>
        </w:rPr>
        <w:t xml:space="preserve">4. </w:t>
      </w:r>
      <w:r>
        <w:rPr>
          <w:bCs/>
          <w:i/>
          <w:iCs/>
          <w:sz w:val="22"/>
          <w:szCs w:val="22"/>
        </w:rPr>
        <w:t>Kreowanie światów w języku mediów</w:t>
      </w:r>
      <w:r>
        <w:rPr>
          <w:bCs/>
          <w:sz w:val="22"/>
          <w:szCs w:val="22"/>
        </w:rPr>
        <w:t xml:space="preserve">, red. P. Nowak, R. Tokarski, Lublin 2007 (P. Nowak, R. Tokarski, </w:t>
      </w:r>
      <w:r>
        <w:rPr>
          <w:bCs/>
          <w:i/>
          <w:iCs/>
          <w:sz w:val="22"/>
          <w:szCs w:val="22"/>
        </w:rPr>
        <w:t>Medialna wizja</w:t>
      </w:r>
      <w:r>
        <w:rPr>
          <w:i/>
          <w:iCs/>
          <w:sz w:val="22"/>
          <w:szCs w:val="22"/>
        </w:rPr>
        <w:t xml:space="preserve"> świata a kreatywność językowa</w:t>
      </w:r>
      <w:r>
        <w:rPr>
          <w:sz w:val="22"/>
          <w:szCs w:val="22"/>
        </w:rPr>
        <w:t>)</w:t>
      </w:r>
    </w:p>
    <w:p>
      <w:pPr>
        <w:pStyle w:val="Tekstpodstawowy21"/>
        <w:rPr/>
      </w:pPr>
      <w:r>
        <w:rPr>
          <w:sz w:val="22"/>
          <w:szCs w:val="22"/>
        </w:rPr>
        <w:t xml:space="preserve">5. </w:t>
      </w:r>
      <w:r>
        <w:rPr>
          <w:i/>
          <w:iCs/>
          <w:sz w:val="22"/>
          <w:szCs w:val="22"/>
        </w:rPr>
        <w:t>Manipulacja w języku</w:t>
      </w:r>
      <w:r>
        <w:rPr>
          <w:sz w:val="22"/>
          <w:szCs w:val="22"/>
        </w:rPr>
        <w:t xml:space="preserve">, red. P. Krzyżanowski, P. Nowak, Lublin 2004 (J. Warchala, </w:t>
      </w:r>
      <w:r>
        <w:rPr>
          <w:i/>
          <w:iCs/>
          <w:sz w:val="22"/>
          <w:szCs w:val="22"/>
        </w:rPr>
        <w:t>Horyzonty manipulacji: perswazja, manipulacja, interpretacja</w:t>
      </w:r>
      <w:r>
        <w:rPr>
          <w:iCs/>
          <w:sz w:val="22"/>
          <w:szCs w:val="22"/>
        </w:rPr>
        <w:t>)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>6.</w:t>
      </w:r>
      <w:r>
        <w:rPr>
          <w:i/>
          <w:iCs/>
          <w:sz w:val="22"/>
          <w:szCs w:val="22"/>
        </w:rPr>
        <w:t xml:space="preserve"> Polszczyzna 2000. Orędzie o stanie języka na przełomie tysiącleci,</w:t>
      </w:r>
      <w:r>
        <w:rPr>
          <w:sz w:val="22"/>
          <w:szCs w:val="22"/>
        </w:rPr>
        <w:t xml:space="preserve"> red. W. Pisarek, Kraków 1999 (G. Majkowska, H. Satkiewicz, </w:t>
      </w:r>
      <w:r>
        <w:rPr>
          <w:i/>
          <w:iCs/>
          <w:sz w:val="22"/>
          <w:szCs w:val="22"/>
        </w:rPr>
        <w:t>Język w mediach)</w:t>
      </w:r>
    </w:p>
    <w:p>
      <w:pPr>
        <w:pStyle w:val="Tekstpodstawowy21"/>
        <w:rPr/>
      </w:pPr>
      <w:r>
        <w:rPr>
          <w:bCs/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i/>
          <w:iCs/>
          <w:sz w:val="22"/>
          <w:szCs w:val="22"/>
        </w:rPr>
        <w:t>tudia nad językiem, informacją i komunikacją</w:t>
      </w:r>
      <w:r>
        <w:rPr>
          <w:sz w:val="22"/>
          <w:szCs w:val="22"/>
        </w:rPr>
        <w:t xml:space="preserve">, red. W. Krzemińska, P. Nowak, Poznań 2003 (D. Bajer, </w:t>
      </w:r>
      <w:r>
        <w:rPr>
          <w:i/>
          <w:iCs/>
          <w:sz w:val="22"/>
          <w:szCs w:val="22"/>
        </w:rPr>
        <w:t>Język mediów. Specyfika komunikowania medialnego w prasie, radiu i telewizj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. Grzenia, </w:t>
      </w:r>
      <w:r>
        <w:rPr>
          <w:i/>
          <w:iCs/>
          <w:sz w:val="22"/>
          <w:szCs w:val="22"/>
        </w:rPr>
        <w:t>Komunikacja językowa w Internecie</w:t>
      </w:r>
      <w:r>
        <w:rPr>
          <w:sz w:val="22"/>
          <w:szCs w:val="22"/>
        </w:rPr>
        <w:t>, Warszawa 2006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M. Dawidziak-Kładoczna, </w:t>
      </w:r>
      <w:r>
        <w:rPr>
          <w:i/>
          <w:sz w:val="22"/>
          <w:szCs w:val="22"/>
        </w:rPr>
        <w:t>Jak krytycy nazywają ideologię Radia Maryja?</w:t>
      </w:r>
      <w:r>
        <w:rPr>
          <w:sz w:val="22"/>
          <w:szCs w:val="22"/>
        </w:rPr>
        <w:t xml:space="preserve">, [w:] „Oblicza Komunikacji”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Ideologie codzienności</w:t>
      </w:r>
      <w:r>
        <w:rPr>
          <w:sz w:val="22"/>
          <w:szCs w:val="22"/>
        </w:rPr>
        <w:t xml:space="preserve">, pod red. T. Piekota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M. Poprawy i I. Kamińskiej-Szmaj, Wrocław, 2009, s. 199-206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0. M.</w:t>
      </w:r>
      <w:r>
        <w:rPr>
          <w:bCs/>
          <w:sz w:val="22"/>
          <w:szCs w:val="22"/>
        </w:rPr>
        <w:t xml:space="preserve"> Poprawa, </w:t>
      </w:r>
      <w:r>
        <w:rPr>
          <w:bCs/>
          <w:i/>
          <w:sz w:val="22"/>
          <w:szCs w:val="22"/>
        </w:rPr>
        <w:t xml:space="preserve">Telewizyjne debaty polityków jako przykład dyskursu publicznego, </w:t>
      </w:r>
      <w:r>
        <w:rPr>
          <w:bCs/>
          <w:sz w:val="22"/>
          <w:szCs w:val="22"/>
        </w:rPr>
        <w:t>Kraków 2009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</w:t>
      </w:r>
      <w:r>
        <w:rPr>
          <w:sz w:val="22"/>
          <w:szCs w:val="22"/>
        </w:rPr>
        <w:t xml:space="preserve">W. Lubaś, </w:t>
      </w:r>
      <w:r>
        <w:rPr>
          <w:i/>
          <w:sz w:val="22"/>
          <w:szCs w:val="22"/>
        </w:rPr>
        <w:t>Potoczne emocje w perswazji</w:t>
      </w:r>
      <w:r>
        <w:rPr>
          <w:sz w:val="22"/>
          <w:szCs w:val="22"/>
        </w:rPr>
        <w:t xml:space="preserve">, [w:] </w:t>
      </w:r>
      <w:r>
        <w:rPr>
          <w:i/>
          <w:sz w:val="22"/>
          <w:szCs w:val="22"/>
        </w:rPr>
        <w:t>Język perswazji publicznej</w:t>
      </w:r>
      <w:r>
        <w:rPr>
          <w:sz w:val="22"/>
          <w:szCs w:val="22"/>
        </w:rPr>
        <w:t xml:space="preserve">, red. K. Mosiołek, </w:t>
        <w:br/>
        <w:t>T. Zgółka, Poznań 2003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rStyle w:val="Emphasis"/>
          <w:bCs/>
          <w:i w:val="false"/>
          <w:iCs w:val="false"/>
          <w:sz w:val="22"/>
          <w:szCs w:val="22"/>
        </w:rPr>
        <w:t>1</w:t>
      </w:r>
      <w:r>
        <w:rPr>
          <w:rStyle w:val="Emphasis"/>
          <w:bCs/>
          <w:sz w:val="22"/>
          <w:szCs w:val="22"/>
        </w:rPr>
        <w:t>. Język w mediach elektronicznyc</w:t>
      </w:r>
      <w:r>
        <w:rPr>
          <w:rStyle w:val="Emphasis"/>
          <w:bCs/>
          <w:i w:val="false"/>
          <w:iCs w:val="false"/>
          <w:sz w:val="22"/>
          <w:szCs w:val="22"/>
        </w:rPr>
        <w:t>h, red. J. Podracki, E. Wolańska, Warszawa 200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Style w:val="Emphasis"/>
          <w:bCs/>
          <w:i w:val="false"/>
          <w:iCs w:val="false"/>
          <w:sz w:val="22"/>
          <w:szCs w:val="22"/>
        </w:rPr>
        <w:t xml:space="preserve">2. D. Suska, </w:t>
      </w:r>
      <w:r>
        <w:rPr>
          <w:i/>
          <w:iCs/>
          <w:sz w:val="22"/>
          <w:szCs w:val="22"/>
        </w:rPr>
        <w:t>Logosfera w Sieci – pragmatyka, aksjologia, stylistyka (przyczynek do opisu polszczyzny nowych mediów</w:t>
      </w:r>
      <w:r>
        <w:rPr>
          <w:sz w:val="22"/>
          <w:szCs w:val="22"/>
        </w:rPr>
        <w:t xml:space="preserve">), [w:] </w:t>
      </w:r>
      <w:r>
        <w:rPr>
          <w:i/>
          <w:iCs/>
          <w:sz w:val="22"/>
          <w:szCs w:val="22"/>
        </w:rPr>
        <w:t>U progu wielkiej zmiany. Media w kulturze i cywilizacji XXI wieku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urty-kategorie-idee</w:t>
      </w:r>
      <w:r>
        <w:rPr>
          <w:sz w:val="22"/>
          <w:szCs w:val="22"/>
        </w:rPr>
        <w:t>, red. M. Sokołowski, Olsztyn 2005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Moduł: Metodyka pracy dziennikarski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583"/>
        <w:gridCol w:w="290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sztat zawodowy dziennikarz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licencjackie, specjalność dziennikarska, semestr 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1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ogólnoakademicki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kompetencji przewidzianych na pierwszym stopniu studiów filologia polska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forma zajęć: ćwiczenia 15 godzi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oanna Warońska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y udział w zajęciach, kolokwium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bCs/>
          <w:sz w:val="22"/>
          <w:szCs w:val="22"/>
        </w:rPr>
        <w:t xml:space="preserve"> zapoznanie studentów ze sposobem funkcjonowania redakcji prasowej i studia radiowego, </w:t>
      </w:r>
      <w:r>
        <w:rPr>
          <w:sz w:val="22"/>
          <w:szCs w:val="22"/>
        </w:rPr>
        <w:t xml:space="preserve">z podstawowym sprzętem i oprogramowaniem komputerowym wykorzystywanym w mediach elektronicznych; zapoznanie z dziennikarskimi źródłami informacji oraz cyklem </w:t>
      </w:r>
      <w:r>
        <w:rPr>
          <w:bCs/>
          <w:sz w:val="22"/>
          <w:szCs w:val="22"/>
        </w:rPr>
        <w:t>prac związanych z wydawaniem gazety oraz emisją programów radiow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  <w:r>
        <w:rPr>
          <w:bCs/>
          <w:sz w:val="22"/>
          <w:szCs w:val="22"/>
        </w:rPr>
        <w:t xml:space="preserve"> student zna podstawowe pojęcia związane z warsztatem dziennikarza oraz posiada świadomość prawnej odpowiedzialności; rozumie specyfikę pracy radiowca oraz dziennikarza prasowego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umiejętności:</w:t>
      </w:r>
      <w:r>
        <w:rPr>
          <w:bCs/>
          <w:sz w:val="22"/>
          <w:szCs w:val="22"/>
        </w:rPr>
        <w:t xml:space="preserve"> student przygotuje i zmontuje wiadomość radiową; zaprojektuje makietę gazety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potrafi efektywnie pracować w zespole; staje się specjalistą w zakresie wykorzystania mediów.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III. Metody i kryteria zaliczenia przedmiotu:</w:t>
      </w:r>
      <w:r>
        <w:rPr>
          <w:bCs/>
          <w:sz w:val="22"/>
          <w:szCs w:val="22"/>
        </w:rPr>
        <w:t xml:space="preserve"> aktywny udział studentów w zajęciach, kolokwium.</w:t>
      </w:r>
    </w:p>
    <w:p>
      <w:pPr>
        <w:pStyle w:val="Normal"/>
        <w:widowControl w:val="false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cja pracy nowoczesnej redakcji (newsroom, newsdesk), studia radiowego; zadania i obowiązki poszczególnych członków zespołu; sprzęt i dostępne źródła informacji; agencje prasowe, korespondenci; zarządzanie redakcją i tytułem prasowym; przygotowanie numeru gazety (redagowanie, planowanie gromadzenie materiałów, ocena i selekcja), programu radiowego (sposób ujęcia materiału radiowego, nagrywanie dźwięku, montaż, praca w studio, prezentowanie informacji); umiejscowienie tekstu w numerze, programu w ramówce; zadania dziennikarza w mediach ogólnopolskich i regionalnych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uer Z., </w:t>
      </w:r>
      <w:r>
        <w:rPr>
          <w:i/>
          <w:iCs/>
          <w:sz w:val="22"/>
          <w:szCs w:val="22"/>
        </w:rPr>
        <w:t>Dziennikarstwo wobec nowych mediów. Historia, teoria, praktyka</w:t>
      </w:r>
      <w:r>
        <w:rPr>
          <w:sz w:val="22"/>
          <w:szCs w:val="22"/>
        </w:rPr>
        <w:t>, Kraków 2009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Boyd</w:t>
        <w:br/>
        <w:t xml:space="preserve"> A., </w:t>
      </w:r>
      <w:r>
        <w:rPr>
          <w:i/>
          <w:iCs/>
          <w:sz w:val="22"/>
          <w:szCs w:val="22"/>
        </w:rPr>
        <w:t>Dziennikarstwo radiowo-telewizyjne. Techniki tworzenia programów informacyjnych</w:t>
      </w:r>
      <w:r>
        <w:rPr>
          <w:sz w:val="22"/>
          <w:szCs w:val="22"/>
        </w:rPr>
        <w:t xml:space="preserve">, przekł. </w:t>
        <w:br/>
        <w:t>A. Sadza, Kraków 2006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Chyliński M., Russ-Mohl S., </w:t>
      </w:r>
      <w:r>
        <w:rPr>
          <w:i/>
          <w:iCs/>
          <w:sz w:val="22"/>
          <w:szCs w:val="22"/>
        </w:rPr>
        <w:t>Dziennikarstwo</w:t>
      </w:r>
      <w:r>
        <w:rPr>
          <w:sz w:val="22"/>
          <w:szCs w:val="22"/>
        </w:rPr>
        <w:t xml:space="preserve">, Warszawa 2007; </w:t>
      </w:r>
      <w:r>
        <w:rPr>
          <w:i/>
          <w:iCs/>
          <w:sz w:val="22"/>
          <w:szCs w:val="22"/>
        </w:rPr>
        <w:t>Dziennikarstwo i świat mediów</w:t>
      </w:r>
      <w:r>
        <w:rPr>
          <w:sz w:val="22"/>
          <w:szCs w:val="22"/>
        </w:rPr>
        <w:t xml:space="preserve">, red. Z. Bauer i E. Chudziński, Kraków 2008; </w:t>
      </w:r>
      <w:r>
        <w:rPr>
          <w:i/>
          <w:iCs/>
          <w:sz w:val="22"/>
          <w:szCs w:val="22"/>
        </w:rPr>
        <w:t>Poradnik dla dziennikarzy z Europy Środkowej i Wschodniej</w:t>
      </w:r>
      <w:r>
        <w:rPr>
          <w:sz w:val="22"/>
          <w:szCs w:val="22"/>
        </w:rPr>
        <w:t>, red. M.F. Malette, Warszawa 1990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Bortnowski S., </w:t>
      </w:r>
      <w:r>
        <w:rPr>
          <w:i/>
          <w:iCs/>
          <w:sz w:val="22"/>
          <w:szCs w:val="22"/>
        </w:rPr>
        <w:t>Warsztaty dziennikarskie</w:t>
      </w:r>
      <w:r>
        <w:rPr>
          <w:sz w:val="22"/>
          <w:szCs w:val="22"/>
        </w:rPr>
        <w:t xml:space="preserve">, Warszawa 2003; </w:t>
        <w:br/>
        <w:t xml:space="preserve">Fras J., </w:t>
      </w:r>
      <w:r>
        <w:rPr>
          <w:i/>
          <w:iCs/>
          <w:sz w:val="22"/>
          <w:szCs w:val="22"/>
        </w:rPr>
        <w:t>Dziennikarski warsztat językowy</w:t>
      </w:r>
      <w:r>
        <w:rPr>
          <w:sz w:val="22"/>
          <w:szCs w:val="22"/>
        </w:rPr>
        <w:t xml:space="preserve">, Wrocław 1999; Wojtak M., </w:t>
      </w:r>
      <w:r>
        <w:rPr>
          <w:i/>
          <w:iCs/>
          <w:sz w:val="22"/>
          <w:szCs w:val="22"/>
        </w:rPr>
        <w:t>Gatunki prasowe</w:t>
      </w:r>
      <w:r>
        <w:rPr>
          <w:sz w:val="22"/>
          <w:szCs w:val="22"/>
        </w:rPr>
        <w:t xml:space="preserve">, Lublin 2004; Wolny K., </w:t>
      </w:r>
      <w:r>
        <w:rPr>
          <w:i/>
          <w:iCs/>
          <w:sz w:val="22"/>
          <w:szCs w:val="22"/>
        </w:rPr>
        <w:t>Reportaż, poradnik dla słuchaczy studiów dziennikarskich</w:t>
      </w:r>
      <w:r>
        <w:rPr>
          <w:sz w:val="22"/>
          <w:szCs w:val="22"/>
        </w:rPr>
        <w:t xml:space="preserve">, Rzeszów 1995; </w:t>
      </w:r>
      <w:r>
        <w:rPr>
          <w:i/>
          <w:iCs/>
          <w:sz w:val="22"/>
          <w:szCs w:val="22"/>
        </w:rPr>
        <w:t>Współczesne oblicza mediów</w:t>
      </w:r>
      <w:r>
        <w:rPr>
          <w:sz w:val="22"/>
          <w:szCs w:val="22"/>
        </w:rPr>
        <w:t>, red. J. Marszałek-Kawa, Toruń 200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582"/>
        <w:gridCol w:w="285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ki dziennikarski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pierwszego stopnia – II rok; semestr 3: wykład 15 godzin i ćwiczenia 15 godzin;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4</w:t>
            </w:r>
            <w:r>
              <w:rPr>
                <w:rFonts w:eastAsia="Lucida Sans Unicode"/>
                <w:sz w:val="22"/>
                <w:szCs w:val="22"/>
              </w:rPr>
              <w:t xml:space="preserve"> (uczestnictwo w wykładzie i ćwiczeniach 1 punkt; praca własna:  sporządzanie tekstów dziennikarskich 3 punkty)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   ogólnoakademicki 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wcześniejszych przedmiotów objętych programem studiów i daną specjalizacją. Regularne czytanie gazet i czasopism; uważne śledzenie dyskursu medialnego dotyczącego ważnych wydarzeń społecznych i politycznych w prasie oraz mediach elektronicznych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wykład, 15 godzin; ćwiczenia 30 godzi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zaliczenie i egzamin na ocenę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Elżbieta Wróbel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ena (pisemnych) prac studentów; ocena aktywności na zajęciach (ocenia się zaangażowanie się w prace zespołu, systematyczność pracy, rzetelność i obowiązkowość); egzamin pisemny w formie testu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 </w:t>
      </w:r>
      <w:r>
        <w:rPr>
          <w:sz w:val="22"/>
          <w:szCs w:val="22"/>
        </w:rPr>
        <w:t xml:space="preserve">przygotowanie teoretyczne oraz praktyczne do pracy dziennikarza prasowego </w:t>
        <w:br/>
        <w:t xml:space="preserve">i internetowego; zapoznanie studentów z poetyką najważniejszych prasowych gatunków dziennikarskich oraz historią ich rozwoju; przedstawienie specyfiki odbioru (lektury) tekstów dziennikarskich; doskonalenie umiejętności samodzielnego sporządzania tekstów prasowych; kształtowanie umiejętności krytycznej analizy wypowiedzi prasowej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Studen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mówi zasady podziału gatunków dziennikarski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wskaże najważniejsze zasady budowy gatunków informacyjnych i publicystycznych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wymieni podstawowe cech stylu informacyjnego i publicystycznego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definiuje gatunki wypowiedzi internetowej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w zakresie umiejętności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Studen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ona analizy wskazanego tekstu dziennikarskiego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pozna poszczególne segmenty struktury wypowiedzi prasowej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napisze teksty dziennikarskie różnego typu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kompetencji personalnych i społecznych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:  kształtuje odpowiedzialność za artykułowane publicznie opinie i poglądy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oznanie mechanizmów społecznych występujących we współczesnym świecie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III. Metody i kryteria zaliczenia przedmiotu:</w:t>
      </w:r>
      <w:r>
        <w:rPr>
          <w:sz w:val="22"/>
          <w:szCs w:val="22"/>
        </w:rPr>
        <w:t xml:space="preserve"> Ocena sporządzanych prac pisemnych;  ocena aktywności studenta na zajęciach(ocenia się dojrzałość sądu, jego oryginalność i sposób logicznego argumentowania; zaangażowanie się studenta w prace zespołu; systematyczność i rzetelność pracy oraz obowiązkowość oraz punktualność w składaniu kolejnych prac pisemnych).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. Wykład obejmuje:</w:t>
      </w:r>
      <w:r>
        <w:rPr>
          <w:sz w:val="22"/>
          <w:szCs w:val="22"/>
        </w:rPr>
        <w:t xml:space="preserve"> rola i funkcje prasy we współczesnym świecie; zasady typologii </w:t>
        <w:br/>
        <w:t xml:space="preserve">i klasyfikacji tekstów dziennikarskich; główne zasady obiektywizmu dziennikarskiego; podstawowe cechy stylu informacyjnego i publicystycznego; poetyka gatunków informacyjnych; poetyka gatunków publicystycznych; podstawowe zasady tytułowania tekstów dziennikarskich (rola i znacznie nagłówków prasowych); </w:t>
      </w:r>
      <w:r>
        <w:rPr>
          <w:b/>
          <w:sz w:val="22"/>
          <w:szCs w:val="22"/>
        </w:rPr>
        <w:t xml:space="preserve">ćwiczenia </w:t>
      </w:r>
      <w:r>
        <w:rPr>
          <w:sz w:val="22"/>
          <w:szCs w:val="22"/>
        </w:rPr>
        <w:t xml:space="preserve">eksponują praktyczne zastosowanie wiadomości zdobytych podczas wykładów;  analiza tekstów dziennikarskich (publicystycznych i informacyjnych); roli i znaczenia nagłówków prasowych na podstawowe wybranych tytułów prasowych  ukazujących się na polskim rynku medialnym; zasady dobrego tytułowania wypowiedzi dziennikarskich; indywidualne i grupowe sporządzanie tekstów dziennikarskich; analiza aktualnego dyskursu medialnego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 </w:t>
      </w:r>
      <w:r>
        <w:rPr>
          <w:i/>
          <w:sz w:val="22"/>
          <w:szCs w:val="22"/>
        </w:rPr>
        <w:t>Dziennikarstwo i świat mediów</w:t>
      </w:r>
      <w:r>
        <w:rPr>
          <w:sz w:val="22"/>
          <w:szCs w:val="22"/>
        </w:rPr>
        <w:t xml:space="preserve">, red. Z. Bauer, E. Chudziński, Kraków 1996; M. Chyliński, S. Russ-Mohl, </w:t>
      </w:r>
      <w:r>
        <w:rPr>
          <w:i/>
          <w:sz w:val="22"/>
          <w:szCs w:val="22"/>
        </w:rPr>
        <w:t>Dziennikarstwo</w:t>
      </w:r>
      <w:r>
        <w:rPr>
          <w:sz w:val="22"/>
          <w:szCs w:val="22"/>
        </w:rPr>
        <w:t xml:space="preserve">, Warszawa 2007; M. Kunczik, A. Zipfel, </w:t>
      </w:r>
      <w:r>
        <w:rPr>
          <w:i/>
          <w:sz w:val="22"/>
          <w:szCs w:val="22"/>
        </w:rPr>
        <w:t>Wprowadzenie do nauki o dziennikarstwie i komunikowaniu</w:t>
      </w:r>
      <w:r>
        <w:rPr>
          <w:sz w:val="22"/>
          <w:szCs w:val="22"/>
        </w:rPr>
        <w:t xml:space="preserve">, Warszawa 2000; M. Wojtak, Gatunki prasowe, Warszawa 2002; M. Wojtak, </w:t>
      </w:r>
      <w:r>
        <w:rPr>
          <w:i/>
          <w:sz w:val="22"/>
          <w:szCs w:val="22"/>
        </w:rPr>
        <w:t>Analiza gatunków dziennikarskich dla studentów dziennikarstwa i kierunków pokrewnych</w:t>
      </w:r>
      <w:r>
        <w:rPr>
          <w:sz w:val="22"/>
          <w:szCs w:val="22"/>
        </w:rPr>
        <w:t xml:space="preserve">, Lublin 2008; K. Wolny-Zmorzyński, A. Kaliszewski, W. Furman, </w:t>
      </w:r>
      <w:r>
        <w:rPr>
          <w:i/>
          <w:sz w:val="22"/>
          <w:szCs w:val="22"/>
        </w:rPr>
        <w:t>Gatunki dziennikarskie: teoria, praktyka, język</w:t>
      </w:r>
      <w:r>
        <w:rPr>
          <w:sz w:val="22"/>
          <w:szCs w:val="22"/>
        </w:rPr>
        <w:t xml:space="preserve">, Warszawa 2006; 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 xml:space="preserve">: </w:t>
      </w:r>
      <w:r>
        <w:rPr>
          <w:rFonts w:eastAsia="Lucida Sans Unicode"/>
          <w:i/>
          <w:sz w:val="22"/>
          <w:szCs w:val="22"/>
        </w:rPr>
        <w:t>Słownik terminologii</w:t>
      </w:r>
      <w:r>
        <w:rPr>
          <w:rFonts w:eastAsia="Lucida Sans Unicode"/>
          <w:b/>
          <w:i/>
          <w:sz w:val="22"/>
          <w:szCs w:val="22"/>
        </w:rPr>
        <w:t xml:space="preserve"> </w:t>
      </w:r>
      <w:r>
        <w:rPr>
          <w:rFonts w:eastAsia="Lucida Sans Unicode"/>
          <w:i/>
          <w:sz w:val="22"/>
          <w:szCs w:val="22"/>
        </w:rPr>
        <w:t>medialnej</w:t>
      </w:r>
      <w:r>
        <w:rPr>
          <w:rFonts w:eastAsia="Lucida Sans Unicode"/>
          <w:sz w:val="22"/>
          <w:szCs w:val="22"/>
        </w:rPr>
        <w:t>, pod red. Z. Bauera,</w:t>
        <w:br/>
        <w:t xml:space="preserve">E. Chudzińskiego, W. Pisarka, K. Wolnego-Zmorzyńskiego, Kraków 2007; Z. Bauer, </w:t>
      </w:r>
      <w:r>
        <w:rPr>
          <w:rFonts w:eastAsia="Lucida Sans Unicode"/>
          <w:i/>
          <w:sz w:val="22"/>
          <w:szCs w:val="22"/>
        </w:rPr>
        <w:t>Dziennikarstwo wobec nowych mediów. Historia. Teoria. Praktyka</w:t>
      </w:r>
      <w:r>
        <w:rPr>
          <w:rFonts w:eastAsia="Lucida Sans Unicode"/>
          <w:sz w:val="22"/>
          <w:szCs w:val="22"/>
        </w:rPr>
        <w:t xml:space="preserve">, Kraków 2009; J. Pleszczyński, </w:t>
      </w:r>
      <w:r>
        <w:rPr>
          <w:rFonts w:eastAsia="Lucida Sans Unicode"/>
          <w:i/>
          <w:sz w:val="22"/>
          <w:szCs w:val="22"/>
        </w:rPr>
        <w:t>Etyka dziennikarska</w:t>
      </w:r>
      <w:r>
        <w:rPr>
          <w:rFonts w:eastAsia="Lucida Sans Unicode"/>
          <w:sz w:val="22"/>
          <w:szCs w:val="22"/>
        </w:rPr>
        <w:t>, Warszawa 2007;</w:t>
      </w:r>
      <w:r>
        <w:rPr>
          <w:rFonts w:eastAsia="Lucida Sans Unicode"/>
          <w:b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 xml:space="preserve">T. Lis, K. Skowroński, M. Ziomecki, </w:t>
      </w:r>
      <w:r>
        <w:rPr>
          <w:rFonts w:eastAsia="Lucida Sans Unicode"/>
          <w:i/>
          <w:sz w:val="22"/>
          <w:szCs w:val="22"/>
        </w:rPr>
        <w:t>ABC dziennikarstwa. Wskazówki i porady nie tylko dla początkujących</w:t>
      </w:r>
      <w:r>
        <w:rPr>
          <w:rFonts w:eastAsia="Lucida Sans Unicode"/>
          <w:sz w:val="22"/>
          <w:szCs w:val="22"/>
        </w:rPr>
        <w:t xml:space="preserve">, Warszawa 2002; Stuart A., </w:t>
      </w:r>
      <w:r>
        <w:rPr>
          <w:rFonts w:eastAsia="Lucida Sans Unicode"/>
          <w:i/>
          <w:sz w:val="22"/>
          <w:szCs w:val="22"/>
        </w:rPr>
        <w:t>Kultura newsów</w:t>
      </w:r>
      <w:r>
        <w:rPr>
          <w:rFonts w:eastAsia="Lucida Sans Unicode"/>
          <w:sz w:val="22"/>
          <w:szCs w:val="22"/>
        </w:rPr>
        <w:t xml:space="preserve">, przeł. A. Sokołowska, Kraków 2006; W. Wolert, </w:t>
      </w:r>
      <w:r>
        <w:rPr>
          <w:rFonts w:eastAsia="Lucida Sans Unicode"/>
          <w:i/>
          <w:sz w:val="22"/>
          <w:szCs w:val="22"/>
        </w:rPr>
        <w:t>Szkice z dziejów prasy światowej</w:t>
      </w:r>
      <w:r>
        <w:rPr>
          <w:rFonts w:eastAsia="Lucida Sans Unicode"/>
          <w:sz w:val="22"/>
          <w:szCs w:val="22"/>
        </w:rPr>
        <w:t xml:space="preserve">, wstęp i przypisy M. Tyrowicz, Kraków 2005.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83"/>
        <w:gridCol w:w="290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Komunikowanie w interneci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3 semestr, studia I stopnia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15 godz. praca studenta na zajęciach, 30 godz. samodzielna praca studenta (lektura, przygotowanie się do zajęć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wiedza z teorii komunikacji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laboratoria, 15 godz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enata Bizior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serwacja i ocena aktywności studenta na zajęciach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a postępów studenta w czasie realizacji przedmiotu (sprawdzian pisemny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serwacja i ocena stopnia rozwoju umiejętności (ocena prezentacji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zaznajomienie z wybranymi koncepcjami dotyczącymi komunikowania </w:t>
        <w:br/>
        <w:t xml:space="preserve">w Internecie, kształtowanie wiedzy na temat przebiegu i cech specyficznych komunikowania </w:t>
        <w:br/>
        <w:t>za pośrednictwem Interne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>porządkuje wiedz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temat funkcjonowania Internetu, wyjaśnia wybrane zjawiska z zakresu komunikacji internetowej, wymienia i charakteryzuje cechy języka komunikacji internetowej, rozpoznaje socjologiczne i kulturowe aspekty oddziaływania Internetu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 xml:space="preserve">rozwija umiejętność oceny i interpretacji zjawisk generowanych przez Internet, weryfikuje i odróżnia pozytywny od negatywnego wpływ Internetu na komunikowanie,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ykazuje aktywną postawę na zajęciach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rzygotowanie prezentacji multimedialnej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oziom aktywności na zajęciach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pisemna praca na prawach sprawdzianu,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uczestnictwo w zajęciach 80%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et jako nowe medium, warunki powstania Internetu, specyfika komunikacji za pośrednictwem Internetu, komunikacja w Internecie w kontekście teorii komunikacji masowej (teorie nowych mediów), oddziaływanie środków komunikacji elektronicznej na komunikowanie się, ewolucja komunikowania w cyberprzestrzeni, społeczno-kulturowe oddziaływanie Internetu, mediatyzacja życia społecznego, społeczeństwo informacyjne, typy komunikacji internetowej, cechy komunikacji internetowej, hipermedium a hipertekst, język komunikacji internetowej, wpływ komunikacji internetowej na język, gatunki internetowe, wizualność w komunikacji internetowej. 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. Castells, </w:t>
      </w:r>
      <w:r>
        <w:rPr>
          <w:i/>
          <w:sz w:val="22"/>
          <w:szCs w:val="22"/>
        </w:rPr>
        <w:t>Galaktyka Internetu. Refleksje nad Internetem, biznesem i społeczeństwem</w:t>
      </w:r>
      <w:r>
        <w:rPr>
          <w:sz w:val="22"/>
          <w:szCs w:val="22"/>
        </w:rPr>
        <w:t xml:space="preserve">, Poznań 2003; </w:t>
      </w:r>
      <w:r>
        <w:rPr>
          <w:i/>
          <w:sz w:val="22"/>
          <w:szCs w:val="22"/>
          <w:lang w:val="es-ES"/>
        </w:rPr>
        <w:t>Dialog a nowe media</w:t>
      </w:r>
      <w:r>
        <w:rPr>
          <w:sz w:val="22"/>
          <w:szCs w:val="22"/>
          <w:lang w:val="es-ES"/>
        </w:rPr>
        <w:t xml:space="preserve">, red. </w:t>
      </w:r>
      <w:r>
        <w:rPr>
          <w:sz w:val="22"/>
          <w:szCs w:val="22"/>
        </w:rPr>
        <w:t xml:space="preserve">M. Kita, J. Grzenia, Katowice 2004; J. Grzenia, </w:t>
      </w:r>
      <w:r>
        <w:rPr>
          <w:i/>
          <w:sz w:val="22"/>
          <w:szCs w:val="22"/>
        </w:rPr>
        <w:t xml:space="preserve">Komunikacja językowa </w:t>
        <w:br/>
        <w:t>w Internecie</w:t>
      </w:r>
      <w:r>
        <w:rPr>
          <w:sz w:val="22"/>
          <w:szCs w:val="22"/>
        </w:rPr>
        <w:t xml:space="preserve">, Warszawa 2008; L. Manovich, </w:t>
      </w:r>
      <w:r>
        <w:rPr>
          <w:i/>
          <w:sz w:val="22"/>
          <w:szCs w:val="22"/>
        </w:rPr>
        <w:t xml:space="preserve">Język nowych mediów, </w:t>
      </w:r>
      <w:r>
        <w:rPr>
          <w:sz w:val="22"/>
          <w:szCs w:val="22"/>
        </w:rPr>
        <w:t xml:space="preserve">Warszawa 2006; </w:t>
      </w:r>
      <w:r>
        <w:rPr>
          <w:i/>
          <w:sz w:val="22"/>
          <w:szCs w:val="22"/>
        </w:rPr>
        <w:t>Oblicza Internetu</w:t>
      </w:r>
      <w:r>
        <w:rPr>
          <w:sz w:val="22"/>
          <w:szCs w:val="22"/>
        </w:rPr>
        <w:t>, red. M. Sokołowski, Elbląg 2004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. Barney, </w:t>
      </w:r>
      <w:r>
        <w:rPr>
          <w:i/>
          <w:sz w:val="22"/>
          <w:szCs w:val="22"/>
        </w:rPr>
        <w:t>Społeczeństwo Sieci</w:t>
      </w:r>
      <w:r>
        <w:rPr>
          <w:sz w:val="22"/>
          <w:szCs w:val="22"/>
        </w:rPr>
        <w:t xml:space="preserve">, Warszawa 2008; M. Castells, </w:t>
      </w:r>
      <w:r>
        <w:rPr>
          <w:i/>
          <w:sz w:val="22"/>
          <w:szCs w:val="22"/>
        </w:rPr>
        <w:t>Społeczeństwo sieci</w:t>
      </w:r>
      <w:r>
        <w:rPr>
          <w:sz w:val="22"/>
          <w:szCs w:val="22"/>
        </w:rPr>
        <w:t xml:space="preserve">, Warszawa 2007; </w:t>
      </w:r>
      <w:r>
        <w:rPr>
          <w:i/>
          <w:sz w:val="22"/>
          <w:szCs w:val="22"/>
        </w:rPr>
        <w:t>Społeczna przestrzeń internetu</w:t>
      </w:r>
      <w:r>
        <w:rPr>
          <w:sz w:val="22"/>
          <w:szCs w:val="22"/>
        </w:rPr>
        <w:t xml:space="preserve">, red. D. Batorski, M. Marody, A. Nowak, Warszawa 2006; P. Sitarski, </w:t>
      </w:r>
      <w:r>
        <w:rPr>
          <w:i/>
          <w:sz w:val="22"/>
          <w:szCs w:val="22"/>
        </w:rPr>
        <w:t>Rozmowa z cyfrowym cieniem. Model komunikacyjny rzeczywistości wirtualnej</w:t>
      </w:r>
      <w:r>
        <w:rPr>
          <w:sz w:val="22"/>
          <w:szCs w:val="22"/>
        </w:rPr>
        <w:t>, Kraków 2002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oduł: Redakcj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25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584"/>
        <w:gridCol w:w="3037"/>
      </w:tblGrid>
      <w:tr>
        <w:trPr>
          <w:trHeight w:val="699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zwa przedmiotu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iustacja i korekta tekstów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ęzyk wykładowy: polski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estr, poziom i typ studiów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semestr – I stopień, studia stacjonarne i</w:t>
            </w:r>
            <w:r>
              <w:rPr>
                <w:sz w:val="22"/>
                <w:szCs w:val="22"/>
              </w:rPr>
              <w:t> niestacjonarne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zba punktów ECTS: 1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15 godzin ćwiczenia + 15 przygotowanie do zajęć: studiowanie źr</w:t>
            </w:r>
            <w:r>
              <w:rPr>
                <w:sz w:val="22"/>
                <w:szCs w:val="22"/>
              </w:rPr>
              <w:t>ódeł, przygotowanie pracy semestralnej)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kształcenia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: ogólnoakademicki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ymagania wstępne </w:t>
            </w:r>
          </w:p>
        </w:tc>
        <w:tc>
          <w:tcPr>
            <w:tcW w:w="6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Forma zajęć, liczba godzin, dydaktycznych i spos</w:t>
            </w:r>
            <w:r>
              <w:rPr>
                <w:sz w:val="22"/>
                <w:szCs w:val="22"/>
              </w:rPr>
              <w:t>ób zaliczenia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 zajęć: ćwiczenia, 15 godzin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sób zaliczenia: na ocenę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r programu:</w:t>
            </w:r>
          </w:p>
        </w:tc>
        <w:tc>
          <w:tcPr>
            <w:tcW w:w="6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Dorota Suska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wadzący zajęcia:</w:t>
            </w:r>
          </w:p>
        </w:tc>
        <w:tc>
          <w:tcPr>
            <w:tcW w:w="6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sób walidacji efektów kształcenia</w:t>
            </w:r>
          </w:p>
        </w:tc>
        <w:tc>
          <w:tcPr>
            <w:tcW w:w="6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Ćwiczenia wykonywane bieżąco podczas zajęć; praca semestralna; komunikat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. Cele kształcenia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2"/>
          <w:szCs w:val="22"/>
          <w:lang w:val="en-US"/>
        </w:rPr>
        <w:t>Celem zajęć jest poznanie reguł typograficznych, podstawowych termin</w:t>
      </w:r>
      <w:r>
        <w:rPr>
          <w:sz w:val="22"/>
          <w:szCs w:val="22"/>
        </w:rPr>
        <w:t>ów korektorskich, sposobów adiustacji, redakcji i korekty materiałów wydawniczych; nabycie praktycznych umiejętności w zakresie adiustacji i korekty (adiustacja i korekta stylistyczna/ językowa, adiustacja techniczna)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I. Efekty kształcenia: 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- w zakresie wiedzy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2"/>
          <w:szCs w:val="22"/>
          <w:lang w:val="en-US"/>
        </w:rPr>
        <w:t>-  ma wiedzę na  temat podstawowych termin</w:t>
      </w:r>
      <w:r>
        <w:rPr>
          <w:sz w:val="22"/>
          <w:szCs w:val="22"/>
        </w:rPr>
        <w:t>ów i znaków korektorskich  (</w:t>
      </w:r>
      <w:r>
        <w:rPr>
          <w:b/>
          <w:bCs/>
          <w:sz w:val="22"/>
          <w:szCs w:val="22"/>
        </w:rPr>
        <w:t>E1_W04)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- w zakresie umiejętności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2"/>
          <w:szCs w:val="22"/>
          <w:lang w:val="en-US"/>
        </w:rPr>
        <w:t>- potrafi rozpoznać r</w:t>
      </w:r>
      <w:r>
        <w:rPr>
          <w:sz w:val="22"/>
          <w:szCs w:val="22"/>
        </w:rPr>
        <w:t>óżne typy błędów w tekście i dokonać ich korekty (</w:t>
      </w:r>
      <w:r>
        <w:rPr>
          <w:b/>
          <w:bCs/>
          <w:sz w:val="22"/>
          <w:szCs w:val="22"/>
        </w:rPr>
        <w:t>E1_U04)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2"/>
          <w:szCs w:val="22"/>
          <w:lang w:val="en-US"/>
        </w:rPr>
        <w:t>- stosuje w praktyce znaki korektorskie (</w:t>
      </w:r>
      <w:r>
        <w:rPr>
          <w:b/>
          <w:bCs/>
          <w:sz w:val="22"/>
          <w:szCs w:val="22"/>
          <w:lang w:val="en-US"/>
        </w:rPr>
        <w:t>E1_U04)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b/>
          <w:bCs/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en-US"/>
        </w:rPr>
        <w:t>potrafi korzystać z r</w:t>
      </w:r>
      <w:r>
        <w:rPr>
          <w:sz w:val="22"/>
          <w:szCs w:val="22"/>
        </w:rPr>
        <w:t>óżnych źródeł przy rozstrzyganiu problemów poprawnościowych (</w:t>
      </w:r>
      <w:r>
        <w:rPr>
          <w:b/>
          <w:bCs/>
          <w:sz w:val="22"/>
          <w:szCs w:val="22"/>
        </w:rPr>
        <w:t>E1_U07)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- w zakresie kompetencji personalnych i społecznych: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dokonuje świadomej i refleksyjnej oceny własnej działalności 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. Metody i kryteria zaliczenia przedmiotu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2"/>
          <w:szCs w:val="22"/>
          <w:lang w:val="en-US"/>
        </w:rPr>
        <w:t>Opracowanie tekstu pod względem językowym, stylistycznym, ortograficznym, interpunkcyjnym, techniczno-typograficznym (z wykorzystaniem znak</w:t>
      </w:r>
      <w:r>
        <w:rPr>
          <w:sz w:val="22"/>
          <w:szCs w:val="22"/>
        </w:rPr>
        <w:t>ów korektorskich); przygotowanie komunikatu (dobór źródeł do wskazanego problemu poprawnościowego); poprawne wykonywanie ćwiczeń podczas zajęć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V. Treści programowe: 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2"/>
          <w:szCs w:val="22"/>
          <w:lang w:val="en-US"/>
        </w:rPr>
        <w:t>Adiustacja, korekta: zakres, podstawowe pojęcia. Rozr</w:t>
      </w:r>
      <w:r>
        <w:rPr>
          <w:sz w:val="22"/>
          <w:szCs w:val="22"/>
        </w:rPr>
        <w:t>óżnianie typów błędów w tekście oraz ich korekta z uwzględnieniem zasad poprawności językowej (z wykorzystaniem  rozmaitych źródeł pomocniczych); znaki korektorskie i ich zastosowanie praktyczne; umiejętność stosowania znaków korektorskich; stylistyczne, ortograficzne, interpunkcyjne, techniczno-typograficzne opracowanie tekstu; przygotowanie erraty, sprostowania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V. Literatura podstawowa: 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i/>
          <w:iCs/>
          <w:sz w:val="22"/>
          <w:szCs w:val="22"/>
          <w:lang w:val="en-US"/>
        </w:rPr>
        <w:t>Formy i normy, czyli poprawna polszczyzna w praktyce</w:t>
      </w:r>
      <w:r>
        <w:rPr>
          <w:sz w:val="22"/>
          <w:szCs w:val="22"/>
          <w:lang w:val="en-US"/>
        </w:rPr>
        <w:t xml:space="preserve">, red. K. Mosiołek-Kłosińska, Warszawa 2001;  R. Krupa, </w:t>
      </w:r>
      <w:r>
        <w:rPr>
          <w:i/>
          <w:iCs/>
          <w:sz w:val="22"/>
          <w:szCs w:val="22"/>
          <w:lang w:val="en-US"/>
        </w:rPr>
        <w:t>ABC komputerowo-drukarsko-wydawnicze</w:t>
      </w:r>
      <w:r>
        <w:rPr>
          <w:sz w:val="22"/>
          <w:szCs w:val="22"/>
          <w:lang w:val="en-US"/>
        </w:rPr>
        <w:t>, Krak</w:t>
      </w:r>
      <w:r>
        <w:rPr>
          <w:sz w:val="22"/>
          <w:szCs w:val="22"/>
        </w:rPr>
        <w:t xml:space="preserve">ów 2004; A. Markowski, </w:t>
      </w:r>
      <w:r>
        <w:rPr>
          <w:i/>
          <w:iCs/>
          <w:sz w:val="22"/>
          <w:szCs w:val="22"/>
        </w:rPr>
        <w:t>Jak dobrze mówić i pisać po polsku. Poradnik</w:t>
      </w:r>
      <w:r>
        <w:rPr>
          <w:sz w:val="22"/>
          <w:szCs w:val="22"/>
        </w:rPr>
        <w:t xml:space="preserve">, Warszawa 2000; Osuchowska B., </w:t>
      </w:r>
      <w:r>
        <w:rPr>
          <w:i/>
          <w:iCs/>
          <w:sz w:val="22"/>
          <w:szCs w:val="22"/>
        </w:rPr>
        <w:t>Poradnik autora, tłumacza i redaktora</w:t>
      </w:r>
      <w:r>
        <w:rPr>
          <w:sz w:val="22"/>
          <w:szCs w:val="22"/>
        </w:rPr>
        <w:t>, Warszawa 2004; B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uchowska B.,</w:t>
      </w:r>
      <w:r>
        <w:rPr>
          <w:i/>
          <w:iCs/>
          <w:sz w:val="22"/>
          <w:szCs w:val="22"/>
        </w:rPr>
        <w:t xml:space="preserve"> Poradnik autora, tłumacza i redaktora</w:t>
      </w:r>
      <w:r>
        <w:rPr>
          <w:sz w:val="22"/>
          <w:szCs w:val="22"/>
        </w:rPr>
        <w:t>, Warszawa 2004; E. Wolańska E., J</w:t>
      </w:r>
      <w:r>
        <w:rPr>
          <w:i/>
          <w:iCs/>
          <w:sz w:val="22"/>
          <w:szCs w:val="22"/>
        </w:rPr>
        <w:t>ak pisać i redagować. Poradnik redaktora,</w:t>
      </w:r>
      <w:r>
        <w:rPr>
          <w:sz w:val="22"/>
          <w:szCs w:val="22"/>
        </w:rPr>
        <w:t xml:space="preserve"> Warszawa 2009; 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I. Literatura uzupełniająca: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dawnictwa poprawnościowe: słowniki, poradniki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583"/>
        <w:gridCol w:w="2693"/>
      </w:tblGrid>
      <w:tr>
        <w:trPr>
          <w:trHeight w:val="23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zwa przedmiotu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omputerowa edycja teks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ęzyk wykładowy: polski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3 semestr – I stopień, studia stacjonar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czba punktów ECTS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5 godzin ćwiczeń+40 godzin przygotowania)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kształcenia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fil: ogólnoakademick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ymagania wstępne </w:t>
            </w:r>
          </w:p>
        </w:tc>
        <w:tc>
          <w:tcPr>
            <w:tcW w:w="6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najomość podstaw obsługi komputera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 zajęć, liczba godzin, dydaktycznych i spos</w:t>
            </w:r>
            <w:r>
              <w:rPr>
                <w:sz w:val="22"/>
                <w:szCs w:val="22"/>
              </w:rPr>
              <w:t>ób zaliczenia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 zajęć: zajęcia laboratoryjne,</w:t>
              <w:br/>
              <w:t>15 godzi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sób zaliczenia: zaliczenie na ocenę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r programu:</w:t>
            </w:r>
          </w:p>
        </w:tc>
        <w:tc>
          <w:tcPr>
            <w:tcW w:w="6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Joanna Warońska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wadzący zajęcia:</w:t>
            </w:r>
          </w:p>
        </w:tc>
        <w:tc>
          <w:tcPr>
            <w:tcW w:w="6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sób walidacji efektów kształcenia</w:t>
            </w:r>
          </w:p>
        </w:tc>
        <w:tc>
          <w:tcPr>
            <w:tcW w:w="6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liczanie zadań przygotowanych na poszczeg</w:t>
            </w:r>
            <w:r>
              <w:rPr>
                <w:sz w:val="22"/>
                <w:szCs w:val="22"/>
              </w:rPr>
              <w:t>ólne zajęcia, kolokwium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10" w:leader="none"/>
        </w:tabs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I.</w:t>
        <w:tab/>
        <w:t>Cele kształcenia:</w:t>
      </w:r>
      <w:r>
        <w:rPr>
          <w:rFonts w:eastAsia="SimSun;宋体"/>
          <w:sz w:val="22"/>
          <w:szCs w:val="22"/>
          <w:lang w:val="en-US" w:eastAsia="zh-CN"/>
        </w:rPr>
        <w:t xml:space="preserve"> zaawansowana obsługa edytora tekst</w:t>
      </w:r>
      <w:r>
        <w:rPr>
          <w:rFonts w:eastAsia="SimSun;宋体"/>
          <w:sz w:val="22"/>
          <w:szCs w:val="22"/>
          <w:lang w:eastAsia="zh-CN"/>
        </w:rPr>
        <w:t>ów.</w:t>
        <w:tab/>
      </w:r>
    </w:p>
    <w:p>
      <w:pPr>
        <w:pStyle w:val="List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II.</w:t>
        <w:tab/>
        <w:t>Efekty kształcenia: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w zakresie wiedzy:</w:t>
      </w:r>
      <w:r>
        <w:rPr>
          <w:rFonts w:eastAsia="SimSun;宋体"/>
          <w:sz w:val="22"/>
          <w:szCs w:val="22"/>
          <w:lang w:val="en-US" w:eastAsia="zh-CN"/>
        </w:rPr>
        <w:t xml:space="preserve"> student zna podstawową terminologię z zakresu komputerowej edycji tekst</w:t>
      </w:r>
      <w:r>
        <w:rPr>
          <w:rFonts w:eastAsia="SimSun;宋体"/>
          <w:sz w:val="22"/>
          <w:szCs w:val="22"/>
          <w:lang w:eastAsia="zh-CN"/>
        </w:rPr>
        <w:t>ów;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 xml:space="preserve">w zakresie umiejętności: </w:t>
      </w:r>
      <w:r>
        <w:rPr>
          <w:rFonts w:eastAsia="SimSun;宋体"/>
          <w:sz w:val="22"/>
          <w:szCs w:val="22"/>
          <w:lang w:val="en-US" w:eastAsia="zh-CN"/>
        </w:rPr>
        <w:t>potrafi sprawnie obsługiwać Word (formatuje tekst; sporządza bibliografię, przypisy, indeksy), korzysta z dostępnych w Wordzie aplikacji.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w zakresie kompetencji personalnych i społecznych:</w:t>
      </w:r>
      <w:r>
        <w:rPr>
          <w:rFonts w:eastAsia="SimSun;宋体"/>
          <w:i/>
          <w:iCs/>
          <w:sz w:val="22"/>
          <w:szCs w:val="22"/>
          <w:lang w:val="en-US" w:eastAsia="zh-CN"/>
        </w:rPr>
        <w:t xml:space="preserve"> </w:t>
      </w:r>
      <w:r>
        <w:rPr>
          <w:rFonts w:eastAsia="SimSun;宋体"/>
          <w:sz w:val="22"/>
          <w:szCs w:val="22"/>
          <w:lang w:val="en-US" w:eastAsia="zh-CN"/>
        </w:rPr>
        <w:t>rozumie potrzebę ciągłego doskonalenia swoich umiejętności, śledzenia wprowadzanych zmian w zakresie norm edytorskich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</w:r>
    </w:p>
    <w:p>
      <w:pPr>
        <w:pStyle w:val="List"/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III.</w:t>
        <w:tab/>
        <w:t xml:space="preserve">Metody i kryteria zaliczenia przedmiotu: </w:t>
      </w:r>
      <w:r>
        <w:rPr>
          <w:rFonts w:eastAsia="SimSun;宋体"/>
          <w:sz w:val="22"/>
          <w:szCs w:val="22"/>
          <w:lang w:val="en-US" w:eastAsia="zh-CN"/>
        </w:rPr>
        <w:t>wykonanie zadań przewidzianych na kolejne zajęcia, kolokwium zaliczeniowe.</w:t>
      </w:r>
    </w:p>
    <w:p>
      <w:pPr>
        <w:pStyle w:val="List"/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IV.</w:t>
        <w:tab/>
        <w:t>Treści programowe:</w:t>
      </w:r>
      <w:r>
        <w:rPr>
          <w:rFonts w:eastAsia="SimSun;宋体"/>
          <w:sz w:val="22"/>
          <w:szCs w:val="22"/>
          <w:lang w:val="en-US" w:eastAsia="zh-CN"/>
        </w:rPr>
        <w:t xml:space="preserve"> tworzenie środowiska pracy aplikacji; redakcyjne przygotowanie maszynopisu – formatowanie czcionki i akapitu; praca ze stylami; edycja grafiki i wykres</w:t>
      </w:r>
      <w:r>
        <w:rPr>
          <w:rFonts w:eastAsia="SimSun;宋体"/>
          <w:sz w:val="22"/>
          <w:szCs w:val="22"/>
          <w:lang w:eastAsia="zh-CN"/>
        </w:rPr>
        <w:t>ów – włamywanie w tekst; projektowanie i edycja tabel; edycja wzorów; przypisy – rodzaje i edycja; spis treści – tworzenie ręczne i automatyczne; sporządzanie indeksu i bibliografii; zasady edycji cytatów; nanoszenie korekty i współpraca z korektorem.</w:t>
      </w:r>
    </w:p>
    <w:p>
      <w:pPr>
        <w:pStyle w:val="List"/>
        <w:jc w:val="both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V.</w:t>
        <w:tab/>
        <w:t>Literatura podstawowa:</w:t>
      </w:r>
      <w:r>
        <w:rPr>
          <w:rFonts w:eastAsia="SimSun;宋体"/>
          <w:sz w:val="22"/>
          <w:szCs w:val="22"/>
          <w:lang w:val="en-US" w:eastAsia="zh-CN"/>
        </w:rPr>
        <w:t xml:space="preserve"> Chwałowski R., </w:t>
      </w:r>
      <w:r>
        <w:rPr>
          <w:rFonts w:eastAsia="SimSun;宋体"/>
          <w:i/>
          <w:iCs/>
          <w:sz w:val="22"/>
          <w:szCs w:val="22"/>
          <w:lang w:val="en-US" w:eastAsia="zh-CN"/>
        </w:rPr>
        <w:t>Typografia typowej książki</w:t>
      </w:r>
      <w:r>
        <w:rPr>
          <w:rFonts w:eastAsia="SimSun;宋体"/>
          <w:sz w:val="22"/>
          <w:szCs w:val="22"/>
          <w:lang w:val="en-US" w:eastAsia="zh-CN"/>
        </w:rPr>
        <w:t xml:space="preserve">, Gliwice 2002; Felici J., </w:t>
      </w:r>
      <w:r>
        <w:rPr>
          <w:rFonts w:eastAsia="SimSun;宋体"/>
          <w:i/>
          <w:iCs/>
          <w:sz w:val="22"/>
          <w:szCs w:val="22"/>
          <w:lang w:val="en-US" w:eastAsia="zh-CN"/>
        </w:rPr>
        <w:t>Kompletny przewodnik po typografii. Zasady doskonałego składania tekstu</w:t>
      </w:r>
      <w:r>
        <w:rPr>
          <w:rFonts w:eastAsia="SimSun;宋体"/>
          <w:sz w:val="22"/>
          <w:szCs w:val="22"/>
          <w:lang w:val="en-US" w:eastAsia="zh-CN"/>
        </w:rPr>
        <w:t xml:space="preserve">, wyd. 2, przeł. M. Kotwicki, P. Biłda, Gdańsk 2009; Osuchowska B., </w:t>
      </w:r>
      <w:r>
        <w:rPr>
          <w:rFonts w:eastAsia="SimSun;宋体"/>
          <w:i/>
          <w:iCs/>
          <w:sz w:val="22"/>
          <w:szCs w:val="22"/>
          <w:lang w:val="en-US" w:eastAsia="zh-CN"/>
        </w:rPr>
        <w:t>Poradnik autora, tłumacza i</w:t>
      </w:r>
      <w:r>
        <w:rPr>
          <w:rFonts w:eastAsia="SimSun;宋体"/>
          <w:i/>
          <w:iCs/>
          <w:sz w:val="22"/>
          <w:szCs w:val="22"/>
          <w:lang w:eastAsia="zh-CN"/>
        </w:rPr>
        <w:t> redaktora</w:t>
      </w:r>
      <w:r>
        <w:rPr>
          <w:rFonts w:eastAsia="SimSun;宋体"/>
          <w:sz w:val="22"/>
          <w:szCs w:val="22"/>
          <w:lang w:eastAsia="zh-CN"/>
        </w:rPr>
        <w:t xml:space="preserve">, Warszawa 2004; Wolański A., </w:t>
      </w:r>
      <w:r>
        <w:rPr>
          <w:rFonts w:eastAsia="SimSun;宋体"/>
          <w:i/>
          <w:sz w:val="22"/>
          <w:szCs w:val="22"/>
          <w:lang w:eastAsia="zh-CN"/>
        </w:rPr>
        <w:t>Edycja tekstów. Praktyczny poradnik: książka, prasa, www</w:t>
      </w:r>
      <w:r>
        <w:rPr>
          <w:rFonts w:eastAsia="SimSun;宋体"/>
          <w:sz w:val="22"/>
          <w:szCs w:val="22"/>
          <w:lang w:eastAsia="zh-CN"/>
        </w:rPr>
        <w:t>, oprac. red. L. Wiśniakowska, Warszawa 2008;</w:t>
      </w:r>
      <w:r>
        <w:rPr>
          <w:rFonts w:eastAsia="SimSun;宋体"/>
          <w:i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Wolańska E. i inni, </w:t>
      </w:r>
      <w:r>
        <w:rPr>
          <w:rFonts w:eastAsia="SimSun;宋体"/>
          <w:i/>
          <w:iCs/>
          <w:sz w:val="22"/>
          <w:szCs w:val="22"/>
          <w:lang w:eastAsia="zh-CN"/>
        </w:rPr>
        <w:t>Jak pisać i redagować</w:t>
      </w:r>
      <w:r>
        <w:rPr>
          <w:rFonts w:eastAsia="SimSun;宋体"/>
          <w:sz w:val="22"/>
          <w:szCs w:val="22"/>
          <w:lang w:eastAsia="zh-CN"/>
        </w:rPr>
        <w:t>.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 Poradnik redaktora. Wzory tekstów użytkowych</w:t>
      </w:r>
      <w:r>
        <w:rPr>
          <w:rFonts w:eastAsia="SimSun;宋体"/>
          <w:sz w:val="22"/>
          <w:szCs w:val="22"/>
          <w:lang w:eastAsia="zh-CN"/>
        </w:rPr>
        <w:t xml:space="preserve">, Warszawa 2009; </w:t>
      </w:r>
    </w:p>
    <w:p>
      <w:pPr>
        <w:pStyle w:val="List"/>
        <w:jc w:val="both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VI.</w:t>
        <w:tab/>
        <w:t>Literatura uzupełniająca:</w:t>
      </w:r>
      <w:r>
        <w:rPr>
          <w:rFonts w:eastAsia="SimSun;宋体"/>
          <w:sz w:val="22"/>
          <w:szCs w:val="22"/>
          <w:lang w:val="en-US" w:eastAsia="zh-CN"/>
        </w:rPr>
        <w:t xml:space="preserve"> Dymmel P., </w:t>
      </w:r>
      <w:r>
        <w:rPr>
          <w:rFonts w:eastAsia="SimSun;宋体"/>
          <w:i/>
          <w:sz w:val="22"/>
          <w:szCs w:val="22"/>
          <w:lang w:val="en-US" w:eastAsia="zh-CN"/>
        </w:rPr>
        <w:t>Bibliografia edytorstwa źr</w:t>
      </w:r>
      <w:r>
        <w:rPr>
          <w:rFonts w:eastAsia="SimSun;宋体"/>
          <w:i/>
          <w:sz w:val="22"/>
          <w:szCs w:val="22"/>
          <w:lang w:eastAsia="zh-CN"/>
        </w:rPr>
        <w:t>ódeł historycznych w Polsce: historia – krytyka tekstu – metodyka i technika wydawnicza</w:t>
      </w:r>
      <w:r>
        <w:rPr>
          <w:rFonts w:eastAsia="SimSun;宋体"/>
          <w:sz w:val="22"/>
          <w:szCs w:val="22"/>
          <w:lang w:eastAsia="zh-CN"/>
        </w:rPr>
        <w:t xml:space="preserve">, Lublin 2001; Wheeler S.G., Wheeler G.S, </w:t>
      </w:r>
      <w:r>
        <w:rPr>
          <w:rFonts w:eastAsia="SimSun;宋体"/>
          <w:i/>
          <w:sz w:val="22"/>
          <w:szCs w:val="22"/>
          <w:lang w:eastAsia="zh-CN"/>
        </w:rPr>
        <w:t>Typografia komputerowa</w:t>
      </w:r>
      <w:r>
        <w:rPr>
          <w:rFonts w:eastAsia="SimSun;宋体"/>
          <w:sz w:val="22"/>
          <w:szCs w:val="22"/>
          <w:lang w:eastAsia="zh-CN"/>
        </w:rPr>
        <w:t>, Warszawa 1996.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oduł: Warszta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583"/>
        <w:gridCol w:w="280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taty tekstów dziennikarski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udia pierwszego stopnia – II rok; Specjalność: dziennikarska; semestr: 4,5,6.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6</w:t>
            </w:r>
            <w:r>
              <w:rPr>
                <w:rFonts w:eastAsia="Lucida Sans Unicode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II rok, semestr 4, 30 godzin – 2 p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III rok, semestr 5, 30 godzin – 2 p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III rok, semestr 6, 30 godzin – 2 p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(analiza tekstów prasowych – 1 p redakcja własnych tekstów – 1p)  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praktyczny</w:t>
            </w:r>
            <w:r>
              <w:rPr>
                <w:sz w:val="22"/>
                <w:szCs w:val="22"/>
              </w:rPr>
              <w:t xml:space="preserve">, teoretyczny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gólnoakademicki 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wcześniejszych przedmiotów objętych programem studiów oraz daną specjalizacją. Regularne czytanie gazet i czasopism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kliwe śledzenie dyskursu publicystycznego dotyczącego ważnych wydarzeń społecznych i politycznych w prasie oraz mediach elektronicznych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 90 godz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zaliczenie na ocenę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Elżbieta Wróbel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cena (pisemnych) prac studentów i ich aktywności na zajęciach (zaangażowanie się w prace zespołu, systematyczność pracy, terminowe oddawanie prac pisemnych). Ocena końcowa jest wypadkową ocen uzyskanych z poszczególnych prac pisemnych i aktywności w trakcie zajęć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 </w:t>
      </w:r>
      <w:r>
        <w:rPr>
          <w:sz w:val="22"/>
          <w:szCs w:val="22"/>
        </w:rPr>
        <w:t xml:space="preserve">przygotowanie warsztatowego potrzebnego w praktyce dziennikarskiej; doskonalenie umiejętności pisania i redagowaniach wypowiedzi prasowych realizujących różne wzorce gatunkowe (gatunki informacyjne i publicystyczne); przedstawienie specyfiki odbioru (lektury) tekstów dziennikarskich; doskonalenie umiejętności analizy tekstu prasowego.  </w:t>
      </w:r>
    </w:p>
    <w:p>
      <w:pPr>
        <w:pStyle w:val="Normal"/>
        <w:widowControl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zakresie wiedz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udent:  wskaże najważniejsze cechy budowy gatunków informacyjnych i publicystycznych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na i wymieni podstawowe cechy stylu informacyjnego i publicystycznego;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 zakresie umiejętności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:  zdefiniuje podstawowe gatunki dziennikarskie;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zpozna poszczególne segmenty struktury wypowiedzi prasowej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dokona analizy dowolnego tekstu dziennikarskiego pod kontem jego gatunkowej przynależności oraz budowy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ykształci niezbędne kompetencje warsztatowe do samodzielnego napisania tekstów dziennikarskich różnego typu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gatunki informacyjne i publicystyczne)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akresie kompetencji personalnych i społecznych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>Student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doskonali umiejętność pracy w zespole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fektywnie organizuje własną pracę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ształtuje odpowiedzialność za artykułowane publicznie opinie i pogląd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oceniany jest na bieżąco w trakcie zajęć.  Prowadzący ocenia: rzetelność zgromadzonego materiału, sprawność warsztatową, terminowość przygotowywania poszczególnych tekstów dziennikarskich; zaangażowanie studenta w pracę całej grupy;  pomysłowość i inwencję w wyborze opracowywanego  tematu czy zagadnienia; intelektualną samodzielność w postrzeganiu współczesnych zjawisk życia społecznego, politycznego i kulturalnego; warunkiem zaliczenia przedmiotu jest przedstawienie odpowiedniej liczby prac pisemnych – ilości prac przedstawionych do oceny końcowej uzależniona jest od programu zajęć, realizowanych w cyklu 30 godzinnym.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 </w:t>
      </w:r>
      <w:r>
        <w:rPr>
          <w:sz w:val="22"/>
          <w:szCs w:val="22"/>
        </w:rPr>
        <w:t>analiza tekstów dziennikarskich; poetyka gatunków informacyjnych; poetyka gatunków publicystycznych; podstawowe zasady budowy tekstów informacyjnych i publicystycznych; cechy dobrej publicystki realizującej określone strategie narracyjne i perswazyjne; ćwiczenia praktyczne (pisanie tekstów dziennikarskich), zmierzające do doskonalenia warsztatu dziennikarza prasowego.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</w:rPr>
        <w:t>V</w:t>
      </w:r>
      <w:r>
        <w:rPr>
          <w:rFonts w:eastAsia="Lucida Sans Unicode" w:cs="Times New Roman" w:ascii="Times New Roman" w:hAnsi="Times New Roman"/>
          <w:i w:val="false"/>
          <w:sz w:val="22"/>
          <w:szCs w:val="22"/>
        </w:rPr>
        <w:t>. Literatura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podstawo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ortnowski S.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arsztaty dziennikarskie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arszawa 1999</w:t>
      </w:r>
      <w:r>
        <w:rPr>
          <w:rFonts w:cs="Times New Roman" w:ascii="Times New Roman" w:hAnsi="Times New Roman"/>
          <w:b w:val="false"/>
          <w:sz w:val="22"/>
          <w:szCs w:val="22"/>
        </w:rPr>
        <w:t>; Fras  J., Dziennikarski warsztat językow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Wrocław 199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;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urman W., Kaliszewski A., Wolny-Zmorzyński K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, Gatunki dziennikarskie. Specyfika ich tworzenia i redagowania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Rzeszów 2001;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urman W., Wolny-Zmorzyński K. (red.)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etyka i pragmatyka gatunków dziennikarski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Kielce 1999;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olny-Zmorzyński K., Kaliszewski A., Furman W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, Gatunki dziennikarskie. Teoria, praktyka, język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raków 2006;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agdoń A.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eporter i jego warsztat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raków 2000;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olny-Zmorzyński K</w:t>
      </w:r>
      <w:r>
        <w:rPr>
          <w:rFonts w:cs="Times New Roman" w:ascii="Times New Roman" w:hAnsi="Times New Roman"/>
          <w:b w:val="false"/>
          <w:sz w:val="22"/>
          <w:szCs w:val="22"/>
        </w:rPr>
        <w:t>., Fotograficzne gatunki dziennikarski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Warszawa 200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olny-Zmorzyński K</w:t>
      </w:r>
      <w:r>
        <w:rPr>
          <w:rFonts w:cs="Times New Roman" w:ascii="Times New Roman" w:hAnsi="Times New Roman"/>
          <w:b w:val="false"/>
          <w:sz w:val="22"/>
          <w:szCs w:val="22"/>
        </w:rPr>
        <w:t>., Reportaż – jak go napisać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?, Rzeszów 1996.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 xml:space="preserve">: </w:t>
      </w:r>
      <w:r>
        <w:rPr>
          <w:rFonts w:eastAsia="Lucida Sans Unicode"/>
          <w:sz w:val="22"/>
          <w:szCs w:val="22"/>
        </w:rPr>
        <w:t xml:space="preserve">Z. Bauer, </w:t>
      </w:r>
      <w:r>
        <w:rPr>
          <w:rFonts w:eastAsia="Lucida Sans Unicode"/>
          <w:i/>
          <w:sz w:val="22"/>
          <w:szCs w:val="22"/>
        </w:rPr>
        <w:t>Dziennikarstwo wobec nowych mediów. Historia. Teoria. Praktyka</w:t>
      </w:r>
      <w:r>
        <w:rPr>
          <w:rFonts w:eastAsia="Lucida Sans Unicode"/>
          <w:sz w:val="22"/>
          <w:szCs w:val="22"/>
        </w:rPr>
        <w:t xml:space="preserve">, Kraków 2009; J. Pleszczyński, </w:t>
      </w:r>
      <w:r>
        <w:rPr>
          <w:rFonts w:eastAsia="Lucida Sans Unicode"/>
          <w:i/>
          <w:sz w:val="22"/>
          <w:szCs w:val="22"/>
        </w:rPr>
        <w:t>Etyka dziennikarska</w:t>
      </w:r>
      <w:r>
        <w:rPr>
          <w:rFonts w:eastAsia="Lucida Sans Unicode"/>
          <w:sz w:val="22"/>
          <w:szCs w:val="22"/>
        </w:rPr>
        <w:t>, Warszawa 2007;</w:t>
      </w:r>
      <w:r>
        <w:rPr>
          <w:rFonts w:eastAsia="Lucida Sans Unicode"/>
          <w:b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 xml:space="preserve">T. Lis, K. Skowroński, M. Ziomecki, </w:t>
      </w:r>
      <w:r>
        <w:rPr>
          <w:rFonts w:eastAsia="Lucida Sans Unicode"/>
          <w:i/>
          <w:sz w:val="22"/>
          <w:szCs w:val="22"/>
        </w:rPr>
        <w:t>ABC dziennikarstwa. Wskazówki i porady nie tylko dla początkujących</w:t>
      </w:r>
      <w:r>
        <w:rPr>
          <w:rFonts w:eastAsia="Lucida Sans Unicode"/>
          <w:sz w:val="22"/>
          <w:szCs w:val="22"/>
        </w:rPr>
        <w:t>, Warszawa 2002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583"/>
        <w:gridCol w:w="285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y tekstu internetoweg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6, III r., studia I stopn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1 p</w:t>
            </w:r>
            <w:r>
              <w:rPr>
                <w:rFonts w:eastAsia="Lucida Sans Unicode"/>
                <w:sz w:val="22"/>
                <w:szCs w:val="22"/>
              </w:rPr>
              <w:t xml:space="preserve"> (dział w zajęciach)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na temat komunikowania w Internecie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laboratoria, 30 godz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zaliczenie na ocenę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enata Bizior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ściowa ocena aktywności studenta na zajęciach (wypowiedzi ustn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taranności i właściwości redagowanych tekstów (port folio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ojektu portalu internetowego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opnia zaangażowania studenta na warsztatach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zajęć jest praktyczne przygotowanie do tworzenia i redagowania tekstów internetowych, zapoznanie z podstawowymi zasadami pracy dziennikarza internetowego, pogłębienie wiedzy </w:t>
        <w:br/>
        <w:t xml:space="preserve">na temat zagadnień związanych z redagowaniem stron internetowych i specyfiką funkcjonowania tekstów w mediach elektronicznych, opanowanie praktycznych umiejętności przygotowania </w:t>
        <w:br/>
        <w:t>i redagowania tekstów interne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>zna podstawy dziennikarstwa internetowego, identyfikuje podstawowe gatunki internetowe i ich cechy, objaśnia specyfikę funkcjonowania tekstów w środowisku Internetu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>redaguje samodzielnie teksty internetowe, operuje indywidualnym stylem, projektuje prosty portal internetowy,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czestniczy w pracy grupy i przyjmuje </w:t>
        <w:br/>
        <w:t>w niej różne ro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 ocena tekstów internetowych samodzielnie przygotowanych przez studentów (port folio)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 ocena tekstów internetowych przygotowanych w grupach,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 ocena projektu portalu internetowego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 ocena aktywności na zajęciach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 uczestnictwo w warsztatach, 80% zajęć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Standaard"/>
        <w:widowControl/>
        <w:jc w:val="both"/>
        <w:rPr/>
      </w:pPr>
      <w:r>
        <w:rPr>
          <w:sz w:val="22"/>
          <w:szCs w:val="22"/>
          <w:lang w:val="pl-PL"/>
        </w:rPr>
        <w:t xml:space="preserve">dziennikarstwo internetowe a dziennikarstwo tradycyjne, gatunki internetowe i gatunki dziennikarstwa internetowego (podobieństwa i różnice), </w:t>
      </w:r>
      <w:r>
        <w:rPr>
          <w:sz w:val="22"/>
          <w:szCs w:val="22"/>
        </w:rPr>
        <w:t>analiza wybranych gatunków internetowych (hipertekstowych, konwersacyjnych), analiza zawartości wybranych portali, wortali, forów internetowych i blogów, zasady netykiety, język i struktura tekstu publikowanego w Internecie (tytuły, lidy), multimedialne sposoby uzupełniania przekazu, style przekazów internetowych, pisanie</w:t>
        <w:br/>
        <w:t xml:space="preserve"> i redagowanie tekstów internetowych (praca z wykorzystaniem środków multimedialnych), projektowanie prostego portalu internetowego</w:t>
      </w:r>
    </w:p>
    <w:p>
      <w:pPr>
        <w:pStyle w:val="Standaard"/>
        <w:widowControl/>
        <w:jc w:val="both"/>
        <w:rPr>
          <w:rFonts w:eastAsia="Lucida Sans Unicode"/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 </w:t>
      </w:r>
    </w:p>
    <w:p>
      <w:pPr>
        <w:pStyle w:val="Standaard"/>
        <w:widowControl/>
        <w:jc w:val="both"/>
        <w:rPr/>
      </w:pPr>
      <w:r>
        <w:rPr>
          <w:rStyle w:val="Emphasis"/>
          <w:i w:val="false"/>
          <w:sz w:val="22"/>
          <w:szCs w:val="22"/>
        </w:rPr>
        <w:t xml:space="preserve">Z. Bauer, </w:t>
      </w:r>
      <w:r>
        <w:rPr>
          <w:rStyle w:val="Emphasis"/>
          <w:sz w:val="22"/>
          <w:szCs w:val="22"/>
        </w:rPr>
        <w:t xml:space="preserve">Dziennikarstwo wobec nowych mediów. Historia, teoria, praktyka, </w:t>
      </w:r>
      <w:r>
        <w:rPr>
          <w:rStyle w:val="Emphasis"/>
          <w:i w:val="false"/>
          <w:sz w:val="22"/>
          <w:szCs w:val="22"/>
        </w:rPr>
        <w:t>Kraków 2009;</w:t>
        <w:br/>
        <w:t xml:space="preserve"> </w:t>
      </w:r>
      <w:r>
        <w:rPr>
          <w:sz w:val="22"/>
          <w:szCs w:val="22"/>
          <w:lang w:val="pl-PL"/>
        </w:rPr>
        <w:t xml:space="preserve">L. Olszański, </w:t>
      </w:r>
      <w:r>
        <w:rPr>
          <w:i/>
          <w:sz w:val="22"/>
          <w:szCs w:val="22"/>
          <w:lang w:val="pl-PL"/>
        </w:rPr>
        <w:t>Dziennikarstwo internetow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 xml:space="preserve">Warszawa 2006; </w:t>
      </w:r>
      <w:r>
        <w:rPr>
          <w:sz w:val="22"/>
          <w:szCs w:val="22"/>
        </w:rPr>
        <w:t xml:space="preserve">W. Pisarek, </w:t>
      </w:r>
      <w:r>
        <w:rPr>
          <w:i/>
          <w:sz w:val="22"/>
          <w:szCs w:val="22"/>
        </w:rPr>
        <w:t>Nowa retoryka dziennikarska,</w:t>
      </w:r>
      <w:r>
        <w:rPr>
          <w:sz w:val="22"/>
          <w:szCs w:val="22"/>
        </w:rPr>
        <w:t xml:space="preserve"> Kraków 2002; J. Grzenia, </w:t>
      </w:r>
      <w:r>
        <w:rPr>
          <w:i/>
          <w:sz w:val="22"/>
          <w:szCs w:val="22"/>
        </w:rPr>
        <w:t>Komunikacja językowa w Internecie</w:t>
      </w:r>
      <w:r>
        <w:rPr>
          <w:sz w:val="22"/>
          <w:szCs w:val="22"/>
        </w:rPr>
        <w:t xml:space="preserve">, Warszawa 2008; A. Naruszewicz-Duchlińska, </w:t>
      </w:r>
      <w:r>
        <w:rPr>
          <w:i/>
          <w:sz w:val="22"/>
          <w:szCs w:val="22"/>
        </w:rPr>
        <w:t xml:space="preserve">Internetowe grupy dyskusyjne. Analiza językowa i charakterystyka gatunku, </w:t>
      </w:r>
      <w:r>
        <w:rPr>
          <w:sz w:val="22"/>
          <w:szCs w:val="22"/>
        </w:rPr>
        <w:t>Olsztyn 2011.</w:t>
      </w:r>
    </w:p>
    <w:p>
      <w:pPr>
        <w:pStyle w:val="Standaard"/>
        <w:widowControl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. Goban-Klas, </w:t>
      </w:r>
      <w:r>
        <w:rPr>
          <w:i/>
          <w:sz w:val="22"/>
          <w:szCs w:val="22"/>
        </w:rPr>
        <w:t>Media i komunikowanie masowe. Teorie i analizy prasy, radia, telewizji i internetu</w:t>
      </w:r>
      <w:r>
        <w:rPr>
          <w:sz w:val="22"/>
          <w:szCs w:val="22"/>
        </w:rPr>
        <w:t>. Warszawa 200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Keen, </w:t>
      </w:r>
      <w:r>
        <w:rPr>
          <w:i/>
          <w:sz w:val="22"/>
          <w:szCs w:val="22"/>
        </w:rPr>
        <w:t>Kult amatora. Jak Internet niszczy kulturę</w:t>
      </w:r>
      <w:r>
        <w:rPr>
          <w:sz w:val="22"/>
          <w:szCs w:val="22"/>
        </w:rPr>
        <w:t xml:space="preserve">, Warszawa 2007; </w:t>
      </w:r>
      <w:r>
        <w:rPr>
          <w:i/>
          <w:sz w:val="22"/>
          <w:szCs w:val="22"/>
        </w:rPr>
        <w:t xml:space="preserve">Nowe media w komunikacji społecznej w XX wieku. Antologia </w:t>
      </w:r>
      <w:r>
        <w:rPr>
          <w:sz w:val="22"/>
          <w:szCs w:val="22"/>
        </w:rPr>
        <w:t>red. M. Hopfinger, Warszawa 2005; Polska Agencja Prasowa [http://dziennik.pap.com.pl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9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I stopień, studia stacjonarne i niestacjonarn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(120 godzin praktyki w instytucji + 5g przygotowanie materiału dokumentacyjnego i sprawozd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z zakresu mediów (język, gatunki) i redakcji tekstów, podstawowa wiedza z zakresu języka, literatury i kultu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praktyka zawodowa ciągła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ygodnie x 30g = 120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na ocenę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piekuna praktyki w placówce (p.: zaświadczenie z praktyki) oraz ocena uczelnianego opiekuna prakty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dr hab. prof. AJD Dorota Su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z praktyk z opisem etapów pracy, osiągnięć, postawy (ocena pracy studenta przez opiekuna z placówki); materiał dokumentacyjny zgromadzony przez studenta (dziennik praktyk, udokumentowanie wykonanego samodzielnie zadania, sprawozdanie (autoewaluacja) –  przedstawione uczelnianemu opiekunowi. 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em praktyki zawodowej jest zaznajomienie z potencjalnym (określonym w sylwetce absolwenta) środowiskiem przyszłej pracy, wdrożenie do działalności profesjonalnej w wybranej placówce, pod kierunkiem opieku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poznaje się ze specyfiką, organizacją, warunkami i metodami pracy jednostki, w której odbywa praktykę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umiejętności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draża się do pracy w zespole, poznając odpowiedzialność zawodową poszczególnych jego członków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redaguje teksty dziennikarskie z wykorzystaniem różnych źródeł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redaguje i/lub przygotowuje do publikacji teksty przeznaczone do upowszechniania, </w:t>
        <w:br/>
        <w:t>z uwzględnieniem zasad poprawności językowej, stylistycznej, komunikacyjnej (etyka, grzeczność językowa)</w:t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dobywa praktyczne umiejętności wykonywania zawodowych czynności dziennikarskich, pod kierunkiem opiekuna i/lub zgodnie z jego wskazówkami, w typowych sytuacjach profesjonalnych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kompetencji personalnych i społecznych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ma świadomość kulturotwórczej roli mediów w obszarze propagowania wzorca polszczyzny publicznej i etyki komunikowani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wykazuje umiejętność pracy w zespole i podejmowania w nim ról profesjonalnych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konuje świadomej i refleksyjnej oceny własnej działalności indywidualnej i pracy w zespole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Tekstpodstawowy21"/>
        <w:rPr/>
      </w:pPr>
      <w:r>
        <w:rPr>
          <w:sz w:val="22"/>
          <w:szCs w:val="22"/>
        </w:rPr>
        <w:t xml:space="preserve">Podstawą zaliczenia praktyki jest zaświadczenie z praktyk poświadczające </w:t>
      </w:r>
      <w:r>
        <w:rPr>
          <w:rFonts w:eastAsia="Lucida Sans Unicode"/>
          <w:bCs/>
          <w:sz w:val="22"/>
          <w:szCs w:val="22"/>
        </w:rPr>
        <w:t>wykonywanie zadań przez studenta</w:t>
      </w:r>
      <w:r>
        <w:rPr>
          <w:bCs/>
          <w:sz w:val="22"/>
          <w:szCs w:val="22"/>
        </w:rPr>
        <w:t xml:space="preserve">; przedstawienie i omówienie materiału dokumentacyjnego zgromadzony przez studenta (dziennik praktyk, udokumentowanie wykonanego samodzielnie zadania; sprawozdanie </w:t>
      </w:r>
      <w:r>
        <w:rPr>
          <w:sz w:val="22"/>
          <w:szCs w:val="22"/>
        </w:rPr>
        <w:t>(autoewaluacja), uczelnianemu tym dobór materiałów pomocniczych, źródeł, literatury przedmiotu – przedstawione uczelnianemu opiekunowi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ywnie uczestniczy w wypełnianiu zadań wynikających z potrzeb jednostki, w której odbywa praktykę oraz przygotowuje się do wykonywania działalności profesjonalnej w taki sposób, że: obserwuje (hospituje) czynności opiekuna praktyki; współpracuje z opiekunem praktyk; samodzielnie wykonuje projekt (minimum jeden); przygotowuje dokumentację wykonanego zadania/projektu; dokonuje refleksyjnej autoewaluacji swej pracy (dzienniczek praktyk)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praktyki student wykonuje swoje obowiązki pod nadzorem wyznaczonego przez daną jednostkę pracownika – opiekuna praktyki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jc w:val="both"/>
        <w:rPr>
          <w:b/>
          <w:b/>
          <w:bCs/>
          <w:color w:val="FF6600"/>
          <w:sz w:val="22"/>
          <w:szCs w:val="22"/>
        </w:rPr>
      </w:pPr>
      <w:r>
        <w:rPr>
          <w:sz w:val="22"/>
          <w:szCs w:val="22"/>
        </w:rPr>
        <w:t>Do wyboru przez studenta – zgodnie z potrzebami, jakie niosą wykonywane podczas praktyki zadania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color w:val="FF6600"/>
          <w:sz w:val="22"/>
          <w:szCs w:val="22"/>
        </w:rPr>
      </w:pPr>
      <w:r>
        <w:rPr>
          <w:rFonts w:eastAsia="Lucida Sans Unicode"/>
          <w:b/>
          <w:bCs/>
          <w:color w:val="FF66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2Znak">
    <w:name w:val=" Znak2 Znak"/>
    <w:qFormat/>
    <w:rPr>
      <w:sz w:val="24"/>
      <w:szCs w:val="24"/>
      <w:lang w:val="pl-PL" w:bidi="ar-SA"/>
    </w:rPr>
  </w:style>
  <w:style w:type="character" w:styleId="ZnakZnakZnak">
    <w:name w:val=" Znak Znak Znak"/>
    <w:qFormat/>
    <w:rPr>
      <w:rFonts w:ascii="Arial" w:hAnsi="Arial" w:eastAsia="SimSun;宋体" w:cs="Arial"/>
      <w:b/>
      <w:bCs/>
      <w:i/>
      <w:iCs/>
      <w:sz w:val="28"/>
      <w:szCs w:val="28"/>
      <w:lang w:val="pl-PL" w:bidi="ar-SA"/>
    </w:rPr>
  </w:style>
  <w:style w:type="character" w:styleId="FootnoteTextCharZnakZnak">
    <w:name w:val="Footnote Text Char Znak Znak"/>
    <w:qFormat/>
    <w:rPr>
      <w:rFonts w:eastAsia="SimSun;宋体"/>
      <w:sz w:val="24"/>
      <w:szCs w:val="24"/>
      <w:lang w:val="pl-PL" w:bidi="ar-SA"/>
    </w:rPr>
  </w:style>
  <w:style w:type="character" w:styleId="Ff6fc0fs12">
    <w:name w:val="ff6 fc0 fs12"/>
    <w:basedOn w:val="Domylnaczcionkaakapitu"/>
    <w:qFormat/>
    <w:rPr/>
  </w:style>
  <w:style w:type="character" w:styleId="Ff6fc0fs12fi">
    <w:name w:val="ff6 fc0 fs12 f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2Znak1">
    <w:name w:val="Znak2 Znak"/>
    <w:qFormat/>
    <w:rPr>
      <w:sz w:val="24"/>
      <w:szCs w:val="24"/>
      <w:lang w:val="pl-PL" w:bidi="ar-SA"/>
    </w:rPr>
  </w:style>
  <w:style w:type="character" w:styleId="Tekstpodstawowy2ZnakZnakZnak">
    <w:name w:val="Tekst podstawowy 2 Znak Znak Znak"/>
    <w:qFormat/>
    <w:rPr>
      <w:sz w:val="24"/>
      <w:szCs w:val="24"/>
      <w:lang w:val="pl-PL" w:bidi="ar-SA"/>
    </w:rPr>
  </w:style>
  <w:style w:type="character" w:styleId="Wrtext">
    <w:name w:val="wrtext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andaard">
    <w:name w:val="Standa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Ucontent">
    <w:name w:val="u content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USER</dc:creator>
  <dc:description/>
  <cp:keywords/>
  <dc:language>en-US</dc:language>
  <cp:lastModifiedBy>User</cp:lastModifiedBy>
  <dcterms:modified xsi:type="dcterms:W3CDTF">2017-09-29T06:19:00Z</dcterms:modified>
  <cp:revision>3</cp:revision>
  <dc:subject/>
  <dc:title/>
</cp:coreProperties>
</file>