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Akademia</w:t>
      </w:r>
      <w:r>
        <w:rPr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: 2015/2016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Filologia polska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TUDIA DRUGIEGO STOPNIA ( 2 letnie MAGISTERSKIE)</w:t>
      </w:r>
    </w:p>
    <w:p>
      <w:pPr>
        <w:pStyle w:val="Heading1"/>
        <w:spacing w:before="0" w:after="0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eastAsia="Arial Unicode MS"/>
          <w:b/>
          <w:b/>
          <w:bCs/>
          <w:caps/>
          <w:spacing w:val="20"/>
          <w:sz w:val="24"/>
          <w:szCs w:val="24"/>
        </w:rPr>
      </w:pPr>
      <w:r>
        <w:rPr>
          <w:rFonts w:eastAsia="Arial Unicode MS"/>
          <w:b/>
          <w:bCs/>
          <w:cap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Specjalność: NAUCZYCIEL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ład przedmiotów (kolejność i numeracja): zgodnie z siatką studi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16" w:leader="none"/>
        </w:tabs>
        <w:spacing w:lineRule="auto" w:line="360" w:before="0" w:after="0"/>
        <w:ind w:left="816" w:hanging="360"/>
        <w:rPr/>
      </w:pPr>
      <w:r>
        <w:rPr>
          <w:b/>
          <w:bCs/>
        </w:rPr>
        <w:t>Przedmioty specjalnościowe (14-25)</w:t>
      </w:r>
    </w:p>
    <w:p>
      <w:pPr>
        <w:pStyle w:val="TextBodyIndent"/>
        <w:ind w:left="360" w:firstLine="348"/>
        <w:rPr/>
      </w:pPr>
      <w:r>
        <w:rPr>
          <w:bCs/>
        </w:rPr>
        <w:t>Moduł: Przygotowanie w zakresie psychologiczno-pedagogicznym (14-18)</w:t>
      </w:r>
    </w:p>
    <w:p>
      <w:pPr>
        <w:pStyle w:val="TextBodyIndent"/>
        <w:ind w:left="360" w:firstLine="348"/>
        <w:rPr/>
      </w:pPr>
      <w:r>
        <w:rPr/>
        <w:t>Przygotowanie psychologiczno-pedagogiczne (14)</w:t>
      </w:r>
    </w:p>
    <w:p>
      <w:pPr>
        <w:pStyle w:val="TextBodyIndent"/>
        <w:ind w:left="360" w:firstLine="348"/>
        <w:rPr/>
      </w:pPr>
      <w:r>
        <w:rPr/>
        <w:t>Praktyka pedagogiczno-psychologiczna (15)</w:t>
      </w:r>
    </w:p>
    <w:p>
      <w:pPr>
        <w:pStyle w:val="TextBodyIndent"/>
        <w:ind w:left="360" w:firstLine="348"/>
        <w:rPr/>
      </w:pPr>
      <w:r>
        <w:rPr/>
        <w:t>Przygotowanie pedagogiczne (16)</w:t>
      </w:r>
    </w:p>
    <w:p>
      <w:pPr>
        <w:pStyle w:val="TextBodyIndent"/>
        <w:ind w:left="360" w:firstLine="348"/>
        <w:rPr>
          <w:bCs/>
        </w:rPr>
      </w:pPr>
      <w:r>
        <w:rPr/>
        <w:t>Dydaktyka języka polskiego w szkole gimnazjalnej i ponadgimnazjalnej (17)</w:t>
      </w:r>
    </w:p>
    <w:p>
      <w:pPr>
        <w:pStyle w:val="TextBodyIndent"/>
        <w:ind w:left="360" w:firstLine="348"/>
        <w:rPr>
          <w:bCs/>
        </w:rPr>
      </w:pPr>
      <w:r>
        <w:rPr/>
        <w:t>Praktyka dydaktyczna (18)</w:t>
      </w:r>
    </w:p>
    <w:p>
      <w:pPr>
        <w:pStyle w:val="TextBodyIndent"/>
        <w:ind w:left="360" w:firstLine="348"/>
        <w:rPr/>
      </w:pPr>
      <w:r>
        <w:rPr>
          <w:bCs/>
        </w:rPr>
        <w:t>Moduł: Przedmioty wspomagające kształcenie nauczycieli (19-25)</w:t>
      </w:r>
    </w:p>
    <w:p>
      <w:pPr>
        <w:pStyle w:val="TextBodyIndent"/>
        <w:ind w:left="360" w:firstLine="348"/>
        <w:rPr/>
      </w:pPr>
      <w:r>
        <w:rPr/>
        <w:t>Medialne programy komputerowe (19)</w:t>
      </w:r>
    </w:p>
    <w:p>
      <w:pPr>
        <w:pStyle w:val="TextBodyIndent"/>
        <w:ind w:left="360" w:firstLine="348"/>
        <w:rPr/>
      </w:pPr>
      <w:r>
        <w:rPr/>
        <w:t>Czytanie kontekstowe (20)</w:t>
      </w:r>
    </w:p>
    <w:p>
      <w:pPr>
        <w:pStyle w:val="TextBodyIndent"/>
        <w:ind w:left="360" w:firstLine="348"/>
        <w:rPr/>
      </w:pPr>
      <w:r>
        <w:rPr/>
        <w:t>Formy komunikacji medialnej (21)</w:t>
      </w:r>
    </w:p>
    <w:p>
      <w:pPr>
        <w:pStyle w:val="TextBodyIndent"/>
        <w:ind w:left="360" w:firstLine="348"/>
        <w:rPr/>
      </w:pPr>
      <w:r>
        <w:rPr/>
        <w:t>Stylistyka tekstów użytkowych (22)</w:t>
      </w:r>
    </w:p>
    <w:p>
      <w:pPr>
        <w:pStyle w:val="TextBodyIndent"/>
        <w:ind w:left="360" w:firstLine="348"/>
        <w:rPr/>
      </w:pPr>
      <w:r>
        <w:rPr/>
        <w:t xml:space="preserve">Pogranicza i korespondencje sztuk (23) </w:t>
      </w:r>
    </w:p>
    <w:p>
      <w:pPr>
        <w:pStyle w:val="TextBodyIndent"/>
        <w:ind w:left="360" w:firstLine="348"/>
        <w:rPr/>
      </w:pPr>
      <w:r>
        <w:rPr/>
        <w:t>Adaptacje teatralne dzieł literackich (24)</w:t>
      </w:r>
    </w:p>
    <w:p>
      <w:pPr>
        <w:pStyle w:val="TextBodyIndent"/>
        <w:ind w:left="360" w:firstLine="348"/>
        <w:rPr>
          <w:bCs/>
        </w:rPr>
      </w:pPr>
      <w:r>
        <w:rPr/>
        <w:t>Adaptacje filmowe dzieł literackich (25)</w:t>
      </w:r>
    </w:p>
    <w:p>
      <w:pPr>
        <w:pStyle w:val="TextBodyIndent"/>
        <w:spacing w:lineRule="auto" w:line="360" w:before="0" w:after="0"/>
        <w:ind w:left="4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Moduł: Przygotowanie w zakresie psychologiczno-pedagogicznym (14-18)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83"/>
        <w:gridCol w:w="285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rzygotowanie psychologiczne do nauczania w szkole ponadpodstawowej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 semestr , studia IIº, filologia polska, specjalność nauczyciels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2 (30 g uczestnictwo w zajęciach + 15 g. literatura + 15 g. przygotowanie pracy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psychologiczne na podstawie zrealizowanego kursu Psychologii ogólnej i społecznej - na studiach I stopni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sem. 1 zaliczenie na ocenę,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zabela Gomółka-Walaszek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zabela Gomółka- Walaszek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 na podstawie literatury, pisemna praca kontrolna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</w:t>
        <w:tab/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zawiera pensum wiedzy z Psychologii, dla Studentów kierunków nauczycielskich, stanowiące podstawę do zrozumienia psychologicznych mechanizmów zachowania młodzieży </w:t>
        <w:br/>
        <w:t>i wynikających stąd dyrektyw kierowania podmiotem w procesie nauczania i wych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 xml:space="preserve">Efekty kształcenia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zna psychologiczne mechanizmy zachowań młodzieży, prawidłowo definiuje zagadnienia z ontogene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fi formułować i wyrażać własne poglądy i idee w ważnych sprawach społecznych</w:t>
        <w:br/>
        <w:t xml:space="preserve"> i światopogląd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trafi pracować w zespole i przyjmować różne role, jest odpowiedzialny za trafność przekazywanej wiedzy, jest przygotowany do publicznego zabierania głos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Metody i kryteria zaliczenia przedmiotu: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ktywność na zajęciach, udział w dyskusji, ocena pracy seminaryjnej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V.</w:t>
        <w:tab/>
        <w:t>Treści</w:t>
      </w:r>
      <w:r>
        <w:rPr>
          <w:b/>
          <w:sz w:val="22"/>
          <w:szCs w:val="22"/>
        </w:rPr>
        <w:t xml:space="preserve"> programowe:</w:t>
      </w:r>
    </w:p>
    <w:p>
      <w:pPr>
        <w:pStyle w:val="List"/>
        <w:jc w:val="both"/>
        <w:rPr/>
      </w:pPr>
      <w:r>
        <w:rPr>
          <w:rFonts w:cs="Times New Roman"/>
          <w:sz w:val="22"/>
          <w:szCs w:val="22"/>
        </w:rPr>
        <w:t>Wybrane zagadnienia z ontogenezy; Perinatologia w psychologii rozwoju człowieka w ujęciu  life-span; Rozwój procesów poznawczych i orientacji w otoczeniu , Rozwój afektywny i społeczny; Rozwój działania; Rozwój inteligencji; Rozwój osobowości.</w:t>
      </w:r>
    </w:p>
    <w:p>
      <w:pPr>
        <w:pStyle w:val="Tekstpodstawowy21"/>
        <w:rPr>
          <w:rFonts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V.</w:t>
        <w:tab/>
        <w:t>Literatura</w:t>
      </w:r>
      <w:r>
        <w:rPr>
          <w:b/>
          <w:sz w:val="22"/>
          <w:szCs w:val="22"/>
        </w:rPr>
        <w:t xml:space="preserve"> podstawowa:</w:t>
      </w:r>
    </w:p>
    <w:p>
      <w:pPr>
        <w:pStyle w:val="Tekstpodstawowyzwciciem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e, H. (2004). Psychologia rozwoju człowieka. Warszawa. PWN</w:t>
      </w:r>
    </w:p>
    <w:p>
      <w:pPr>
        <w:pStyle w:val="Tekstpodstawowyzwciciem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arwas - Napierała, B., Trempała, J./2004/. Psychologia rozwoju człowieka, t. 2. Warszawa: PWN</w:t>
      </w:r>
    </w:p>
    <w:p>
      <w:pPr>
        <w:pStyle w:val="Tekstpodstawowyzwciciem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szkowa M., (1988) Rozwój psychiczny człowieka w ciągu życia. Warszawa.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</w:t>
        <w:tab/>
        <w:t>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Tekstpodstawowyzwciciem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zezińska,A., Czub,T.,Lutomski,G.,Smykowski,B.(1995). Dziecko w zabawie i świecie języka. Poznań: wyd. Zysk i S-ka Erikson,E.H. (2000). Dzieciństwo i społeczeństwo. Poznań: Rebis Kielar-Turska,M./2000/. Psychologia – podręcznik akademicki. Gdańsk: GWP Piaget J., (1992). Mowa </w:t>
        <w:br/>
        <w:t>i myślenie u dziecka.</w:t>
      </w:r>
    </w:p>
    <w:p>
      <w:pPr>
        <w:pStyle w:val="Tekstpodstawowyzwciciem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tacznik-Gierowska,M.,Tyszkowa,M.(2005). Psychologia rozwoju człowieka,t.1.Warszawa:PWN</w:t>
      </w:r>
    </w:p>
    <w:p>
      <w:pPr>
        <w:pStyle w:val="Tekstpodstawowyzwciciem2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Schaffer,R.H.(2005). Psychologia dziecka. </w:t>
      </w:r>
      <w:r>
        <w:rPr>
          <w:sz w:val="22"/>
          <w:szCs w:val="22"/>
          <w:lang w:val="en-US"/>
        </w:rPr>
        <w:t>Warszawa:PWN</w:t>
      </w:r>
    </w:p>
    <w:p>
      <w:pPr>
        <w:pStyle w:val="Tekstpodstawowyzwciciem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urner, J.S., Helms, D./1999/. </w:t>
      </w:r>
      <w:r>
        <w:rPr>
          <w:sz w:val="22"/>
          <w:szCs w:val="22"/>
        </w:rPr>
        <w:t>Rozwój człowieka. Warszawa: WSiP</w:t>
      </w:r>
    </w:p>
    <w:p>
      <w:pPr>
        <w:pStyle w:val="Tekstpodstawowyzwciciem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5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.</w:t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446"/>
        <w:gridCol w:w="2277"/>
      </w:tblGrid>
      <w:tr>
        <w:trPr>
          <w:trHeight w:val="23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Praktyka pedagogiczno-psychologiczna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Po  semestrze I, I roku, studiów drugiego stopnia, stacjonarnych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Liczba punktów ECTS: 2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(30 godzin praktyk, 20 godzin pracy własnej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: ogólnoakademicki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5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znajomość psychologii rozwojowej wieku szkolnego, wiedza z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zakresu pedagogiki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,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: praktyczna, 30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 godzin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zaliczenia: zaliczenie na ocenę (wpis zaliczenia w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semestrze 2)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:</w:t>
            </w:r>
          </w:p>
        </w:tc>
        <w:tc>
          <w:tcPr>
            <w:tcW w:w="5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:</w:t>
            </w:r>
          </w:p>
        </w:tc>
        <w:tc>
          <w:tcPr>
            <w:tcW w:w="5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5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Ocena opiekuna praktyk z ramienia szkoły, dokumentacja praktyk,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rawozdanie z obserwacji ucznia ze specyficznymi potrzebami edukacyjny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. Cele kształceni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raktyka stanowi integralną część kształcenia psychologiczno-pedagogicznego student</w:t>
      </w:r>
      <w:r>
        <w:rPr>
          <w:rFonts w:eastAsia="SimSun;宋体"/>
          <w:sz w:val="22"/>
          <w:szCs w:val="22"/>
          <w:lang w:eastAsia="zh-CN"/>
        </w:rPr>
        <w:t>ów specjalizacji nauczycielskiej. Jej głównym celem jest wzbogacenie warsztatu pracy studenta, udoskonalenie jego pracy wychowawczej oraz zwiększenie kompetencji kluczowych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w zakresie wiedzy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szerza wiedzę o trudnościach wychowawczych występujących w wybranej plac</w:t>
      </w:r>
      <w:r>
        <w:rPr>
          <w:rFonts w:eastAsia="SimSun;宋体"/>
          <w:sz w:val="22"/>
          <w:szCs w:val="22"/>
          <w:lang w:eastAsia="zh-CN"/>
        </w:rPr>
        <w:t>ówce oświatowej;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val="en-US" w:eastAsia="zh-CN"/>
        </w:rPr>
        <w:t>zdobywa wiedzę na temat funkcjonowania w klasie i społeczności szkolnej uczni</w:t>
      </w:r>
      <w:r>
        <w:rPr>
          <w:rFonts w:eastAsia="SimSun;宋体"/>
          <w:sz w:val="22"/>
          <w:szCs w:val="22"/>
          <w:lang w:eastAsia="zh-CN"/>
        </w:rPr>
        <w:t>ów ze specjalnymi potrzebami edukacyjnymi w warunkach szkoły gimnazjalnej lub ponadgimnazjalnej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poznaje się z zakresem obowiązk</w:t>
      </w:r>
      <w:r>
        <w:rPr>
          <w:rFonts w:eastAsia="SimSun;宋体"/>
          <w:sz w:val="22"/>
          <w:szCs w:val="22"/>
          <w:lang w:eastAsia="zh-CN"/>
        </w:rPr>
        <w:t>ów i zasadami współpracy nauczyciela-wychowawcy z pedagogiem/psychologiem zatrudnionym w placówce oświatowej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konfrontuje nabytą wiedzę psychologiczno-pedagogiczną z rzeczywistością pedagogiczną w</w:t>
      </w:r>
      <w:r>
        <w:rPr>
          <w:rFonts w:eastAsia="SimSun;宋体"/>
          <w:sz w:val="22"/>
          <w:szCs w:val="22"/>
          <w:lang w:eastAsia="zh-CN"/>
        </w:rPr>
        <w:t> działaniu praktycz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w zakresie umiejętności: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val="en-US" w:eastAsia="zh-CN"/>
        </w:rPr>
        <w:t>kształci umiejętności diagnozowania indywidualnych potrzeb uczni</w:t>
      </w:r>
      <w:r>
        <w:rPr>
          <w:rFonts w:eastAsia="SimSun;宋体"/>
          <w:sz w:val="22"/>
          <w:szCs w:val="22"/>
          <w:lang w:eastAsia="zh-CN"/>
        </w:rPr>
        <w:t>ów na etapie gimnazjalnym lub ponadgimnazjalnym;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doskonali umiejętności niezbędne w przyszłej pracy zawodowej (analityczne, organizacyjne, negocjacyjne)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kompetencji personalnych i społecznych: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efektywnie organizuje własną pracę;</w:t>
      </w:r>
    </w:p>
    <w:p>
      <w:pPr>
        <w:pStyle w:val="Normal"/>
        <w:autoSpaceDE w:val="false"/>
        <w:jc w:val="both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pogłębia refleksję na temat własnej wiedzy i umiejętności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utrzymuje poprawne stosunki z pracownikami dydaktycznymi i administracyjnymi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567" w:hanging="567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Metody i kryteria zaliczenia przedmiotu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warunkiem zaliczenia praktyk pedagogicznych jest wywiązanie się studenta z zadań określonych w</w:t>
      </w:r>
      <w:r>
        <w:rPr>
          <w:rFonts w:eastAsia="SimSun;宋体"/>
          <w:sz w:val="22"/>
          <w:szCs w:val="22"/>
          <w:lang w:eastAsia="zh-CN"/>
        </w:rPr>
        <w:t xml:space="preserve"> regulaminie praktyk, oraz przedłożenie opiekunowi (w terminie 7 dni po zakończeniu praktyk): dzienniczka praktyk, sprawozdania z obserwacji ucznia ze specyficznymi problemami edukacyjnymi, oceny praktyki,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V. Treści programow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poznanie z obowiązkami pedagoga szkolnego, prowadzoną przez niego dokumentacją oraz programami wychowawczymi i profilaktycznymi obowiązującymi w szkole. Hospitowanie pracy pedagoga/psychologa. Zapoznanie się ze sposobami pracy z młodzieżą wybitnie uzdolnioną i</w:t>
      </w:r>
      <w:r>
        <w:rPr>
          <w:rFonts w:eastAsia="SimSun;宋体"/>
          <w:sz w:val="22"/>
          <w:szCs w:val="22"/>
          <w:lang w:eastAsia="zh-CN"/>
        </w:rPr>
        <w:t xml:space="preserve"> sprawiającą trudności dydaktyczne i wychowawcze (udział w zajęciach dydaktyczno-wyrównawczych prowadzonych przez wychowawców klas, specjalistów zatrudnionych w szkole, w zajęciach socjoterapeutycznych z terapii pedagogicznej) oraz ze sposobami diagnozy tych trudności np. korespondencja z Poradnią Psychologiczno-Pedagogiczną, współpraca z MOPR, Policją itd. Poznanie sposobów nawiązywania przez pedagoga/psychologa kontaktów z rodzicami/opiekunami. Przeprowadzenie obserwacji wybranego ucznia ze specyficznymi potrzebami edukacyjnymi w trakcie lekcji języka polskiego (2 godziny) i w czasie przerw (3 przerwy) a następnie sporządzenie z niej sprawozdania.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: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Rozporządzenia MEN (Dzienniki Urzędowe, strona internetowa - w miarę potrzeby i zachodzących zmian)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Doradztwo zawodowe w gimnazjum i szkole ponadgimnazjalnej. Diagnoza i realizacja</w:t>
      </w:r>
      <w:r>
        <w:rPr>
          <w:rFonts w:eastAsia="SimSun;宋体"/>
          <w:sz w:val="22"/>
          <w:szCs w:val="22"/>
          <w:lang w:val="en-US" w:eastAsia="zh-CN"/>
        </w:rPr>
        <w:t>, red. Zdzisław Barankiewicz, Warszawa 2012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Rokicka B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., Poradnik pedagoga szkolnego. Gimnazjum i szkoła ponadgimnazjalna, </w:t>
      </w:r>
      <w:r>
        <w:rPr>
          <w:rFonts w:eastAsia="SimSun;宋体"/>
          <w:sz w:val="22"/>
          <w:szCs w:val="22"/>
          <w:lang w:val="en-US" w:eastAsia="zh-CN"/>
        </w:rPr>
        <w:t>Warszawa 2013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Sosin I., </w:t>
      </w:r>
      <w:r>
        <w:rPr>
          <w:rFonts w:eastAsia="SimSun;宋体"/>
          <w:i/>
          <w:iCs/>
          <w:sz w:val="22"/>
          <w:szCs w:val="22"/>
          <w:lang w:val="en-US" w:eastAsia="zh-CN"/>
        </w:rPr>
        <w:t>Terapia pedagogiczna uczniów ze specyficznymi trudnościami w uczeniu się</w:t>
      </w:r>
      <w:r>
        <w:rPr>
          <w:rFonts w:eastAsia="SimSun;宋体"/>
          <w:b/>
          <w:bCs/>
          <w:i/>
          <w:iCs/>
          <w:sz w:val="22"/>
          <w:szCs w:val="22"/>
          <w:lang w:val="en-US" w:eastAsia="zh-CN"/>
        </w:rPr>
        <w:t xml:space="preserve">. </w:t>
      </w:r>
      <w:r>
        <w:rPr>
          <w:rFonts w:eastAsia="SimSun;宋体"/>
          <w:i/>
          <w:iCs/>
          <w:sz w:val="22"/>
          <w:szCs w:val="22"/>
          <w:lang w:val="en-US" w:eastAsia="zh-CN"/>
        </w:rPr>
        <w:t>Zbi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ór ćwiczeń i kart pracy. Gimnazjum, </w:t>
      </w:r>
      <w:r>
        <w:rPr>
          <w:rFonts w:eastAsia="SimSun;宋体"/>
          <w:sz w:val="22"/>
          <w:szCs w:val="22"/>
          <w:lang w:eastAsia="zh-CN"/>
        </w:rPr>
        <w:t>Warszawa 2008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Mietzel G.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Psychologia dla nauczycieli. Jak wykorzystywać teorie psychologiczne w praktyce pedagogicznej, </w:t>
      </w:r>
      <w:r>
        <w:rPr>
          <w:rFonts w:eastAsia="SimSun;宋体"/>
          <w:sz w:val="22"/>
          <w:szCs w:val="22"/>
          <w:lang w:val="en-US" w:eastAsia="zh-CN"/>
        </w:rPr>
        <w:t>Warszawa 2009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Psychologiczne portrety człowieka. Praktyczna psychologia rozwojowa, </w:t>
      </w:r>
      <w:r>
        <w:rPr>
          <w:rFonts w:eastAsia="SimSun;宋体"/>
          <w:sz w:val="22"/>
          <w:szCs w:val="22"/>
          <w:lang w:val="en-US" w:eastAsia="zh-CN"/>
        </w:rPr>
        <w:t>red. Brzezińska A., Gdańsk 2013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20" w:leader="none"/>
          <w:tab w:val="left" w:pos="1440" w:leader="none"/>
        </w:tabs>
        <w:suppressAutoHyphens w:val="true"/>
        <w:autoSpaceDE w:val="false"/>
        <w:ind w:left="720" w:hanging="720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Literatura uzupełniając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Anioł B</w:t>
      </w:r>
      <w:r>
        <w:rPr>
          <w:rFonts w:eastAsia="SimSun;宋体"/>
          <w:i/>
          <w:iCs/>
          <w:sz w:val="22"/>
          <w:szCs w:val="22"/>
          <w:lang w:val="en-US" w:eastAsia="zh-CN"/>
        </w:rPr>
        <w:t>., Szkolny program profilaktyki do realizacji w gimnazjach i szkołach ponadgimnazjalnych „Żyj zdrowo i szczęśliwie”</w:t>
      </w:r>
      <w:r>
        <w:rPr>
          <w:rFonts w:eastAsia="SimSun;宋体"/>
          <w:sz w:val="22"/>
          <w:szCs w:val="22"/>
          <w:lang w:val="en-US" w:eastAsia="zh-CN"/>
        </w:rPr>
        <w:t>, Toruń 2003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Bailey R., Zarzadzanie stresem czyli ćwiczenia jak sobie z nim radzić, Warszawa 2003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Retter H., Komunikacja codzienna w pedagogice, Gdańsk 2005.</w:t>
      </w:r>
    </w:p>
    <w:p>
      <w:pPr>
        <w:pStyle w:val="TextBodyIndent"/>
        <w:ind w:left="360" w:firstLine="348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bCs/>
          <w:sz w:val="22"/>
          <w:szCs w:val="22"/>
          <w:lang w:val="en-US" w:eastAsia="zh-CN"/>
        </w:rPr>
      </w:r>
    </w:p>
    <w:p>
      <w:pPr>
        <w:pStyle w:val="TextBodyIndent"/>
        <w:ind w:left="360" w:firstLine="34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</w:r>
    </w:p>
    <w:tbl>
      <w:tblPr>
        <w:tblW w:w="86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83"/>
        <w:gridCol w:w="2685"/>
      </w:tblGrid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Przygotowanie pedagogiczne do nauczania w szkole ponadpodstawowe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1 semestr, I rok , studia drugiego stopnia, stacjonarne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Liczba punktów ECTS: 2 punktów w tym 30 godzin ćwiczeń i 25 godzin pracy własnej 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: ogólnoakademicki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6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umiejętność selekcjonowania wiedzy, zdolność syntetycznego i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analitycznego myślenia, przygotowanie do nauczania w szkole podstawowej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,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: 30 godzin ćwiczeń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zaliczenia: aktywne uczestnictwo w zajęciach, przygotowanie pracy pisemnej          i prezentacji multimedialnej (zaprezentowanie jej na forum grupy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:</w:t>
            </w:r>
          </w:p>
        </w:tc>
        <w:tc>
          <w:tcPr>
            <w:tcW w:w="6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Dorota Holajda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:</w:t>
            </w:r>
          </w:p>
        </w:tc>
        <w:tc>
          <w:tcPr>
            <w:tcW w:w="6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6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otwierdzeniem efektów kształcenia stanowić będzie dokument                    w postaci pracy pisemnej i przygotowanie prezentacji z wybranego tematu .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Cele kształceni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. Pedagogiczne przygotowanie studentów do pracy z uczniami na III i IV etapie edukacyjnym oraz gromadzenie doświadczeń związanych z pracą opiekuńczo-wychowawczą z uczniami, zarządzaniem grupą i diagnozowaniem indywidualnych potrzeb uczni</w:t>
      </w:r>
      <w:r>
        <w:rPr>
          <w:rFonts w:eastAsia="SimSun;宋体"/>
          <w:sz w:val="22"/>
          <w:szCs w:val="22"/>
          <w:lang w:eastAsia="zh-CN"/>
        </w:rPr>
        <w:t>ów, nabywanie umiejętności motywowania uczniów na III i IV etapie edukacyjnym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wiedzy: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na podstawowe zasady i formy kształcenia adolescent</w:t>
      </w:r>
      <w:r>
        <w:rPr>
          <w:rFonts w:eastAsia="SimSun;宋体"/>
          <w:sz w:val="22"/>
          <w:szCs w:val="22"/>
          <w:lang w:eastAsia="zh-CN"/>
        </w:rPr>
        <w:t xml:space="preserve">ów i młodzieży w okresie wczesnej dorosłości, uzasadnia dobór strategii kształcenia młodzieży w okresie adolescencji i wczesnej dorosłości, wskazuje na specyficzną organizację i realizację procesu kształcenia w instytucjach edukacji młodzieży, identyfikuje współczesne trendy rozwojowe, rozumie znaczenie procesów samokształcenia i samowychowania dla rozwoju adolescentów i młodzieży w okresie wczesnej dorosłości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umiejętności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selekcjonuje i wykorzystuje informacje z różnych źr</w:t>
      </w:r>
      <w:r>
        <w:rPr>
          <w:rFonts w:eastAsia="SimSun;宋体"/>
          <w:sz w:val="22"/>
          <w:szCs w:val="22"/>
          <w:lang w:eastAsia="zh-CN"/>
        </w:rPr>
        <w:t>ódeł, samodzielnie zdobywa i ewaluuje wiedzę, słucha ze zrozumieniem prezentowanych treści naukowych i potrafi się do nich krytycznie odnieść, opracowuje programy profilaktyczne i wychowawcze, umie motywować adolescentów i młodzież w okresie wczesnej dorosłości do samokształcenia i samowychowania, konstruuje plany współpracy z rodzicami i środowiskiem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kompetencji personalnych i społecznych: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student jest świadomym i aktywnym uczestnikiem zajęć, akceptuje role, kt</w:t>
      </w:r>
      <w:r>
        <w:rPr>
          <w:rFonts w:eastAsia="SimSun;宋体"/>
          <w:sz w:val="22"/>
          <w:szCs w:val="22"/>
          <w:lang w:eastAsia="zh-CN"/>
        </w:rPr>
        <w:t>óre pełni w czasie pracy zespołowej i grupowej, przestrzega reguł pracy, przyjmuje odpowiedzialność za wyniki pracy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III. Metody i kryteria zaliczenia przedmiotu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liczenie ćwiczeń na podstawie pracy pisemnej i oceny projektu multimedialnego, aktywnego udziału w zajęciach, obecności (dopuszczalna jedna nieobecność nieusprawiedliwiona w semestrze).                     Z zakresu wiedzy oceniany jest stopień opanowania treści programowych przedmiotu. Z zakresu umiejętności oceniana jest samodzielność i umiejętność zdobytej wiedzy praktycznej w praktyce.             W odniesieniu do kompetencji personalnych i społecznych brana jest pod uwagę umiejętność pracy w</w:t>
      </w:r>
      <w:r>
        <w:rPr>
          <w:rFonts w:eastAsia="SimSun;宋体"/>
          <w:sz w:val="22"/>
          <w:szCs w:val="22"/>
          <w:lang w:eastAsia="zh-CN"/>
        </w:rPr>
        <w:t> zespole, kulturalnej dyskusji, stopień samooceny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V.Treści programowe: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Adaptacja uczniów w nowej rzeczywistości edukacyjnej. Wolontariat. Kryzys dotychczasowych autorytet</w:t>
      </w:r>
      <w:r>
        <w:rPr>
          <w:rFonts w:eastAsia="SimSun;宋体"/>
          <w:sz w:val="22"/>
          <w:szCs w:val="22"/>
          <w:lang w:eastAsia="zh-CN"/>
        </w:rPr>
        <w:t xml:space="preserve">ów i związany z tym bunt. Nauczyciel jako doradca młodzieży na III i IV etapie edukacyjnym. Projektowanie ścieżki edukacyjno- zawodowej ucznia. Doradztwo zawodowe( preorientacja zawodowa –adolescenci i młodzież w okresie wczesnej dorosłości).  Wdrożenie uczniów do samokształcenia. Programy profilaktyczne i programy wychowawcze na trzecim i czwartym etapie edukacyjnym. Zaburzenia funkcjonowania i ich wpływ na edukację.  Edukacja dla bezpieczeństwa. Animowanie życia społeczno-kulturowego. Wspieranie samorządności i autonomii uczniów na III i IV etapie edukacyjnym. Współpraca nauczyciela z rodzicami i środowiskiem.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Pedagogika</w:t>
      </w:r>
      <w:r>
        <w:rPr>
          <w:rFonts w:eastAsia="SimSun;宋体"/>
          <w:sz w:val="22"/>
          <w:szCs w:val="22"/>
          <w:lang w:val="en-US" w:eastAsia="zh-CN"/>
        </w:rPr>
        <w:t>, red. Śliwerski B., Gdańsk 2006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Pedagogika,</w:t>
      </w:r>
      <w:r>
        <w:rPr>
          <w:rFonts w:eastAsia="SimSun;宋体"/>
          <w:sz w:val="22"/>
          <w:szCs w:val="22"/>
          <w:lang w:val="en-US" w:eastAsia="zh-CN"/>
        </w:rPr>
        <w:t xml:space="preserve"> red. Kwieciński Z., Śliwerski B., Warszawa 2006.</w:t>
      </w:r>
      <w:r>
        <w:rPr>
          <w:rFonts w:eastAsia="SimSun;宋体"/>
          <w:sz w:val="22"/>
          <w:szCs w:val="22"/>
          <w:lang w:eastAsia="zh-CN"/>
        </w:rPr>
        <w:t> 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Anioł B., Szkolny program profilaktyki do realizacji w gimnazjach i szkołach ponadgimnazjalnych "żyj zdrowo i szczęśliwie, Toruń 2003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Edukacja w przebiegu życia. Od dzieciństwa do starości, </w:t>
      </w:r>
      <w:r>
        <w:rPr>
          <w:rFonts w:eastAsia="SimSun;宋体"/>
          <w:sz w:val="22"/>
          <w:szCs w:val="22"/>
          <w:lang w:val="en-US" w:eastAsia="zh-CN"/>
        </w:rPr>
        <w:t>red. Kowalski M., Olczak A., Warszawa 2010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Grondas M., Kliszko M., Leśniewska K</w:t>
      </w:r>
      <w:r>
        <w:rPr>
          <w:rFonts w:eastAsia="SimSun;宋体"/>
          <w:i/>
          <w:iCs/>
          <w:sz w:val="22"/>
          <w:szCs w:val="22"/>
          <w:lang w:val="en-US" w:eastAsia="zh-CN"/>
        </w:rPr>
        <w:t>., Jak być dobrym wychowawcą</w:t>
      </w:r>
      <w:r>
        <w:rPr>
          <w:rFonts w:eastAsia="SimSun;宋体"/>
          <w:sz w:val="22"/>
          <w:szCs w:val="22"/>
          <w:lang w:val="en-US" w:eastAsia="zh-CN"/>
        </w:rPr>
        <w:t>, Warszawa 2012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Praca z uczniem o specjalnych potrzebach edukacyjnych</w:t>
      </w:r>
      <w:r>
        <w:rPr>
          <w:rFonts w:eastAsia="SimSun;宋体"/>
          <w:sz w:val="22"/>
          <w:szCs w:val="22"/>
          <w:lang w:val="en-US" w:eastAsia="zh-CN"/>
        </w:rPr>
        <w:t>, Guzy A. Krzyżyk D., Warszawa 2012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Rokicka B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., Poradnik pedagoga szkolnego. Gimnazjum i szkoła ponadgimnazjalna, </w:t>
      </w:r>
      <w:r>
        <w:rPr>
          <w:rFonts w:eastAsia="SimSun;宋体"/>
          <w:sz w:val="22"/>
          <w:szCs w:val="22"/>
          <w:lang w:val="en-US" w:eastAsia="zh-CN"/>
        </w:rPr>
        <w:t>Warszawa 2013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2"/>
          <w:szCs w:val="22"/>
          <w:lang w:val="en-US" w:eastAsia="zh-CN"/>
        </w:rPr>
        <w:t>Rodzicielstwo - wybrane zagadnienia kontekstów edukacyjnych</w:t>
      </w:r>
      <w:r>
        <w:rPr>
          <w:rFonts w:eastAsia="SimSun;宋体"/>
          <w:sz w:val="22"/>
          <w:szCs w:val="22"/>
          <w:lang w:val="en-US" w:eastAsia="zh-CN"/>
        </w:rPr>
        <w:t>, red. Opozda D.,  Lublin 2007 (wybrane rozdziały)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Wojnarowska B., Edukacja zdrowotna- podręcznik akademicki, Warszawa 2007.</w:t>
      </w:r>
    </w:p>
    <w:p>
      <w:pPr>
        <w:pStyle w:val="TextBodyIndent"/>
        <w:ind w:left="360" w:firstLine="348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bCs/>
          <w:sz w:val="22"/>
          <w:szCs w:val="22"/>
          <w:lang w:val="en-US" w:eastAsia="zh-CN"/>
        </w:rPr>
      </w:r>
    </w:p>
    <w:p>
      <w:pPr>
        <w:pStyle w:val="TextBodyIndent"/>
        <w:ind w:left="360" w:firstLine="34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2"/>
        <w:gridCol w:w="2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daktyka ‘języka polskiego’ w szkole gimnazjalnej i ponadgimnazjalne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2. i 3. semestr (I o II rok) magisterskich studiów nauczycielskich II stopnia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2. semestr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b/>
                <w:sz w:val="22"/>
                <w:szCs w:val="22"/>
              </w:rPr>
              <w:t>ćwiczenia i</w:t>
            </w:r>
            <w:r>
              <w:rPr>
                <w:rFonts w:eastAsia="Lucida Sans Unicode"/>
                <w:sz w:val="22"/>
                <w:szCs w:val="22"/>
              </w:rPr>
              <w:t> 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wykład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Lucida Sans Unicode"/>
                <w:b/>
                <w:sz w:val="22"/>
                <w:szCs w:val="22"/>
              </w:rPr>
              <w:t>4 pkt. ETCS</w:t>
            </w:r>
            <w:r>
              <w:rPr>
                <w:rFonts w:eastAsia="Lucida Sans Unicode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3. semestr – </w:t>
            </w:r>
            <w:r>
              <w:rPr>
                <w:rFonts w:eastAsia="Lucida Sans Unicode"/>
                <w:b/>
                <w:sz w:val="22"/>
                <w:szCs w:val="22"/>
              </w:rPr>
              <w:t>ćwiczenia i</w:t>
            </w:r>
            <w:r>
              <w:rPr>
                <w:rFonts w:eastAsia="Lucida Sans Unicode"/>
                <w:sz w:val="22"/>
                <w:szCs w:val="22"/>
              </w:rPr>
              <w:t> </w:t>
            </w:r>
            <w:r>
              <w:rPr>
                <w:rFonts w:eastAsia="Lucida Sans Unicode"/>
                <w:b/>
                <w:sz w:val="22"/>
                <w:szCs w:val="22"/>
              </w:rPr>
              <w:t xml:space="preserve">wykład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Lucida Sans Unicode"/>
                <w:b/>
                <w:sz w:val="22"/>
                <w:szCs w:val="22"/>
              </w:rPr>
              <w:t>4 pkt. ETCS</w:t>
            </w:r>
            <w:r>
              <w:rPr>
                <w:rFonts w:eastAsia="Lucida Sans Unicod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nauczycielski upoważniający do wykonywania zawodu w szkołach podstawowych  równoznaczny ze znajomością psychologii rozwojowej dotyczącej uczniów tych etapów, teorii rozwoju językowego, teorii języka, oczytanie w literaturze  dla dzieci i młodzieży, umiejętność samodzielnej analizy tekstu literackiego; orientacja w zakresie literackiej klasyki polskiej i powszechne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2. semestr: ćwiczenia laboratoryjne – 30 godzin + wykład –  15 godzin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emestr: ćwiczenia laboratoryjne – 30 godzin+ wykład – 15 godzi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posób zaliczenia:</w:t>
            </w:r>
            <w:r>
              <w:rPr>
                <w:sz w:val="22"/>
                <w:szCs w:val="22"/>
              </w:rPr>
              <w:t xml:space="preserve"> ćwiczenia – zaliczenie z oceną; wykład – zaliczenie,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ńcu cyklu egzamin ustny po 3. semest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r hab. prof. AJD Zofia Agnieszka Kłaków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ćwiczenia</w:t>
            </w:r>
            <w:r>
              <w:rPr>
                <w:sz w:val="22"/>
                <w:szCs w:val="22"/>
              </w:rPr>
              <w:t xml:space="preserve"> – ocena 2 lekcji przeprowadzonych w szkole gimnazjalnej i  2 w ponadgimnazjalnej; udział w dyskusji po lekcjach hospitowanych; prezentacja o obrona  samodzielnie opracowanych konspektów lekcji; krytyczna analiza literatury przedmiotu (podczas egzaminu prezentacja konspektów lekcji prowadzonych w czasie praktyk nauczycielskich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Cel przedmiotu stanowi kształcenie umiejętności organizowania procesu edukacyjnego w szkole ponadgimnazjalnej ze świadomością psychologicznego, socjologicznego, cywilizacyjno-kulturowego kontekstu, w którym działa szkoła, zgodnie z uregulowaniami prawnymi, odpowiednio do materii, która stanowi przedmiot edukacji, z uwzględnieniem  indywidualnych potrzeb i możliwości uczniów oraz potrzeb społecznych. Tak założony cel obejmuje umiejętności</w:t>
      </w:r>
      <w:r>
        <w:rPr>
          <w:rFonts w:eastAsia="Lucida Sans Unicode"/>
          <w:b/>
          <w:sz w:val="22"/>
          <w:szCs w:val="22"/>
        </w:rPr>
        <w:t xml:space="preserve"> p r z e k ł a d a n i a </w:t>
      </w:r>
      <w:r>
        <w:rPr>
          <w:rFonts w:eastAsia="Lucida Sans Unicode"/>
          <w:sz w:val="22"/>
          <w:szCs w:val="22"/>
        </w:rPr>
        <w:t>teoretycznej wiedzy z zakresu przedmiotu na rozwiązania lekcyjne stosowne wobec materii, wieku, potrzeb i możliwości uczniów oraz kontekstu kulturowo-cywiliz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na merytoryczne obligacje ‘języka polskiego jako przedmiotu edukacji szkolnej na poziomie gimnazjalnym i ponadgimnazjalny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ysponuje wiedzą z zakresu merytorycznych obligacji ‘języka polskiego’ jako przedmiotu edukacji szkol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na podstawowe koncepcje edukacyjne w zakresie swego przedmiot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potrafi </w:t>
      </w:r>
      <w:r>
        <w:rPr>
          <w:b/>
          <w:sz w:val="22"/>
          <w:szCs w:val="22"/>
        </w:rPr>
        <w:t>przekładać</w:t>
      </w:r>
      <w:r>
        <w:rPr>
          <w:sz w:val="22"/>
          <w:szCs w:val="22"/>
        </w:rPr>
        <w:t xml:space="preserve"> wiedzę przedmiotową na zadania umożliwiające uczniom uczenie się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potrafi zorganizować </w:t>
      </w:r>
      <w:r>
        <w:rPr>
          <w:b/>
          <w:sz w:val="22"/>
          <w:szCs w:val="22"/>
        </w:rPr>
        <w:t>proces</w:t>
      </w:r>
      <w:r>
        <w:rPr>
          <w:sz w:val="22"/>
          <w:szCs w:val="22"/>
        </w:rPr>
        <w:t xml:space="preserve"> kształc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potrafi przeprowadzić lekcje czytania rozmaitych tekstów z respektem dla języka / kodu przekazu  (literackich i nieliterackich, a </w:t>
      </w:r>
      <w:r>
        <w:rPr>
          <w:b/>
          <w:sz w:val="22"/>
          <w:szCs w:val="22"/>
        </w:rPr>
        <w:t>także z zakresu kultury wizualnej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trafi przygotować zadania kontrolne, projektować, korygować i komentować pisemne prace uczniowski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 reguły zawodowej etyk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  <w:szCs w:val="22"/>
        </w:rPr>
        <w:t>Ćwiczenia:</w:t>
      </w:r>
      <w:r>
        <w:rPr>
          <w:sz w:val="22"/>
          <w:szCs w:val="22"/>
        </w:rPr>
        <w:t xml:space="preserve"> prezentacja przygotowania do lekcji, prowadzenie lekcji, krytyczna analiza tekstów reprezentatywnych dla literatury przedmiotu, krytyczna analiza praktyki szkolnej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zamin ustny:</w:t>
      </w:r>
      <w:r>
        <w:rPr>
          <w:sz w:val="22"/>
          <w:szCs w:val="22"/>
        </w:rPr>
        <w:t xml:space="preserve"> rozmowa na wylosowane tematy. Ocenie podlegają: osadzenie wypowiedzi w literaturze przedmiotu; orientacja co do rozmaitości stanowisk i ich istoty; umiejętność krytycznej analizy referowanych stanowisk; umiejętność osadzenia problemu w praktyce (krytyczna analiza własnych doświadczeń wyniesionych z praktyk oraz rozmaitych rozwiązań podręcznikowych, krytyczna ocena zamieszczanych w internecie konspektów lekcji); konstrukcja wypowiedzi; językowa realizacja wystąpienia; udział </w:t>
      </w:r>
      <w:r>
        <w:rPr>
          <w:bCs/>
          <w:sz w:val="22"/>
          <w:szCs w:val="22"/>
        </w:rPr>
        <w:t>w rozmowie</w:t>
      </w:r>
      <w:r>
        <w:rPr>
          <w:sz w:val="22"/>
          <w:szCs w:val="22"/>
        </w:rPr>
        <w:t xml:space="preserve"> egzaminacyjnej; samodzielność myślowa na tle literatury przedmio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V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Pojęcie ‘dydaktyki przedmiotowej’; krytyczna analiza obowiązujących dokumentów określających prawnie status ‘języka polskiego’ jako przedmiotu edukacji szkolnej; kwestia  bezwzględnych obligacji i nauczycielskiej wolności w kształtowaniu przedmiotu pod nazwą „język polski” ze względu na konkretnych uczniów </w:t>
      </w:r>
      <w:r>
        <w:rPr>
          <w:b/>
          <w:sz w:val="22"/>
          <w:szCs w:val="22"/>
        </w:rPr>
        <w:t>na poziomie gimnazjalnym i ponadgimnazjalnym;</w:t>
      </w:r>
      <w:r>
        <w:rPr>
          <w:sz w:val="22"/>
          <w:szCs w:val="22"/>
        </w:rPr>
        <w:t xml:space="preserve"> problem kształtowania koncepcji edukacyjnej w ramach obowiązującego prawa i teoretycznego zakorzenienia wybieranej, przyjmowanej czy samodzielnie kształtowanej koncepcji; krytyczna analiza funkcjonujących na rynku podręczników adresowanych do szkół gimnazjalnych i ponadgimnazjalnych; problem procesualności ujęć dotyczących podejmowanej w ramach danej koncepcji materii; problem kształcenia kulturowo-językowego na poziomie gimnazjalnym i ponadgimnazjalnym; problemy szkolnego czytania i analizy różnorodnych tekstów kultury; formułowanie problemów egzystencjalnych odpowiednio do zainteresowań, potrzeb i możliwości uczniów jako przedmiotu możliwych dyskusji; dobór odpowiadającej im lektury, reprezentującej różne perspektywy oglądu sprawy, a formułowane w języku literatury, nauki, w ujęciach popularnych, werbalnych, wizualnych; problem kształtowania pojęć o charakterze kulturowych kategorii, takich jak: </w:t>
      </w:r>
      <w:r>
        <w:rPr>
          <w:i/>
          <w:sz w:val="22"/>
          <w:szCs w:val="22"/>
        </w:rPr>
        <w:t xml:space="preserve">mit, metafora, obraz, symbol, stereotyp, tragizm, ironia, groteska </w:t>
      </w:r>
      <w:r>
        <w:rPr>
          <w:sz w:val="22"/>
          <w:szCs w:val="22"/>
        </w:rPr>
        <w:t xml:space="preserve">odpowiednio do aktualnego poziomu rozumienia tych pojęć przez uczniów (termin nie jest synonimem pojęcia); problem organizacji i konstruowania zadań, które służą ćwiczeniu umiejętności wypowiadania się w formie pisemnej (w tym tworzenia tekstów argumentacyjnych, recenzji, tekstów nastawionych na prezentację faktów i opinii, wypowiedzi obejmujących próby analizy i interpretacji dzieł sztuki werbalnej i niewerbalnej); planowanie lekcji, różne modele lekcji, tworzenie konspektów lekcji: formułowanie celów, krytyczne określanie materiału poddawanego analizie, uzasadnianie celowości zajęć i podejmowanych tematów; krytyczna ocena internetowych konspektów lekcji; problemy komunikacji wizualnej w szkole (komunikacja przez obraz, od piktogramów do reklam i filmów); problem zasadności i sposobu obecności dzieł malarskich na lekcjach „języka polskiego” (co, po co, dlaczego, jak na lekcjach polskiego); problem </w:t>
      </w:r>
      <w:r>
        <w:rPr>
          <w:b/>
          <w:sz w:val="22"/>
          <w:szCs w:val="22"/>
        </w:rPr>
        <w:t xml:space="preserve">przekładu </w:t>
      </w:r>
      <w:r>
        <w:rPr>
          <w:sz w:val="22"/>
          <w:szCs w:val="22"/>
        </w:rPr>
        <w:t>wiedzy specjalistycznej na zadania odpowiednie dla uczniów; multimedia w pracy polonisty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OKUMEN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  <w:szCs w:val="22"/>
        </w:rPr>
        <w:t>Podstawa programowa</w:t>
      </w:r>
      <w:r>
        <w:rPr>
          <w:sz w:val="22"/>
          <w:szCs w:val="22"/>
        </w:rPr>
        <w:t xml:space="preserve"> (poziom gimnazjalny i ponadgimnazjalny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estawy podręczników atestowanych przez MEN, a przeznaczonych dla uczniów gimnazjum i szkół ponadgimnazjalnyc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 LITERATURA TEORETYCZNA I OPISY ROZWIĄZAŃ PRAKTYCZYCH (elementarny wybór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2"/>
          <w:szCs w:val="22"/>
        </w:rPr>
        <w:t>Pakt dla szkoły</w:t>
      </w:r>
      <w:r>
        <w:rPr>
          <w:sz w:val="22"/>
          <w:szCs w:val="22"/>
        </w:rPr>
        <w:t>, „Wolność i Solidarność” nr 40, Instytut Badań nad Gospodarką Rynkową, Gdańsk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Kołakowski, </w:t>
      </w:r>
      <w:r>
        <w:rPr>
          <w:i/>
          <w:iCs/>
          <w:sz w:val="22"/>
          <w:szCs w:val="22"/>
        </w:rPr>
        <w:t>Gdzie jest miejsce dzieci w filozofii liberalnej</w:t>
      </w:r>
      <w:r>
        <w:rPr>
          <w:sz w:val="22"/>
          <w:szCs w:val="22"/>
        </w:rPr>
        <w:t>, „Znak” 1993, nr 1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J. Sławiński, </w:t>
      </w:r>
      <w:r>
        <w:rPr>
          <w:i/>
          <w:iCs/>
          <w:sz w:val="22"/>
          <w:szCs w:val="22"/>
        </w:rPr>
        <w:t>Literatura w szkole: dziś i jutro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Teksty i teksty</w:t>
      </w:r>
      <w:r>
        <w:rPr>
          <w:sz w:val="22"/>
          <w:szCs w:val="22"/>
        </w:rPr>
        <w:t xml:space="preserve">, PEN, Warszawa 1990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L. M. Spitzer, </w:t>
      </w:r>
      <w:r>
        <w:rPr>
          <w:i/>
          <w:sz w:val="22"/>
          <w:szCs w:val="22"/>
        </w:rPr>
        <w:t>Jak uczy się mózg</w:t>
      </w:r>
      <w:r>
        <w:rPr>
          <w:sz w:val="22"/>
          <w:szCs w:val="22"/>
        </w:rPr>
        <w:t xml:space="preserve">, PWN, Warszawa 2008 (wybrane rozdziały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B. Chrząstowska, </w:t>
      </w:r>
      <w:r>
        <w:rPr>
          <w:i/>
          <w:iCs/>
          <w:sz w:val="22"/>
          <w:szCs w:val="22"/>
        </w:rPr>
        <w:t>Polonistyka czy humanistyka?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Pedagogika w pokoju nauczycielskim</w:t>
      </w:r>
      <w:r>
        <w:rPr>
          <w:sz w:val="22"/>
          <w:szCs w:val="22"/>
        </w:rPr>
        <w:t>, WSiP, Warszawa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.A. Kłakówna, </w:t>
      </w:r>
      <w:r>
        <w:rPr>
          <w:i/>
          <w:iCs/>
          <w:sz w:val="22"/>
          <w:szCs w:val="22"/>
        </w:rPr>
        <w:t>Przymus i wolność</w:t>
      </w:r>
      <w:r>
        <w:rPr>
          <w:sz w:val="22"/>
          <w:szCs w:val="22"/>
        </w:rPr>
        <w:t>, WE, Kraków 2003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 xml:space="preserve">W. Martyniuk, </w:t>
      </w:r>
      <w:r>
        <w:rPr>
          <w:i/>
          <w:iCs/>
          <w:sz w:val="22"/>
          <w:szCs w:val="22"/>
        </w:rPr>
        <w:t>Poststrukturalistyczny model uczenia się i nauczania języka obcego/drugiego</w:t>
      </w:r>
      <w:r>
        <w:rPr>
          <w:sz w:val="22"/>
          <w:szCs w:val="22"/>
        </w:rPr>
        <w:t>, „Nowa Polszczyzna” 1999, nr 1, s. 41-48 i kolejne odcinki w kolejnych numerach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szCs w:val="22"/>
        </w:rPr>
        <w:t xml:space="preserve">H.-G. Gadamer, </w:t>
      </w:r>
      <w:r>
        <w:rPr>
          <w:i/>
          <w:iCs/>
          <w:sz w:val="22"/>
          <w:szCs w:val="22"/>
        </w:rPr>
        <w:t>Człowiek i język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Rozum, słowo, dzieje</w:t>
      </w:r>
      <w:r>
        <w:rPr>
          <w:sz w:val="22"/>
          <w:szCs w:val="22"/>
        </w:rPr>
        <w:t>, PIW, Warszawa 2000, s. 52-62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sz w:val="22"/>
          <w:szCs w:val="22"/>
        </w:rPr>
        <w:t xml:space="preserve">K. Devlin, </w:t>
      </w:r>
      <w:r>
        <w:rPr>
          <w:i/>
          <w:iCs/>
          <w:sz w:val="22"/>
          <w:szCs w:val="22"/>
        </w:rPr>
        <w:t>Nauka o języku</w:t>
      </w:r>
      <w:r>
        <w:rPr>
          <w:sz w:val="22"/>
          <w:szCs w:val="22"/>
        </w:rPr>
        <w:t xml:space="preserve">, [w:] </w:t>
      </w:r>
      <w:r>
        <w:rPr>
          <w:i/>
          <w:iCs/>
          <w:sz w:val="22"/>
          <w:szCs w:val="22"/>
        </w:rPr>
        <w:t>Żegnaj, Kartezjuszu</w:t>
      </w:r>
      <w:r>
        <w:rPr>
          <w:sz w:val="22"/>
          <w:szCs w:val="22"/>
        </w:rPr>
        <w:t xml:space="preserve">, Prószyński i S-ka, Warszawa 1999, rozdział 5, 6, 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. Żuchowska, </w:t>
      </w:r>
      <w:r>
        <w:rPr>
          <w:i/>
          <w:iCs/>
          <w:sz w:val="22"/>
          <w:szCs w:val="22"/>
        </w:rPr>
        <w:t>Szansa w metodzie</w:t>
      </w:r>
      <w:r>
        <w:rPr>
          <w:sz w:val="22"/>
          <w:szCs w:val="22"/>
        </w:rPr>
        <w:t>, „Nowa Polszczyzna”, „Nowa Polszczyzna” 1998, nr 2 [</w:t>
      </w:r>
      <w:r>
        <w:rPr>
          <w:bCs/>
          <w:sz w:val="22"/>
          <w:szCs w:val="22"/>
        </w:rPr>
        <w:t xml:space="preserve">metoda przekładu intersemiotycznego; przykłady lekcji: Kochanowski, </w:t>
      </w:r>
      <w:r>
        <w:rPr>
          <w:bCs/>
          <w:i/>
          <w:iCs/>
          <w:sz w:val="22"/>
          <w:szCs w:val="22"/>
        </w:rPr>
        <w:t>Do Magdaleny</w:t>
      </w:r>
      <w:r>
        <w:rPr>
          <w:bCs/>
          <w:sz w:val="22"/>
          <w:szCs w:val="22"/>
        </w:rPr>
        <w:t xml:space="preserve">, Szymborska, </w:t>
      </w:r>
      <w:r>
        <w:rPr>
          <w:bCs/>
          <w:i/>
          <w:iCs/>
          <w:sz w:val="22"/>
          <w:szCs w:val="22"/>
        </w:rPr>
        <w:t>Utopia</w:t>
      </w:r>
      <w:r>
        <w:rPr>
          <w:sz w:val="22"/>
          <w:szCs w:val="22"/>
        </w:rPr>
        <w:t>]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. Szkudlarek, </w:t>
      </w:r>
      <w:r>
        <w:rPr>
          <w:i/>
          <w:iCs/>
          <w:sz w:val="22"/>
          <w:szCs w:val="22"/>
        </w:rPr>
        <w:t>Media. Szkic z filozofii i pedagogiki dystansu</w:t>
      </w:r>
      <w:r>
        <w:rPr>
          <w:sz w:val="22"/>
          <w:szCs w:val="22"/>
        </w:rPr>
        <w:t xml:space="preserve">, Kraków 1999, Część druga: rozdziały: </w:t>
      </w:r>
      <w:r>
        <w:rPr>
          <w:i/>
          <w:iCs/>
          <w:sz w:val="22"/>
          <w:szCs w:val="22"/>
        </w:rPr>
        <w:t>Media, dystans i edukacja</w:t>
      </w:r>
      <w:r>
        <w:rPr>
          <w:sz w:val="22"/>
          <w:szCs w:val="22"/>
        </w:rPr>
        <w:t xml:space="preserve"> oraz </w:t>
      </w:r>
      <w:r>
        <w:rPr>
          <w:i/>
          <w:iCs/>
          <w:sz w:val="22"/>
          <w:szCs w:val="22"/>
        </w:rPr>
        <w:t>„Świat wspólny” i misja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H. Belting, </w:t>
      </w:r>
      <w:r>
        <w:rPr>
          <w:i/>
          <w:sz w:val="22"/>
          <w:szCs w:val="22"/>
        </w:rPr>
        <w:t>Antropologia obrazu</w:t>
      </w:r>
      <w:r>
        <w:rPr>
          <w:sz w:val="22"/>
          <w:szCs w:val="22"/>
        </w:rPr>
        <w:t>, Universitas, Kraków 2007 (</w:t>
      </w:r>
      <w:r>
        <w:rPr>
          <w:i/>
          <w:sz w:val="22"/>
          <w:szCs w:val="22"/>
        </w:rPr>
        <w:t>Przedmowa</w:t>
      </w:r>
      <w:r>
        <w:rPr>
          <w:sz w:val="22"/>
          <w:szCs w:val="22"/>
        </w:rPr>
        <w:t xml:space="preserve"> i rozdział: </w:t>
      </w:r>
      <w:r>
        <w:rPr>
          <w:i/>
          <w:sz w:val="22"/>
          <w:szCs w:val="22"/>
        </w:rPr>
        <w:t>Medium – obraz – ciało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Warunki interpretacji dzieła malarskiego w szkole</w:t>
      </w:r>
      <w:r>
        <w:rPr>
          <w:sz w:val="22"/>
          <w:szCs w:val="22"/>
        </w:rPr>
        <w:t>, „Nowa Polszczyzna” 2008, cz. I -- nr 2, cz. II -- nr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OpenSymbol"/>
          <w:iCs/>
          <w:sz w:val="22"/>
          <w:szCs w:val="22"/>
        </w:rPr>
        <w:t xml:space="preserve">Piotr Kołodziej, </w:t>
      </w:r>
      <w:r>
        <w:rPr>
          <w:rFonts w:eastAsia="OpenSymbol"/>
          <w:i/>
          <w:iCs/>
          <w:sz w:val="22"/>
          <w:szCs w:val="22"/>
        </w:rPr>
        <w:t>Czas na obraz</w:t>
      </w:r>
      <w:r>
        <w:rPr>
          <w:rFonts w:eastAsia="OpenSymbol"/>
          <w:iCs/>
          <w:sz w:val="22"/>
          <w:szCs w:val="22"/>
        </w:rPr>
        <w:t>, Kraków 2013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K. Ernst, </w:t>
      </w:r>
      <w:r>
        <w:rPr>
          <w:i/>
          <w:iCs/>
          <w:sz w:val="22"/>
          <w:szCs w:val="22"/>
        </w:rPr>
        <w:t>Szkolne gry i jak sobie z nimi radzić</w:t>
      </w:r>
      <w:r>
        <w:rPr>
          <w:sz w:val="22"/>
          <w:szCs w:val="22"/>
        </w:rPr>
        <w:t>, WSiP, Warszawa 199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. Bednarkowa. </w:t>
      </w:r>
      <w:r>
        <w:rPr>
          <w:i/>
          <w:iCs/>
          <w:sz w:val="22"/>
          <w:szCs w:val="22"/>
        </w:rPr>
        <w:t>O! Słoń przed stopniami. O szkolnym ocenianiu</w:t>
      </w:r>
      <w:r>
        <w:rPr>
          <w:sz w:val="22"/>
          <w:szCs w:val="22"/>
        </w:rPr>
        <w:t>, WE, Kraków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. Uryga, </w:t>
      </w:r>
      <w:r>
        <w:rPr>
          <w:i/>
          <w:iCs/>
          <w:sz w:val="22"/>
          <w:szCs w:val="22"/>
        </w:rPr>
        <w:t>Odbiór liryki w klasach maturalnych</w:t>
      </w:r>
      <w:r>
        <w:rPr>
          <w:sz w:val="22"/>
          <w:szCs w:val="22"/>
        </w:rPr>
        <w:t>, PWN, Warszawa-Kraków 1982. Rozdział III, IV, V [kwestia barier czytelniczych]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. Uryga, </w:t>
      </w:r>
      <w:r>
        <w:rPr>
          <w:i/>
          <w:iCs/>
          <w:sz w:val="22"/>
          <w:szCs w:val="22"/>
        </w:rPr>
        <w:t>Godziny polskiego</w:t>
      </w:r>
      <w:r>
        <w:rPr>
          <w:sz w:val="22"/>
          <w:szCs w:val="22"/>
        </w:rPr>
        <w:t xml:space="preserve"> (PWN, Warszawa-Kraków 1996), </w:t>
      </w:r>
      <w:r>
        <w:rPr>
          <w:bCs/>
          <w:sz w:val="22"/>
          <w:szCs w:val="22"/>
        </w:rPr>
        <w:t>rozdział IV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VI Literatura uzupełniająca</w:t>
      </w:r>
      <w:r>
        <w:rPr>
          <w:rFonts w:eastAsia="Lucida Sans Unicode"/>
          <w:b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eastAsia="Lucida Sans Unicode"/>
          <w:sz w:val="22"/>
          <w:szCs w:val="22"/>
          <w:lang w:eastAsia="ar-SA"/>
        </w:rPr>
        <w:t xml:space="preserve">Podręczniki adresowane do szkół </w:t>
      </w:r>
      <w:r>
        <w:rPr>
          <w:sz w:val="22"/>
          <w:szCs w:val="22"/>
          <w:lang w:eastAsia="ar-SA"/>
        </w:rPr>
        <w:t>gimnazjalnych</w:t>
      </w:r>
      <w:r>
        <w:rPr>
          <w:rFonts w:eastAsia="Lucida Sans Unicode"/>
          <w:sz w:val="22"/>
          <w:szCs w:val="22"/>
          <w:lang w:eastAsia="ar-SA"/>
        </w:rPr>
        <w:t xml:space="preserve"> i ponadgimnazjalnych, atestowane przez MEN. 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Artykuły z czasopism „Nowa Polszczyzna”, „Polonistyka”.</w:t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</w:r>
    </w:p>
    <w:p>
      <w:pPr>
        <w:pStyle w:val="TextBodyIndent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83"/>
        <w:gridCol w:w="2954"/>
      </w:tblGrid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Praktyka dydaktyczna (1)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o 2 semestrze, I rok, studia drugiego stopnia, stacjonarne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Liczba punktów ECTS: 5 (60 godzin praktyk + 120 godzin pracy własnej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: ogólnoakademick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znajomość metod i zasad nauczania, znajomość tek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lektur, znajomość psychologii rozwojowej wieku szkolnego, zaliczenie praktyk w szkole podstawowej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,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: praktyczna, 60 godzin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zaliczenia: zaliczenie na ocenę (wpis w semestrze 3)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: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dr Dorota Holajda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: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cena opiekuna praktyk uwzględniająca dokumentację praktyk (teczka zawierająca: konspekty zatwierdzone przez nauczyciela, zaświadczenie, dzienniczek praktyk) i ewaluacja „dialogowa”: podsumowująca rozmowa ze studentami na temat odbytych praktyk.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. Cele kształceni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Rozwijanie umiejętności nauczania języka polskiego i pracy z dziećmi w naturalnych warunkach pracy szkoły podstawowej, zdobywanie kwalifikacji w zakresie nowoczesnych metod i technik kształcenia uczni</w:t>
      </w:r>
      <w:r>
        <w:rPr>
          <w:rFonts w:eastAsia="SimSun;宋体"/>
          <w:sz w:val="22"/>
          <w:szCs w:val="22"/>
          <w:lang w:eastAsia="zh-CN"/>
        </w:rPr>
        <w:t>ów szkoły podstawowej, doskonalenie umiejętności niezbędnych w przyszłej pracy zawodowej (analitycznych, organizacyjnych, negocjacyjnych)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w zakresie wiedzy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szerza wiedzę zdobytą w toku zajęć, konfrontuje i uog</w:t>
      </w:r>
      <w:r>
        <w:rPr>
          <w:rFonts w:eastAsia="SimSun;宋体"/>
          <w:sz w:val="22"/>
          <w:szCs w:val="22"/>
          <w:lang w:eastAsia="zh-CN"/>
        </w:rPr>
        <w:t>ólnia dotychczasowe doświadczenia pedagogiczne, poznaje specyfikę pracy zawodowej w gimnazjum, pogłębia zainteresowanie obraną specjalizacją zawodową, zna podstawowe dokumenty oświatowe, zna obowiązujące w szkole (w której odbywa praktyki programy i podręczniki do języka polskiego), zna zasady etyki zawodowej, zna psychologiczne uwarunkowania pracy z adolescen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w zakresie umiejętności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zarządzać emocjami uczni</w:t>
      </w:r>
      <w:r>
        <w:rPr>
          <w:rFonts w:eastAsia="SimSun;宋体"/>
          <w:sz w:val="22"/>
          <w:szCs w:val="22"/>
          <w:lang w:eastAsia="zh-CN"/>
        </w:rPr>
        <w:t xml:space="preserve">ów, przekładać wiedzę przedmiotową na sytuacje dydaktyczne umożliwiające uczniom uczenie się i rozwijanie własnych zainteresowań, współpracować z uczniami o specyficznych problemach w uczeniu się (stosuje coaching, mentoring, kaizen), potrafi indywidualizować pracę na lekcji, potrafi przygotować zadania kontrolne, projektować i oceniać wypowiedzi ustne i pisemne uczniów, potrafi uszczegóławiać cele zawarte w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Podstawie Programowej, </w:t>
      </w:r>
      <w:r>
        <w:rPr>
          <w:rFonts w:eastAsia="SimSun;宋体"/>
          <w:sz w:val="22"/>
          <w:szCs w:val="22"/>
          <w:lang w:eastAsia="zh-CN"/>
        </w:rPr>
        <w:t>potrafi wykorzystać w pracy lekcyjnej multimedia, potrafi zaprojektować lekcję w sposób umożliwiający integrację treści literackich, kulturowych i językowych, potrafi w precyzyjny sposób projektować pytania dydaktyczne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kompetencji personalnych i społecznych: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 xml:space="preserve">efektywnie organizuje własną pracę, pogłębia refleksję na temat własnej wiedzy i umiejętności,czuje się odpowiedzialny za trafność przekazywanej uczniom wiedzy, wykazuje otwartość na nowe idee, utrzymuje poprawne stosunki z pracownikami dydaktycznymi i administracyjnymi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II. Metody i kryteria zaliczenia przedmiotu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warunkiem zaliczenia praktyk pedagogicznych jest wywiązanie się studenta z zadań określonych </w:t>
        <w:br/>
        <w:t>w regulaminie praktyk, oraz przedłożenie opiekunowi (w terminie 7 dni po zakończeniu praktyk): dzienniczka praktyk, sprawozdania z praktyk, oceny praktyki, konspekt</w:t>
      </w:r>
      <w:r>
        <w:rPr>
          <w:rFonts w:eastAsia="SimSun;宋体"/>
          <w:sz w:val="22"/>
          <w:szCs w:val="22"/>
          <w:lang w:eastAsia="zh-CN"/>
        </w:rPr>
        <w:t xml:space="preserve">ów lekcji (podpisanych </w:t>
        <w:br/>
        <w:t>i ocenionych przez nauczyciela – opiekuna)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V. Treści programowe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poznanie się ze specyfiką szkoły, w kt</w:t>
      </w:r>
      <w:r>
        <w:rPr>
          <w:rFonts w:eastAsia="SimSun;宋体"/>
          <w:sz w:val="22"/>
          <w:szCs w:val="22"/>
          <w:lang w:eastAsia="zh-CN"/>
        </w:rPr>
        <w:t xml:space="preserve">órej student odbywa praktykę ze szczególnym uwzględnieniem realizowanych zasad dydaktycznych, sposobu funkcjonowania, organizacji pracy oraz prowadzonej dokumentacji. Obserwacja czynności podejmowanych przez opiekuna praktyk , stosowanych metod nauczania, procesów interpersonalnych i społecznych w klasie. Zapoznanie ze stosowanymi przez opiekuna praktyk sposobami aktywizowania, kontrolowania i dyscyplinowania uczniów. Sposoby pracy z uczniami ze specjalnymi potrzebami edukacyjnymi. Pełnienie roli nauczyciela( planowanie lekcji, dobór metod i form pracy do realizowanych treści, zapotrzebowań i możliwości uczniów oraz dynamikę grupy). Organizacja i prowadzenie lekcji na podstawie samodzielnie opracowanych scenariuszy z wykorzystaniem multimediów i technologii informacyjnej. Współpraca z innymi nauczycielami, wychowawcą klasy, pedagogiem i psychologiem szkolnym. Udział w pracy pozalekcyjnej( koła zainteresowań, wycieczki polonistyczne, dyżury na korytarzu, udział w Radzie Pedagogicznej, zebraniu z rodzicami). Prowadzenie dokumentacji praktyk. Konsultacje z opiekunem praktyk w celu omawiania przygotowań do lekcji, a także wymiany uwag na temat prowadzonych i obserwowanych zajęć.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Podstawa programowa dla gimnazjum, programy kształcenia i podręczniki zatwierdzone przez MEN dla gimnazjum, standardy egzaminacyjne, dokumenty wynikające z prawa oświatow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Bortnowski S.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Przewodnik po sztuce uczenia literatury </w:t>
      </w:r>
      <w:r>
        <w:rPr>
          <w:rFonts w:eastAsia="SimSun;宋体"/>
          <w:sz w:val="22"/>
          <w:szCs w:val="22"/>
          <w:lang w:val="en-US" w:eastAsia="zh-CN"/>
        </w:rPr>
        <w:t>(wybrane artykuły),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Warszawa 200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Brophy J.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Motywowanie uczniów do nauki, </w:t>
      </w:r>
      <w:r>
        <w:rPr>
          <w:rFonts w:eastAsia="SimSun;宋体"/>
          <w:sz w:val="22"/>
          <w:szCs w:val="22"/>
          <w:lang w:val="en-US" w:eastAsia="zh-CN"/>
        </w:rPr>
        <w:t>Warszawa 2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Buehl D.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Strategie aktywnego nauczania, czyli jak efektywnie nauczać i skutecznie uczyć się, </w:t>
      </w:r>
      <w:r>
        <w:rPr>
          <w:rFonts w:eastAsia="SimSun;宋体"/>
          <w:sz w:val="22"/>
          <w:szCs w:val="22"/>
          <w:lang w:val="en-US" w:eastAsia="zh-CN"/>
        </w:rPr>
        <w:t>Krak</w:t>
      </w:r>
      <w:r>
        <w:rPr>
          <w:rFonts w:eastAsia="SimSun;宋体"/>
          <w:sz w:val="22"/>
          <w:szCs w:val="22"/>
          <w:lang w:eastAsia="zh-CN"/>
        </w:rPr>
        <w:t>ów 200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Matus A., Wiśniewska O.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Drama na lekcjach języka polskiego w gimnazjum, </w:t>
      </w:r>
      <w:r>
        <w:rPr>
          <w:rFonts w:eastAsia="SimSun;宋体"/>
          <w:sz w:val="22"/>
          <w:szCs w:val="22"/>
          <w:lang w:val="en-US" w:eastAsia="zh-CN"/>
        </w:rPr>
        <w:t>Warszawa 200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Oż</w:t>
      </w:r>
      <w:r>
        <w:rPr>
          <w:rFonts w:eastAsia="SimSun;宋体"/>
          <w:sz w:val="22"/>
          <w:szCs w:val="22"/>
          <w:lang w:eastAsia="zh-CN"/>
        </w:rPr>
        <w:t xml:space="preserve">óg K., Pasterska J.,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Polonistyka zintegrowana, </w:t>
      </w:r>
      <w:r>
        <w:rPr>
          <w:rFonts w:eastAsia="SimSun;宋体"/>
          <w:sz w:val="22"/>
          <w:szCs w:val="22"/>
          <w:lang w:eastAsia="zh-CN"/>
        </w:rPr>
        <w:t>Rzeszów 2000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I. Literatura uzupełniając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Bogdanowicz M., Adryjanek A., </w:t>
      </w:r>
      <w:r>
        <w:rPr>
          <w:rFonts w:eastAsia="SimSun;宋体"/>
          <w:i/>
          <w:iCs/>
          <w:sz w:val="22"/>
          <w:szCs w:val="22"/>
          <w:lang w:val="en-US" w:eastAsia="zh-CN"/>
        </w:rPr>
        <w:t>Uczeń z dysleksją w szkole: poradnik nie tylko dla polonist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ów, </w:t>
      </w:r>
      <w:r>
        <w:rPr>
          <w:rFonts w:eastAsia="SimSun;宋体"/>
          <w:sz w:val="22"/>
          <w:szCs w:val="22"/>
          <w:lang w:eastAsia="zh-CN"/>
        </w:rPr>
        <w:t>Gdynia 20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Kosecka B., Kubisiowska K.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Lektury na ekranie, </w:t>
      </w:r>
      <w:r>
        <w:rPr>
          <w:rFonts w:eastAsia="SimSun;宋体"/>
          <w:sz w:val="22"/>
          <w:szCs w:val="22"/>
          <w:lang w:val="en-US" w:eastAsia="zh-CN"/>
        </w:rPr>
        <w:t>Kraków 20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Jagieła J., </w:t>
      </w:r>
      <w:r>
        <w:rPr>
          <w:rFonts w:eastAsia="SimSun;宋体"/>
          <w:i/>
          <w:iCs/>
          <w:sz w:val="22"/>
          <w:szCs w:val="22"/>
          <w:lang w:val="en-US" w:eastAsia="zh-CN"/>
        </w:rPr>
        <w:t>Komunikacja interpersonalna w szkole. Kr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ótki przewodnik psychologiczny, </w:t>
      </w:r>
      <w:r>
        <w:rPr>
          <w:rFonts w:eastAsia="SimSun;宋体"/>
          <w:sz w:val="22"/>
          <w:szCs w:val="22"/>
          <w:lang w:val="en-US" w:eastAsia="zh-CN"/>
        </w:rPr>
        <w:t>Warszawa 200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tbl>
      <w:tblPr>
        <w:tblW w:w="894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583"/>
        <w:gridCol w:w="2700"/>
      </w:tblGrid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Praktyka dydaktyczna (2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w 4 semestrze, II roku, studiów drugiego stopnia, stacjonarnyc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Liczba punktów ECTS: 5 (60 godzin praktyk, 50 godzin przygotowań do lekcji)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: ogólnoakademick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6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znajomość metod i zasad nauczania, znajomość tek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lektur, znajomość psychologii rozwojowej wieku szkolnego, zaliczenie praktyk w szkole podstawowej i gimnazjum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,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: praktyczna, 60 godzi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zaliczenia: zaliczenie na ocenę (wpis zaliczenia w semestrze 4)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:</w:t>
            </w:r>
          </w:p>
        </w:tc>
        <w:tc>
          <w:tcPr>
            <w:tcW w:w="6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Dorota Holajda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:</w:t>
            </w:r>
          </w:p>
        </w:tc>
        <w:tc>
          <w:tcPr>
            <w:tcW w:w="6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6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ocena opiekuna praktyk uwzględniająca dokumentację praktyk (teczka zawierająca: konspekty zatwierdzone przez nauczyciela, zaświadczenie, dzienniczek praktyk) i ewaluacja „dialogowa”: podsumowująca rozmowa ze studentami na temat odbytych praktyk.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. Cele kształceni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Rozwijanie umiejętności nauczania języka polskiego i pracy z dziećmi w naturalnych warunkach pracy szkoły ponadgimnazjalnej, zdobywanie kwalifikacji w zakresie nowoczesnych metod i technik kształcenia uczni</w:t>
      </w:r>
      <w:r>
        <w:rPr>
          <w:rFonts w:eastAsia="SimSun;宋体"/>
          <w:sz w:val="22"/>
          <w:szCs w:val="22"/>
          <w:lang w:eastAsia="zh-CN"/>
        </w:rPr>
        <w:t>ów szkoły ponadgimnazjalnej, doskonalenie umiejętności niezbędnych w przyszłej pracy zawodowej (analitycznych, organizacyjnych, negocjacyjnych)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-w zakresie wiedzy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szerza wiedzę zdobytą w toku zajęć, konfrontuje i uog</w:t>
      </w:r>
      <w:r>
        <w:rPr>
          <w:rFonts w:eastAsia="SimSun;宋体"/>
          <w:sz w:val="22"/>
          <w:szCs w:val="22"/>
          <w:lang w:eastAsia="zh-CN"/>
        </w:rPr>
        <w:t>ólnia dotychczasowe doświadczenia pedagogiczne, poznaje specyfikę pracy zawodowej w szkole ponadgimnazjalnej, pogłębia zainteresowanie obraną specjalizacją zawodową, na podstawowe dokumenty oświatowe, zna obowiązujące w szkole (w której odbywa praktyki programy i podręczniki do języka polskiego), zna zasady etyki zawodowej, zna psychologiczne uwarunkowania pracy z młodzieżą ponadgimnazjalną.,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- zakresie umiejętności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wyjść naprzeciw potrzebom i zainteresowaniom młodzieży ponadgimnazjalnej, potrafi zarządzać emocjami uczni</w:t>
      </w:r>
      <w:r>
        <w:rPr>
          <w:rFonts w:eastAsia="SimSun;宋体"/>
          <w:sz w:val="22"/>
          <w:szCs w:val="22"/>
          <w:lang w:eastAsia="zh-CN"/>
        </w:rPr>
        <w:t xml:space="preserve">ów, przekładać wiedzę przedmiotową na sytuacje dydaktyczne umożliwiające uczniom uczenie się , współpracować z uczniami o specyficznych problemach w uczeniu się (stosuje coaching , mentoring, kaizen), potrafi indywidualizować pracę na lekcji, potrafi przygotować zadania kontrolne, projektować i oceniać wypowiedzi ustne i pisemne uczniów, potrafi uszczegóławiać cele zawarte w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Podstawie Programowej, </w:t>
      </w:r>
      <w:r>
        <w:rPr>
          <w:rFonts w:eastAsia="SimSun;宋体"/>
          <w:sz w:val="22"/>
          <w:szCs w:val="22"/>
          <w:lang w:eastAsia="zh-CN"/>
        </w:rPr>
        <w:t>potrafi wykorzystać w pracy lekcyjnej multimedia, potrafi zaprojektować lekcję w sposób umożliwiający integrację treści literackich, kulturowych i językowych, potrafi w precyzyjny sposób projektować pytania dydaktyczne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kompetencji personalnych i społecznych: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efektywnie organizuje własną pracę, pogłębia refleksję na temat własnej wiedzy i umiejętności, wykazuje otwartość na nowe idee i podejmuje z nimi dialog, zachowując szacunek wobec intelektualnej i kulturowej odmienności uczni</w:t>
      </w:r>
      <w:r>
        <w:rPr>
          <w:rFonts w:eastAsia="SimSun;宋体"/>
          <w:sz w:val="22"/>
          <w:szCs w:val="22"/>
          <w:lang w:eastAsia="zh-CN"/>
        </w:rPr>
        <w:t xml:space="preserve">ów, utrzymuje poprawne stosunki z pracownikami dydaktycznymi i administracyjnymi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III. Metody i kryteria zaliczenia przedmiotu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warunkiem zaliczenia praktyk pedagogicznych jest wywiązanie się studenta z zadań określonych </w:t>
        <w:br/>
        <w:t>w regulaminie praktyk , oraz przedłożenie opiekunowi (w terminie 7 dni po zakończeniu praktyk): dzienniczka praktyk, sprawozdania z praktyk, oceny praktyki, konspekt</w:t>
      </w:r>
      <w:r>
        <w:rPr>
          <w:rFonts w:eastAsia="SimSun;宋体"/>
          <w:sz w:val="22"/>
          <w:szCs w:val="22"/>
          <w:lang w:eastAsia="zh-CN"/>
        </w:rPr>
        <w:t xml:space="preserve">ów lekcji (podpisanych </w:t>
        <w:br/>
        <w:t>i ocenionych przez nauczyciela – opiekuna)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V. Treści programowe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poznanie się ze specyfiką szkoły, w kt</w:t>
      </w:r>
      <w:r>
        <w:rPr>
          <w:rFonts w:eastAsia="SimSun;宋体"/>
          <w:sz w:val="22"/>
          <w:szCs w:val="22"/>
          <w:lang w:eastAsia="zh-CN"/>
        </w:rPr>
        <w:t xml:space="preserve">órej student odbywa praktykę ze szczególnym uwzględnieniem realizowanych zasad dydaktycznych, sposobu funkcjonowania, organizacji pracy oraz prowadzonej dokumentacji. Obserwacja czynności podejmowanych przez opiekuna praktyk, stosowanych metod nauczania, procesów interpersonalnych i społecznych w klasie. Zapoznanie ze stosowanymi przez opiekuna praktyk sposobami aktywizowania, kontrolowania i dyscyplinowania uczniów. Sposoby pracy z uczniami ze specjalnymi potrzebami edukacyjnymi. Pełnienie roli nauczyciela( planowanie lekcji, dobór metod i form pracy do realizowanych treści, zapotrzebowań i możliwości uczniów oraz dynamikę grupy). Organizacja i prowadzenie lekcji na podstawie samodzielnie opracowanych scenariuszy z wykorzystaniem multimediów i technologii informacyjnej. Współpraca z innymi nauczycielami, wychowawcą klasy, pedagogiem i psychologiem szkolnym. Udział w pracy pozalekcyjnej( koła zainteresowań, wycieczki polonistyczne, dyżury na korytarzu, udział w Radzie Pedagogicznej, zebraniu z rodzicami). Prowadzenie dokumentacji praktyk. Konsultacje z opiekunem praktyk w celu omawiania przygotowań do lekcji, a także wymiany uwag na temat prowadzonych i obserwowanych zajęć.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Rozporządzenia MEN i dokumenty obowiązujące w szkole; Bortnowski S., </w:t>
      </w:r>
      <w:r>
        <w:rPr>
          <w:rFonts w:eastAsia="SimSun;宋体"/>
          <w:i/>
          <w:iCs/>
          <w:sz w:val="22"/>
          <w:szCs w:val="22"/>
          <w:lang w:val="en-US" w:eastAsia="zh-CN"/>
        </w:rPr>
        <w:t>Scenariusze p</w:t>
      </w:r>
      <w:r>
        <w:rPr>
          <w:rFonts w:eastAsia="SimSun;宋体"/>
          <w:i/>
          <w:iCs/>
          <w:sz w:val="22"/>
          <w:szCs w:val="22"/>
          <w:lang w:eastAsia="zh-CN"/>
        </w:rPr>
        <w:t>ółwariackie, czyli poezja współczesna w szkole</w:t>
      </w:r>
      <w:r>
        <w:rPr>
          <w:rFonts w:eastAsia="SimSun;宋体"/>
          <w:sz w:val="22"/>
          <w:szCs w:val="22"/>
          <w:lang w:eastAsia="zh-CN"/>
        </w:rPr>
        <w:t xml:space="preserve">, Warszawa 1997; Budrewicz Z., Jędrychowska M., </w:t>
      </w:r>
      <w:r>
        <w:rPr>
          <w:rFonts w:eastAsia="SimSun;宋体"/>
          <w:i/>
          <w:iCs/>
          <w:sz w:val="22"/>
          <w:szCs w:val="22"/>
          <w:lang w:eastAsia="zh-CN"/>
        </w:rPr>
        <w:t>Z uczniem pośrodku. Podmiotowa dydaktyka literatury, języka, kultury</w:t>
      </w:r>
      <w:r>
        <w:rPr>
          <w:rFonts w:eastAsia="SimSun;宋体"/>
          <w:sz w:val="22"/>
          <w:szCs w:val="22"/>
          <w:lang w:eastAsia="zh-CN"/>
        </w:rPr>
        <w:t>, Kraków 1999; Falkowski S., Stępień E., Żyrafa, czyli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 po co i jak czytać poetów współczesnych</w:t>
      </w:r>
      <w:r>
        <w:rPr>
          <w:rFonts w:eastAsia="SimSun;宋体"/>
          <w:sz w:val="22"/>
          <w:szCs w:val="22"/>
          <w:lang w:eastAsia="zh-CN"/>
        </w:rPr>
        <w:t xml:space="preserve">, Warszawa 2000; </w:t>
      </w:r>
      <w:r>
        <w:rPr>
          <w:rFonts w:eastAsia="SimSun;宋体"/>
          <w:i/>
          <w:iCs/>
          <w:sz w:val="22"/>
          <w:szCs w:val="22"/>
          <w:lang w:eastAsia="zh-CN"/>
        </w:rPr>
        <w:t>Nowoczesność i tradycja w kształceniu literackim</w:t>
      </w:r>
      <w:r>
        <w:rPr>
          <w:rFonts w:eastAsia="SimSun;宋体"/>
          <w:sz w:val="22"/>
          <w:szCs w:val="22"/>
          <w:lang w:eastAsia="zh-CN"/>
        </w:rPr>
        <w:t xml:space="preserve">, red. B. Myrdzik, Lublin 2000; </w:t>
      </w:r>
      <w:r>
        <w:rPr>
          <w:rFonts w:eastAsia="SimSun;宋体"/>
          <w:i/>
          <w:iCs/>
          <w:sz w:val="22"/>
          <w:szCs w:val="22"/>
          <w:lang w:eastAsia="zh-CN"/>
        </w:rPr>
        <w:t>Wyzwania pedagogiki medialnej. Nowe perspektywy XXI wieku</w:t>
      </w:r>
      <w:r>
        <w:rPr>
          <w:rFonts w:eastAsia="SimSun;宋体"/>
          <w:sz w:val="22"/>
          <w:szCs w:val="22"/>
          <w:lang w:eastAsia="zh-CN"/>
        </w:rPr>
        <w:t xml:space="preserve">, red. M. Sokołowski, Lublin 2001;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www.edunews.pl</w:t>
        </w:r>
      </w:hyperlink>
      <w:r>
        <w:rPr>
          <w:rFonts w:eastAsia="SimSun;宋体"/>
          <w:sz w:val="22"/>
          <w:szCs w:val="22"/>
          <w:lang w:val="en-US" w:eastAsia="zh-CN"/>
        </w:rPr>
        <w:t>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I. Literatura uzupełniając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Łojek Ł., Panfil V., </w:t>
      </w:r>
      <w:r>
        <w:rPr>
          <w:rFonts w:eastAsia="SimSun;宋体"/>
          <w:i/>
          <w:iCs/>
          <w:sz w:val="22"/>
          <w:szCs w:val="22"/>
          <w:lang w:val="en-US" w:eastAsia="zh-CN"/>
        </w:rPr>
        <w:t>Ścieżki edukacyjne w szkole ponadgimnazjalnej</w:t>
      </w:r>
      <w:r>
        <w:rPr>
          <w:rFonts w:eastAsia="SimSun;宋体"/>
          <w:sz w:val="22"/>
          <w:szCs w:val="22"/>
          <w:lang w:val="en-US" w:eastAsia="zh-CN"/>
        </w:rPr>
        <w:t>, Warszawa 2003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TextBodyIndent"/>
        <w:ind w:left="360" w:firstLine="348"/>
        <w:jc w:val="both"/>
        <w:rPr>
          <w:rFonts w:eastAsia="SimSun;宋体"/>
          <w:bCs/>
          <w:sz w:val="22"/>
          <w:szCs w:val="22"/>
          <w:lang w:val="en-US" w:eastAsia="zh-CN"/>
        </w:rPr>
      </w:pPr>
      <w:r>
        <w:rPr>
          <w:rFonts w:eastAsia="SimSun;宋体"/>
          <w:bCs/>
          <w:sz w:val="22"/>
          <w:szCs w:val="22"/>
          <w:lang w:val="en-US" w:eastAsia="zh-CN"/>
        </w:rPr>
      </w:r>
    </w:p>
    <w:p>
      <w:pPr>
        <w:pStyle w:val="TextBodyIndent"/>
        <w:ind w:left="360" w:firstLine="34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ind w:left="360" w:firstLine="34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ind w:left="360" w:firstLine="34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ind w:left="360" w:firstLine="34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Indent"/>
        <w:ind w:left="360" w:firstLine="34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uł: Przedmioty wspomagające kształcenie nauczycieli </w:t>
      </w:r>
    </w:p>
    <w:p>
      <w:pPr>
        <w:pStyle w:val="TextBodyIndent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96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lne programy komputerow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jęz.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II stopień, studia stacjonar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1 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bsługuje komputer wraz z urządzeniami peryferyjnymi, jest zainteresowany medialnymi nowościam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laboratoria 15 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rażyna Pietruszewska-Kobiela, dr Leszek Będkow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Udział w zajęciach, odnotowane przygotowanie do zajęć lub przedstawienie pracy/projektu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poznanie z medialnymi programami komputerowymi i zasobami Internetu, przeznaczonymi do wykorzystania w edukacji, na różnym poziomie nauczania; poznanie zalet i zagrożeń wynikających z pracy z programami medialnymi; poznanie zasad dobrej prezentacji, a także zalet i wad gier komputer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rozpoznaje wartości programów komputerowych, porównuje przydatność programów o podobnym zakresie tematycznym, potrafi zarządzać wybraną wiedzą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demonstruje efekty swej procy korzystając z różnych mediów, potrafi organizować warsztat pracy przydatny do realizacji konkretnego zadania, przerabia gotowe materiały dla własnych potrzeb, potrafi dostosować się do niekonwencjonalnych warunków zajęć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st świadomym odbiorcą/użytkownikiem programów i gier komputerowych, przestrzega zasad prawnych, broni wartości intelektualne, propaguje osiągnięcia humanistyki i technik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łos w dyskusjach wykazujący znajomość polecanych materiałów. Przedstawienie projektu /prezentacji. Omówienie osiągnięć indywidualnych i grupowych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sowanie programów multimedialnych w sztuce, edukacji, nauce, reklamie, rozrywce, profilaktyce - terapii (poznanie wybranych programów), zmieniający się świat biblioteki, porównanie osiągnięć światowych z dokonaniami polskiej kultury cyfrowej, jak wejść i wyjść z wirtualnej rzeczywistości, czy PowerPoint ogłupia?, happening-performance –fluxus (związki), zastosowanie terminali medialnych – charakterystyka zasobów, specyfika multimedialnej jaskini, multimedialne projekcje muzealne – np. Muzeum Powstania Warszawskiego, Muzeum Wojska Polskiego, muzea na terenie Częstochowy, komputerowy świat pokolenia X, zjawisko piractwa medialnego, czy medialne programy zmieniają świat niewirtualny?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B. Brzozowska, </w:t>
      </w:r>
      <w:r>
        <w:rPr>
          <w:i/>
          <w:sz w:val="22"/>
          <w:szCs w:val="22"/>
        </w:rPr>
        <w:t xml:space="preserve">Gen X. Pokolenie </w:t>
      </w:r>
      <w:r>
        <w:rPr>
          <w:sz w:val="22"/>
          <w:szCs w:val="22"/>
        </w:rPr>
        <w:t xml:space="preserve">konsumentów, Kraków 2005, L. Manovich, </w:t>
      </w:r>
      <w:r>
        <w:rPr>
          <w:i/>
          <w:sz w:val="22"/>
          <w:szCs w:val="22"/>
        </w:rPr>
        <w:t xml:space="preserve">Język nowych mediów, </w:t>
      </w:r>
      <w:r>
        <w:rPr>
          <w:sz w:val="22"/>
          <w:szCs w:val="22"/>
        </w:rPr>
        <w:t xml:space="preserve">Warszawa 2006; C. Manuel, </w:t>
      </w:r>
      <w:r>
        <w:rPr>
          <w:i/>
          <w:sz w:val="22"/>
          <w:szCs w:val="22"/>
        </w:rPr>
        <w:t xml:space="preserve">Galaktyka Internetu, </w:t>
      </w:r>
      <w:r>
        <w:rPr>
          <w:sz w:val="22"/>
          <w:szCs w:val="22"/>
        </w:rPr>
        <w:t xml:space="preserve">Poznań 2003; </w:t>
      </w:r>
      <w:r>
        <w:rPr>
          <w:i/>
          <w:sz w:val="22"/>
          <w:szCs w:val="22"/>
        </w:rPr>
        <w:t>Media w kulturze</w:t>
      </w:r>
      <w:r>
        <w:rPr>
          <w:sz w:val="22"/>
          <w:szCs w:val="22"/>
        </w:rPr>
        <w:t xml:space="preserve">, pod red. P. Czaplińskiego, P. Śliwińskiego, Poznań 1999; </w:t>
      </w:r>
      <w:r>
        <w:rPr>
          <w:i/>
          <w:sz w:val="22"/>
          <w:szCs w:val="22"/>
        </w:rPr>
        <w:t xml:space="preserve">Media i edukacja w aspekcie globalizacji, </w:t>
      </w:r>
      <w:r>
        <w:rPr>
          <w:sz w:val="22"/>
          <w:szCs w:val="22"/>
        </w:rPr>
        <w:t xml:space="preserve">red. A.W. Mitas, Cieszyn 2003; </w:t>
      </w:r>
      <w:r>
        <w:rPr>
          <w:i/>
          <w:sz w:val="22"/>
          <w:szCs w:val="22"/>
        </w:rPr>
        <w:t xml:space="preserve">Widzieć, myśleć, być. Technologie mediów, </w:t>
      </w:r>
      <w:r>
        <w:rPr>
          <w:sz w:val="22"/>
          <w:szCs w:val="22"/>
        </w:rPr>
        <w:t>red. A Gwóźdź, Kraków 2001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rFonts w:eastAsia="Lucida Sans Unicode"/>
          <w:i/>
          <w:sz w:val="22"/>
          <w:szCs w:val="22"/>
        </w:rPr>
        <w:t xml:space="preserve">Badania wizualne w działaniu. Antologia tekstów, </w:t>
      </w:r>
      <w:r>
        <w:rPr>
          <w:rFonts w:eastAsia="Lucida Sans Unicode"/>
          <w:sz w:val="22"/>
          <w:szCs w:val="22"/>
        </w:rPr>
        <w:t>red. M. Frąckowiak, K. Olechnicki, Warszawa 2011;</w:t>
      </w:r>
      <w:r>
        <w:rPr>
          <w:rFonts w:eastAsia="Lucida Sans Unicode"/>
          <w:b/>
          <w:i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N. Klein, </w:t>
      </w:r>
      <w:r>
        <w:rPr>
          <w:rFonts w:eastAsia="Lucida Sans Unicode"/>
          <w:i/>
          <w:sz w:val="22"/>
          <w:szCs w:val="22"/>
        </w:rPr>
        <w:t>No Logo</w:t>
      </w:r>
      <w:r>
        <w:rPr>
          <w:rFonts w:eastAsia="Lucida Sans Unicode"/>
          <w:sz w:val="22"/>
          <w:szCs w:val="22"/>
        </w:rPr>
        <w:t xml:space="preserve">, Kraków 2004; </w:t>
      </w:r>
      <w:r>
        <w:rPr>
          <w:rFonts w:eastAsia="Lucida Sans Unicode"/>
          <w:i/>
          <w:sz w:val="22"/>
          <w:szCs w:val="22"/>
        </w:rPr>
        <w:t xml:space="preserve">Przestrzenie wizualne i akustyczne człowieka. Antropologia audiowizualna, </w:t>
      </w:r>
      <w:r>
        <w:rPr>
          <w:rFonts w:eastAsia="Lucida Sans Unicode"/>
          <w:sz w:val="22"/>
          <w:szCs w:val="22"/>
        </w:rPr>
        <w:t xml:space="preserve">red. A. Janiak, W. Krzemińska, A. Wojtasik-Tokarz, Wrocław 2007;  </w:t>
      </w:r>
      <w:r>
        <w:rPr>
          <w:rFonts w:eastAsia="Lucida Sans Unicode"/>
          <w:i/>
          <w:sz w:val="22"/>
          <w:szCs w:val="22"/>
        </w:rPr>
        <w:t xml:space="preserve">Ruchome granice literatury, </w:t>
      </w:r>
      <w:r>
        <w:rPr>
          <w:rFonts w:eastAsia="Lucida Sans Unicode"/>
          <w:sz w:val="22"/>
          <w:szCs w:val="22"/>
        </w:rPr>
        <w:t xml:space="preserve">red. S. Wysłouch, D. Przymuszała, Warszawa 2009;P. Zawojski,  </w:t>
      </w:r>
      <w:r>
        <w:rPr>
          <w:rFonts w:eastAsia="Lucida Sans Unicode"/>
          <w:i/>
          <w:sz w:val="22"/>
          <w:szCs w:val="22"/>
        </w:rPr>
        <w:t xml:space="preserve">Cyberkultura. Syntopia sztuki, nauki i technologii, </w:t>
      </w:r>
      <w:r>
        <w:rPr>
          <w:rFonts w:eastAsia="Lucida Sans Unicode"/>
          <w:sz w:val="22"/>
          <w:szCs w:val="22"/>
        </w:rPr>
        <w:t>Katowice 2010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82"/>
        <w:gridCol w:w="3644"/>
      </w:tblGrid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Czytanie kontekstowe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 3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II stopień  (rok II), Studia stacjonarne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1 punkt  ECTS – (przygotowanie zadań, poszukiwanie potrzebnych tek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ów, ich lektura , analiza, układanie sekwencji zderzanych tekstów)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: ogólnoakademicki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Wymagania wstępne </w:t>
            </w:r>
          </w:p>
        </w:tc>
        <w:tc>
          <w:tcPr>
            <w:tcW w:w="7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, dydaktycznych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forma zajęć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ćwiczenia – 15 godzin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:</w:t>
            </w:r>
          </w:p>
        </w:tc>
        <w:tc>
          <w:tcPr>
            <w:tcW w:w="7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dr hab. prof. AJD Zofia Agnieszka Kłak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na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:</w:t>
            </w:r>
          </w:p>
        </w:tc>
        <w:tc>
          <w:tcPr>
            <w:tcW w:w="7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7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Dokumentację efek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kształcenia stanowić będzie portfolio z samodzielnie wykonanymi pracami odpowiadającymi problemom analizowanym i dyskutowanym podczas zajęć jako przykłady konkretnych rozwiązań odpowiednich dla szkoły oraz obrona prezentowanych pomysłów podczas kolokwium z odwołaniem do literatury przedmiotu.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rPr>
          <w:rFonts w:eastAsia="SimSun;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SimSun;宋体"/>
          <w:b/>
          <w:bCs/>
          <w:sz w:val="22"/>
          <w:szCs w:val="22"/>
          <w:u w:val="single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. Cele kształceni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Cele przedmiotu wiążą się z ćwiczeniem umiejętności organizowania procesu kształcenia kulturowo-językowo-literackiego </w:t>
      </w:r>
      <w:r>
        <w:rPr>
          <w:rFonts w:eastAsia="SimSun;宋体"/>
          <w:b/>
          <w:bCs/>
          <w:sz w:val="22"/>
          <w:szCs w:val="22"/>
          <w:lang w:val="en-US" w:eastAsia="zh-CN"/>
        </w:rPr>
        <w:t>na poziomie ponadgimnazjalnym</w:t>
      </w:r>
      <w:r>
        <w:rPr>
          <w:rFonts w:eastAsia="SimSun;宋体"/>
          <w:sz w:val="22"/>
          <w:szCs w:val="22"/>
          <w:lang w:val="en-US" w:eastAsia="zh-CN"/>
        </w:rPr>
        <w:t xml:space="preserve"> poprzez dob</w:t>
      </w:r>
      <w:r>
        <w:rPr>
          <w:rFonts w:eastAsia="SimSun;宋体"/>
          <w:sz w:val="22"/>
          <w:szCs w:val="22"/>
          <w:lang w:eastAsia="zh-CN"/>
        </w:rPr>
        <w:t xml:space="preserve">ór, zderzenia, analizę </w:t>
        <w:br/>
        <w:t xml:space="preserve">i interpretację rozmaitych tekstów (literackich i nieliterackich, w tym z zakresu kultury wizualnej, zarówno wysokiego, jak i popularnego obiegu), a podejmujących istotne problemy kondycji ludzkiej </w:t>
        <w:br/>
        <w:t>i ukazujące je rozmaicie w zależności od czasu powstania oraz od czasu czytania, a także zależnie od kontekstu kulturowego, z uwzględnieniem konieczności odkrywania i kreowania znaczeń wynikających z formalnej specyfiki i funkcji wybranych i zderzanych tekstów, z respektem dla zainteresowań, potrzeb i możliwości uczniów tak, by mogli oni rozpoznawać problematykę czytanych tekstów również w kontekście swego własnego życia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 xml:space="preserve">Studen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samodzielnie formułować i uzasadniać wagę problem</w:t>
      </w:r>
      <w:r>
        <w:rPr>
          <w:rFonts w:eastAsia="SimSun;宋体"/>
          <w:sz w:val="22"/>
          <w:szCs w:val="22"/>
          <w:lang w:eastAsia="zh-CN"/>
        </w:rPr>
        <w:t>ów wartych dyskusji w szkole, ze świadomością, że chodzi o kształcenie formalne, ogólne, powszechne, mas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legitymuje się kompetencją kulturową dokumentowaną znajomością  dzieł przynależnych do Wielkiego Czasu Kultury (Bachti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konfrontować rozmaite teksty kultury ze względu na problem przez nie podejmowany tak, by pobudzało to ciekawość uczni</w:t>
      </w:r>
      <w:r>
        <w:rPr>
          <w:rFonts w:eastAsia="SimSun;宋体"/>
          <w:sz w:val="22"/>
          <w:szCs w:val="22"/>
          <w:lang w:eastAsia="zh-CN"/>
        </w:rPr>
        <w:t xml:space="preserve">ów i stanowiło dla nich intelektualną </w:t>
        <w:br/>
        <w:t>i emocjonalną inspirację do namysłu i rozm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 xml:space="preserve">potrafi krytycznie oceniać dostępne na rynku gotowe materiały oferowane szkołom </w:t>
        <w:br/>
        <w:t>w zakresie charakteryzowanego tu przedmio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korzystać z gotowych materiał</w:t>
      </w:r>
      <w:r>
        <w:rPr>
          <w:rFonts w:eastAsia="SimSun;宋体"/>
          <w:sz w:val="22"/>
          <w:szCs w:val="22"/>
          <w:lang w:eastAsia="zh-CN"/>
        </w:rPr>
        <w:t>ów oferowanych szkołom w tym  zakres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rozumie sens zderzania różnych stanowisk, wizji i sposob</w:t>
      </w:r>
      <w:r>
        <w:rPr>
          <w:rFonts w:eastAsia="SimSun;宋体"/>
          <w:sz w:val="22"/>
          <w:szCs w:val="22"/>
          <w:lang w:eastAsia="zh-CN"/>
        </w:rPr>
        <w:t>ów mówienia dla kształtowania myślowej niezależności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 dobierać  i czytać teksty filozoficzne, socjologiczne, psychologiczne, traktując je jako kontekst, kt</w:t>
      </w:r>
      <w:r>
        <w:rPr>
          <w:rFonts w:eastAsia="SimSun;宋体"/>
          <w:sz w:val="22"/>
          <w:szCs w:val="22"/>
          <w:lang w:eastAsia="zh-CN"/>
        </w:rPr>
        <w:t>óry dostarcza „narzędzi”, tj.  języka i perspektywy analitycznej do namysłu nad problemami ludzkiej kondycji ukazywanymi w różnych dziełach sztuki (werbalnych, niewerbalnych i mieszanych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3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otrafi na potrzeby lekcji szkolnej wybrać fragment tekstu do analizy z poszanowaniem  sens</w:t>
      </w:r>
      <w:r>
        <w:rPr>
          <w:rFonts w:eastAsia="SimSun;宋体"/>
          <w:sz w:val="22"/>
          <w:szCs w:val="22"/>
          <w:lang w:eastAsia="zh-CN"/>
        </w:rPr>
        <w:t xml:space="preserve">ów całego utworu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II Metody i kryteria zaliczenia przedmiotu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Zaliczenie przedmiotu z oceną na podstawie prac zgromadzonych w portfolio, a dokumentujących umiejętność samodzielnego zestawiania tekst</w:t>
      </w:r>
      <w:r>
        <w:rPr>
          <w:rFonts w:eastAsia="SimSun;宋体"/>
          <w:sz w:val="22"/>
          <w:szCs w:val="22"/>
          <w:lang w:eastAsia="zh-CN"/>
        </w:rPr>
        <w:t>ów istotnych ze względu na dyskutowane w szkole problemy oraz budowania odpowiadających im zadań dla uczniów; krytyczna analiza tekstów poddawanych dyskusji w trakcie zajęć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V Treści programowe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>Problemy uniwersalnych wyznaczników kondycji ludzkiej; wpisanie w przestrzeń, czas, relacje międzyludzkie, potrzeby ludzkie jako punkt wyjścia do namysłu, jakie ujęcie programowe wybrać; kanon kulturowy – kanon literacki – lista lektur szkolnych; różne koncepcje edukacyjne w zakresie „języka polskiego”, rozr</w:t>
      </w:r>
      <w:r>
        <w:rPr>
          <w:rFonts w:eastAsia="SimSun;宋体"/>
          <w:sz w:val="22"/>
          <w:szCs w:val="22"/>
          <w:lang w:eastAsia="zh-CN"/>
        </w:rPr>
        <w:t xml:space="preserve">óżnienia między podstawą programową i programami; warunki konstruowania ujęcia nastawionego na rozpatrywanie problemów uniwersalnych ukazywanych w literaturze; dobieranie kontekstów; opracowywanie narzędzi analizy; faktografia; problem ciągłości i procesualności </w:t>
        <w:br/>
        <w:t>w edukacji; sposoby porządkowania wiedzy; nauka stawiania pytań; problem samokształcenia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2"/>
          <w:szCs w:val="22"/>
          <w:lang w:val="en-US" w:eastAsia="zh-CN"/>
        </w:rPr>
        <w:t>Szerokie ujęcia:</w:t>
      </w:r>
      <w:r>
        <w:rPr>
          <w:rFonts w:eastAsia="SimSun;宋体"/>
          <w:color w:val="000000"/>
          <w:sz w:val="22"/>
          <w:szCs w:val="22"/>
          <w:lang w:val="en-US" w:eastAsia="zh-CN"/>
        </w:rPr>
        <w:t xml:space="preserve"> P. Ricoeur, </w:t>
      </w:r>
      <w:r>
        <w:rPr>
          <w:rFonts w:eastAsia="SimSun;宋体"/>
          <w:i/>
          <w:iCs/>
          <w:color w:val="000000"/>
          <w:sz w:val="22"/>
          <w:szCs w:val="22"/>
          <w:lang w:val="en-US" w:eastAsia="zh-CN"/>
        </w:rPr>
        <w:t>Język, tekst, interpretacja</w:t>
      </w:r>
      <w:r>
        <w:rPr>
          <w:rFonts w:eastAsia="SimSun;宋体"/>
          <w:color w:val="000000"/>
          <w:sz w:val="22"/>
          <w:szCs w:val="22"/>
          <w:lang w:val="en-US" w:eastAsia="zh-CN"/>
        </w:rPr>
        <w:t>, Tłum. P. Graff i K. Rosner, Wyb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ór i wstęp </w:t>
        <w:br/>
        <w:t xml:space="preserve">K. Rosner, PIW, Warszawa 1989; S. Fish,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>Interpretacja, retoryka, polityka. Eseje wybrane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, pod red. Andrzeja Szahaja; Kraków 2002; U. Eco, R. Rorty, J. Culler, Ch. Brookes-Rose,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 xml:space="preserve">Interpretacja </w:t>
        <w:br/>
        <w:t>i nadinterpretacja</w:t>
      </w:r>
      <w:r>
        <w:rPr>
          <w:rFonts w:eastAsia="SimSun;宋体"/>
          <w:color w:val="000000"/>
          <w:sz w:val="22"/>
          <w:szCs w:val="22"/>
          <w:lang w:eastAsia="zh-CN"/>
        </w:rPr>
        <w:t>, tłum. T. Bieroń, red. Stefan Collini, Kraków 1996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Szczegółowe ujęcia metodyczne:</w:t>
      </w:r>
      <w:r>
        <w:rPr>
          <w:rFonts w:eastAsia="SimSun;宋体"/>
          <w:sz w:val="22"/>
          <w:szCs w:val="22"/>
          <w:lang w:val="en-US" w:eastAsia="zh-CN"/>
        </w:rPr>
        <w:t xml:space="preserve"> J. Walig</w:t>
      </w:r>
      <w:r>
        <w:rPr>
          <w:rFonts w:eastAsia="SimSun;宋体"/>
          <w:sz w:val="22"/>
          <w:szCs w:val="22"/>
          <w:lang w:eastAsia="zh-CN"/>
        </w:rPr>
        <w:t xml:space="preserve">óra,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Co to znaczy „czytać w kontekście”?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>Interpretacja wiersza Tadeusza Różewicza „Z domu mojego” w pierwszej licealnej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, „Nowa Polszczyzna” 2002, </w:t>
        <w:br/>
        <w:t xml:space="preserve">nr 5; </w:t>
      </w:r>
      <w:r>
        <w:rPr>
          <w:rFonts w:eastAsia="SimSun;宋体"/>
          <w:sz w:val="22"/>
          <w:szCs w:val="22"/>
          <w:lang w:eastAsia="zh-CN"/>
        </w:rPr>
        <w:t xml:space="preserve">Z. A. Kłakówna, </w:t>
      </w:r>
      <w:r>
        <w:rPr>
          <w:rFonts w:eastAsia="SimSun;宋体"/>
          <w:i/>
          <w:iCs/>
          <w:sz w:val="22"/>
          <w:szCs w:val="22"/>
          <w:lang w:eastAsia="zh-CN"/>
        </w:rPr>
        <w:t>Projektowanie sytuacji odbioru tekstów kultury</w:t>
      </w:r>
      <w:r>
        <w:rPr>
          <w:rFonts w:eastAsia="SimSun;宋体"/>
          <w:sz w:val="22"/>
          <w:szCs w:val="22"/>
          <w:lang w:eastAsia="zh-CN"/>
        </w:rPr>
        <w:t xml:space="preserve">, [w:] </w:t>
      </w:r>
      <w:r>
        <w:rPr>
          <w:rFonts w:eastAsia="SimSun;宋体"/>
          <w:i/>
          <w:iCs/>
          <w:sz w:val="22"/>
          <w:szCs w:val="22"/>
          <w:lang w:eastAsia="zh-CN"/>
        </w:rPr>
        <w:t>Konteksty polonistycznej edukacji</w:t>
      </w:r>
      <w:r>
        <w:rPr>
          <w:rFonts w:eastAsia="SimSun;宋体"/>
          <w:sz w:val="22"/>
          <w:szCs w:val="22"/>
          <w:lang w:eastAsia="zh-CN"/>
        </w:rPr>
        <w:t>, pod red. M. Kwiatkowskiej-Ratajczak i S. Wysłouch, Biblioteka Literacka „Poznańskich Studiów Polonistycznych”, T. 10, Poznań 1998, s. 108-121;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J. Waligóra,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 xml:space="preserve"> Warunki interpretacji tekstu literackiego w szkole ponadgimnazjalnej. Na przykładzie fraszki Jana Kochanowskiego „Do gór</w:t>
        <w:br/>
        <w:t>i lasów”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[w:]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>Między szkołą a uniwersytetem. Odbiorcy w nowych podręcznikach dla reformującej się szkoły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, red. Maria Kwiatkowska-Ratajczak, Wiesława Wantuch, Wydawnictwo "Poznańskie Studia Polonistyczne", Poznań 2008;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57" w:hanging="0"/>
        <w:jc w:val="both"/>
        <w:rPr>
          <w:rFonts w:eastAsia="SimSun;宋体"/>
          <w:b/>
          <w:b/>
          <w:bCs/>
          <w:color w:val="000080"/>
          <w:sz w:val="22"/>
          <w:szCs w:val="22"/>
          <w:lang w:val="en-US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I. Literatura uzupełniająca:</w:t>
      </w:r>
    </w:p>
    <w:p>
      <w:pPr>
        <w:pStyle w:val="Normal"/>
        <w:autoSpaceDE w:val="false"/>
        <w:ind w:left="357" w:hanging="0"/>
        <w:rPr/>
      </w:pPr>
      <w:r>
        <w:rPr>
          <w:rFonts w:eastAsia="SimSun;宋体"/>
          <w:sz w:val="22"/>
          <w:szCs w:val="22"/>
          <w:lang w:val="en-US" w:eastAsia="zh-CN"/>
        </w:rPr>
        <w:t xml:space="preserve">Podręczniki z cyklu </w:t>
      </w:r>
      <w:r>
        <w:rPr>
          <w:rFonts w:eastAsia="SimSun;宋体"/>
          <w:i/>
          <w:iCs/>
          <w:sz w:val="22"/>
          <w:szCs w:val="22"/>
          <w:lang w:val="en-US" w:eastAsia="zh-CN"/>
        </w:rPr>
        <w:t>To lubię!</w:t>
      </w:r>
      <w:r>
        <w:rPr>
          <w:rFonts w:eastAsia="SimSun;宋体"/>
          <w:sz w:val="22"/>
          <w:szCs w:val="22"/>
          <w:lang w:val="en-US" w:eastAsia="zh-CN"/>
        </w:rPr>
        <w:t xml:space="preserve"> adresowane do klas licealnych wraz z objaśnieniami z książek nauczyciela, artykuły z czasopism „Nowa Polszczyzna”, „Polonistyka”. </w:t>
      </w:r>
    </w:p>
    <w:p>
      <w:pPr>
        <w:pStyle w:val="Normal"/>
        <w:autoSpaceDE w:val="false"/>
        <w:ind w:left="357" w:hanging="0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21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83"/>
        <w:gridCol w:w="291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komunikacji medialnej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1, studia II stopnia, specjalność nauczyciels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2 (30 godzin zajęć + 30 godzin pisemne ćwiczenia i prace kontrolne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odstawowych zagadnień z zakresu stylistyki, teorii komunikacj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odzi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dr hab. prof. AJD </w:t>
            </w:r>
            <w:r>
              <w:rPr>
                <w:sz w:val="22"/>
                <w:szCs w:val="22"/>
              </w:rPr>
              <w:t xml:space="preserve"> Małgorzata Dawidziak-Kładoczn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struowanie formy kolokwium zawierającego pytania kontrolne do efektów kształcenia oraz modelu analizy i interpretacji form komunikacji medial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wprowadzenie studentów w historyczne, socjologiczne, kulturowe, lingwistyczne aspekty komunikacji masowej oraz ukazanie różnorodnych form komunikowania medialnego; pogłębienie wiedzy na temat specyfiki (w tym gatunkowej) poszczególnych mediów (prasa, radio, telewizja, Internet). Wykształcenie umiejętności analizy tekstów medialnych oraz samodzielnego projektowania i konstruowania wypowiedzi zróżnicowanych gatunkowo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zna wyróżniki poszczególnych form komunikacji medialnej; wymienia i opisuje etapy pracy nad tekstem prasowy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 xml:space="preserve">projektuje i samodzielnie tworzy różnorodne formy komunikacji medialnej; przeprowadza językową i genologiczną analizę różnych form komunikacji medialnej; rozpoznaje poszczególne gatunki dziennikarski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acuje w zespole, przyjmując w nim różne rol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>prace pisemne (kilka w semestrze – jako efekt praktycznych zajęć indywidualnych lub grupowych); kolokwium z zakresu literatury przedmiotu; aktywność na zajęciach.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 xml:space="preserve">rys historyczny mediów, wydarzenia przełomowe (techniczne, polityczne, społeczne, kulturowe) dla rozwoju mediów i sposobu ich funkcjonowania. Istota komunikatów medialnych. Genologia w mediach. Gatunki dziennikarskie i ich dominanty. Podstawy dziennikarskiego warsztatu pisarskiego/językowego (elementy struktury tekstu; środki językowo-stylistyczne; nacechowanie elementów językowych, sprawność i skuteczność komunikacji; etyka słowa). Główne etapy pracy nad tekstem prasowym (gromadzenie informacji, opracowanie planu, rozłożenie akapitów, wersja wstępna, ostateczna, korekta – spójność semantyczna, przejrzystość i logika treści, poprawność i spójność gramatyczno-stylistyczna). Nowe gatunki medialne jako wyznaczniki współczesnej kultury masowej. Gatunki telewizyjne i internetowe. Projektowanie i samodzielne tworzenie tekstów zróżnicowanych gatunkowo. 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  <w:r>
        <w:rPr>
          <w:i/>
          <w:iCs/>
          <w:sz w:val="22"/>
          <w:szCs w:val="22"/>
        </w:rPr>
        <w:t xml:space="preserve"> Dziennikarstwo i świat mediów</w:t>
      </w:r>
      <w:r>
        <w:rPr>
          <w:sz w:val="22"/>
          <w:szCs w:val="22"/>
        </w:rPr>
        <w:t xml:space="preserve">, red. Z. Bauer, E. Chudziński, Kraków 2008; Fras J., </w:t>
      </w:r>
      <w:r>
        <w:rPr>
          <w:i/>
          <w:iCs/>
          <w:sz w:val="22"/>
          <w:szCs w:val="22"/>
        </w:rPr>
        <w:t>Dziennikarski warsztat językowy</w:t>
      </w:r>
      <w:r>
        <w:rPr>
          <w:sz w:val="22"/>
          <w:szCs w:val="22"/>
        </w:rPr>
        <w:t>, Wrocław 2005; Goban-Klas T.,</w:t>
      </w:r>
      <w:r>
        <w:rPr>
          <w:i/>
          <w:iCs/>
          <w:sz w:val="22"/>
          <w:szCs w:val="22"/>
        </w:rPr>
        <w:t xml:space="preserve"> Cywilizacja medialna: geneza, ewolucja, eksplozja</w:t>
      </w:r>
      <w:r>
        <w:rPr>
          <w:sz w:val="22"/>
          <w:szCs w:val="22"/>
        </w:rPr>
        <w:t xml:space="preserve">, Warszawa 2005; Goban-Klas T., </w:t>
      </w:r>
      <w:r>
        <w:rPr>
          <w:i/>
          <w:iCs/>
          <w:sz w:val="22"/>
          <w:szCs w:val="22"/>
        </w:rPr>
        <w:t>Media i komunikowanie masowe. Teorie i analizy prasy, radia, telewizji i Internetu</w:t>
      </w:r>
      <w:r>
        <w:rPr>
          <w:sz w:val="22"/>
          <w:szCs w:val="22"/>
        </w:rPr>
        <w:t xml:space="preserve">, Warszawa 2002; W. Godzic, </w:t>
      </w:r>
      <w:r>
        <w:rPr>
          <w:i/>
          <w:sz w:val="22"/>
          <w:szCs w:val="22"/>
        </w:rPr>
        <w:t xml:space="preserve">Telewizja i jej gatunek, </w:t>
      </w:r>
      <w:r>
        <w:rPr>
          <w:sz w:val="22"/>
          <w:szCs w:val="22"/>
        </w:rPr>
        <w:t xml:space="preserve">Kraków 2004; J. Grzenia, </w:t>
      </w:r>
      <w:r>
        <w:rPr>
          <w:i/>
          <w:sz w:val="22"/>
          <w:szCs w:val="22"/>
        </w:rPr>
        <w:t>Komunikacja językowa w Internecie</w:t>
      </w:r>
      <w:r>
        <w:rPr>
          <w:sz w:val="22"/>
          <w:szCs w:val="22"/>
        </w:rPr>
        <w:t xml:space="preserve">, Warszawa 2007; </w:t>
      </w:r>
      <w:r>
        <w:rPr>
          <w:i/>
          <w:iCs/>
          <w:sz w:val="22"/>
          <w:szCs w:val="22"/>
        </w:rPr>
        <w:t>Język polski jako narzędzie komunikacji we współczesnym świecie,</w:t>
      </w:r>
      <w:r>
        <w:rPr>
          <w:sz w:val="22"/>
          <w:szCs w:val="22"/>
        </w:rPr>
        <w:t xml:space="preserve"> red. J. Mazur, M. Rzeszutko-Iwan, Lublin 2007;  </w:t>
      </w:r>
      <w:r>
        <w:rPr>
          <w:i/>
          <w:sz w:val="22"/>
          <w:szCs w:val="22"/>
        </w:rPr>
        <w:t xml:space="preserve">Komunikowanie się w mediach elektronicznych, </w:t>
      </w:r>
      <w:r>
        <w:rPr>
          <w:sz w:val="22"/>
          <w:szCs w:val="22"/>
        </w:rPr>
        <w:t xml:space="preserve">red. M. Filiciak, G. Ptaszek, Warszawa 2009; </w:t>
      </w:r>
      <w:r>
        <w:rPr>
          <w:i/>
          <w:iCs/>
          <w:sz w:val="22"/>
          <w:szCs w:val="22"/>
        </w:rPr>
        <w:t>Kreowanie światów w języku mediów</w:t>
      </w:r>
      <w:r>
        <w:rPr>
          <w:sz w:val="22"/>
          <w:szCs w:val="22"/>
        </w:rPr>
        <w:t xml:space="preserve">, red. P. Nowak, R. Tokarski, Lublin 2007; Wojtak M., </w:t>
      </w:r>
      <w:r>
        <w:rPr>
          <w:i/>
          <w:iCs/>
          <w:sz w:val="22"/>
          <w:szCs w:val="22"/>
        </w:rPr>
        <w:t>Analiza gatunków prasowych</w:t>
      </w:r>
      <w:r>
        <w:rPr>
          <w:sz w:val="22"/>
          <w:szCs w:val="22"/>
        </w:rPr>
        <w:t xml:space="preserve">,  Lublin 2008; Wolny-Zmorzyński K., Kaliszewski A., Furman W., </w:t>
      </w:r>
      <w:r>
        <w:rPr>
          <w:i/>
          <w:iCs/>
          <w:sz w:val="22"/>
          <w:szCs w:val="22"/>
        </w:rPr>
        <w:t>Gatunki dziennikarskie: teoria, praktyka, język</w:t>
      </w:r>
      <w:r>
        <w:rPr>
          <w:sz w:val="22"/>
          <w:szCs w:val="22"/>
        </w:rPr>
        <w:t xml:space="preserve">, Warszawa 2006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Media wobec kulturowych przemian współczesności</w:t>
      </w:r>
      <w:r>
        <w:rPr>
          <w:sz w:val="22"/>
          <w:szCs w:val="22"/>
        </w:rPr>
        <w:t xml:space="preserve">, red. M. Sokołowski, Olsztyn 2003; Wojtak M., </w:t>
      </w:r>
      <w:r>
        <w:rPr>
          <w:i/>
          <w:iCs/>
          <w:sz w:val="22"/>
          <w:szCs w:val="22"/>
        </w:rPr>
        <w:t>Gatunki prasowe</w:t>
      </w:r>
      <w:r>
        <w:rPr>
          <w:sz w:val="22"/>
          <w:szCs w:val="22"/>
        </w:rPr>
        <w:t>, Lublin 2004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83"/>
        <w:gridCol w:w="267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listyka tekstów użytkowyc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4 semestr , II r.; studia II stopn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2 (15 godz. zajęć + 25 godz. przygotowanie prac pisemnych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praktyczny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języku polskim z zakresu stylistyki praktycznej i kultury języka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15 godz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izior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obserwacja aktywności studenta na zajęciach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ocena samodzielności i poprawności przygotowanych prac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ziomu nabytych umiejętności (kontrola prac pisemnych)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zespo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e specyfiką komunikacji publicznej, poszerzenie wiedzy na temat kategorii oficjalności i nieoficjalności w języku,  gatunkowych wzorców wypowiedzi użytkowych i ich wariantów alternacyjnych i adaptacyjnych, funkcji tekstów; rozwijanie kompetencji komunikacyjnych, doskonalenie sprawności poprawnego komponowania tekstu użytkowego i praktycznych umiejętności redagowania tekstów o określonej specyfice genologicznej i stylistycznej (okolicznościowych, urzędowych, naukowych), kształcenie aktywnej postawy pracy w małym i dużym zesp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rozumie zasa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ozumiewania się w zakresie komunikacji oficjalnej i nieoficjalnej, zna specyfikę komunikacji publicznej, opisuje cechy organizacji wybranych gatunków użytkowych,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umie stosować gatunki użytkowe odpowiednio do sytuacji komunikacyjnej, potrafi redagować teksty użytkowe zgodnie z regułami gatunkowymi, dobiera właściwe dla danego gatunku i tła pragmatycznego środki językow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alizuje teksty użytkowe i omawia ich reguły gatunkow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sz w:val="22"/>
          <w:szCs w:val="22"/>
        </w:rPr>
        <w:t xml:space="preserve"> umie pracować w zespole i wykazuje zaangażowanie w czasie tej pracy, dąży do poszerzenie własnych kompetencji komunikacyjnych i sprawnego porozumiewania się w różnych sferach komunikacyjn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ocena wykonania zleconych prac pisemnych i ich edytorskie opracowani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ocena przygotowania teczki dokumentującej praktyczną pracę studenta (port foli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ocena ciągła aktywności na zajęciach oraz wypowiedzi ustnych pod kątem rozumieniu bieżącej tematyki zajęć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ocena bieżącego przygotowania do zajęć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uczestnictwo w zajęciach –  80% obecnośc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samoocena studenta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tota  komunikowania publicznego, zróżnicowanie sytuacji komunikacyjnych, kategoria oficjalności i nieoficjalności, pojęcie gatunku i tekstu użytkowego, gatunkowe zróżnicowanie tekstów użytkowych, wyznaczniki stylu tekstów użytkowych, gatunkowa struktura wybranych tekstów użytkowych, organizacja kompozycyjno-treściowa tekstu użytkowego (argumentacja, wyrażanie ocen, autoprezentacja), zasady redagowania tekstów użytkowych (okolicznościowych, urzędowych, naukowych), redagowanie i opracowanie edytorskie wybranych gatunków tekstów użytkowych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sz w:val="22"/>
          <w:szCs w:val="22"/>
        </w:rPr>
        <w:t>V. Literatura</w:t>
      </w:r>
      <w:r>
        <w:rPr>
          <w:sz w:val="22"/>
          <w:szCs w:val="22"/>
        </w:rPr>
        <w:t xml:space="preserve"> podstawow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. Malinowska, </w:t>
      </w:r>
      <w:r>
        <w:rPr>
          <w:i/>
          <w:sz w:val="22"/>
          <w:szCs w:val="22"/>
        </w:rPr>
        <w:t xml:space="preserve">Wypowiedzi administracyjne - struktura i pragmatyka, </w:t>
      </w:r>
      <w:r>
        <w:rPr>
          <w:sz w:val="22"/>
          <w:szCs w:val="22"/>
        </w:rPr>
        <w:t xml:space="preserve">Opole 2001; J. Maćkiewicz, </w:t>
      </w:r>
      <w:r>
        <w:rPr>
          <w:i/>
          <w:iCs/>
          <w:sz w:val="22"/>
          <w:szCs w:val="22"/>
        </w:rPr>
        <w:t>Jak pisać teksty naukowe?</w:t>
      </w:r>
      <w:r>
        <w:rPr>
          <w:sz w:val="22"/>
          <w:szCs w:val="22"/>
        </w:rPr>
        <w:t xml:space="preserve">, wyd. 2 poszerz., Gdańsk 1996; W. Pisarek, </w:t>
      </w:r>
      <w:r>
        <w:rPr>
          <w:i/>
          <w:sz w:val="22"/>
          <w:szCs w:val="22"/>
        </w:rPr>
        <w:t>Polszczyzna oficjalna na tle innych jej odmian,</w:t>
      </w:r>
      <w:r>
        <w:rPr>
          <w:sz w:val="22"/>
          <w:szCs w:val="22"/>
        </w:rPr>
        <w:t xml:space="preserve"> [w:] </w:t>
      </w:r>
      <w:r>
        <w:rPr>
          <w:i/>
          <w:sz w:val="22"/>
          <w:szCs w:val="22"/>
        </w:rPr>
        <w:t>Współczesna polszczyzna mówiona w odmianie opracowanej (oficjalnej</w:t>
      </w:r>
      <w:r>
        <w:rPr>
          <w:sz w:val="22"/>
          <w:szCs w:val="22"/>
        </w:rPr>
        <w:t xml:space="preserve">), red. Z. Kurzowa i W. Śliwiński, Kraków 1994; A. Wilkoń, </w:t>
      </w:r>
      <w:r>
        <w:rPr>
          <w:i/>
          <w:sz w:val="22"/>
          <w:szCs w:val="22"/>
        </w:rPr>
        <w:t xml:space="preserve">Typologia odmian językowych współczesnej polszczyzny, </w:t>
      </w:r>
      <w:r>
        <w:rPr>
          <w:sz w:val="22"/>
          <w:szCs w:val="22"/>
        </w:rPr>
        <w:t xml:space="preserve">Katowice 2000; M. Zaśko-Zielińska, A. Majewska-Tworek, T. Piekot, </w:t>
      </w:r>
      <w:r>
        <w:rPr>
          <w:i/>
          <w:sz w:val="22"/>
          <w:szCs w:val="22"/>
        </w:rPr>
        <w:t xml:space="preserve">Sztuka pisania. Przewodnik po tekstach użytkowych, </w:t>
      </w:r>
      <w:r>
        <w:rPr>
          <w:sz w:val="22"/>
          <w:szCs w:val="22"/>
        </w:rPr>
        <w:t xml:space="preserve">Warszawa 2008; D. Zdunkiewicz-Jedynak, </w:t>
      </w:r>
      <w:r>
        <w:rPr>
          <w:i/>
          <w:sz w:val="22"/>
          <w:szCs w:val="22"/>
        </w:rPr>
        <w:t xml:space="preserve">Wykłady ze stylistyki, </w:t>
      </w:r>
      <w:r>
        <w:rPr>
          <w:sz w:val="22"/>
          <w:szCs w:val="22"/>
        </w:rPr>
        <w:t>Warszawa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 Literatura uzupełniająca</w:t>
      </w:r>
      <w:r>
        <w:rPr>
          <w:rFonts w:eastAsia="Lucida Sans Unicode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 Boniecka, J. Panasiuk, </w:t>
      </w:r>
      <w:r>
        <w:rPr>
          <w:i/>
          <w:sz w:val="22"/>
          <w:szCs w:val="22"/>
        </w:rPr>
        <w:t xml:space="preserve">By wyjść poza standard (życiorys, podanie a list motywacyjny), </w:t>
      </w:r>
      <w:r>
        <w:rPr>
          <w:sz w:val="22"/>
          <w:szCs w:val="22"/>
        </w:rPr>
        <w:t xml:space="preserve">[w:] </w:t>
      </w:r>
      <w:r>
        <w:rPr>
          <w:i/>
          <w:sz w:val="22"/>
          <w:szCs w:val="22"/>
        </w:rPr>
        <w:t xml:space="preserve">Gatunki mowy i ich ewolucja, </w:t>
      </w:r>
      <w:r>
        <w:rPr>
          <w:sz w:val="22"/>
          <w:szCs w:val="22"/>
        </w:rPr>
        <w:t xml:space="preserve">t.2, </w:t>
      </w:r>
      <w:r>
        <w:rPr>
          <w:i/>
          <w:sz w:val="22"/>
          <w:szCs w:val="22"/>
        </w:rPr>
        <w:t xml:space="preserve">Tekst a gatunek, </w:t>
      </w:r>
      <w:r>
        <w:rPr>
          <w:sz w:val="22"/>
          <w:szCs w:val="22"/>
        </w:rPr>
        <w:t xml:space="preserve">red. D. Ostaszewska, Katowice 2004; A. Skudrzykowa, </w:t>
      </w:r>
      <w:r>
        <w:rPr>
          <w:i/>
          <w:sz w:val="22"/>
          <w:szCs w:val="22"/>
        </w:rPr>
        <w:t>Kategoria oficjalności w tekstach pism kierowanych do urzędów. Podanie współczesne,</w:t>
      </w:r>
      <w:r>
        <w:rPr>
          <w:sz w:val="22"/>
          <w:szCs w:val="22"/>
        </w:rPr>
        <w:t xml:space="preserve"> [w:] </w:t>
      </w:r>
      <w:r>
        <w:rPr>
          <w:i/>
          <w:sz w:val="22"/>
          <w:szCs w:val="22"/>
        </w:rPr>
        <w:t>Gatunki mowy i ich ewolucja</w:t>
      </w:r>
      <w:r>
        <w:rPr>
          <w:sz w:val="22"/>
          <w:szCs w:val="22"/>
        </w:rPr>
        <w:t xml:space="preserve">, t.1. </w:t>
      </w:r>
      <w:r>
        <w:rPr>
          <w:i/>
          <w:sz w:val="22"/>
          <w:szCs w:val="22"/>
        </w:rPr>
        <w:t>Mowy piękno wielorakie</w:t>
      </w:r>
      <w:r>
        <w:rPr>
          <w:sz w:val="22"/>
          <w:szCs w:val="22"/>
        </w:rPr>
        <w:t xml:space="preserve">, red. D. Ostaszewska, Katowice 2000; M. Wojtak, </w:t>
      </w:r>
      <w:r>
        <w:rPr>
          <w:i/>
          <w:sz w:val="22"/>
          <w:szCs w:val="22"/>
        </w:rPr>
        <w:t xml:space="preserve">Genologia tekstów użytkowych, </w:t>
      </w:r>
      <w:r>
        <w:rPr>
          <w:sz w:val="22"/>
          <w:szCs w:val="22"/>
        </w:rPr>
        <w:t xml:space="preserve">[w:] </w:t>
      </w:r>
      <w:r>
        <w:rPr>
          <w:i/>
          <w:sz w:val="22"/>
          <w:szCs w:val="22"/>
        </w:rPr>
        <w:t xml:space="preserve">Polonistyka w przebudowie. Literaturoznawstwo - wiedza o języku – wiedza o kulturze – edukacja, </w:t>
      </w:r>
      <w:r>
        <w:rPr>
          <w:sz w:val="22"/>
          <w:szCs w:val="22"/>
        </w:rPr>
        <w:t xml:space="preserve">t. 1, przew. zespołu redakcyjnego M. Czermińska, Kraków 2005; M. Wojtak, </w:t>
      </w:r>
      <w:r>
        <w:rPr>
          <w:i/>
          <w:sz w:val="22"/>
          <w:szCs w:val="22"/>
        </w:rPr>
        <w:t>W kręgu stylistycznych paradoksów – uwagi o stylu tekstów użytkowych</w:t>
      </w:r>
      <w:r>
        <w:rPr>
          <w:sz w:val="22"/>
          <w:szCs w:val="22"/>
        </w:rPr>
        <w:t xml:space="preserve">, ,,Stile", t. 3, Belgrad 2004,  artykuł dostępny online:  </w:t>
      </w:r>
      <w:hyperlink r:id="rId3">
        <w:r>
          <w:rPr>
            <w:rStyle w:val="InternetLink"/>
            <w:sz w:val="22"/>
            <w:szCs w:val="22"/>
          </w:rPr>
          <w:t>http://www.rastko.rs/cms/files/books/49c94bcdb185c</w:t>
        </w:r>
      </w:hyperlink>
      <w:r>
        <w:rPr>
          <w:sz w:val="22"/>
          <w:szCs w:val="22"/>
        </w:rPr>
        <w:t xml:space="preserve">, M. Wolny, </w:t>
      </w:r>
      <w:r>
        <w:rPr>
          <w:i/>
          <w:iCs/>
          <w:sz w:val="22"/>
          <w:szCs w:val="22"/>
        </w:rPr>
        <w:t>List motywacyjny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ko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wy gatunek językowy</w:t>
      </w:r>
      <w:r>
        <w:rPr>
          <w:sz w:val="22"/>
          <w:szCs w:val="22"/>
        </w:rPr>
        <w:t xml:space="preserve">, „Poradnik Językowy” 1998, z. 4-5, H. i T. Zgółkowie, </w:t>
      </w:r>
      <w:r>
        <w:rPr>
          <w:i/>
          <w:sz w:val="22"/>
          <w:szCs w:val="22"/>
        </w:rPr>
        <w:t xml:space="preserve">Językowy savoir-vivre, </w:t>
      </w:r>
      <w:r>
        <w:rPr>
          <w:sz w:val="22"/>
          <w:szCs w:val="22"/>
        </w:rPr>
        <w:t>Poznań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</w:t>
      </w:r>
    </w:p>
    <w:p>
      <w:pPr>
        <w:pStyle w:val="Tekstpodstawowyzwciciem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583"/>
        <w:gridCol w:w="359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ranicza i korespondencja sztuk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3, studia II stopnia - specjalność nauczycielska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2 (30 g. zajęć dydaktycznych + 20 g. przygotowania materiałów do zajęć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wiedzy o przekazach kulturowych i języku różnych form komunikacji, podstawy estetyki i wiedzy o kulturze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ćwiczenia – 30 g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prof. AJD Adam Regiewicz, dr Joanna Warońska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gotowana przez studenta analiza; ocena aktywności. </w:t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rFonts w:eastAsia="Lucida Sans Unicode"/>
        </w:rPr>
        <w:t>I.</w:t>
        <w:tab/>
        <w:t>Cele</w:t>
      </w:r>
      <w:r>
        <w:rPr/>
        <w:t xml:space="preserve"> kształceni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em przedmiotu jest wykształcenie umiejętności charakteryzowania powinowactw literatury i innych sztuk oraz wskazywania podobieństw i różnic w semantyce wypowiedzi artystycznych poprzez ćwiczenie sprawności warsztatowo-metodologicznych w zakresie przekładu intersemiotycznego.</w:t>
      </w:r>
    </w:p>
    <w:p>
      <w:pPr>
        <w:pStyle w:val="Heading1"/>
        <w:ind w:left="360" w:hanging="0"/>
        <w:jc w:val="both"/>
        <w:rPr/>
      </w:pPr>
      <w:r>
        <w:rPr/>
        <w:t>II.</w:t>
        <w:tab/>
        <w:t>Efekty kształc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rozumie pojęcia z zakresu przekładu intersemiotycz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zna i omawia problemy adaptacji tekstu literackiego przez inne typy przekazów kulturowych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 rozumie i potrafi wyjaśnić na wybranym przykładzie zjawiska syntezy i dialogu sztuk w świetle teorii kultury, estetyki i semiotyki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 omawia paralele literacko-malarskie, literacko-muzyczne, literacko-architektoniczne na wybranym przykładzie;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- potrafi zdefiniować i</w:t>
      </w:r>
      <w:r>
        <w:rPr>
          <w:sz w:val="22"/>
          <w:szCs w:val="22"/>
        </w:rPr>
        <w:t>ntersemiotyczność jako styl „czytania” tekstów kultury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 omawia problemy kodów intersemiotycznych na wybranym przykładzie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 wymienia i egzemplifikuje kody sztuk wizualnych, muzycznych, przestrzennych, audiowizualnych w literaturze i kulturze współczesnej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 przeprowadza samodzielnie analizę i interpretację wybranego zjawiska intersemiotycznego, odnosząc się do omówionej metodologii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 tworzy prezentację lub pisze pracę, wykorzystując do omówienia zagadnień podstawowe ujęcia teoretyczne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 zabiera głos w dyskusji podczas analizy porównawczej różnych tekstów kultury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/>
        <w:t>III.</w:t>
        <w:tab/>
        <w:t>Metody i kryteria zaliczenia przedmiot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ćwiczeń jest analiza porównawcza tekstu literackiego i wybranego tekstu artystycznego podczas zajęć lub analiza zjawiska pogranicznego, aktywność na zajęciach, sprawdzian wiadomości.</w:t>
      </w:r>
    </w:p>
    <w:p>
      <w:pPr>
        <w:pStyle w:val="Heading1"/>
        <w:ind w:left="360" w:hanging="0"/>
        <w:jc w:val="both"/>
        <w:rPr/>
      </w:pPr>
      <w:r>
        <w:rPr>
          <w:rFonts w:eastAsia="Lucida Sans Unicode"/>
        </w:rPr>
        <w:t>IV.</w:t>
        <w:tab/>
        <w:t>Treści</w:t>
      </w:r>
      <w:r>
        <w:rPr/>
        <w:t xml:space="preserve"> programowe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podstawowych terminów estetycznych; synteza i dialog sztuk w świetle współczesnej komparatystyki interdyscyplinarnej: charakterystyka wzajemnych zależności literatury i muzyki, literatury i plastyki, literatury i teatru dramatycznego oraz muzycznego, a także literatury i filmu; prezentacja problematyki syntezy sztuk na przykładzie dzieł wielotworzywowych; różnice w semantyce wybranych wypowiedzi literackich, teatralnych, filmowych i operowych; wprowadzenie w problematykę pogranicza sztuk we współczesnych mediach; omówienie kluczowych zagadnień zwrotu ikonicznego w naukach o literaturze i kulturze.</w:t>
      </w:r>
    </w:p>
    <w:p>
      <w:pPr>
        <w:pStyle w:val="Heading1"/>
        <w:ind w:left="360" w:hanging="0"/>
        <w:jc w:val="both"/>
        <w:rPr/>
      </w:pPr>
      <w:r>
        <w:rPr>
          <w:rFonts w:eastAsia="Lucida Sans Unicode"/>
        </w:rPr>
        <w:t>V.</w:t>
        <w:tab/>
        <w:t>Literatura</w:t>
      </w:r>
      <w:r>
        <w:rPr/>
        <w:t xml:space="preserve"> podstawow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</w:rPr>
        <w:t>Amalgamaty sztuki. Intermedialne uwikłania teatru</w:t>
      </w:r>
      <w:r>
        <w:rPr>
          <w:rFonts w:cs="Times New Roman" w:ascii="Times New Roman" w:hAnsi="Times New Roman"/>
        </w:rPr>
        <w:t>, red. J. Limon, A. Żukowska, Gdańsk 2011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Czekalski S., </w:t>
      </w:r>
      <w:r>
        <w:rPr>
          <w:rFonts w:cs="Times New Roman" w:ascii="Times New Roman" w:hAnsi="Times New Roman"/>
          <w:i/>
          <w:iCs/>
        </w:rPr>
        <w:t>Intertekstualność i malarstwo. Problemy badań nad związkami międzyobrazowymi</w:t>
      </w:r>
      <w:r>
        <w:rPr>
          <w:rFonts w:cs="Times New Roman" w:ascii="Times New Roman" w:hAnsi="Times New Roman"/>
        </w:rPr>
        <w:t>, Poznań 2006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Dziadek A., </w:t>
      </w:r>
      <w:r>
        <w:rPr>
          <w:rFonts w:cs="Times New Roman" w:ascii="Times New Roman" w:hAnsi="Times New Roman"/>
          <w:i/>
          <w:iCs/>
        </w:rPr>
        <w:t>Obrazy i wiersze. Z zagadnień interferencji sztuk w polskiej poezji współczesnej,</w:t>
      </w:r>
      <w:r>
        <w:rPr>
          <w:rFonts w:cs="Times New Roman" w:ascii="Times New Roman" w:hAnsi="Times New Roman"/>
        </w:rPr>
        <w:t xml:space="preserve"> Katowice 2011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Hejmej A., </w:t>
      </w:r>
      <w:r>
        <w:rPr>
          <w:rFonts w:cs="Times New Roman" w:ascii="Times New Roman" w:hAnsi="Times New Roman"/>
          <w:i/>
          <w:iCs/>
        </w:rPr>
        <w:t>Muzyka w literaturze. Perspektywy komparatystyki interdyscyplinarnej</w:t>
      </w:r>
      <w:r>
        <w:rPr>
          <w:rFonts w:cs="Times New Roman" w:ascii="Times New Roman" w:hAnsi="Times New Roman"/>
        </w:rPr>
        <w:t>, Kraków 2008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A. Hejmej, </w:t>
      </w:r>
      <w:r>
        <w:rPr>
          <w:rFonts w:cs="Times New Roman" w:ascii="Times New Roman" w:hAnsi="Times New Roman"/>
          <w:i/>
        </w:rPr>
        <w:t>Komparatystyka. Studia literackie – studia kulturowe</w:t>
      </w:r>
      <w:r>
        <w:rPr>
          <w:rFonts w:cs="Times New Roman" w:ascii="Times New Roman" w:hAnsi="Times New Roman"/>
        </w:rPr>
        <w:t>, Kraków 2013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iCs/>
        </w:rPr>
        <w:t>Interakcje sztuk: literatura, malarstwo, ekfraza,</w:t>
      </w:r>
      <w:r>
        <w:rPr>
          <w:rFonts w:cs="Times New Roman" w:ascii="Times New Roman" w:hAnsi="Times New Roman"/>
        </w:rPr>
        <w:t xml:space="preserve"> red. D. Heck, Wrocław 2008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iCs/>
        </w:rPr>
        <w:t xml:space="preserve">Intersemiotyczność: literatura wobec innych sztuk (i odwrotnie), </w:t>
      </w:r>
      <w:r>
        <w:rPr>
          <w:rFonts w:cs="Times New Roman" w:ascii="Times New Roman" w:hAnsi="Times New Roman"/>
        </w:rPr>
        <w:t>red. S. Balbus, A. Hejmej, J. Niedźwiedź, Kraków 2004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iCs/>
        </w:rPr>
        <w:t>Muzyka w literaturze</w:t>
      </w:r>
      <w:r>
        <w:rPr>
          <w:rFonts w:cs="Times New Roman" w:ascii="Times New Roman" w:hAnsi="Times New Roman"/>
        </w:rPr>
        <w:t>, red. A. Hejmej, Kraków 2002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iCs/>
        </w:rPr>
        <w:t>Ut pictura poesis</w:t>
      </w:r>
      <w:r>
        <w:rPr>
          <w:rFonts w:cs="Times New Roman" w:ascii="Times New Roman" w:hAnsi="Times New Roman"/>
        </w:rPr>
        <w:t xml:space="preserve">, red. M. Skwara, S. Wysłouch, Gdańsk 2006. 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Biała A., </w:t>
      </w:r>
      <w:r>
        <w:rPr>
          <w:rFonts w:cs="Times New Roman" w:ascii="Times New Roman" w:hAnsi="Times New Roman"/>
          <w:i/>
        </w:rPr>
        <w:t>Literatura i architektura</w:t>
      </w:r>
      <w:r>
        <w:rPr>
          <w:rFonts w:cs="Times New Roman" w:ascii="Times New Roman" w:hAnsi="Times New Roman"/>
        </w:rPr>
        <w:t>, Warszawa – Bielsko-Biała 2010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Biała A., </w:t>
      </w:r>
      <w:r>
        <w:rPr>
          <w:rFonts w:cs="Times New Roman" w:ascii="Times New Roman" w:hAnsi="Times New Roman"/>
          <w:i/>
          <w:iCs/>
        </w:rPr>
        <w:t>Literatura i malarstwo. Korespondencje sztuk,</w:t>
      </w:r>
      <w:r>
        <w:rPr>
          <w:rFonts w:cs="Times New Roman" w:ascii="Times New Roman" w:hAnsi="Times New Roman"/>
        </w:rPr>
        <w:t xml:space="preserve"> Warszawa – Bielsko-Biała 200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Biała A., </w:t>
      </w:r>
      <w:r>
        <w:rPr>
          <w:rFonts w:cs="Times New Roman" w:ascii="Times New Roman" w:hAnsi="Times New Roman"/>
          <w:i/>
        </w:rPr>
        <w:t>Literatura i muzyka. Korespondencja sztuk</w:t>
      </w:r>
      <w:r>
        <w:rPr>
          <w:rFonts w:cs="Times New Roman" w:ascii="Times New Roman" w:hAnsi="Times New Roman"/>
        </w:rPr>
        <w:t>, Warszawa – Bielsko-Biała 2011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Biała A., </w:t>
      </w:r>
      <w:r>
        <w:rPr>
          <w:rFonts w:cs="Times New Roman" w:ascii="Times New Roman" w:hAnsi="Times New Roman"/>
          <w:i/>
        </w:rPr>
        <w:t>Literatura i taniec</w:t>
      </w:r>
      <w:r>
        <w:rPr>
          <w:rFonts w:cs="Times New Roman" w:ascii="Times New Roman" w:hAnsi="Times New Roman"/>
        </w:rPr>
        <w:t>, Częstochowa 2013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Czermińska M., </w:t>
      </w:r>
      <w:r>
        <w:rPr>
          <w:rFonts w:cs="Times New Roman" w:ascii="Times New Roman" w:hAnsi="Times New Roman"/>
          <w:i/>
          <w:iCs/>
        </w:rPr>
        <w:t xml:space="preserve">Gotyk i pisarze. Topika opisu katedry, </w:t>
      </w:r>
      <w:r>
        <w:rPr>
          <w:rFonts w:cs="Times New Roman" w:ascii="Times New Roman" w:hAnsi="Times New Roman"/>
        </w:rPr>
        <w:t>Gdańsk 200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Okoń W., </w:t>
      </w:r>
      <w:r>
        <w:rPr>
          <w:rFonts w:cs="Times New Roman" w:ascii="Times New Roman" w:hAnsi="Times New Roman"/>
          <w:i/>
        </w:rPr>
        <w:t>Sztuki siostrzane. Malarstwo i literatura w Polsce w II połowie XIX wieku. Wybrane zagadnienia</w:t>
      </w:r>
      <w:r>
        <w:rPr>
          <w:rFonts w:cs="Times New Roman" w:ascii="Times New Roman" w:hAnsi="Times New Roman"/>
        </w:rPr>
        <w:t>, Wrocław 1992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</w:rPr>
        <w:t>Pogranicza i korespondencje sztuk</w:t>
      </w:r>
      <w:r>
        <w:rPr>
          <w:rFonts w:cs="Times New Roman" w:ascii="Times New Roman" w:hAnsi="Times New Roman"/>
        </w:rPr>
        <w:t xml:space="preserve">, red. T. Cieślikowska i J. Sławiński, Wrocław 1980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Wypych-Gawrońska A.</w:t>
      </w:r>
      <w:r>
        <w:rPr>
          <w:rFonts w:cs="Times New Roman" w:ascii="Times New Roman" w:hAnsi="Times New Roman"/>
          <w:i/>
        </w:rPr>
        <w:t>, Literatura w operze. Adaptacje dramatyczno-muzyczne utworów literackich do 1918 roku</w:t>
      </w:r>
      <w:r>
        <w:rPr>
          <w:rFonts w:cs="Times New Roman" w:ascii="Times New Roman" w:hAnsi="Times New Roman"/>
        </w:rPr>
        <w:t>, Częstochowa 200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Wysłouch S., </w:t>
      </w:r>
      <w:r>
        <w:rPr>
          <w:rFonts w:cs="Times New Roman" w:ascii="Times New Roman" w:hAnsi="Times New Roman"/>
          <w:i/>
          <w:iCs/>
        </w:rPr>
        <w:t>Literatura i semiotyka</w:t>
      </w:r>
      <w:r>
        <w:rPr>
          <w:rFonts w:cs="Times New Roman" w:ascii="Times New Roman" w:hAnsi="Times New Roman"/>
        </w:rPr>
        <w:t>, Warszawa 2001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Zeidler-Janiszewska A., </w:t>
      </w:r>
      <w:r>
        <w:rPr>
          <w:rFonts w:cs="Times New Roman" w:ascii="Times New Roman" w:hAnsi="Times New Roman"/>
          <w:i/>
          <w:iCs/>
        </w:rPr>
        <w:t>„Visual Culture Studies” czy antropologicznie zorientowana „Bildwissenschaft”? O kierunkach zwrotu ikonicznego w naukach o kulturze</w:t>
      </w:r>
      <w:r>
        <w:rPr>
          <w:rFonts w:cs="Times New Roman" w:ascii="Times New Roman" w:hAnsi="Times New Roman"/>
        </w:rPr>
        <w:t>, „Teksty Drugie” 200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83"/>
        <w:gridCol w:w="2681"/>
      </w:tblGrid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  <w:t>Adaptacje teatralne dzieł literackich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tudia uzupełniające, specjalność nauczycielska, semestr 4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Liczba punktów ECTS: 4 (30 g. ćwiczeń + 50 przygotowania do zajęć (oglądanie adaptacji) + 30 (opracowanie bibliografii oraz przygotowanie pracy pisemnej)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Profil: </w:t>
            </w:r>
            <w:r>
              <w:rPr>
                <w:rFonts w:eastAsia="SimSun;宋体"/>
                <w:sz w:val="22"/>
                <w:szCs w:val="22"/>
                <w:u w:val="single"/>
                <w:lang w:val="en-US" w:eastAsia="zh-CN"/>
              </w:rPr>
              <w:t>ogólnoakademicki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Wymagania wstępne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osiadanie kompetencji z zakresu modułu kulturoznawczego przewidzianych na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 pierwszym stopniu studiów filologia polska.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, liczba godzin dydaktycznych                  i spo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b zalicz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Forma zajęć: ćwiczenia – 30 g.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zaliczenia: zaliczenie na ocenę.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Autor programu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dr hab. Anna Wypych-Gawrońska, prof. AJD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Prowadzący zajęcia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Sposób walidacji efektów kształcenia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Wypowiedzi studentów – omawianie tekst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ów teoretycznych, udział w dyskusjach; ustne lub pisemne analizowanie i interpretowanie spektakli teatralnych; ustne lub pisemne kolokwium z projektowania adaptacji teatralnej dzieła literackiego.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. Cele kształcenia: </w:t>
      </w:r>
      <w:r>
        <w:rPr>
          <w:rFonts w:eastAsia="SimSun;宋体"/>
          <w:sz w:val="22"/>
          <w:szCs w:val="22"/>
          <w:lang w:val="en-US" w:eastAsia="zh-CN"/>
        </w:rPr>
        <w:t>zapoznanie student</w:t>
      </w:r>
      <w:r>
        <w:rPr>
          <w:rFonts w:eastAsia="SimSun;宋体"/>
          <w:sz w:val="22"/>
          <w:szCs w:val="22"/>
          <w:lang w:eastAsia="zh-CN"/>
        </w:rPr>
        <w:t>ów z możliwymi relacjami między dziełem literackim i teatralnym; przedstawienie adaptacji najważniejszych dzieł literackich; nabycie przez studentów umiejętności zaprojektowania adaptacji teatralnej utworu literackiego dla potrzeb edukacyjnych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II. Efekty kształcenia: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wiedzy:</w:t>
      </w:r>
      <w:r>
        <w:rPr>
          <w:rFonts w:eastAsia="SimSun;宋体"/>
          <w:sz w:val="22"/>
          <w:szCs w:val="22"/>
          <w:lang w:val="en-US" w:eastAsia="zh-CN"/>
        </w:rPr>
        <w:t xml:space="preserve"> student potrafi wskazać związki i relacje między literaturą a teatrem; zna odmienność każdej ze</w:t>
      </w:r>
      <w:r>
        <w:rPr>
          <w:rFonts w:eastAsia="SimSun;宋体"/>
          <w:sz w:val="22"/>
          <w:szCs w:val="22"/>
          <w:lang w:eastAsia="zh-CN"/>
        </w:rPr>
        <w:t> sztuk i zasady przekładu intersemiotycznego; wymienia i przedstawia wybrane adaptacje dzieł literackich; prezentuje argumenty popierające albo negujące potrzebę adaptowania literatury na scenę w kontekście działań edukacyjnych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- w zakresie umiejętności:</w:t>
      </w:r>
      <w:r>
        <w:rPr>
          <w:rFonts w:eastAsia="SimSun;宋体"/>
          <w:sz w:val="22"/>
          <w:szCs w:val="22"/>
          <w:lang w:val="en-US" w:eastAsia="zh-CN"/>
        </w:rPr>
        <w:t xml:space="preserve"> analizuje relacje spektaklu teatralnego wobec literackiego pierwowzoru; wyszukuje informacje na temat adaptacji gł</w:t>
      </w:r>
      <w:r>
        <w:rPr>
          <w:rFonts w:eastAsia="SimSun;宋体"/>
          <w:sz w:val="22"/>
          <w:szCs w:val="22"/>
          <w:lang w:eastAsia="zh-CN"/>
        </w:rPr>
        <w:t>ównych dzieł literatury polskiej; wyraża ustnie i pisemnie swoje opinie na temat spektaklu; argumentuje swoje stanowisko wobec aktualnych adaptacji teatralnych dzieł literackich; potrafi zaprojektować adaptację teatralną dzieła literackiego z uwzględnieniem potrzeb edukacyjnych; potrafi wykorzystać w praktyce nauczycielskiej umiejętności teatralnego adaptowania tekstu literacki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b/>
          <w:bCs/>
          <w:sz w:val="22"/>
          <w:szCs w:val="22"/>
          <w:lang w:val="en-US" w:eastAsia="zh-CN"/>
        </w:rPr>
        <w:t>- w zakresie kompetencji personalnych i społecznych: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świadomie kształtuje upodobania kulturalne; dyskutuje z</w:t>
      </w:r>
      <w:r>
        <w:rPr>
          <w:rFonts w:eastAsia="SimSun;宋体"/>
          <w:sz w:val="22"/>
          <w:szCs w:val="22"/>
          <w:lang w:eastAsia="zh-CN"/>
        </w:rPr>
        <w:t> reprezentantami innych stanowisk, doceniając ich racje; uczestniczy w życiu kulturalnym; dba o dziedzictwo kulturowe Polski i Europy; ma świadomość znaczenia kultury teatralnej w działalności nauczycielskiej i edukacyjnej.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III. Metody i kryteria zaliczenia przedmiotu:</w:t>
      </w:r>
      <w:r>
        <w:rPr>
          <w:rFonts w:eastAsia="SimSun;宋体"/>
          <w:sz w:val="22"/>
          <w:szCs w:val="22"/>
          <w:lang w:val="en-US" w:eastAsia="zh-CN"/>
        </w:rPr>
        <w:t xml:space="preserve"> wypowiedzi studentów – omawianie artykuł</w:t>
      </w:r>
      <w:r>
        <w:rPr>
          <w:rFonts w:eastAsia="SimSun;宋体"/>
          <w:sz w:val="22"/>
          <w:szCs w:val="22"/>
          <w:lang w:eastAsia="zh-CN"/>
        </w:rPr>
        <w:t xml:space="preserve">ów teoretycznych, udział w dyskusjach; kolokwium ustne lub pisemne; ustne lub pisemne projektowanie adaptacji teatralnej utworu literackiego.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IV. Treści programowe:</w:t>
      </w:r>
      <w:r>
        <w:rPr>
          <w:rFonts w:eastAsia="SimSun;宋体"/>
          <w:sz w:val="22"/>
          <w:szCs w:val="22"/>
          <w:lang w:val="en-US" w:eastAsia="zh-CN"/>
        </w:rPr>
        <w:t xml:space="preserve"> relacje między literaturą i teatrem; adaptacja (</w:t>
      </w:r>
      <w:r>
        <w:rPr>
          <w:rFonts w:eastAsia="SimSun;宋体"/>
          <w:i/>
          <w:iCs/>
          <w:sz w:val="22"/>
          <w:szCs w:val="22"/>
          <w:lang w:val="en-US" w:eastAsia="zh-CN"/>
        </w:rPr>
        <w:t>interpretacja</w:t>
      </w:r>
      <w:r>
        <w:rPr>
          <w:rFonts w:eastAsia="SimSun;宋体"/>
          <w:sz w:val="22"/>
          <w:szCs w:val="22"/>
          <w:lang w:val="en-US" w:eastAsia="zh-CN"/>
        </w:rPr>
        <w:t>), dramatyzacja, teatralizacja, inscenizacja, modernizacja tekstu literackiego; teatr dramatyczny i postdramatyczny; adaptacja jako konkretyzacja dzieła literackiego i</w:t>
      </w:r>
      <w:r>
        <w:rPr>
          <w:rFonts w:eastAsia="SimSun;宋体"/>
          <w:sz w:val="22"/>
          <w:szCs w:val="22"/>
          <w:lang w:eastAsia="zh-CN"/>
        </w:rPr>
        <w:t xml:space="preserve"> jako przekład intersemiotyczny; odczytywanie wizji teatralnej w dramacie; analiza i interpretacja wybranych adaptacji teatralnych; adaptacje teatralne ważnych dzieł literatury polskiej oraz modernizowanie klasyki (stanowisko zwolenników i przeciwników); przygotowanie do praktycznego wykorzystania w działalności nauczycielskiej i edukatorskiej wiedzy o adaptacji teatralnej.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 Literatura podstawowa: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P.Pavis, </w:t>
      </w:r>
      <w:r>
        <w:rPr>
          <w:rFonts w:eastAsia="SimSun;宋体"/>
          <w:i/>
          <w:iCs/>
          <w:sz w:val="22"/>
          <w:szCs w:val="22"/>
          <w:lang w:val="en-US" w:eastAsia="zh-CN"/>
        </w:rPr>
        <w:t>Słownik termin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ów teatralnych, </w:t>
      </w:r>
      <w:r>
        <w:rPr>
          <w:rFonts w:eastAsia="SimSun;宋体"/>
          <w:sz w:val="22"/>
          <w:szCs w:val="22"/>
          <w:lang w:eastAsia="zh-CN"/>
        </w:rPr>
        <w:t xml:space="preserve">Wrocław, Warszawa, Kraków 2002 (wybrane hasła); S.Wysłouch, </w:t>
      </w:r>
      <w:r>
        <w:rPr>
          <w:rFonts w:eastAsia="SimSun;宋体"/>
          <w:i/>
          <w:iCs/>
          <w:sz w:val="22"/>
          <w:szCs w:val="22"/>
          <w:lang w:eastAsia="zh-CN"/>
        </w:rPr>
        <w:t>Literatura a sztuki wizualne</w:t>
      </w:r>
      <w:r>
        <w:rPr>
          <w:rFonts w:eastAsia="SimSun;宋体"/>
          <w:sz w:val="22"/>
          <w:szCs w:val="22"/>
          <w:lang w:eastAsia="zh-CN"/>
        </w:rPr>
        <w:t xml:space="preserve">, Warszawa 1994 (tu o adaptacji jako przekładzie intersemiotycznym); Ch.Balme,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Wprowadzenie do nauki o teatrze, </w:t>
      </w:r>
      <w:r>
        <w:rPr>
          <w:rFonts w:eastAsia="SimSun;宋体"/>
          <w:sz w:val="22"/>
          <w:szCs w:val="22"/>
          <w:lang w:eastAsia="zh-CN"/>
        </w:rPr>
        <w:t xml:space="preserve">Warszawa 2002;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Ciechowicz J.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Czy arcydzieła literackie na scenie umierają? </w:t>
      </w:r>
      <w:r>
        <w:rPr>
          <w:rFonts w:eastAsia="SimSun;宋体"/>
          <w:sz w:val="22"/>
          <w:szCs w:val="22"/>
          <w:lang w:val="en-US" w:eastAsia="zh-CN"/>
        </w:rPr>
        <w:t xml:space="preserve">[w:]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Od symbolizmu do post-teatru, </w:t>
      </w:r>
      <w:r>
        <w:rPr>
          <w:rFonts w:eastAsia="SimSun;宋体"/>
          <w:sz w:val="22"/>
          <w:szCs w:val="22"/>
          <w:lang w:val="en-US" w:eastAsia="zh-CN"/>
        </w:rPr>
        <w:t xml:space="preserve">red. E. Wąchocka, Warszawa 1996; Jolanta Zabielska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Epika na szkolnej scenie: inscenizacje dla klas IV-VI, </w:t>
      </w:r>
      <w:r>
        <w:rPr>
          <w:rFonts w:eastAsia="SimSun;宋体"/>
          <w:sz w:val="22"/>
          <w:szCs w:val="22"/>
          <w:lang w:val="en-US" w:eastAsia="zh-CN"/>
        </w:rPr>
        <w:t xml:space="preserve">Gdańsk 2003; Beata Michalska, Anna Stańczyk, 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W objęciach Melpomeny: inscenizacje dla starszych klas podstawowych i gimnazjalnych, </w:t>
      </w:r>
      <w:r>
        <w:rPr>
          <w:rFonts w:eastAsia="SimSun;宋体"/>
          <w:sz w:val="22"/>
          <w:szCs w:val="22"/>
          <w:lang w:val="en-US" w:eastAsia="zh-CN"/>
        </w:rPr>
        <w:t>Gdańsk 2006. Rejestracje filmowe wybranych adaptacji teatralnych utwor</w:t>
      </w:r>
      <w:r>
        <w:rPr>
          <w:rFonts w:eastAsia="SimSun;宋体"/>
          <w:sz w:val="22"/>
          <w:szCs w:val="22"/>
          <w:lang w:eastAsia="zh-CN"/>
        </w:rPr>
        <w:t xml:space="preserve">ów literackich. </w:t>
      </w:r>
    </w:p>
    <w:p>
      <w:pPr>
        <w:pStyle w:val="Normal"/>
        <w:autoSpaceDE w:val="false"/>
        <w:spacing w:before="0" w:after="60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I. Literatura uzupełniająca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imSun;宋体"/>
          <w:sz w:val="22"/>
          <w:szCs w:val="22"/>
          <w:lang w:val="en-US" w:eastAsia="zh-CN"/>
        </w:rPr>
        <w:t xml:space="preserve">P. Pavis, </w:t>
      </w:r>
      <w:r>
        <w:rPr>
          <w:rFonts w:eastAsia="SimSun;宋体"/>
          <w:i/>
          <w:iCs/>
          <w:sz w:val="22"/>
          <w:szCs w:val="22"/>
          <w:lang w:val="en-US" w:eastAsia="zh-CN"/>
        </w:rPr>
        <w:t>Współczesna inscenizacja: źr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ódła, tendencje, perspektywy, </w:t>
      </w:r>
      <w:r>
        <w:rPr>
          <w:rFonts w:eastAsia="SimSun;宋体"/>
          <w:sz w:val="22"/>
          <w:szCs w:val="22"/>
          <w:lang w:eastAsia="zh-CN"/>
        </w:rPr>
        <w:t xml:space="preserve">Warszawa 2011; Kosętka H., </w:t>
      </w:r>
      <w:r>
        <w:rPr>
          <w:rFonts w:eastAsia="SimSun;宋体"/>
          <w:i/>
          <w:iCs/>
          <w:sz w:val="22"/>
          <w:szCs w:val="22"/>
          <w:lang w:eastAsia="zh-CN"/>
        </w:rPr>
        <w:t>Adaptacje sceniczne dzieł Henryka Sienkiewicza</w:t>
      </w:r>
      <w:r>
        <w:rPr>
          <w:rFonts w:eastAsia="SimSun;宋体"/>
          <w:sz w:val="22"/>
          <w:szCs w:val="22"/>
          <w:lang w:eastAsia="zh-CN"/>
        </w:rPr>
        <w:t xml:space="preserve">, Kraków 1997;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„Dziady” od Wyspiańskiego do Grzegorzewskiego, </w:t>
      </w:r>
      <w:r>
        <w:rPr>
          <w:rFonts w:eastAsia="SimSun;宋体"/>
          <w:sz w:val="22"/>
          <w:szCs w:val="22"/>
          <w:lang w:eastAsia="zh-CN"/>
        </w:rPr>
        <w:t xml:space="preserve">red. T. Kornaś i G. Niziołek, Kraków 1999; </w:t>
      </w:r>
      <w:r>
        <w:rPr>
          <w:rFonts w:eastAsia="SimSun;宋体"/>
          <w:i/>
          <w:iCs/>
          <w:sz w:val="22"/>
          <w:szCs w:val="22"/>
          <w:lang w:eastAsia="zh-CN"/>
        </w:rPr>
        <w:t>„Dziady” Adama Mickiewicza, poemat, adaptacje, tradycje</w:t>
      </w:r>
      <w:r>
        <w:rPr>
          <w:rFonts w:eastAsia="SimSun;宋体"/>
          <w:sz w:val="22"/>
          <w:szCs w:val="22"/>
          <w:lang w:eastAsia="zh-CN"/>
        </w:rPr>
        <w:t xml:space="preserve">, red. B.Dopart, Kków 1999; R. Węgrzyniak,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Encyklopedia „Wesela”, </w:t>
      </w:r>
      <w:r>
        <w:rPr>
          <w:rFonts w:eastAsia="SimSun;宋体"/>
          <w:sz w:val="22"/>
          <w:szCs w:val="22"/>
          <w:lang w:eastAsia="zh-CN"/>
        </w:rPr>
        <w:t xml:space="preserve">Kraków 2001; </w:t>
      </w:r>
      <w:r>
        <w:rPr>
          <w:rFonts w:eastAsia="SimSun;宋体"/>
          <w:i/>
          <w:iCs/>
          <w:sz w:val="22"/>
          <w:szCs w:val="22"/>
          <w:lang w:eastAsia="zh-CN"/>
        </w:rPr>
        <w:t>A.</w:t>
      </w:r>
      <w:r>
        <w:rPr>
          <w:rFonts w:eastAsia="SimSun;宋体"/>
          <w:sz w:val="22"/>
          <w:szCs w:val="22"/>
          <w:lang w:eastAsia="zh-CN"/>
        </w:rPr>
        <w:t xml:space="preserve">Wypych-Gawrońska A.,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Literatura w operze. Adaptacje dramatyczno-muzyczne utworów literackich w Polsce do 1918 roku, </w:t>
      </w:r>
      <w:r>
        <w:rPr>
          <w:rFonts w:eastAsia="SimSun;宋体"/>
          <w:sz w:val="22"/>
          <w:szCs w:val="22"/>
          <w:lang w:eastAsia="zh-CN"/>
        </w:rPr>
        <w:t xml:space="preserve">Częstochowa 2005; I. Puchalska,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Sztuka adaptacji. Literatura w operze dziewiętnastowiecznej, </w:t>
      </w:r>
      <w:r>
        <w:rPr>
          <w:rFonts w:eastAsia="SimSun;宋体"/>
          <w:sz w:val="22"/>
          <w:szCs w:val="22"/>
          <w:lang w:eastAsia="zh-CN"/>
        </w:rPr>
        <w:t xml:space="preserve">Kraków 2004; Adamiecka-Sitek A.,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Teatr i tekst. </w:t>
      </w:r>
      <w:r>
        <w:rPr>
          <w:rFonts w:eastAsia="SimSun;宋体"/>
          <w:i/>
          <w:iCs/>
          <w:sz w:val="22"/>
          <w:szCs w:val="22"/>
          <w:lang w:val="en-US" w:eastAsia="zh-CN"/>
        </w:rPr>
        <w:t>Inscenizacja w teatrze postmodernistycznym</w:t>
      </w:r>
      <w:r>
        <w:rPr>
          <w:rFonts w:eastAsia="SimSun;宋体"/>
          <w:sz w:val="22"/>
          <w:szCs w:val="22"/>
          <w:lang w:val="en-US" w:eastAsia="zh-CN"/>
        </w:rPr>
        <w:t xml:space="preserve">, Kraków 2005.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25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83"/>
        <w:gridCol w:w="284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Nazwa</w:t>
            </w:r>
            <w:r>
              <w:rPr>
                <w:sz w:val="22"/>
                <w:szCs w:val="22"/>
                <w:lang w:eastAsia="ar-SA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aptacje filmowe dzieł literacki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ęzyk wykładowy: polsk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 semestr – studia 2 stopnia, specjalność nauczyciels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Liczba punktów ECTS: 4 (30 godz. zajęć + 50 godz. analizy filmów + 30 godz. przygotowanie pracy zaliczeniowej 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Profil</w:t>
            </w:r>
            <w:r>
              <w:rPr>
                <w:sz w:val="22"/>
                <w:szCs w:val="22"/>
                <w:lang w:eastAsia="ar-SA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gólnoakademicki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ymagania wst</w:t>
            </w:r>
            <w:r>
              <w:rPr>
                <w:rFonts w:eastAsia="TimesNewRoman"/>
                <w:sz w:val="22"/>
                <w:szCs w:val="22"/>
                <w:lang w:eastAsia="ar-SA"/>
              </w:rPr>
              <w:t>ę</w:t>
            </w:r>
            <w:r>
              <w:rPr>
                <w:sz w:val="22"/>
                <w:szCs w:val="22"/>
                <w:lang w:eastAsia="ar-SA"/>
              </w:rPr>
              <w:t xml:space="preserve">pne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owe wiadomości z zakresu historii kina, znajomość gatunków literackich i filmowych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Forma zajęć, liczb</w:t>
            </w:r>
            <w:r>
              <w:rPr>
                <w:rFonts w:eastAsia="TimesNewRoman"/>
                <w:sz w:val="22"/>
                <w:szCs w:val="22"/>
                <w:lang w:eastAsia="ar-SA"/>
              </w:rPr>
              <w:t>a</w:t>
            </w:r>
            <w:r>
              <w:rPr>
                <w:sz w:val="22"/>
                <w:szCs w:val="22"/>
                <w:lang w:eastAsia="ar-SA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  <w:lang w:eastAsia="ar-SA"/>
              </w:rPr>
              <w:t>dydaktycznych</w:t>
            </w:r>
            <w:r>
              <w:rPr>
                <w:sz w:val="22"/>
                <w:szCs w:val="22"/>
                <w:lang w:eastAsia="ar-SA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orma zajęć: 30 godz. ćwicze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osób zaliczenia: obecność i aktywność na zajęciach, przygotowanie analizy wybranej adaptacji filmowej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Autor</w:t>
            </w:r>
            <w:r>
              <w:rPr>
                <w:sz w:val="22"/>
                <w:szCs w:val="22"/>
                <w:lang w:eastAsia="ar-SA"/>
              </w:rPr>
              <w:t xml:space="preserve"> programu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r Agnieszka Pobratyn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Prowadzący</w:t>
            </w:r>
            <w:r>
              <w:rPr>
                <w:sz w:val="22"/>
                <w:szCs w:val="22"/>
                <w:lang w:eastAsia="ar-SA"/>
              </w:rPr>
              <w:t xml:space="preserve"> zajęcia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 Agnieszka Pobratyn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osób walidacji efektów kształcenia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worzenie prawidłowego modelu analizy i interpretacji wybranej adaptacji filmowej, zawierającego pytania kontrolne do efektów kształcenia.</w:t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ar-SA"/>
        </w:rPr>
        <w:t>I. Cele</w:t>
      </w:r>
      <w:r>
        <w:rPr>
          <w:b/>
          <w:sz w:val="22"/>
          <w:szCs w:val="22"/>
          <w:lang w:eastAsia="ar-SA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zajęć jest wykształcenie u studenta umiejętności charakteryzowania związków i różnic pomiędzy dziełem literackim a dziełem filmowym; a także wykształcenie umiejętności rozróżniania pojęć adaptacja i ekranizacja. Celem jest również przygotowanie do prawidłowej analizy dzieła filmowego oraz zrozumienie przez studenta pojęcia przekładu intersemiotycznego i filmu jako sztuki syntetycznej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II. Efekty kształcenia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udent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zna podstawowe terminy z zakresu filmoznawstwa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zna, rozumie, a także potrafi wyjaśnić pojęcia: ekranizacja i adaptacja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trafi posługiwać się i rozumie pojęcie przekładu intersemiotycznego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trafi przeprowadzić analizę porównawczą dzieła literackiego z dziełem filmowym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samodzielnie wyszukuje i analizuje informacje zarówno ze źródeł pisanych, jak i elektronicznych dotyczące adaptacji filmowych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trafi formułować i wygłaszać własne poglądy na temat dzieł literackich i filmowych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trafi dokonać krytycznej i uzasadnionej oceny wybranej adaptacji filmowej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posiada orientację w współczesnym życiu filmowym.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I. Metody i kryteria zaliczenia przedmiotu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przedmiotu będzie aktywne uczestnictwo w zajęciach oraz przygotowanie analizy wybranej adaptacji filmowej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ar-SA"/>
        </w:rPr>
        <w:t>IV. Treści</w:t>
      </w:r>
      <w:r>
        <w:rPr>
          <w:b/>
          <w:sz w:val="22"/>
          <w:szCs w:val="22"/>
          <w:lang w:eastAsia="ar-SA"/>
        </w:rPr>
        <w:t xml:space="preserve"> program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m jako synteza sztuk. Adaptacja filmowa jako przekład intersemiotyczny. Literatura a film – pojęcia adaptacji i ekranizacji, typy adaptacji. Gatunki filmowe a gatunki literackie; język literatury a język filmu. Najważniejsze polskie adaptacje filmowe dzieł literackich. Wprowadzenie do prawidłowej analizy dzieła filmowego.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ar-SA"/>
        </w:rPr>
        <w:t>V. Literatura</w:t>
      </w:r>
      <w:r>
        <w:rPr>
          <w:b/>
          <w:sz w:val="22"/>
          <w:szCs w:val="22"/>
          <w:lang w:eastAsia="ar-SA"/>
        </w:rPr>
        <w:t xml:space="preserve"> podstawowa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naliza i interpretacja utworu filmowego w szkole</w:t>
      </w:r>
      <w:r>
        <w:rPr>
          <w:sz w:val="22"/>
          <w:szCs w:val="22"/>
        </w:rPr>
        <w:t xml:space="preserve">, red. Henryk Depta, Warszawa 198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abarek Barbara, </w:t>
      </w:r>
      <w:r>
        <w:rPr>
          <w:i/>
          <w:sz w:val="22"/>
          <w:szCs w:val="22"/>
        </w:rPr>
        <w:t>Dzieło filmowe jako tekst kultury</w:t>
      </w:r>
      <w:r>
        <w:rPr>
          <w:sz w:val="22"/>
          <w:szCs w:val="22"/>
        </w:rPr>
        <w:t>, Kielce 2004.</w:t>
      </w:r>
    </w:p>
    <w:p>
      <w:pPr>
        <w:pStyle w:val="Normal"/>
        <w:jc w:val="both"/>
        <w:rPr/>
      </w:pPr>
      <w:r>
        <w:rPr>
          <w:sz w:val="22"/>
          <w:szCs w:val="22"/>
        </w:rPr>
        <w:t>Hendrykowski Marek,</w:t>
      </w:r>
      <w:r>
        <w:rPr>
          <w:i/>
          <w:sz w:val="22"/>
          <w:szCs w:val="22"/>
        </w:rPr>
        <w:t xml:space="preserve"> Współczesna adaptacja filmowa</w:t>
      </w:r>
      <w:r>
        <w:rPr>
          <w:sz w:val="22"/>
          <w:szCs w:val="22"/>
        </w:rPr>
        <w:t>, Poznań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lman Alicja, </w:t>
      </w:r>
      <w:r>
        <w:rPr>
          <w:i/>
          <w:iCs/>
          <w:sz w:val="22"/>
          <w:szCs w:val="22"/>
        </w:rPr>
        <w:t>Twórcza zdrada: filmowe adaptacje literatury,</w:t>
      </w:r>
      <w:r>
        <w:rPr>
          <w:sz w:val="22"/>
          <w:szCs w:val="22"/>
        </w:rPr>
        <w:t xml:space="preserve"> Poznań 199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Intersemiotyczność. Literatura wobec innych sztuk (i odwrotnie)</w:t>
      </w:r>
      <w:r>
        <w:rPr>
          <w:sz w:val="22"/>
          <w:szCs w:val="22"/>
        </w:rPr>
        <w:t>, red. S. Balbus i in., Kraków 20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łodyński Andrzej, Zarębski Konrad, </w:t>
      </w:r>
      <w:r>
        <w:rPr>
          <w:i/>
          <w:iCs/>
          <w:sz w:val="22"/>
          <w:szCs w:val="22"/>
        </w:rPr>
        <w:t>Słownik adaptacji filmowych</w:t>
      </w:r>
      <w:r>
        <w:rPr>
          <w:sz w:val="22"/>
          <w:szCs w:val="22"/>
        </w:rPr>
        <w:t xml:space="preserve">, Bielsko-Biała 200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tudia Filmoznawcze XXX. Adaptacje, adaptacje…”, pod red. S. Bobkowskiego, Wrocław 200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słouch Seweryna, </w:t>
      </w:r>
      <w:r>
        <w:rPr>
          <w:i/>
          <w:sz w:val="22"/>
          <w:szCs w:val="22"/>
        </w:rPr>
        <w:t>Literatura a sztuki wizualne</w:t>
      </w:r>
      <w:r>
        <w:rPr>
          <w:sz w:val="22"/>
          <w:szCs w:val="22"/>
        </w:rPr>
        <w:t>, Warszawa 1994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VI. Literatura uzupełniająca</w:t>
      </w:r>
      <w:r>
        <w:rPr>
          <w:rFonts w:eastAsia="Lucida Sans Unicode"/>
          <w:b/>
          <w:sz w:val="22"/>
          <w:szCs w:val="22"/>
          <w:lang w:eastAsia="ar-S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onowska Agnieszka, </w:t>
      </w:r>
      <w:r>
        <w:rPr>
          <w:i/>
          <w:sz w:val="22"/>
          <w:szCs w:val="22"/>
        </w:rPr>
        <w:t>Tekst filmowy we współczesnym pejzażu kulturowym,</w:t>
      </w:r>
      <w:r>
        <w:rPr>
          <w:sz w:val="22"/>
          <w:szCs w:val="22"/>
        </w:rPr>
        <w:t xml:space="preserve"> Kraków 2004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łownik filmu</w:t>
      </w:r>
      <w:r>
        <w:rPr>
          <w:sz w:val="22"/>
          <w:szCs w:val="22"/>
        </w:rPr>
        <w:t xml:space="preserve">, red. R. Syski, Kraków 200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>
        <w:b/>
        <w:rFonts w:eastAsia="Lucida Sans Unicode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before="120" w:after="120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Lucida Sans Unicode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eastAsia="Lucida Sans Unicode"/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Lucida Sans Unicode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Lucida Sans Unicode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eastAsia="Lucida Sans Unicode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Lucida Sans Unicode"/>
      <w:b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eastAsia="Lucida Sans Unicode"/>
      <w:b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rFonts w:eastAsia="Lucida Sans Unicode"/>
    </w:rPr>
  </w:style>
  <w:style w:type="character" w:styleId="WW8Num29z0">
    <w:name w:val="WW8Num29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ibute">
    <w:name w:val="attribut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ws.pl/" TargetMode="External"/><Relationship Id="rId3" Type="http://schemas.openxmlformats.org/officeDocument/2006/relationships/hyperlink" Target="http://www.rastko.rs/cms/files/books/49c94bcdb18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6:00Z</dcterms:created>
  <dc:creator>USER</dc:creator>
  <dc:description/>
  <cp:keywords/>
  <dc:language>en-US</dc:language>
  <cp:lastModifiedBy>User</cp:lastModifiedBy>
  <dcterms:modified xsi:type="dcterms:W3CDTF">2017-09-29T07:09:00Z</dcterms:modified>
  <cp:revision>3</cp:revision>
  <dc:subject/>
  <dc:title/>
</cp:coreProperties>
</file>