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Akademia</w:t>
      </w:r>
      <w:r>
        <w:rPr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: 2015/2016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ilologia polska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TUDIA DRUGIEGO STOPNIA ( 2 letnie MAGISTERSKIE)</w:t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eastAsia="Arial Unicode MS"/>
          <w:b/>
          <w:b/>
          <w:bCs/>
          <w:caps/>
          <w:spacing w:val="20"/>
          <w:sz w:val="24"/>
          <w:szCs w:val="24"/>
        </w:rPr>
      </w:pPr>
      <w:r>
        <w:rPr>
          <w:rFonts w:eastAsia="Arial Unicode MS"/>
          <w:b/>
          <w:bCs/>
          <w:cap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Specjalność: DZIENNIKAR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360" w:before="0" w:after="0"/>
        <w:ind w:left="816" w:hanging="360"/>
        <w:rPr>
          <w:b/>
          <w:b/>
          <w:bCs/>
        </w:rPr>
      </w:pPr>
      <w:r>
        <w:rPr>
          <w:b/>
          <w:bCs/>
        </w:rPr>
        <w:t>Przedmioty specjalnościowe (14-23)</w:t>
      </w:r>
    </w:p>
    <w:p>
      <w:pPr>
        <w:pStyle w:val="TextBodyIndent"/>
        <w:spacing w:lineRule="auto" w:line="360" w:before="0" w:after="0"/>
        <w:ind w:left="0" w:firstLine="708"/>
        <w:rPr>
          <w:bCs/>
        </w:rPr>
      </w:pPr>
      <w:r>
        <w:rPr>
          <w:bCs/>
        </w:rPr>
        <w:t>Metodyka dziennikarstwa prasowego (14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Cs/>
        </w:rPr>
      </w:pPr>
      <w:r>
        <w:rPr>
          <w:bCs/>
        </w:rPr>
        <w:t>Język wypowiedzi dziennikarskiej (15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imSun;宋体"/>
          <w:bCs/>
          <w:lang w:val="en-US" w:eastAsia="zh-CN"/>
        </w:rPr>
      </w:pPr>
      <w:r>
        <w:rPr>
          <w:bCs/>
        </w:rPr>
        <w:t>Język promocji i reklamy (16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Cs/>
        </w:rPr>
      </w:pPr>
      <w:r>
        <w:rPr>
          <w:rFonts w:eastAsia="SimSun;宋体"/>
          <w:bCs/>
          <w:lang w:val="en-US" w:eastAsia="zh-CN"/>
        </w:rPr>
        <w:t>Zarządzanie informacją (17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Cs/>
        </w:rPr>
      </w:pPr>
      <w:r>
        <w:rPr>
          <w:bCs/>
        </w:rPr>
        <w:t>Analiza dyskursów medialnych (18)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</w:rPr>
      </w:pPr>
      <w:r>
        <w:rPr>
          <w:bCs/>
        </w:rPr>
        <w:t>Warsztaty reportażu (19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Cs/>
        </w:rPr>
      </w:pPr>
      <w:r>
        <w:rPr>
          <w:bCs/>
        </w:rPr>
        <w:t>Warsztaty dziennikarstwa prasowego (20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Cs/>
        </w:rPr>
      </w:pPr>
      <w:r>
        <w:rPr>
          <w:bCs/>
        </w:rPr>
        <w:t>Warsztaty dziennikarstwa internetowego (21)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Cs/>
        </w:rPr>
      </w:pPr>
      <w:r>
        <w:rPr>
          <w:bCs/>
        </w:rPr>
        <w:t>Warsztaty projektów medialnych (22)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</w:rPr>
      </w:pPr>
      <w:r>
        <w:rPr>
          <w:bCs/>
        </w:rPr>
        <w:t>Praktyka zawodowa (23)</w:t>
      </w:r>
      <w:r>
        <w:br w:type="page"/>
      </w:r>
    </w:p>
    <w:p>
      <w:pPr>
        <w:pStyle w:val="TextBodyInden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specjalnościowe (14-23)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583"/>
        <w:gridCol w:w="28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ka dziennikarstwa prasoweg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 1, studia II stopn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30 godz. zajęcia + 15 godz. przygotowanie pracy + 15 godz. lektura literatury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na temat gatunków dziennikarskich, znajomość podstaw pracy dziennikarskiej. ogólna orientacja w rynku prasy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: ćwiczenia terenowe, 30 godz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 - wpływ na ocenę: kreatywność na zajęciach, pisemna praca zaliczeniow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ięckows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ięckows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 na podstawie: kreatywnośc studenta na zajęciach, pisemna praca zaliczeniowa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ukazanie procesu powstawania tekstu dziennikarskiego, przygotowanie </w:t>
        <w:br/>
        <w:t>do wykonywania podstawowych zadań dziennikarskich w redakcji prasowej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jomość etapów powstawania tekstu dziennikarskiego i zasad redagowania artykułów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umiejętność zdobywania informacji oraz samodzielnego napisania tekstu dziennikarskieg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kompetencji personalnych i społecznych: </w:t>
      </w:r>
      <w:r>
        <w:rPr>
          <w:sz w:val="22"/>
          <w:szCs w:val="22"/>
        </w:rPr>
        <w:t>umiejętność budowania dziennikarskich  relacji z otaczającym środowiskiem i wyszukiwania tematów artykułów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zaliczenie na ocenę na podstawie kryteriów: aktywność na zajęciach, pisemna praca zaliczeniow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>źródła informacji dziennikarskiej, etapy pracy nad tekstem, budowa tekstu: rola tytułu i leadu, budowa kolumny w gazecie (analiza layoutu) struktura redakcji prasowej, planowanie wydań gazety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rFonts w:eastAsia="ArialMT"/>
          <w:b/>
          <w:color w:val="2E2E2E"/>
          <w:sz w:val="22"/>
          <w:szCs w:val="22"/>
        </w:rPr>
        <w:t>-</w:t>
      </w:r>
    </w:p>
    <w:p>
      <w:pPr>
        <w:pStyle w:val="Normal"/>
        <w:widowControl w:val="false"/>
        <w:jc w:val="both"/>
        <w:rPr/>
      </w:pPr>
      <w:r>
        <w:rPr>
          <w:rFonts w:eastAsia="ArialMT"/>
          <w:color w:val="2E2E2E"/>
          <w:sz w:val="22"/>
          <w:szCs w:val="22"/>
        </w:rPr>
        <w:t xml:space="preserve">Adamowski J. (red.), „O warsztacie dziennikarskim”, Warszawa 2002; - Bortnowski S., „Warsztaty dziennikarskie”, Warszawa 1999; Fras J., „Dziennikarski warsztat językowy”, Wrocław 1999; - Magdoń A., „ Reporter i jego warsztat”, Poznań 2000; </w:t>
      </w:r>
      <w:r>
        <w:rPr>
          <w:rFonts w:eastAsia="Helvetica"/>
          <w:color w:val="000000"/>
          <w:sz w:val="22"/>
          <w:szCs w:val="22"/>
        </w:rPr>
        <w:t xml:space="preserve">Poradnik dla dziennikarzy z Europy Środkowej i Wschodniej pod red. Malcolma F.Malette, Stowarzyszenie Dziennikarzy Polskich, 1990 r.; </w:t>
      </w:r>
      <w:r>
        <w:rPr>
          <w:rFonts w:eastAsia="ArialMT"/>
          <w:color w:val="2E2E2E"/>
          <w:sz w:val="22"/>
          <w:szCs w:val="22"/>
        </w:rPr>
        <w:t>„Dziennikarstwo internetowe”, Warszawa 2006,</w:t>
      </w:r>
    </w:p>
    <w:p>
      <w:pPr>
        <w:pStyle w:val="Normal"/>
        <w:widowControl w:val="false"/>
        <w:jc w:val="both"/>
        <w:rPr>
          <w:rFonts w:eastAsia="ArialMT"/>
          <w:color w:val="2E2E2E"/>
          <w:sz w:val="22"/>
          <w:szCs w:val="22"/>
        </w:rPr>
      </w:pPr>
      <w:r>
        <w:rPr>
          <w:rFonts w:eastAsia="ArialMT"/>
          <w:color w:val="2E2E2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"/>
          <w:bCs/>
          <w:color w:val="2E2E2E"/>
          <w:sz w:val="22"/>
          <w:szCs w:val="22"/>
        </w:rPr>
        <w:t>Adams S., Hicks W., „</w:t>
      </w:r>
      <w:r>
        <w:rPr>
          <w:rFonts w:eastAsia="ArialMT"/>
          <w:bCs/>
          <w:color w:val="333333"/>
          <w:sz w:val="22"/>
          <w:szCs w:val="22"/>
        </w:rPr>
        <w:t>Wywiad</w:t>
      </w:r>
      <w:r>
        <w:rPr>
          <w:rFonts w:eastAsia="ArialMT"/>
          <w:bCs/>
          <w:color w:val="2E2E2E"/>
          <w:sz w:val="22"/>
          <w:szCs w:val="22"/>
        </w:rPr>
        <w:t xml:space="preserve"> dziennikarski”, Kraków 2007; - Furman W., Kaliszewski A., Wolny-Zmorzyński K., „</w:t>
      </w:r>
      <w:r>
        <w:rPr>
          <w:rFonts w:eastAsia="ArialMT"/>
          <w:bCs/>
          <w:color w:val="333333"/>
          <w:sz w:val="22"/>
          <w:szCs w:val="22"/>
        </w:rPr>
        <w:t>Gatunki dziennikarskie</w:t>
      </w:r>
      <w:r>
        <w:rPr>
          <w:rFonts w:eastAsia="ArialMT"/>
          <w:bCs/>
          <w:color w:val="2E2E2E"/>
          <w:sz w:val="22"/>
          <w:szCs w:val="22"/>
        </w:rPr>
        <w:t>. Specyfika ich tworzenia i redagowania”, Rzeszów 2001; Bauer Z., Chudziński E., (red.), „Dziennikarstwo i świat mediów”, Kraków 2000; Golka B., Kafel M., Mitzner Z., „Teoria i praktyka dziennikarstwa. Wybrane zagadnienia”, Warszawa 1964, Kita M., „</w:t>
      </w:r>
      <w:r>
        <w:rPr>
          <w:rFonts w:eastAsia="ArialMT"/>
          <w:bCs/>
          <w:color w:val="333333"/>
          <w:sz w:val="22"/>
          <w:szCs w:val="22"/>
        </w:rPr>
        <w:t>Wywiad</w:t>
      </w:r>
      <w:r>
        <w:rPr>
          <w:rFonts w:eastAsia="ArialMT"/>
          <w:bCs/>
          <w:color w:val="2E2E2E"/>
          <w:sz w:val="22"/>
          <w:szCs w:val="22"/>
        </w:rPr>
        <w:t xml:space="preserve"> prasowy. Język-gatunek-interakcja”, Katowice 1998;Maziarski J., „Anatomia reportażu”, Kraków 1966; Michalewski K. (red.), „Tekst w mediach”, Łódź 2002.</w:t>
      </w:r>
    </w:p>
    <w:p>
      <w:pPr>
        <w:pStyle w:val="TextBodyIndent"/>
        <w:spacing w:lineRule="auto" w:line="360" w:before="0" w:after="0"/>
        <w:jc w:val="both"/>
        <w:rPr>
          <w:rFonts w:eastAsia="ArialMT"/>
          <w:b/>
          <w:b/>
          <w:bCs/>
          <w:color w:val="2E2E2E"/>
          <w:sz w:val="22"/>
          <w:szCs w:val="22"/>
        </w:rPr>
      </w:pPr>
      <w:r>
        <w:rPr>
          <w:rFonts w:eastAsia="ArialMT"/>
          <w:b/>
          <w:bCs/>
          <w:color w:val="2E2E2E"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ęzyk wypowiedzi dziennikarski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II stopień, studia stacjonarne i niestacjonar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30g zajęć dydaktycznych +15g lektura literatury przedmiotowej + przygotowanie prezentacji 15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owych wykładników dyskursu medialnego, pojęć z zakresu kultury języka i stylisty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– 3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na ocenę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(dyskusja), prace pisemne (analiza testu, prezentacj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izi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 w dyskusji (typologia błędów, innowacje), praca pisemna – korekta tekstu dziennikarskiego, prezentacja (krytyczna analiza zgromadzonego korpusu tekstów)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>Celem zajęć jest utrwalenie zasad poprawności językowej w odniesieniu do tekstów medialnych; wykształcenie umiejętności oceny wypowiedzi dziennikarskiej w aspekcie funkcjonalnym, pragmatycznym, aksjologicznym (estetyka i etyka); uwrażliwienie na kulturotwórczą funkcję mediów – krytyczna analiza takich zjawisk językowych, jak: zapożyczenia, mody językowe, kolokwializacja, wulgaryzacja w wypowiedziach dziennikarskich; doskonalenie umiejętności stylistycznej organizacji wypowiedzi dziennikarskiej, indywidualizacja stylu wypowie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- identyfikuje w tekście błędy językowe (na poziomie </w:t>
      </w:r>
      <w:r>
        <w:rPr>
          <w:sz w:val="22"/>
          <w:szCs w:val="22"/>
        </w:rPr>
        <w:t>ortografii, fleksji, leksyki, składni, semantyki)</w:t>
        <w:br/>
      </w:r>
      <w:r>
        <w:rPr>
          <w:bCs/>
          <w:sz w:val="22"/>
          <w:szCs w:val="22"/>
        </w:rPr>
        <w:t>i stylistyczne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rozpoznaje w tekście zjawiska i tendencje językowe uwarunkowane współczesną sytuacją kulturową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zróżnia błędy od zamierzonych, funkcjonalnych modyfikacji oraz przejawów kreatywności językowej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"/>
        <w:jc w:val="both"/>
        <w:rPr/>
      </w:pPr>
      <w:r>
        <w:rPr>
          <w:rStyle w:val="Wrtext"/>
          <w:sz w:val="22"/>
          <w:szCs w:val="22"/>
        </w:rPr>
        <w:t xml:space="preserve">- przeprowadza analizę wypowiedzi dziennikarskiej i ocenę jej języka, posługując się terminologią </w:t>
        <w:br/>
        <w:t>z zakresu stylistyki, pragmatyki językowej, lingwistyki normatywnej/kultury języka</w:t>
      </w:r>
    </w:p>
    <w:p>
      <w:pPr>
        <w:pStyle w:val="Normal"/>
        <w:jc w:val="both"/>
        <w:rPr/>
      </w:pPr>
      <w:r>
        <w:rPr>
          <w:rStyle w:val="Wrtext"/>
          <w:sz w:val="22"/>
          <w:szCs w:val="22"/>
        </w:rPr>
        <w:t xml:space="preserve">- samodzielnie gromadzi i opisuje korpus tekstów dziennikarskich, stanowiących egzemplifikację zjawisk z zakresu kultury języka, pragmatyki, etyki </w:t>
      </w:r>
    </w:p>
    <w:p>
      <w:pPr>
        <w:pStyle w:val="Normal"/>
        <w:jc w:val="both"/>
        <w:rPr/>
      </w:pPr>
      <w:r>
        <w:rPr>
          <w:rStyle w:val="Wrtext"/>
          <w:sz w:val="22"/>
          <w:szCs w:val="22"/>
        </w:rPr>
        <w:t>- doskonali własny warsztat językowy poprzez korektę tekstów dziennikarskich</w:t>
      </w:r>
    </w:p>
    <w:p>
      <w:pPr>
        <w:pStyle w:val="Normal"/>
        <w:jc w:val="both"/>
        <w:rPr/>
      </w:pPr>
      <w:r>
        <w:rPr>
          <w:rStyle w:val="Wrtext"/>
          <w:sz w:val="22"/>
          <w:szCs w:val="22"/>
        </w:rPr>
        <w:t xml:space="preserve">- rozpoznaje językowe i stylistyczne wykładniki </w:t>
      </w:r>
      <w:r>
        <w:rPr>
          <w:bCs/>
          <w:sz w:val="22"/>
          <w:szCs w:val="22"/>
        </w:rPr>
        <w:t xml:space="preserve">informacyjności i publicystyczności, subiektywizmu </w:t>
        <w:br/>
        <w:t>i obiektywizmu w prezentowania informacji</w:t>
      </w:r>
      <w:r>
        <w:rPr>
          <w:rStyle w:val="Wrtext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a świadomość kulturotwórczej roli mediów w obszarze propagowania wzorca polszczyzny publicznej i etyki komunikowania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zajęć jest udział w dyskusji, przygotowanie wystąpienia, które pokazuje umiejętność wszechstronnej oceny normatywnej samodzielnie zgromadzonych tekstów, prezentacja – krytyczna analiza wybranego korpusu tekstów dziennikarskich z uwzględnieniem kontekstu sytuacyjnego, determinantów pragmatycznych oraz innych uwarunkowań dyskursu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/>
      </w:pPr>
      <w:r>
        <w:rPr>
          <w:rStyle w:val="Wrtext"/>
          <w:sz w:val="22"/>
          <w:szCs w:val="22"/>
        </w:rPr>
        <w:t>Poprawność językowa i stylistyczna tekstów dziennikarskich (</w:t>
      </w:r>
      <w:r>
        <w:rPr>
          <w:sz w:val="22"/>
          <w:szCs w:val="22"/>
        </w:rPr>
        <w:t xml:space="preserve">błędy w zakresie ortografii, fleksji, leksyki, składni, semantyki); mechanizmy powstawania błędów językowych w mediach; konsekwencje niestosowania się do normy wzorcowej (obniżenie wiarygodności nadawcy, trudności w zrozumieniu tekstu przez odbiorcę, niezamierzony komizm); funkcje zamierzonych odchyleń </w:t>
        <w:br/>
        <w:t xml:space="preserve">od normy w wypowiedziach dziennikarskich; posługiwanie się językiem a zasady etyki w wypowiedzi dziennikarskiej (wartościowanie, perswazja a manipulacja, estetyka słowa); mechanizmy językowe </w:t>
        <w:br/>
        <w:t xml:space="preserve">w wypowiedziach o dominującej funkcji perswazyjno-propagandowej (reklama, dyskurs polityczny, </w:t>
      </w:r>
      <w:r>
        <w:rPr>
          <w:bCs/>
          <w:sz w:val="22"/>
          <w:szCs w:val="22"/>
        </w:rPr>
        <w:t>artykuł sponsorowany</w:t>
      </w:r>
      <w:r>
        <w:rPr>
          <w:sz w:val="22"/>
          <w:szCs w:val="22"/>
        </w:rPr>
        <w:t xml:space="preserve">, publicystyka – studium przypadku); ocena zjawisk językowych </w:t>
        <w:br/>
        <w:t xml:space="preserve">i stylistycznych typu: zapożyczenia, mody językowe, kolokwializacja, wulgaryzacja, szablon językowy (uproszczenia, frazesy, banały), patos (uniesienie, emfaza), profesjonalizacja. 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J. Fras, </w:t>
      </w:r>
      <w:r>
        <w:rPr>
          <w:i/>
          <w:iCs/>
          <w:sz w:val="22"/>
          <w:szCs w:val="22"/>
        </w:rPr>
        <w:t>Dziennikarski warsztat językowy</w:t>
      </w:r>
      <w:r>
        <w:rPr>
          <w:sz w:val="22"/>
          <w:szCs w:val="22"/>
        </w:rPr>
        <w:t>, Wrocław 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 xml:space="preserve">Manipulacja w języku, </w:t>
      </w:r>
      <w:r>
        <w:rPr>
          <w:sz w:val="22"/>
          <w:szCs w:val="22"/>
        </w:rPr>
        <w:t>red. P. Krzyżanowski, P. Nowak, Lublin 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K. Ożóg, </w:t>
      </w:r>
      <w:r>
        <w:rPr>
          <w:i/>
          <w:iCs/>
          <w:sz w:val="22"/>
          <w:szCs w:val="22"/>
        </w:rPr>
        <w:t>Język w służbie polityki. Językowy kształt kampanii wyborczych,</w:t>
      </w:r>
      <w:r>
        <w:rPr>
          <w:sz w:val="22"/>
          <w:szCs w:val="22"/>
        </w:rPr>
        <w:t xml:space="preserve"> Rzeszów 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. Ożóg, </w:t>
      </w:r>
      <w:r>
        <w:rPr>
          <w:i/>
          <w:iCs/>
          <w:sz w:val="22"/>
          <w:szCs w:val="22"/>
        </w:rPr>
        <w:t>Polszczyzna przełomu XX i XXI wieku</w:t>
      </w:r>
      <w:r>
        <w:rPr>
          <w:sz w:val="22"/>
          <w:szCs w:val="22"/>
        </w:rPr>
        <w:t>, Rzeszów 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. Pisarek, </w:t>
      </w:r>
      <w:r>
        <w:rPr>
          <w:i/>
          <w:iCs/>
          <w:sz w:val="22"/>
          <w:szCs w:val="22"/>
        </w:rPr>
        <w:t>Nowa retoryka dziennikarska</w:t>
      </w:r>
      <w:r>
        <w:rPr>
          <w:sz w:val="22"/>
          <w:szCs w:val="22"/>
        </w:rPr>
        <w:t xml:space="preserve">, Kraków 2002; </w:t>
      </w:r>
      <w:r>
        <w:rPr>
          <w:i/>
          <w:iCs/>
          <w:sz w:val="22"/>
          <w:szCs w:val="22"/>
        </w:rPr>
        <w:t>Praktyczna stylistyka nie tylko dla polonistów</w:t>
      </w:r>
      <w:r>
        <w:rPr>
          <w:sz w:val="22"/>
          <w:szCs w:val="22"/>
        </w:rPr>
        <w:t>, red. E. Bańkowska, A. Mikołajczuk, Warszawa 200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E. Wierzbicka, A. Wolański,  D. Zdunkiewicz-Jedynak, </w:t>
      </w:r>
      <w:r>
        <w:rPr>
          <w:i/>
          <w:iCs/>
          <w:sz w:val="22"/>
          <w:szCs w:val="22"/>
        </w:rPr>
        <w:t>Podstawy stylistyki i retoryki</w:t>
      </w:r>
      <w:r>
        <w:rPr>
          <w:sz w:val="22"/>
          <w:szCs w:val="22"/>
        </w:rPr>
        <w:t>, Warszawa 20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K. Wolny-Zmorzyński, A. Kaliszewski, W. Furman, </w:t>
      </w:r>
      <w:r>
        <w:rPr>
          <w:i/>
          <w:iCs/>
          <w:sz w:val="22"/>
          <w:szCs w:val="22"/>
        </w:rPr>
        <w:t>Gatunki dziennikarskie. Teoria – praktyka– język</w:t>
      </w:r>
      <w:r>
        <w:rPr>
          <w:sz w:val="22"/>
          <w:szCs w:val="22"/>
        </w:rPr>
        <w:t>, Warszawa 2009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H. Jadacka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Kultura języka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Fleksja, słowotwórstwo, skład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arszawa 2005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 xml:space="preserve">T. Karpowicz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Kultura języka polskiego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ymowa, ortografia, interpunkcj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arszawa 2010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2. A. Markowski,  </w:t>
      </w:r>
      <w:r>
        <w:rPr>
          <w:rFonts w:eastAsia="Lucida Sans Unicode"/>
          <w:i/>
          <w:iCs/>
          <w:sz w:val="22"/>
          <w:szCs w:val="22"/>
        </w:rPr>
        <w:t>Kultura języka.</w:t>
      </w:r>
      <w:r>
        <w:rPr>
          <w:i/>
          <w:iCs/>
          <w:sz w:val="22"/>
          <w:szCs w:val="22"/>
        </w:rPr>
        <w:t xml:space="preserve"> Teoria. Zagadnienia leksykalne</w:t>
      </w:r>
      <w:r>
        <w:rPr>
          <w:sz w:val="22"/>
          <w:szCs w:val="22"/>
        </w:rPr>
        <w:t>, Warszawa 2005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3. </w:t>
      </w:r>
      <w:r>
        <w:rPr>
          <w:rFonts w:eastAsia="Lucida Sans Unicode"/>
          <w:i/>
          <w:iCs/>
          <w:sz w:val="22"/>
          <w:szCs w:val="22"/>
        </w:rPr>
        <w:t>Polszczyzna na co dzień</w:t>
      </w:r>
      <w:r>
        <w:rPr>
          <w:rFonts w:eastAsia="Lucida Sans Unicode"/>
          <w:sz w:val="22"/>
          <w:szCs w:val="22"/>
        </w:rPr>
        <w:t xml:space="preserve">, red. M. Bańko, Warszawa 2006. 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16.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83"/>
        <w:gridCol w:w="310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romocji i reklam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, studia drugiego stopnia, studia stacjonar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 (15 godz. ćwiczeń + 35 godz. praca własna studenta, w tym opracowanie plakatu reklamowego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systemowych właściwości współczesnej polszczyzny (zaliczenie z gramatyki opisowej języka polskiego, stylistyki praktycznej, kultury języka); student zna pojęcie języka jako narzędzia porozumiewania się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15 godz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r hab. Violetta Jaro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r hab.Violetta Jaro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 (omówienie błędnych odpowiedzi), referat, projekt reklamy produktu/usługi (omówienie)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umiejętność rozpoznawania środków językowych i strategii stosowanych w reklamie, umiejętność kreowania własnych komunikatów reklamow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definiuje pojęcia reklama, propaganda, public relations, promocja, opinia publiczna; wymienia nośniki (środki) reklamy i kody wykorzystywane w reklamie; wymienia gramatyczne środki tekstów reklamowych (po 5): fonetyczne, słowotwórcze, fleksyjne, składniowe, leksykalne, figury i tropy stylistyczne; omawia kategorie semantyczne najchętniej wykorzystywane w reklamie; omawia wybrany stereotyp kulturowy, wykorzystywany w kreowaniu świata w tekstach reklamowych;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rozpoznaje teksty przynależne do języka reklamy; interpretuje zjawiska językowe charakterystyczne dla stylu reklamowego; tworzy teksty należące do języka reklamy z zastosowaniem różnych kanałów komunikacyjnych;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 świadomość ważności etycznych zachowań komunikacyjn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  <w:r>
        <w:rPr>
          <w:sz w:val="22"/>
          <w:szCs w:val="22"/>
        </w:rPr>
        <w:t xml:space="preserve"> obecność na zajęciach, ustalenie oceny zaliczeniowej na podstawie ocen cząstkowych, otrzymywanych w trakcie trwania semestru za: czynny udział w zajęciach, przygotowanie referatu, opracowanie projektu reklamy dowolnego artykułu/usługi, kolokwium pisemne. 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 xml:space="preserve">język promocji i reklamy jako nowa odmiana stylowa współczesnej polszczyzny i element strategii marketingowych. Typy i rodzaje reklam. Cechy komunikatu reklamowego (nadawca i odbiorca, cele komunikatu reklamowego, sposób przekazywania informacji, psychologiczne prawa rządzące kolejnością treści przekazywanych w komunikacie reklamowym). Środki językowe i strategie stosowane w reklamie: perswazja, wartościowanie i magia, metaforyka i frazeologia, konotacje kulturowe jako tworzywo językowego obrazu świata reklam, gry językowe, styl oficjalny i potoczny w reklamie, gramatyka tekstów reklamowych (analiza form nominalnych i werbalnych), składnia tekstu reklamowego, tekst reklamy a poprawność językowa. Budowa sloganu reklamowego.  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  <w:r>
        <w:rPr>
          <w:sz w:val="22"/>
          <w:szCs w:val="22"/>
        </w:rPr>
        <w:t xml:space="preserve"> Benedikt A., Reklama jako proces komunikacji, Wrocław 2004; Golka M., Świat reklamy, Warszawa 1994; J. Bralczyk, Język na sprzedaż, wyd. 2, Gdańsk 2004; Kall J., Reklama, Warszawa 1994; Komunikowanie się w marketingu, pod red. K. Mruka, Kraków 2004; Lichański J., Reklama i retoryka, w: Polszczyzna a/i Polacy u schyłku XX wieku. Zbiór studiów, red. K. Handke i H. Dalewska-Greń, Warszawa 1994, s. 299-316; Lusińska A., Reklama a frazeologia. Teksty reklamowe jako źródło nowych frazeologizmów, Toruń 2007; Maćkiewicz J., Metafora w reklamie, w: Kreowanie świata w tekstach, red. A. M. Lewicki i R. Tokarski, Lublin 1995; Skowronek K., Reklama. Studium pragmalingwistyczne, Kraków 1993; Zboralski M., Nazwy firm i produktów, Warszawa 2000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Bielińska-Gardziel I., Techniki operowania stereotypem w reklamie, Etnolingwistyka 15, 2003, s. 165-183; Chlebda W., Frazeologia w reklamie i reklama we frazeologii, w: Problemy frazeologii europejskiej I, red. A. M. Lewicki, Warszawa 1996, s. 57-68; Czaja D., Reklamowy smak raju. Między archetypem i historią, w: Mitologie popularne, red. D. Czaja, Kraków 1994; Gajlewicz M., Techniki perswazyjne. Podstawy, Warszawa 2009; Język, biznes, media, red. A. Rypel, D. Jastrzębska-Golonka, G. Sawicka, Bydgoszcz 2009 (wybrane artykuły); Słownik sloganów reklamowych, red. M. Spychalska, M. Hołota, Warszawa 2009; Szyszko U., Gry językowe w sloganach reklamowych, „Język Polski” 1996, LXXX, z. 3-4, 228-232; Tokarski R., Humor w reklamie: stereotypy i innowacje kulturowe, w: Język polski jako narzędzie komunikacji we współczesnym świecie, red. J. Mazur, M. Rzeszutko-Iwan, Lublin 2007, s. 87-92; Wyrwas K., Wielojęzyczność w reklamie – nadawca i narracja, Stylistyka XII, 2003, s. 293-306; Zimny R., Wartościowanie i magia w języku reklamy, w: Kreowanie świata w tekstach, red. A. M. Lewicki i R. Tokarski, Lublin 1995, s. 239-253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7.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894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583"/>
        <w:gridCol w:w="2680"/>
      </w:tblGrid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Zarządzanie informacją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 2 i 3, studia stacjonarne II stopnia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Liczba punktów ECTS: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1 p. w sem. 2  </w:t>
              <w:br/>
              <w:t xml:space="preserve">(15 zajęcia dydaktyczne + 10 przygotowanie </w:t>
            </w: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mailing list)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2 p. w sem. 3 (15 zajęcia dydaktyczne + 20 wykonanie ulotki wyborczej lub praca pisemna)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Profil: </w:t>
            </w:r>
            <w:r>
              <w:rPr>
                <w:rFonts w:eastAsia="SimSun;宋体"/>
                <w:sz w:val="22"/>
                <w:szCs w:val="22"/>
                <w:u w:val="single"/>
                <w:lang w:val="en-US" w:eastAsia="zh-CN"/>
              </w:rPr>
              <w:t>ogólnoakademick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6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odstawowa wiedza z zakresu komunikacji interpersonalnej oraz rynku mediów tradycyjnych i elektronicznych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: laboratoria 15 + 15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sposób zaliczenia: przygotowanie </w:t>
            </w: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mailing list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+ wykonanie ulotki wyborczej lub praca pisemna, aktywność na zajęciach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</w:t>
            </w:r>
          </w:p>
        </w:tc>
        <w:tc>
          <w:tcPr>
            <w:tcW w:w="6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mgr Ewelina Dziewońska-Chudy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</w:t>
            </w:r>
          </w:p>
        </w:tc>
        <w:tc>
          <w:tcPr>
            <w:tcW w:w="6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6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Skonstruowanie modelu </w:t>
            </w: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mailing list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oraz ulotki wyborczej zawierającego pytania kontrolne do efek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kształcenia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. Cele kształceni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jęcia mają na celu zwr</w:t>
      </w:r>
      <w:r>
        <w:rPr>
          <w:rFonts w:eastAsia="SimSun;宋体"/>
          <w:sz w:val="22"/>
          <w:szCs w:val="22"/>
          <w:lang w:eastAsia="zh-CN"/>
        </w:rPr>
        <w:t>ócenie uwagi na nowoczesne elementy zarządzania informacją, w których istotną rolę odgrywa reputacja osób, instytucji lub firm oraz na umiejętne docieranie do opinii publicznej lub kręgów opiniotwórczych z rzetelną i szybką informacją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–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val="en-US" w:eastAsia="zh-CN"/>
        </w:rPr>
        <w:t>w zakresie wiedzy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definiuje podstawowe pojęcia, cele i zadania PR jako dziedziny zajmującej się zarządzaniem informacją; zna zasady wsp</w:t>
      </w:r>
      <w:r>
        <w:rPr>
          <w:rFonts w:eastAsia="SimSun;宋体"/>
          <w:sz w:val="22"/>
          <w:szCs w:val="22"/>
          <w:lang w:eastAsia="zh-CN"/>
        </w:rPr>
        <w:t>ółpracy z mediami; zna zakres zadań specjalisty od zarządzania informacją (rzecznika prasowego);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–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val="en-US" w:eastAsia="zh-CN"/>
        </w:rPr>
        <w:t>w zakresie umiejętności: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potrafi planować, wdrażać i kontrolować kampanie promocyjne z uwzględnieniem PR; potrafi zaplanować działania w sytuacji kryzysowej; samodzielnie przygotowuje zadane prace, świadomie wybierając temat oraz selekcjonując materiał w nawiązaniu do posiadanej wiedzy;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kompetencji personalnych i społecznych: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doskonali umiejętności pracy zespołowej; poznaje środowisko i potrafi prowadzić skuteczne rozmowy z otoczeniem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rezentacja z wykorzystaniem środk</w:t>
      </w:r>
      <w:r>
        <w:rPr>
          <w:rFonts w:eastAsia="SimSun;宋体"/>
          <w:sz w:val="22"/>
          <w:szCs w:val="22"/>
          <w:lang w:eastAsia="zh-CN"/>
        </w:rPr>
        <w:t>ów audiowizualnych, praca w grupie, ćwiczenia przy komputerze, analizy przypadków, projekty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Podstawą zaliczenia przedmiotu jest sporządzenie </w:t>
      </w:r>
      <w:r>
        <w:rPr>
          <w:rFonts w:eastAsia="SimSun;宋体"/>
          <w:i/>
          <w:iCs/>
          <w:sz w:val="22"/>
          <w:szCs w:val="22"/>
          <w:lang w:val="en-US" w:eastAsia="zh-CN"/>
        </w:rPr>
        <w:t>mailing list</w:t>
      </w:r>
      <w:r>
        <w:rPr>
          <w:rFonts w:eastAsia="SimSun;宋体"/>
          <w:sz w:val="22"/>
          <w:szCs w:val="22"/>
          <w:lang w:val="en-US" w:eastAsia="zh-CN"/>
        </w:rPr>
        <w:t xml:space="preserve"> dowolnej firmy lub instytucji, wykonanie ulotki wyborczej lub pisemne opracowanie internetowej kampanii promocyjnej dowolnego produktu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V. Treści programow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rządzanie informacją a rzecznictwo prasowe, modele public relations, czarny PR, E-PR, portret idealnego rzecznika, efektywna informacja zwrotna, podstawowe techniki zachowań asertywnych, event, komunikacja wewnętrzna, kontakty z mass mediami, siedem grzech</w:t>
      </w:r>
      <w:r>
        <w:rPr>
          <w:rFonts w:eastAsia="SimSun;宋体"/>
          <w:sz w:val="22"/>
          <w:szCs w:val="22"/>
          <w:lang w:eastAsia="zh-CN"/>
        </w:rPr>
        <w:t xml:space="preserve">ów głównych w komunikacji z mediami, narzędzia zarządzania informacją (organizacja i cele konferencji prasowej, kryterium budowania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mailing list, </w:t>
      </w:r>
      <w:r>
        <w:rPr>
          <w:rFonts w:eastAsia="SimSun;宋体"/>
          <w:sz w:val="22"/>
          <w:szCs w:val="22"/>
          <w:lang w:eastAsia="zh-CN"/>
        </w:rPr>
        <w:t>opracowanie ulotki wyborczej, organizacja wizyt na szczeblu dyplomacji, stosowanie sprostowań), tworzenie tożsamości organizacji tzw. Corporate identity (CI), komunikacja antykryzysowa, zarządzanie sytuacją kryzysową, lobbing, kontakty międzykulturowe, zarządzanie informacją w sieci, narzędzia promocji on-line (Web Positioning, public relationas on-line, marketing wirusowy, programy lojalnościowe, pop-up window), internetowa kampania promocyjna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T. Maciejowski, </w:t>
      </w:r>
      <w:r>
        <w:rPr>
          <w:rFonts w:eastAsia="SimSun;宋体"/>
          <w:i/>
          <w:iCs/>
          <w:sz w:val="22"/>
          <w:szCs w:val="22"/>
          <w:lang w:val="en-US" w:eastAsia="zh-CN"/>
        </w:rPr>
        <w:t>Narzędzia skutecznej promocji w Internecie</w:t>
      </w:r>
      <w:r>
        <w:rPr>
          <w:rFonts w:eastAsia="SimSun;宋体"/>
          <w:sz w:val="22"/>
          <w:szCs w:val="22"/>
          <w:lang w:val="en-US" w:eastAsia="zh-CN"/>
        </w:rPr>
        <w:t>, Krak</w:t>
      </w:r>
      <w:r>
        <w:rPr>
          <w:rFonts w:eastAsia="SimSun;宋体"/>
          <w:sz w:val="22"/>
          <w:szCs w:val="22"/>
          <w:lang w:eastAsia="zh-CN"/>
        </w:rPr>
        <w:t>ów 2003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Zarządzanie informacją w sytuacjach kryzysowych</w:t>
      </w:r>
      <w:r>
        <w:rPr>
          <w:rFonts w:eastAsia="SimSun;宋体"/>
          <w:sz w:val="22"/>
          <w:szCs w:val="22"/>
          <w:lang w:val="en-US" w:eastAsia="zh-CN"/>
        </w:rPr>
        <w:t>, (red) P. Guła, J. Prońko, B. Wiśniewski, Bielsko-Biała 2009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Władza lokalna a media: zarządzanie informacją - public relations - promocja jednostek samorządu terytorialnego</w:t>
      </w:r>
      <w:r>
        <w:rPr>
          <w:rFonts w:eastAsia="SimSun;宋体"/>
          <w:sz w:val="22"/>
          <w:szCs w:val="22"/>
          <w:lang w:val="en-US" w:eastAsia="zh-CN"/>
        </w:rPr>
        <w:t>, (red) S. Michałowski, W. Mich, Lublin 2006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Rzecznik prasowy: teoria i praktyka</w:t>
      </w:r>
      <w:r>
        <w:rPr>
          <w:rFonts w:eastAsia="SimSun;宋体"/>
          <w:sz w:val="22"/>
          <w:szCs w:val="22"/>
          <w:lang w:val="en-US" w:eastAsia="zh-CN"/>
        </w:rPr>
        <w:t xml:space="preserve"> (red) H. Pietrzak, J.B. Hałaj, Rzesz</w:t>
      </w:r>
      <w:r>
        <w:rPr>
          <w:rFonts w:eastAsia="SimSun;宋体"/>
          <w:sz w:val="22"/>
          <w:szCs w:val="22"/>
          <w:lang w:eastAsia="zh-CN"/>
        </w:rPr>
        <w:t>ów 2003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S. Black, </w:t>
      </w:r>
      <w:r>
        <w:rPr>
          <w:rFonts w:eastAsia="SimSun;宋体"/>
          <w:i/>
          <w:iCs/>
          <w:sz w:val="22"/>
          <w:szCs w:val="22"/>
          <w:lang w:val="en-US" w:eastAsia="zh-CN"/>
        </w:rPr>
        <w:t>Public Relations,</w:t>
      </w:r>
      <w:r>
        <w:rPr>
          <w:rFonts w:eastAsia="SimSun;宋体"/>
          <w:sz w:val="22"/>
          <w:szCs w:val="22"/>
          <w:lang w:val="en-US" w:eastAsia="zh-CN"/>
        </w:rPr>
        <w:t xml:space="preserve"> przeł. </w:t>
      </w:r>
      <w:r>
        <w:rPr>
          <w:rFonts w:eastAsia="SimSun;宋体"/>
          <w:sz w:val="22"/>
          <w:szCs w:val="22"/>
          <w:lang w:val="en-US" w:eastAsia="zh-CN"/>
        </w:rPr>
        <w:t>I. Chlewińska, Warszawa 2001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W. Budzyński, </w:t>
      </w:r>
      <w:r>
        <w:rPr>
          <w:rFonts w:eastAsia="SimSun;宋体"/>
          <w:i/>
          <w:iCs/>
          <w:sz w:val="22"/>
          <w:szCs w:val="22"/>
          <w:lang w:val="en-US" w:eastAsia="zh-CN"/>
        </w:rPr>
        <w:t>Public relations – zarządzanie reputacją firmy</w:t>
      </w:r>
      <w:r>
        <w:rPr>
          <w:rFonts w:eastAsia="SimSun;宋体"/>
          <w:sz w:val="22"/>
          <w:szCs w:val="22"/>
          <w:lang w:val="en-US" w:eastAsia="zh-CN"/>
        </w:rPr>
        <w:t>, Warszawa 1999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Public relations - wyzwania współczesności</w:t>
      </w:r>
      <w:r>
        <w:rPr>
          <w:rFonts w:eastAsia="SimSun;宋体"/>
          <w:sz w:val="22"/>
          <w:szCs w:val="22"/>
          <w:lang w:val="en-US" w:eastAsia="zh-CN"/>
        </w:rPr>
        <w:t>, (red) D. Tworzydło, T. Soliński, Rzesz</w:t>
      </w:r>
      <w:r>
        <w:rPr>
          <w:rFonts w:eastAsia="SimSun;宋体"/>
          <w:sz w:val="22"/>
          <w:szCs w:val="22"/>
          <w:lang w:eastAsia="zh-CN"/>
        </w:rPr>
        <w:t>ów 2004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Nietypowe przypadki Public Relations</w:t>
      </w:r>
      <w:r>
        <w:rPr>
          <w:rFonts w:eastAsia="SimSun;宋体"/>
          <w:sz w:val="22"/>
          <w:szCs w:val="22"/>
          <w:lang w:val="en-US" w:eastAsia="zh-CN"/>
        </w:rPr>
        <w:t>, (red) R. Szczepanik, O. Krzyżowska, Gliwice 2003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A. Murdoch, </w:t>
      </w:r>
      <w:r>
        <w:rPr>
          <w:rFonts w:eastAsia="SimSun;宋体"/>
          <w:i/>
          <w:iCs/>
          <w:sz w:val="22"/>
          <w:szCs w:val="22"/>
          <w:lang w:val="en-US" w:eastAsia="zh-CN"/>
        </w:rPr>
        <w:t>Prezentacje i wystąpienia w public relations</w:t>
      </w:r>
      <w:r>
        <w:rPr>
          <w:rFonts w:eastAsia="SimSun;宋体"/>
          <w:sz w:val="22"/>
          <w:szCs w:val="22"/>
          <w:lang w:val="en-US" w:eastAsia="zh-CN"/>
        </w:rPr>
        <w:t>, Warszawa 2000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. Cialdini,</w:t>
      </w: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i/>
          <w:iCs/>
          <w:sz w:val="22"/>
          <w:szCs w:val="22"/>
          <w:lang w:val="en-US" w:eastAsia="zh-CN"/>
        </w:rPr>
        <w:t>Wywieranie wpływu na ludzi: teoria i praktyka</w:t>
      </w:r>
      <w:r>
        <w:rPr>
          <w:rFonts w:eastAsia="SimSun;宋体"/>
          <w:sz w:val="22"/>
          <w:szCs w:val="22"/>
          <w:lang w:val="en-US" w:eastAsia="zh-CN"/>
        </w:rPr>
        <w:t>, przeł. B. Wojciszke, Gdańsk 1999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M. Hartley, </w:t>
      </w:r>
      <w:r>
        <w:rPr>
          <w:rFonts w:eastAsia="SimSun;宋体"/>
          <w:i/>
          <w:iCs/>
          <w:sz w:val="22"/>
          <w:szCs w:val="22"/>
          <w:lang w:val="en-US" w:eastAsia="zh-CN"/>
        </w:rPr>
        <w:t>Asertywność - sztuka umiejętnej stanowczości</w:t>
      </w:r>
      <w:r>
        <w:rPr>
          <w:rFonts w:eastAsia="SimSun;宋体"/>
          <w:sz w:val="22"/>
          <w:szCs w:val="22"/>
          <w:lang w:val="en-US" w:eastAsia="zh-CN"/>
        </w:rPr>
        <w:t>, Ł</w:t>
      </w:r>
      <w:r>
        <w:rPr>
          <w:rFonts w:eastAsia="SimSun;宋体"/>
          <w:sz w:val="22"/>
          <w:szCs w:val="22"/>
          <w:lang w:eastAsia="zh-CN"/>
        </w:rPr>
        <w:t>ódź 2007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K. Wójcik, </w:t>
      </w:r>
      <w:r>
        <w:rPr>
          <w:rFonts w:eastAsia="SimSun;宋体"/>
          <w:i/>
          <w:iCs/>
          <w:sz w:val="22"/>
          <w:szCs w:val="22"/>
          <w:lang w:val="en-US" w:eastAsia="zh-CN"/>
        </w:rPr>
        <w:t>Public Relations od A do Z</w:t>
      </w:r>
      <w:r>
        <w:rPr>
          <w:rFonts w:eastAsia="SimSun;宋体"/>
          <w:sz w:val="22"/>
          <w:szCs w:val="22"/>
          <w:lang w:val="en-US" w:eastAsia="zh-CN"/>
        </w:rPr>
        <w:t>, t. I i II, Warszawa 1997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18. </w:t>
      </w:r>
    </w:p>
    <w:p>
      <w:pPr>
        <w:pStyle w:val="TextBodyIndent"/>
        <w:spacing w:lineRule="auto" w:line="360" w:before="0" w:after="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83"/>
        <w:gridCol w:w="278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dyskursów medialny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3 semestr – II stopień – specjalność dziennikarsk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4 p. (30 zajęcia dydaktyczne + 20 analiza dyskursów medialnych + 30 przygotowanie prezentacji + 10 przygotowanie do egzaminu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Znajomość podstawowych pojęć i zjawisk z zakresu nauki o komunikowaniu, teorii mediów, gatunków dziennikarskich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rezentacja + egzami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, dr Leszek Będkowsk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pracowanie szablonu prezentacji z pytaniami kontrolnymi odnoszącymi się do efektów kształcenia.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ma na celu ukazanie dyskursywnego charakteru otaczającej nas rzeczywistości medialnej (tekstów kultury), a także przygotowanie do odbioru tekstów medialnych jako elementów dyskursu publicznego (dyskursów) i zarazem nośników poglądów określonych zbiorow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rozumie pojęcie dyskursu,</w:t>
      </w:r>
      <w:r>
        <w:rPr>
          <w:sz w:val="22"/>
          <w:szCs w:val="22"/>
        </w:rPr>
        <w:t xml:space="preserve"> definiuje dyskurs medialny i wymienia najczęściej pojawiające się tematy w tym dyskursie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zna podstawy analizy dyskursu, </w:t>
      </w:r>
      <w:r>
        <w:rPr>
          <w:sz w:val="22"/>
          <w:szCs w:val="22"/>
        </w:rPr>
        <w:t>przedstawia stanowiska (na temat dyskursu) różnych teoretyków mediów i badaczy dyskursu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- przeprowadza analizę </w:t>
      </w:r>
      <w:r>
        <w:rPr>
          <w:rFonts w:eastAsia="Lucida Sans Unicode"/>
          <w:sz w:val="22"/>
          <w:szCs w:val="22"/>
        </w:rPr>
        <w:t>wybranego tematu medialnego  z uwzględnieniem różnorodności mediów i typów przekazów oraz zjawiska różnorodności kulturowej lub dokonuje analizy wybranych tekstów medialnych jako manifestacji określonego dyskursu (z uwzględnieniem specyfiki danego medium)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>- uwzględnia psychologiczne i socjologiczne aspekty ujęć tematu w analizie tematu /dyskursu medialnego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samodzielnie przygotowuje prezentacje oraz pracę pisemną, świadomie wybierając temat, sekcjonując materiał i dokonując opisu w odniesieniu do posiadanej wiedzy na temat teorii mediów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- jest świadomy kształtowania rzeczywistości kulturowej przez przekaz medial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jest przygotowanie i zaprezentowanie funkcjonowania wybranego wątku w dyskursie medialnym / dokonanie analizy wybranych tekstów jako manifestacji określonego dyskursu, z uwzględnieniem różnorodności mediów (specyfiki danego medium) i kontekstów społecznych oraz uzyskanie pozytywnej oceny z egzaminu. Egzamin może mieć postać dyskusji nad przygotowaną (w formie pisemnej) analizą tekstów (analizą wątku w dyskursie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21"/>
        <w:rPr/>
      </w:pPr>
      <w:r>
        <w:rPr>
          <w:sz w:val="22"/>
          <w:szCs w:val="22"/>
        </w:rPr>
        <w:t>Definicje dyskursu i dyskursu medialnego; pojęcia związane z dyskursem. Podstawy analizy dyskursu w kontekście nauki o komunikowaniu (tradycja socjopsychologiczna, retoryczna, semiotyczna i socjokulturowa). Wybrane teorie mediów: marksistowska krytyka mediów i szkoła kanadyjska; przekazy masowe a wartości społeczne; treści mediów a informacja, emocjonalizacja treści, psychologia i socjologia odbioru treści medialnych; koncepcja społeczeństwa informacyjnego. Analiza najczęściej pojawiających się tematów w dyskursach medialnych: m.in. polityka, religia, sport, przemoc, płeć, erotyzm, ekonomia, choroba i śmierć, idol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Media audiowizualne. Podręcznik akademicki</w:t>
      </w:r>
      <w:r>
        <w:rPr>
          <w:sz w:val="22"/>
          <w:szCs w:val="22"/>
        </w:rPr>
        <w:t xml:space="preserve">, red. W.Godzic, Warszawa 2010 (cz.II: </w:t>
      </w:r>
      <w:r>
        <w:rPr>
          <w:i/>
          <w:sz w:val="22"/>
          <w:szCs w:val="22"/>
        </w:rPr>
        <w:t>Medialne obrazy świata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Dyskurs jako struktura i proces</w:t>
      </w:r>
      <w:r>
        <w:rPr>
          <w:sz w:val="22"/>
          <w:szCs w:val="22"/>
        </w:rPr>
        <w:t>, pod red. T. A. van Dijka, Warszawa 2001 (wybrane fragmenty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.Godzic, </w:t>
      </w:r>
      <w:r>
        <w:rPr>
          <w:i/>
          <w:sz w:val="22"/>
          <w:szCs w:val="22"/>
        </w:rPr>
        <w:t>Telewizja jako kultura</w:t>
      </w:r>
      <w:r>
        <w:rPr>
          <w:sz w:val="22"/>
          <w:szCs w:val="22"/>
        </w:rPr>
        <w:t xml:space="preserve">, Kraków 2002 (wybrane teksty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.Godzic, </w:t>
      </w:r>
      <w:r>
        <w:rPr>
          <w:i/>
          <w:sz w:val="22"/>
          <w:szCs w:val="22"/>
        </w:rPr>
        <w:t>Rozumieć telewizję</w:t>
      </w:r>
      <w:r>
        <w:rPr>
          <w:sz w:val="22"/>
          <w:szCs w:val="22"/>
        </w:rPr>
        <w:t xml:space="preserve">, Kraków 2000 (wybrane teksty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.J.Burszta, W.Kuligowski, </w:t>
      </w:r>
      <w:r>
        <w:rPr>
          <w:i/>
          <w:sz w:val="22"/>
          <w:szCs w:val="22"/>
        </w:rPr>
        <w:t>Sequel. Dalsze przygody kultury w globalnym świecie</w:t>
      </w:r>
      <w:r>
        <w:rPr>
          <w:sz w:val="22"/>
          <w:szCs w:val="22"/>
        </w:rPr>
        <w:t>, Warszawa 2005 (rozdz. V i V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Z. Kloch, Odmiany dyskursu. Semiotyka życia publicznego w Polsce po 1989 roku, Wrocław 2006 (wskazane fragmenty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Lustra i krzywe zwierciadła. Społeczne konteksty kina i telewizji</w:t>
      </w:r>
      <w:r>
        <w:rPr>
          <w:sz w:val="22"/>
          <w:szCs w:val="22"/>
        </w:rPr>
        <w:t xml:space="preserve">, red. K.Klejsa, G.Skonieczko, Kraków 2002 (wybrane teksty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Konteksty kultury popularnej</w:t>
      </w:r>
      <w:r>
        <w:rPr>
          <w:sz w:val="22"/>
          <w:szCs w:val="22"/>
        </w:rPr>
        <w:t xml:space="preserve">, red. M.Jeziński, M.Wincławska, B.Brodzińska, Toruń 2010 (artykuły z części III. Media, s. 193-302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>Gender – film – media</w:t>
      </w:r>
      <w:r>
        <w:rPr>
          <w:sz w:val="22"/>
          <w:szCs w:val="22"/>
        </w:rPr>
        <w:t xml:space="preserve">, red. E. H.Oleksy, E.Ostrowska, Kraków 2001 (wybrane artykuły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Media, ciało, pamięć. O współczesnych tożsamościach kulturowych</w:t>
      </w:r>
      <w:r>
        <w:rPr>
          <w:sz w:val="22"/>
          <w:szCs w:val="22"/>
        </w:rPr>
        <w:t>, red. A.Gwóźdź, A.Nieracka-Ćwikiel, Warszawa 2006 (wybrane artykuły);</w:t>
      </w:r>
    </w:p>
    <w:p>
      <w:pPr>
        <w:pStyle w:val="Normal"/>
        <w:jc w:val="both"/>
        <w:rPr/>
      </w:pPr>
      <w:r>
        <w:rPr>
          <w:sz w:val="22"/>
          <w:szCs w:val="22"/>
        </w:rPr>
        <w:t>11. „Tekst i Dyskurs” (wybrane zeszyty, dostępne online)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M.Mrozowski, </w:t>
      </w:r>
      <w:r>
        <w:rPr>
          <w:i/>
          <w:sz w:val="22"/>
          <w:szCs w:val="22"/>
        </w:rPr>
        <w:t>Bohater naszych czasów</w:t>
      </w:r>
      <w:r>
        <w:rPr>
          <w:sz w:val="22"/>
          <w:szCs w:val="22"/>
        </w:rPr>
        <w:t>, „Kultura popularna” nr 3 (9), 2004, s. 77-8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.Syska, </w:t>
      </w:r>
      <w:r>
        <w:rPr>
          <w:i/>
          <w:sz w:val="22"/>
          <w:szCs w:val="22"/>
        </w:rPr>
        <w:t>Film i przemoc</w:t>
      </w:r>
      <w:r>
        <w:rPr>
          <w:sz w:val="22"/>
          <w:szCs w:val="22"/>
        </w:rPr>
        <w:t>, Kraków 200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Ł.Adamski, </w:t>
      </w:r>
      <w:r>
        <w:rPr>
          <w:i/>
          <w:sz w:val="22"/>
          <w:szCs w:val="22"/>
        </w:rPr>
        <w:t>Wojna światów w popkulturze</w:t>
      </w:r>
      <w:r>
        <w:rPr>
          <w:sz w:val="22"/>
          <w:szCs w:val="22"/>
        </w:rPr>
        <w:t xml:space="preserve">, Toruń 2011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M.Czubaj, </w:t>
      </w:r>
      <w:r>
        <w:rPr>
          <w:i/>
          <w:sz w:val="22"/>
          <w:szCs w:val="22"/>
        </w:rPr>
        <w:t>Biodra Elvisa Presleya. Od paleoherosów do neofanów</w:t>
      </w:r>
      <w:r>
        <w:rPr>
          <w:sz w:val="22"/>
          <w:szCs w:val="22"/>
        </w:rPr>
        <w:t>, Warszawa 200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M.Krajewski, </w:t>
      </w:r>
      <w:r>
        <w:rPr>
          <w:i/>
          <w:sz w:val="22"/>
          <w:szCs w:val="22"/>
        </w:rPr>
        <w:t>Popamiętanie</w:t>
      </w:r>
      <w:r>
        <w:rPr>
          <w:sz w:val="22"/>
          <w:szCs w:val="22"/>
        </w:rPr>
        <w:t>, Gdańsk 2006 (wybrane hasła);</w:t>
      </w:r>
    </w:p>
    <w:p>
      <w:pPr>
        <w:pStyle w:val="Normal"/>
        <w:jc w:val="both"/>
        <w:rPr/>
      </w:pPr>
      <w:r>
        <w:rPr>
          <w:sz w:val="22"/>
          <w:szCs w:val="22"/>
        </w:rPr>
        <w:t>6. K</w:t>
      </w:r>
      <w:r>
        <w:rPr>
          <w:i/>
          <w:sz w:val="22"/>
          <w:szCs w:val="22"/>
        </w:rPr>
        <w:t>omunikowanie się w mediach elektronicznych</w:t>
      </w:r>
      <w:r>
        <w:rPr>
          <w:sz w:val="22"/>
          <w:szCs w:val="22"/>
        </w:rPr>
        <w:t xml:space="preserve">, red. M.Filiciak, G.Ptaszek, Warszawa 2009 (wybrane artykuły: M.Lisowska-Magdziarz, </w:t>
      </w:r>
      <w:r>
        <w:rPr>
          <w:i/>
          <w:sz w:val="22"/>
          <w:szCs w:val="22"/>
        </w:rPr>
        <w:t>Medialne reprezentacje wiedzy</w:t>
      </w:r>
      <w:r>
        <w:rPr>
          <w:sz w:val="22"/>
          <w:szCs w:val="22"/>
        </w:rPr>
        <w:t xml:space="preserve">, M.Piechota, </w:t>
      </w:r>
      <w:r>
        <w:rPr>
          <w:i/>
          <w:sz w:val="22"/>
          <w:szCs w:val="22"/>
        </w:rPr>
        <w:t>Pułapki edutainment</w:t>
      </w:r>
      <w:r>
        <w:rPr>
          <w:sz w:val="22"/>
          <w:szCs w:val="22"/>
        </w:rPr>
        <w:t xml:space="preserve">, K.Skowronek,B.Skowornek, </w:t>
      </w:r>
      <w:r>
        <w:rPr>
          <w:i/>
          <w:sz w:val="22"/>
          <w:szCs w:val="22"/>
        </w:rPr>
        <w:t>Ideologia przekazu telewizyjnego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.Lewicki, </w:t>
      </w:r>
      <w:r>
        <w:rPr>
          <w:i/>
          <w:sz w:val="22"/>
          <w:szCs w:val="22"/>
        </w:rPr>
        <w:t>Od House’a do Shreka. Seryjność w kulturze popularnej</w:t>
      </w:r>
      <w:r>
        <w:rPr>
          <w:sz w:val="22"/>
          <w:szCs w:val="22"/>
        </w:rPr>
        <w:t xml:space="preserve">, Wrocław 2011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B.McNair, </w:t>
      </w:r>
      <w:r>
        <w:rPr>
          <w:i/>
          <w:sz w:val="22"/>
          <w:szCs w:val="22"/>
        </w:rPr>
        <w:t>Seks, demokratyzacja pożądania i media, czyli kultura obnażania</w:t>
      </w:r>
      <w:r>
        <w:rPr>
          <w:sz w:val="22"/>
          <w:szCs w:val="22"/>
        </w:rPr>
        <w:t xml:space="preserve">, tłum. E. Klekot, Warszawa 2004; 1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T. Miczka: </w:t>
      </w:r>
      <w:r>
        <w:rPr>
          <w:i/>
          <w:sz w:val="22"/>
          <w:szCs w:val="22"/>
        </w:rPr>
        <w:t>O zmianie zachowań komunikacyjnych. Konsumenci w nowych sytuacjach audiowizualnych</w:t>
      </w:r>
      <w:r>
        <w:rPr>
          <w:sz w:val="22"/>
          <w:szCs w:val="22"/>
        </w:rPr>
        <w:t>, Katowice 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A.Regiewicz, </w:t>
      </w:r>
      <w:r>
        <w:rPr>
          <w:i/>
          <w:sz w:val="22"/>
          <w:szCs w:val="22"/>
        </w:rPr>
        <w:t>Kino a kultura w świetle antropologii współczesnej. Próba interpretacji kerygmatycznej</w:t>
      </w:r>
      <w:r>
        <w:rPr>
          <w:sz w:val="22"/>
          <w:szCs w:val="22"/>
        </w:rPr>
        <w:t>, Lublin 2011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</w:t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78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sztaty reportażu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4; studia drugiego stopnia, specjalność dziennikarsk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4 (uczestnictwo w zajęciach: 1 punkt; przygotowanie teoretyczne do zajęć  2 p;  praca własna nad przygotowaniem reportażu: 2 punkty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cześniejszych przedmiotów objętych programem studiów i daną specjalizacją. Regularne czytanie gazet i czasopism; uważne śledzenie dyskursu publicystycznego dotyczącego ważnych wydarzeń społecznych i politycznych w prasie oraz mediach elektronicznych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; 30 godz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na ocenę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Elżbieta Wróbel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unktowa aktywności na zajęciach; ocena cząstkowa poszczególnego etapu przygotowywania reportażu; ocena sposobu analizy reportażu prasowego. 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>przygotowanie zaplecza teoretycznego i warsztatowego potrzebnego w praktyce dziennikarskiej; poznanie tradycji gatunkowej reportażu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ształcenie umiejętności związanych  pisania reportażu; poznanie osiągnięć wybitych reportażystów XX i XXI wieku; doskonalenie umiejętności analizy tekstu dziennikarskiego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mieni wyróżniki gatunkowe reportaż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skaż główne cechy stylistyczne reportaż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mówi budowę reportażu fabularnego i publicystycznego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w zakresie umiejętności: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prowadzi analizę reportażu, wskazując główne atuty warsztatowe (praca indywidualna </w:t>
        <w:br/>
        <w:t xml:space="preserve">i w grupie)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planuje odpowiednio pracę nad przygotowaniem reportaż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pracuje pełną dokumentację materiałową potrzebną do napisania reportaż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zieli prawidłowo napisany tekst na sekwencje (zatytułuje; ułoży trafne śródtytuły)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mpetencji personalnych i społeczny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fektywnie organizuje własną pracę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kształtuje odpowiedzialność za artykułowane publicznie opinie i pogląd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 xml:space="preserve">ocenie cząstkowej podlegają kolejne etapy pracy nad przygotowaniem własnego tekstu; prowadzący ocenia: rzetelność zgromadzonego materiału, sprawność warsztatową, terminowość realizowania poszczególnych etapów pracy nad tekstem; zaangażowanie studenta w pracę całej grupy, pomysłowość i inwencję w wyborze tematu i zagadnienia; intelektualną samodzielność w postrzeganiu współczesnych zjawisk życia społecznego, politycznego i kulturalnego; warunkiem zaliczenia przedmiotu jest przedstawienie gotowego tekstu do oceny.  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 xml:space="preserve">kształtowanie się form reportażowych w prasie XIX wieku; reportaż jako gatunek powstający w świetle historii; Dwudziestowieczni mistrzowie reportażu; budowa i „anatomia” reportażu; podział reportażu; stylistyka gatunku; strategie reporterskie, sposoby gromadzenia </w:t>
        <w:br/>
        <w:t xml:space="preserve">i opracowania materiału faktograficznego; warsztat reportażysty.    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i/>
          <w:sz w:val="22"/>
          <w:szCs w:val="22"/>
        </w:rPr>
        <w:t>Dziennikarstwo i świat mediów</w:t>
      </w:r>
      <w:r>
        <w:rPr>
          <w:sz w:val="22"/>
          <w:szCs w:val="22"/>
        </w:rPr>
        <w:t xml:space="preserve">, red. Z. Bauer, E. Chudziński, Kraków 1996; </w:t>
      </w:r>
      <w:r>
        <w:rPr>
          <w:i/>
          <w:sz w:val="22"/>
          <w:szCs w:val="22"/>
        </w:rPr>
        <w:t>Reportaż. Wybór tekstów z teorii gatunku</w:t>
      </w:r>
      <w:r>
        <w:rPr>
          <w:sz w:val="22"/>
          <w:szCs w:val="22"/>
        </w:rPr>
        <w:t xml:space="preserve">, Rzeszów 1992; M. Chyliński, S. Russ-Mohl, </w:t>
      </w:r>
      <w:r>
        <w:rPr>
          <w:i/>
          <w:sz w:val="22"/>
          <w:szCs w:val="22"/>
        </w:rPr>
        <w:t>Dziennikarstwo</w:t>
      </w:r>
      <w:r>
        <w:rPr>
          <w:sz w:val="22"/>
          <w:szCs w:val="22"/>
        </w:rPr>
        <w:t>, Warszawa 2007; A. Magdoń</w:t>
      </w:r>
      <w:r>
        <w:rPr>
          <w:i/>
          <w:sz w:val="22"/>
          <w:szCs w:val="22"/>
        </w:rPr>
        <w:t>, Reporter i jego warsztat</w:t>
      </w:r>
      <w:r>
        <w:rPr>
          <w:sz w:val="22"/>
          <w:szCs w:val="22"/>
        </w:rPr>
        <w:t xml:space="preserve">, Kraków 2000; M. Wojtak, </w:t>
      </w:r>
      <w:r>
        <w:rPr>
          <w:i/>
          <w:sz w:val="22"/>
          <w:szCs w:val="22"/>
        </w:rPr>
        <w:t>Gatunki prasowe</w:t>
      </w:r>
      <w:r>
        <w:rPr>
          <w:sz w:val="22"/>
          <w:szCs w:val="22"/>
        </w:rPr>
        <w:t xml:space="preserve">, Warszawa 2002; K. Wolny, </w:t>
      </w:r>
      <w:r>
        <w:rPr>
          <w:i/>
          <w:sz w:val="22"/>
          <w:szCs w:val="22"/>
        </w:rPr>
        <w:t>Reportaż – jak go napisać? Poradnik dla słuchaczy studiów dziennikarskich</w:t>
      </w:r>
      <w:r>
        <w:rPr>
          <w:sz w:val="22"/>
          <w:szCs w:val="22"/>
        </w:rPr>
        <w:t xml:space="preserve">, Rzeszów 1996; K. Wolny-Zmorzyński, A. Kaliszewski, W. Furman, K. Pokorna-Ignatowicz, </w:t>
      </w:r>
      <w:r>
        <w:rPr>
          <w:i/>
          <w:sz w:val="22"/>
          <w:szCs w:val="22"/>
        </w:rPr>
        <w:t>Źródła informacji dla dziennikarza</w:t>
      </w:r>
      <w:r>
        <w:rPr>
          <w:sz w:val="22"/>
          <w:szCs w:val="22"/>
        </w:rPr>
        <w:t xml:space="preserve">, Warszawa 2008.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i/>
          <w:sz w:val="22"/>
          <w:szCs w:val="22"/>
        </w:rPr>
        <w:t>Piszą reporterzy „Gazety”. Kraj, raj</w:t>
      </w:r>
      <w:r>
        <w:rPr>
          <w:rFonts w:eastAsia="Lucida Sans Unicode"/>
          <w:sz w:val="22"/>
          <w:szCs w:val="22"/>
        </w:rPr>
        <w:t>,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Warszawa 1993</w:t>
      </w:r>
      <w:r>
        <w:rPr>
          <w:rFonts w:eastAsia="Lucida Sans Unicode"/>
          <w:b/>
          <w:sz w:val="22"/>
          <w:szCs w:val="22"/>
        </w:rPr>
        <w:t xml:space="preserve">; </w:t>
      </w:r>
      <w:r>
        <w:rPr>
          <w:rFonts w:eastAsia="Lucida Sans Unicode"/>
          <w:i/>
          <w:sz w:val="22"/>
          <w:szCs w:val="22"/>
        </w:rPr>
        <w:t xml:space="preserve">Reportaż w dwudziestoleciu międzywojennym, </w:t>
      </w:r>
      <w:r>
        <w:rPr>
          <w:rFonts w:eastAsia="Lucida Sans Unicode"/>
          <w:sz w:val="22"/>
          <w:szCs w:val="22"/>
        </w:rPr>
        <w:t xml:space="preserve">pod red. K. Stępnika, M. Piechoty, Lublin 2004; </w:t>
      </w:r>
      <w:r>
        <w:rPr>
          <w:rFonts w:eastAsia="Lucida Sans Unicode"/>
          <w:i/>
          <w:sz w:val="22"/>
          <w:szCs w:val="22"/>
        </w:rPr>
        <w:t>Reportaże roku. Anna z gabinetu bajek</w:t>
      </w:r>
      <w:r>
        <w:rPr>
          <w:rFonts w:eastAsia="Lucida Sans Unicode"/>
          <w:sz w:val="22"/>
          <w:szCs w:val="22"/>
        </w:rPr>
        <w:t xml:space="preserve">, Warszawa 1999; J. Antczak, </w:t>
      </w:r>
      <w:r>
        <w:rPr>
          <w:rFonts w:eastAsia="Lucida Sans Unicode"/>
          <w:i/>
          <w:sz w:val="22"/>
          <w:szCs w:val="22"/>
        </w:rPr>
        <w:t>Reporterka. Rozmowy z Hanną Krall</w:t>
      </w:r>
      <w:r>
        <w:rPr>
          <w:rFonts w:eastAsia="Lucida Sans Unicode"/>
          <w:sz w:val="22"/>
          <w:szCs w:val="22"/>
        </w:rPr>
        <w:t>, Warszawa 2007;</w:t>
      </w:r>
      <w:r>
        <w:rPr>
          <w:rFonts w:eastAsia="Lucida Sans Unicode"/>
          <w:i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R. Kapusiński, </w:t>
      </w:r>
      <w:r>
        <w:rPr>
          <w:rFonts w:eastAsia="Lucida Sans Unicode"/>
          <w:i/>
          <w:sz w:val="22"/>
          <w:szCs w:val="22"/>
        </w:rPr>
        <w:t>Autoportret reportera</w:t>
      </w:r>
      <w:r>
        <w:rPr>
          <w:rFonts w:eastAsia="Lucida Sans Unicode"/>
          <w:sz w:val="22"/>
          <w:szCs w:val="22"/>
        </w:rPr>
        <w:t xml:space="preserve">, R. Kapusiński, </w:t>
      </w:r>
      <w:r>
        <w:rPr>
          <w:rFonts w:eastAsia="Lucida Sans Unicode"/>
          <w:i/>
          <w:sz w:val="22"/>
          <w:szCs w:val="22"/>
        </w:rPr>
        <w:t>Cesarz</w:t>
      </w:r>
      <w:r>
        <w:rPr>
          <w:rFonts w:eastAsia="Lucida Sans Unicode"/>
          <w:sz w:val="22"/>
          <w:szCs w:val="22"/>
        </w:rPr>
        <w:t>, wyd. dowolne; E. E. Kisch</w:t>
      </w:r>
      <w:r>
        <w:rPr>
          <w:rFonts w:eastAsia="Lucida Sans Unicode"/>
          <w:i/>
          <w:sz w:val="22"/>
          <w:szCs w:val="22"/>
        </w:rPr>
        <w:t>, Klasycy dziennikarstwa</w:t>
      </w:r>
      <w:r>
        <w:rPr>
          <w:rFonts w:eastAsia="Lucida Sans Unicode"/>
          <w:sz w:val="22"/>
          <w:szCs w:val="22"/>
        </w:rPr>
        <w:t xml:space="preserve">, Warszawa 1959; E. E. Kisch, </w:t>
      </w:r>
      <w:r>
        <w:rPr>
          <w:rFonts w:eastAsia="Lucida Sans Unicode"/>
          <w:i/>
          <w:sz w:val="22"/>
          <w:szCs w:val="22"/>
        </w:rPr>
        <w:t>Jarmark sensacji</w:t>
      </w:r>
      <w:r>
        <w:rPr>
          <w:rFonts w:eastAsia="Lucida Sans Unicode"/>
          <w:sz w:val="22"/>
          <w:szCs w:val="22"/>
        </w:rPr>
        <w:t xml:space="preserve">, Warszawa 1967; K. Krall, </w:t>
      </w:r>
      <w:r>
        <w:rPr>
          <w:rFonts w:eastAsia="Lucida Sans Unicode"/>
          <w:i/>
          <w:sz w:val="22"/>
          <w:szCs w:val="22"/>
        </w:rPr>
        <w:t>Trudności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i/>
          <w:sz w:val="22"/>
          <w:szCs w:val="22"/>
        </w:rPr>
        <w:t>ze wstawaniem. Reportaże. Okna</w:t>
      </w:r>
      <w:r>
        <w:rPr>
          <w:rFonts w:eastAsia="Lucida Sans Unicode"/>
          <w:sz w:val="22"/>
          <w:szCs w:val="22"/>
        </w:rPr>
        <w:t xml:space="preserve">, Warszawa 1990; M. M. Maciejewski, </w:t>
      </w:r>
      <w:r>
        <w:rPr>
          <w:rFonts w:eastAsia="Lucida Sans Unicode"/>
          <w:i/>
          <w:sz w:val="22"/>
          <w:szCs w:val="22"/>
        </w:rPr>
        <w:t>Kulisy dziennikarstwa czyli granice wolności kija</w:t>
      </w:r>
      <w:r>
        <w:rPr>
          <w:rFonts w:eastAsia="Lucida Sans Unicode"/>
          <w:sz w:val="22"/>
          <w:szCs w:val="22"/>
        </w:rPr>
        <w:t xml:space="preserve">, Wrocław 2007; J. Maziarski, </w:t>
      </w:r>
      <w:r>
        <w:rPr>
          <w:rFonts w:eastAsia="Lucida Sans Unicode"/>
          <w:i/>
          <w:sz w:val="22"/>
          <w:szCs w:val="22"/>
        </w:rPr>
        <w:t>Anatomia reportażu</w:t>
      </w:r>
      <w:r>
        <w:rPr>
          <w:rFonts w:eastAsia="Lucida Sans Unicode"/>
          <w:sz w:val="22"/>
          <w:szCs w:val="22"/>
        </w:rPr>
        <w:t xml:space="preserve">,; M. Wańkowicz, </w:t>
      </w:r>
      <w:r>
        <w:rPr>
          <w:rFonts w:eastAsia="Lucida Sans Unicode"/>
          <w:i/>
          <w:sz w:val="22"/>
          <w:szCs w:val="22"/>
        </w:rPr>
        <w:t>Karafka La Fontaine’a</w:t>
      </w:r>
      <w:r>
        <w:rPr>
          <w:rFonts w:eastAsia="Lucida Sans Unicode"/>
          <w:sz w:val="22"/>
          <w:szCs w:val="22"/>
        </w:rPr>
        <w:t xml:space="preserve">, t. 1, Kraków 1972.  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0.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883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83"/>
        <w:gridCol w:w="2681"/>
      </w:tblGrid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sztaty dziennikarstwa prasowego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2; studia II stopnia; specjalność dziennikarsk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Liczba punktów ECTS: 6 (semestr 1. – łącznie 3 punkty: udział w zajęciach – (30g) 1 punkt; praca indywidualna – (45 g.) 2 punkty; semestr 2. –  łącznie 3 punkty: udział w zajęciach – 1 punkt (30g.); praca indywidualna – (45g.)  2 punkt 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zedmiotów objętych  daną specjalizacją. Regularne czytanie gazet i czasopism; uważne śledzenie dyskursu publicystycznego dotyczącego ważnych wydarzeń społecznych i politycznych w prasie oraz w Internecie.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, liczba godzin dydaktycznych                i sposób zaliczenia</w:t>
            </w:r>
          </w:p>
          <w:p>
            <w:pPr>
              <w:pStyle w:val="NormalnyWeb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 lab. – 60 g. 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gramu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lżbieta Wr</w:t>
            </w:r>
            <w:r>
              <w:rPr>
                <w:sz w:val="22"/>
                <w:szCs w:val="22"/>
                <w:lang w:val="en-US"/>
              </w:rPr>
              <w:t xml:space="preserve">óbel 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zajęcia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(pisemnych) prac studentów; kolokwium pisemne w formie testu i zadań praktycznych.   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. Cele kształcenia:</w:t>
      </w:r>
      <w:r>
        <w:rPr>
          <w:sz w:val="22"/>
          <w:szCs w:val="22"/>
        </w:rPr>
        <w:t xml:space="preserve"> przygotowanie studenta do pracy dziennikarza prasowego; doskonalenie warsztatowych umiejętności niezbędnych w pracy dziennikarza prasowego; zapoznanie studentów </w:t>
        <w:br/>
        <w:t>z podstawowymi zagadnieniami deontologii dziennikarskiej; student zdobywa wiedzę, która pomoże mu ocenić prawidłowość dokonywanych wyborów w codziennej praktyce redakcyjnej; przygotowanie do podjęcia samodzielnej refleksji badawczej nad gatunkami dziennikarskim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Efekty kształceni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zakresie wied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udent zna sposoby manipulowania informacją; zna cechy poszczególnych gatunków informacyjnych, publicystycznych i mieszanych; wskaże zadania realizowane przez archiwum redakcyjne; zna podstawowe metody i sposoby pracy dziennikarza; zna podstawowe prawne  i etyczne uwarunkowania dziennikarstwa śledcz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zakresie umiejętnośc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tudent posiada niezbędne kompetencje warsztatowe do analizowania oraz samodzielnego napisania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tekstów dziennikarskich  różnego typu; opracowuje materiał źródłowy potrzebny do przygotowania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rzetelnego tekstu prasowego (informacyjnego i publicystycznego);dokona podziału kompetencji              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i zadań w redakcji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kompetencji personalnych i społecznych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skonali umiejętność pracy w zespole;  kształtuje odpowiedzialność za artykułowane publicznie opinie i pogląd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III. Metody i kryteria zaliczenia przedmiotu:</w:t>
      </w:r>
      <w:r>
        <w:rPr>
          <w:sz w:val="22"/>
          <w:szCs w:val="22"/>
        </w:rPr>
        <w:t xml:space="preserve"> ocena prac pisemnych (każda z prac studentów uzyskuję ocenę cząstkową; ocena końcowa z pracy pisemnej wynika z ilości zdobytych punktów za poszczególne prace); punktowa ocena aktywności na zajęciach (ocenia się zaangażowanie się w prace zespołu, systematyczność pracy, rzetelność, obowiązkowość i terminowość w realizacji zadania); ocena punktowa wypowiedzi (ocenia się samodzielność w formułowaniu opinii, logiczną argumentację własnego stanowiska; intelektualną dojrzałość i odpowiedzialność za tezy i opinie stawiane w tekstach publicystycznych); punktowanie zadania wykonanego w grupie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V. Treści programowe:</w:t>
      </w:r>
      <w:r>
        <w:rPr>
          <w:sz w:val="22"/>
          <w:szCs w:val="22"/>
        </w:rPr>
        <w:t xml:space="preserve"> podstawowe funkcje dziennikarstwa; podstawowe metody i sposoby pracy dziennikarza; zasady redakcji tekstów dziennikarskich; zasady selekcji materiału dziennikarskiego (gatekeeping); specyfika pracy w redakcji (podział pracy i obowiązków); zadania publicystyki; cechy rzetelnej publicystyki; strategie prowadzenia wywiadów; analiza tekstów dziennikarskich; wizyty w redakcjach gazet i czasopism; spotkania autorskie z dziennikarzami; podstawowe zasady etyki dziennikarskiej, prawne uwarunkowania zawodu dziennikarza prasowego; kształcenie praktycznych umiejętności warsztatowych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V. Literatura podstawowa:</w:t>
      </w:r>
      <w:r>
        <w:rPr>
          <w:sz w:val="22"/>
          <w:szCs w:val="22"/>
        </w:rPr>
        <w:t xml:space="preserve"> Dziennikarstwo i świat mediów, red. Z. Bauer, E. Chudziński, </w:t>
        <w:br/>
        <w:t xml:space="preserve">J. Adamski, O warsztacie dziennikarskim, Warszawa 2002; Kraków 1996; M. Chyliński, S. Russ-Mohl, Dziennikarstwo, Warszawa 2007; B. Garlicki, Metodyka redagowania gazety, Kraków 1978; M. Kunczik, A. Zipfel, Wprowadzenie do nauki o dziennikarstwie i komunikowaniu, Warszawa 200; M. Kunczik, A. Zipfel, Wprowadzenie do nauki o dziennikarstwie i komunikowaniu, Warszawa 2000; K. Mrozowicz, Dziennikarz w globalnej wiosce, Warszawa 2004; M. Wojtak, Gatunki prasowe, Warszawa 2002; M. Wojtak, Analiza gatunków dziennikarskich dla studentów dziennikarstwa </w:t>
        <w:br/>
        <w:t xml:space="preserve">i kierunków pokrewnych, Lublin 2008; K. Wolny-Zmorzyński, A. Kaliszewski, W. Furman, Gatunki dziennikarskie: teoria, praktyka, język, Warszawa 2006; K. Wolny-Zmorzyński, A. Kaliszewski, </w:t>
        <w:br/>
        <w:t xml:space="preserve">W. Furman, K. Pokora-Ignatowiz, Źródła informacji dla dziennikarza, Warszawa 2008.  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VI. Literatura uzupełniająca:</w:t>
      </w:r>
      <w:r>
        <w:rPr>
          <w:sz w:val="22"/>
          <w:szCs w:val="22"/>
        </w:rPr>
        <w:t xml:space="preserve"> Grand Press. Dziennikarskie hity 2003, Poznań 2004; M. Gretkowska, Silikon, Warszawa 2000; M. Mrozowski, Między manipulacją a poznaniem. Człowiek w świecie mass mediów, Warszawa 1991; J. Pilch, Tezy o głupocie, piciu i umieraniu, Londyn 1997; J. Pleszczyński, Etyka dziennikarska, Warszawa 2007; B. Prus, Wybór publicystyki, Warszawa 1957; A. Słonimski, Kroniki tygodniowe: 1936-1939, słowo wstępne i przypisy R. Habielski, Warszawa 2004; B. Sułkowski, Przemoc i pornografia jako przynęty medialne, Łódź 2006; J. Szczepkowska, Sześć minut przed czasem, Kraków 2004. 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9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sztaty dziennikarstwa internetow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 3 – II stopień, studia stacjonarne i niestacjonar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5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emestr 2 – 2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(30g zajęć dydaktycznych +15g lektura bibliografii + 15g gromadzenie i opracowanie materiałów do  referatu / pisemnej pracy) semestr 3 – 3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(30g zajęć dydaktycznych +15g lektura bibliografii + 15g gromadzenie i opracowanie materiałów do zajęć + przygotowanie projektu, prezentacja 30 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z zakresu teorii komunikacji, komunikacji internetowej, dziennikarskich gatunków internetow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 – laboratorium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4 – laboratorium 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na ocen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 – prace pisemne (teksty internetow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4. projekt w grup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r hab. prof. AJD Dorota Su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. 3 głos w dyskusji (etyka w komunikacji internetowej), referat (analiza porównawcza) / prace pisemne (samodzielne teksty)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4 projekt grupowy (strona internetowa – opis i aktualizacja)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jaśnia na podstawie literatury przedmiotu i zgromadzonych tekstów etyczne i aksjologiczne dylematy komunikacji internetowej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zpoznaje cechy dziennikarskich gatunków internetowych w zgromadzonym przez siebie korpusie tekstów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równuje na płaszczyźnie pragmalingwistycznej, stylistycznej, aksjologicznej różne realizacje gatunków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zpoznaje językowe mechanizmy rekomendacji, promocji internetowych tekstów dziennikarskich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gruntowuje sprawność tworzenia paratekstów gatunków, takich jak nazwa strony, tytuł, lid, ze świadomością ich specyfiki w przestrzeni internetowej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- stosuje </w:t>
      </w:r>
      <w:r>
        <w:rPr>
          <w:rStyle w:val="Emphasis"/>
          <w:i w:val="false"/>
          <w:iCs w:val="false"/>
          <w:color w:val="000000"/>
          <w:sz w:val="22"/>
          <w:szCs w:val="22"/>
        </w:rPr>
        <w:t>zasady stylistyczne, pragmatyczne redagowania internetowych gatunków dziennikarskich w samodzielnie tworzonych tekstach, z wykorzystaniem różnych źródeł informacji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jc w:val="both"/>
        <w:rPr/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- przyjmuje rolę nadawcy tekstów internetowych świadomego ich kulturotwórczej roli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bierze odpowiedzialność za pracę w zespole i etyczny wymiar tworzonego przekazu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2"/>
          <w:szCs w:val="22"/>
        </w:rPr>
        <w:t xml:space="preserve">Podstawą zaliczenia zajęć jest </w:t>
      </w:r>
      <w:r>
        <w:rPr>
          <w:sz w:val="22"/>
          <w:szCs w:val="22"/>
        </w:rPr>
        <w:t>uczestnictwo w dyskusji na temat etyki w komunikacji internetowej, referat – analiza porównawcza różnych realizacji gatunkowych (umiejętność wskazania funkcjonalnych skutków modyfikacji wzorca lub jego alternacji, „zmieszania”), prace pisemne – samodzielne teksty dziennikarskie, projekt w grupie – przygotowanie strony internetowej oraz opis jej założeń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21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asady redagowania tekstu internetowego z uwzględnieniem wzorca gatunkowego (stylistyka, struktura, pragmatyka) Język i kompozycja materiałów dziennikarskich (styl depeszowy, prasowy, komentujący, wizualny/diagramowi), elementy graficzne. Interaktywność/dialogiczność w komunikacji internetowej z perspektywy odbiorcy i nadawcy. Językowe strategie interaktywne; sposoby autoprezentacji; internetowe nazwy własne i ich wartoścć pragmatyczna. Internetowe gatunki paratekstowe (strony portali jako globalny paratekst; mikroparateksty: tytuł/nagłówek, lid). Sposoby uobecniania się w komunikacji konektywnej (komentarze, fora, portale społecznościowe). Kultura języka w publikacjach internetowych; estetyka i etyka słowa.</w:t>
      </w:r>
    </w:p>
    <w:p>
      <w:pPr>
        <w:pStyle w:val="Tekstpodstawowy21"/>
        <w:tabs>
          <w:tab w:val="clear" w:pos="708"/>
          <w:tab w:val="left" w:pos="7905" w:leader="none"/>
        </w:tabs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>1 Z. Bauer</w:t>
      </w:r>
      <w:r>
        <w:rPr>
          <w:rStyle w:val="Emphasis"/>
          <w:bCs/>
          <w:sz w:val="22"/>
          <w:szCs w:val="22"/>
        </w:rPr>
        <w:t>, Dziennikarstwo wobec nowych mediów. Historia. Teoria. Praktyka</w:t>
      </w:r>
      <w:r>
        <w:rPr>
          <w:rStyle w:val="Emphasis"/>
          <w:bCs/>
          <w:i w:val="false"/>
          <w:iCs w:val="false"/>
          <w:sz w:val="22"/>
          <w:szCs w:val="22"/>
        </w:rPr>
        <w:t>, Kraków 2009</w:t>
      </w:r>
    </w:p>
    <w:p>
      <w:pPr>
        <w:pStyle w:val="Normal"/>
        <w:widowControl w:val="false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>2. 1. I. Loewe,</w:t>
      </w:r>
      <w:r>
        <w:rPr>
          <w:rStyle w:val="Emphasis"/>
          <w:bCs/>
          <w:sz w:val="22"/>
          <w:szCs w:val="22"/>
        </w:rPr>
        <w:t xml:space="preserve"> Gatunki paratekstowe w komunikacji medialnej</w:t>
      </w:r>
      <w:r>
        <w:rPr>
          <w:rStyle w:val="Emphasis"/>
          <w:bCs/>
          <w:i w:val="false"/>
          <w:iCs w:val="false"/>
          <w:sz w:val="22"/>
          <w:szCs w:val="22"/>
        </w:rPr>
        <w:t>, Katowice 2007</w:t>
      </w:r>
    </w:p>
    <w:p>
      <w:pPr>
        <w:pStyle w:val="Normal"/>
        <w:jc w:val="both"/>
        <w:rPr>
          <w:rStyle w:val="Emphasis"/>
          <w:bCs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3</w:t>
      </w:r>
      <w:r>
        <w:rPr>
          <w:rStyle w:val="Emphasis"/>
          <w:bCs/>
          <w:sz w:val="22"/>
          <w:szCs w:val="22"/>
        </w:rPr>
        <w:t>.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 L. Olszański</w:t>
      </w:r>
      <w:r>
        <w:rPr>
          <w:rStyle w:val="Emphasis"/>
          <w:bCs/>
          <w:sz w:val="22"/>
          <w:szCs w:val="22"/>
        </w:rPr>
        <w:t xml:space="preserve">, Dziennikarstwo internetowe, </w:t>
      </w:r>
      <w:r>
        <w:rPr>
          <w:rStyle w:val="Emphasis"/>
          <w:bCs/>
          <w:i w:val="false"/>
          <w:iCs w:val="false"/>
          <w:sz w:val="22"/>
          <w:szCs w:val="22"/>
        </w:rPr>
        <w:t>Warszawa 2006</w:t>
      </w:r>
    </w:p>
    <w:p>
      <w:pPr>
        <w:pStyle w:val="Normal"/>
        <w:jc w:val="both"/>
        <w:rPr>
          <w:rStyle w:val="Emphasis"/>
          <w:bCs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4. J. Grzenia,</w:t>
      </w:r>
      <w:r>
        <w:rPr>
          <w:rStyle w:val="Emphasis"/>
          <w:bCs/>
          <w:sz w:val="22"/>
          <w:szCs w:val="22"/>
        </w:rPr>
        <w:t xml:space="preserve"> Komunikacja językowa w Internecie, </w:t>
      </w:r>
      <w:r>
        <w:rPr>
          <w:rStyle w:val="Emphasis"/>
          <w:bCs/>
          <w:i w:val="false"/>
          <w:iCs w:val="false"/>
          <w:sz w:val="22"/>
          <w:szCs w:val="22"/>
        </w:rPr>
        <w:t>Warszawa 2006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>5.</w:t>
      </w:r>
      <w:r>
        <w:rPr>
          <w:rStyle w:val="Emphasis"/>
          <w:bCs/>
          <w:sz w:val="22"/>
          <w:szCs w:val="22"/>
        </w:rPr>
        <w:t xml:space="preserve"> Komunikowanie (się) w mediach elektronicznych: język, edukacja, semiotyka, </w:t>
      </w:r>
      <w:r>
        <w:rPr>
          <w:rStyle w:val="Emphasis"/>
          <w:bCs/>
          <w:i w:val="false"/>
          <w:iCs w:val="false"/>
          <w:sz w:val="22"/>
          <w:szCs w:val="22"/>
        </w:rPr>
        <w:t>red. M. Filiciak, G. Ptaszek, Warszawa 2009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>6.</w:t>
      </w:r>
      <w:r>
        <w:rPr>
          <w:rStyle w:val="Emphasis"/>
          <w:bCs/>
          <w:sz w:val="22"/>
          <w:szCs w:val="22"/>
        </w:rPr>
        <w:t xml:space="preserve"> Tekst (w) sieci, t.1, Tekst, język, gatunki</w:t>
      </w:r>
      <w:r>
        <w:rPr>
          <w:rStyle w:val="Emphasis"/>
          <w:bCs/>
          <w:i w:val="false"/>
          <w:iCs w:val="false"/>
          <w:sz w:val="22"/>
          <w:szCs w:val="22"/>
        </w:rPr>
        <w:t>, red. D. Ulicka, Warszawa 2009</w:t>
      </w:r>
    </w:p>
    <w:p>
      <w:pPr>
        <w:pStyle w:val="Tekstpodstawowy21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 xml:space="preserve">1. </w:t>
      </w:r>
      <w:r>
        <w:rPr>
          <w:rStyle w:val="Emphasis"/>
          <w:bCs/>
          <w:sz w:val="22"/>
          <w:szCs w:val="22"/>
        </w:rPr>
        <w:t xml:space="preserve"> Nowe media. Nowe interpretacje</w:t>
      </w:r>
      <w:r>
        <w:rPr>
          <w:rStyle w:val="Emphasis"/>
          <w:bCs/>
          <w:i w:val="false"/>
          <w:iCs w:val="false"/>
          <w:sz w:val="22"/>
          <w:szCs w:val="22"/>
        </w:rPr>
        <w:t>, red. M. Sokołowski, Warszawa 2010</w:t>
      </w:r>
    </w:p>
    <w:p>
      <w:pPr>
        <w:pStyle w:val="Normal"/>
        <w:widowControl w:val="false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>2</w:t>
      </w:r>
      <w:r>
        <w:rPr>
          <w:rStyle w:val="Emphasis"/>
          <w:bCs/>
          <w:sz w:val="22"/>
          <w:szCs w:val="22"/>
        </w:rPr>
        <w:t>. Oblicza Internetu</w:t>
      </w:r>
      <w:r>
        <w:rPr>
          <w:rStyle w:val="Emphasis"/>
          <w:bCs/>
          <w:i w:val="false"/>
          <w:iCs w:val="false"/>
          <w:sz w:val="22"/>
          <w:szCs w:val="22"/>
        </w:rPr>
        <w:t>, (t. I-IV), red. M. Sokołowski, Elbląg 2004 - 2007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 xml:space="preserve">3. D. Suska, </w:t>
      </w:r>
      <w:r>
        <w:rPr>
          <w:i/>
          <w:iCs/>
          <w:sz w:val="22"/>
          <w:szCs w:val="22"/>
        </w:rPr>
        <w:t>O wybranych strategiach komunikacyjnych w blogu – (auto)reklamowość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Współczesna polszczyzna – stan, perspektywy, zagrożenia</w:t>
      </w:r>
      <w:r>
        <w:rPr>
          <w:sz w:val="22"/>
          <w:szCs w:val="22"/>
        </w:rPr>
        <w:t>, red. Z. Cygal-Krupa, Kraków - Tarnów 2008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4. D. Suska, </w:t>
      </w:r>
      <w:r>
        <w:rPr>
          <w:i/>
          <w:iCs/>
          <w:sz w:val="22"/>
          <w:szCs w:val="22"/>
        </w:rPr>
        <w:t>Ekonomizująca funkcja paratekstów w wybranych obszarach komunikacji internetowej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Zjawisko ekonomii w języku, tekście i komunikacji</w:t>
      </w:r>
      <w:r>
        <w:rPr>
          <w:sz w:val="22"/>
          <w:szCs w:val="22"/>
        </w:rPr>
        <w:t>, red. R. Bizior, D. Suska, Częstochowa 2010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 D. Suska, S</w:t>
      </w:r>
      <w:r>
        <w:rPr>
          <w:i/>
          <w:iCs/>
          <w:sz w:val="22"/>
          <w:szCs w:val="22"/>
        </w:rPr>
        <w:t>pecyfika antroponimii internetowej (nick – forma i funkcje pragmatyczne)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Oblicza Internetu. Internet a globalne społeczeństwo informacyjne</w:t>
      </w:r>
      <w:r>
        <w:rPr>
          <w:sz w:val="22"/>
          <w:szCs w:val="22"/>
        </w:rPr>
        <w:t>, red. M. Sokołowski, Elbląg 200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2.</w:t>
      </w:r>
      <w:r>
        <w:rPr>
          <w:b/>
          <w:sz w:val="22"/>
          <w:szCs w:val="22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583"/>
        <w:gridCol w:w="312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projektów medialny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II stopień – specjalność dziennikarska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4 (30 zajęcia dydaktyczne + 45 praca nad projektem: zbieranie materiału, opracowywanie merytoryczne i techniczne, tworzenie przekazu, korekta, prezentacja + 15 godz. lektury bibliografii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specyfiki przekazu różnego typu mediów, języka mediów, umiejętność konstruowania tekstu w zależności od typu mediów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laboratoryjne – projekt;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owadzonych zajęć: audytoryjny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: 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projekt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rof. AJD Adam Regiewicz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struowanie schematu projektu, który zawiera podstawowe elementy odnoszące się  do efektów kształcenia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jest przygotowanie studenta do rozumienia i upowszechniania kultury audiowizualnej zarówno w jej formach tradycyjnych (kino, telewizja), jak i cyfrowych (DVD, Sieć) oraz prowadzenia działań twórczych i edukacyjnych w tym zakresi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podstawowe zasady montażu filmowego i narzędzia temu służąc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zna podstawowe narzędzia do tworzenia i odtwarzania przekazów medialn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konstruuje przekaz audialny, audiowizualny, wizualny, interaktywny, hipertekstowy itd.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alizuje projekt wykorzystujący sztukę kina i przekaźników elektronicznych w przekazie masowym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tworzy kolaż form wizualno-dźwiękow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korzystuje programy do obróbki przekazów tekstów medialn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Lucida Sans Unicode"/>
          <w:sz w:val="22"/>
          <w:szCs w:val="22"/>
        </w:rPr>
        <w:t>przygotowuje w zespole projekt, świadomie wybierając temat, sekcjonując materiał i dokonując opisu w odniesieniu do posiadanej wiedzy teoretycznej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inicjuje własną pracę, przejmuje za nią odpowiedzialność, koordynuje jej przebieg i krytycznie ją oceni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świadomość oddziaływania na rzeczywistość społeczną poprzez przekaz medialny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stosuje zasady prawa autorskiego podczas realizowania projektu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dstawą zaliczenia przedmiotu jest samodzielne opracowanie wybranego z listy tematu, zebranie materiału, przygotowanie tekstów w różnych formach komunikacji medialnej i skonstruowanie przekazu medialnego wykorzystującego kilka elementów narracji intermedialnej oraz opublikowanie go w sieci z zachowaniem zasad prawa autorskiego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ości i typologia mass mediów i hipermediów, ich rola w przekazie kulturowym;  różne modele procesu komunikowania ze względu na nowe media i multimedia – relacje słowa, obrazu i przekazu audiowizualnego w tekście medialnym; wpływ przekazu medialnego na kształtowanie się tożsamości kulturowej i narodowej oraz rozumienie innych kultur; rola sztuki audiowizualnej w życiu codziennym: społecznym i obyczajowym; specyfika i znajomość języka przekazów medialnych: prasowego, kinowego, radiowego, telewizyjnego, internetowego; podstawowe narzędzia do tworzenia i odtwarzania przekazów medialnych: tradycyjnych i cyfrowych; zasady prawa autorskiego podczas korzystania z tekstów medialnych i konstruowania przekazu medialneg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Nowe media a media tradycyjne, </w:t>
      </w:r>
      <w:r>
        <w:rPr>
          <w:iCs/>
          <w:sz w:val="22"/>
          <w:szCs w:val="22"/>
        </w:rPr>
        <w:t>red.</w:t>
      </w:r>
      <w:r>
        <w:rPr>
          <w:sz w:val="22"/>
          <w:szCs w:val="22"/>
        </w:rPr>
        <w:t xml:space="preserve"> M. Jeziński Toruń 2009 (wybrane artykuły: </w:t>
      </w:r>
      <w:r>
        <w:rPr>
          <w:iCs/>
          <w:sz w:val="22"/>
          <w:szCs w:val="22"/>
        </w:rPr>
        <w:t>W.Otto</w:t>
      </w:r>
      <w:r>
        <w:rPr>
          <w:i/>
          <w:iCs/>
          <w:sz w:val="22"/>
          <w:szCs w:val="22"/>
        </w:rPr>
        <w:t>, Krótkie formy filmowe w Internecie</w:t>
      </w:r>
      <w:r>
        <w:rPr>
          <w:sz w:val="22"/>
          <w:szCs w:val="22"/>
        </w:rPr>
        <w:t xml:space="preserve">, S.Jędrzejewski, </w:t>
      </w:r>
      <w:r>
        <w:rPr>
          <w:i/>
          <w:sz w:val="22"/>
          <w:szCs w:val="22"/>
        </w:rPr>
        <w:t>Radio w świecie cyfrowym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M.Sieńko, </w:t>
      </w:r>
      <w:r>
        <w:rPr>
          <w:bCs/>
          <w:i/>
          <w:sz w:val="22"/>
          <w:szCs w:val="22"/>
        </w:rPr>
        <w:t>Narracja intermedialna</w:t>
      </w:r>
      <w:r>
        <w:rPr>
          <w:bCs/>
          <w:sz w:val="22"/>
          <w:szCs w:val="22"/>
        </w:rPr>
        <w:t xml:space="preserve">, w: </w:t>
      </w:r>
      <w:r>
        <w:rPr>
          <w:bCs/>
          <w:i/>
          <w:sz w:val="22"/>
          <w:szCs w:val="22"/>
        </w:rPr>
        <w:t>Przestrzenie wizualne i akustyczne człowieka. Antropologia audiowizualna jako przedmiot i metoda badań</w:t>
      </w:r>
      <w:r>
        <w:rPr>
          <w:bCs/>
          <w:sz w:val="22"/>
          <w:szCs w:val="22"/>
        </w:rPr>
        <w:t>, red. A.Janiak, W.Krzemińska, A.Wojtasik-Tokarz, Wrocław 2007, s. 151-160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E.Szczęsna, </w:t>
      </w:r>
      <w:r>
        <w:rPr>
          <w:bCs/>
          <w:i/>
          <w:sz w:val="22"/>
          <w:szCs w:val="22"/>
        </w:rPr>
        <w:t>Cyfrowy światoobraz. Kilka uwag o obrazowości przekazów internetowych</w:t>
      </w:r>
      <w:r>
        <w:rPr>
          <w:bCs/>
          <w:sz w:val="22"/>
          <w:szCs w:val="22"/>
        </w:rPr>
        <w:t xml:space="preserve">, w: </w:t>
      </w:r>
      <w:r>
        <w:rPr>
          <w:bCs/>
          <w:i/>
          <w:sz w:val="22"/>
          <w:szCs w:val="22"/>
        </w:rPr>
        <w:t xml:space="preserve">Kulturowe wizualizacje </w:t>
      </w:r>
      <w:r>
        <w:rPr>
          <w:bCs/>
          <w:sz w:val="22"/>
          <w:szCs w:val="22"/>
        </w:rPr>
        <w:t>…, s. 383-396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4. E.Wilk, </w:t>
      </w:r>
      <w:r>
        <w:rPr>
          <w:bCs/>
          <w:i/>
          <w:sz w:val="22"/>
          <w:szCs w:val="22"/>
        </w:rPr>
        <w:t>Nawigacja słowa. Strategie werbalne w przekazach audiowizualnych</w:t>
      </w:r>
      <w:r>
        <w:rPr>
          <w:bCs/>
          <w:sz w:val="22"/>
          <w:szCs w:val="22"/>
        </w:rPr>
        <w:t>, Kraków 2000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 E.Wójto</w:t>
      </w:r>
      <w:r>
        <w:rPr>
          <w:bCs/>
          <w:i/>
          <w:sz w:val="22"/>
          <w:szCs w:val="22"/>
        </w:rPr>
        <w:t xml:space="preserve">wicz, Ekran a sztuka Internetu, </w:t>
      </w:r>
      <w:r>
        <w:rPr>
          <w:bCs/>
          <w:sz w:val="22"/>
          <w:szCs w:val="22"/>
        </w:rPr>
        <w:t xml:space="preserve">w: </w:t>
      </w:r>
      <w:r>
        <w:rPr>
          <w:bCs/>
          <w:i/>
          <w:sz w:val="22"/>
          <w:szCs w:val="22"/>
        </w:rPr>
        <w:t>Wiek ekranów. Przestrzenie kultury widzenia</w:t>
      </w:r>
      <w:r>
        <w:rPr>
          <w:bCs/>
          <w:sz w:val="22"/>
          <w:szCs w:val="22"/>
        </w:rPr>
        <w:t>, red. A.Gwóźdź, P.Zawojski, Kraków 2002, s.433-442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 P.Zawojski, </w:t>
      </w:r>
      <w:r>
        <w:rPr>
          <w:bCs/>
          <w:i/>
          <w:sz w:val="22"/>
          <w:szCs w:val="22"/>
        </w:rPr>
        <w:t>Od obrazów pisma do pisma obrazów</w:t>
      </w:r>
      <w:r>
        <w:rPr>
          <w:bCs/>
          <w:sz w:val="22"/>
          <w:szCs w:val="22"/>
        </w:rPr>
        <w:t xml:space="preserve">, w: </w:t>
      </w:r>
      <w:r>
        <w:rPr>
          <w:bCs/>
          <w:i/>
          <w:sz w:val="22"/>
          <w:szCs w:val="22"/>
        </w:rPr>
        <w:t>Słowo w kulturze mediów</w:t>
      </w:r>
      <w:r>
        <w:rPr>
          <w:bCs/>
          <w:sz w:val="22"/>
          <w:szCs w:val="22"/>
        </w:rPr>
        <w:t xml:space="preserve">, red. Z. Suszczyński, Białystok 1999;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bCs/>
          <w:i/>
          <w:sz w:val="22"/>
          <w:szCs w:val="22"/>
        </w:rPr>
        <w:t>Od fotografii do rzeczywistości wirtualnej</w:t>
      </w:r>
      <w:r>
        <w:rPr>
          <w:bCs/>
          <w:sz w:val="22"/>
          <w:szCs w:val="22"/>
        </w:rPr>
        <w:t xml:space="preserve">, red. M.Hopfinger, Warszawa 1997;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8. R.W.Kluszczyński, </w:t>
      </w:r>
      <w:r>
        <w:rPr>
          <w:bCs/>
          <w:i/>
          <w:sz w:val="22"/>
          <w:szCs w:val="22"/>
        </w:rPr>
        <w:t>Światy multimediów</w:t>
      </w:r>
      <w:r>
        <w:rPr>
          <w:bCs/>
          <w:sz w:val="22"/>
          <w:szCs w:val="22"/>
        </w:rPr>
        <w:t xml:space="preserve">, w: </w:t>
      </w:r>
      <w:r>
        <w:rPr>
          <w:bCs/>
          <w:i/>
          <w:sz w:val="22"/>
          <w:szCs w:val="22"/>
        </w:rPr>
        <w:t>W świecie mediów</w:t>
      </w:r>
      <w:r>
        <w:rPr>
          <w:bCs/>
          <w:sz w:val="22"/>
          <w:szCs w:val="22"/>
        </w:rPr>
        <w:t xml:space="preserve">, red. E.Nurczyńska-Fidelska, Kraków 2001, s. 85-100;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9. A.Gwóźdź, </w:t>
      </w:r>
      <w:r>
        <w:rPr>
          <w:bCs/>
          <w:i/>
          <w:sz w:val="22"/>
          <w:szCs w:val="22"/>
        </w:rPr>
        <w:t>Obrazy i rzeczy. Film między mediami</w:t>
      </w:r>
      <w:r>
        <w:rPr>
          <w:bCs/>
          <w:sz w:val="22"/>
          <w:szCs w:val="22"/>
        </w:rPr>
        <w:t>, Kraków 1997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0. B.Aouil, </w:t>
      </w:r>
      <w:r>
        <w:rPr>
          <w:bCs/>
          <w:i/>
          <w:sz w:val="22"/>
          <w:szCs w:val="22"/>
        </w:rPr>
        <w:t>Komunikowanie się w Internecie – narzędzia, specyfika i właściwości</w:t>
      </w:r>
      <w:r>
        <w:rPr>
          <w:bCs/>
          <w:sz w:val="22"/>
          <w:szCs w:val="22"/>
        </w:rPr>
        <w:t xml:space="preserve">, w: </w:t>
      </w:r>
      <w:r>
        <w:rPr>
          <w:bCs/>
          <w:i/>
          <w:iCs/>
          <w:sz w:val="22"/>
          <w:szCs w:val="22"/>
        </w:rPr>
        <w:t>Komunikacja społeczna w świecie wirtualnym</w:t>
      </w:r>
      <w:r>
        <w:rPr>
          <w:bCs/>
          <w:sz w:val="22"/>
          <w:szCs w:val="22"/>
        </w:rPr>
        <w:t>, red. M. Wawrzak – Chodaczek, Toruń 2008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 11-40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Style w:val="StrongEmphasis"/>
          <w:color w:val="454347"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N.Negroponte, </w:t>
      </w:r>
      <w:r>
        <w:rPr>
          <w:i/>
          <w:sz w:val="22"/>
          <w:szCs w:val="22"/>
        </w:rPr>
        <w:t>Cyfrowe życie. Jak się odnaleźć w świecie komputerów</w:t>
      </w:r>
      <w:r>
        <w:rPr>
          <w:sz w:val="22"/>
          <w:szCs w:val="22"/>
        </w:rPr>
        <w:t>, tłum. M.Łakomy, Warszawa 1997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M.Piotrowski, </w:t>
      </w:r>
      <w:r>
        <w:rPr>
          <w:i/>
          <w:sz w:val="22"/>
          <w:szCs w:val="22"/>
        </w:rPr>
        <w:t>Sieć 2.0 i Kultura 2.0 – specyfika nowego podejścia do komunikacji w Internecie</w:t>
      </w:r>
      <w:r>
        <w:rPr>
          <w:sz w:val="22"/>
          <w:szCs w:val="22"/>
        </w:rPr>
        <w:t xml:space="preserve">, w: </w:t>
      </w:r>
      <w:r>
        <w:rPr>
          <w:i/>
          <w:iCs/>
          <w:sz w:val="22"/>
          <w:szCs w:val="22"/>
        </w:rPr>
        <w:t>Komunikacja społeczna w świecie wirtualnym</w:t>
      </w:r>
      <w:r>
        <w:rPr>
          <w:sz w:val="22"/>
          <w:szCs w:val="22"/>
        </w:rPr>
        <w:t>, red. M. Wawrzak – Chodaczek, Toruń 2008, s. 85-95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P.Barczyk,</w:t>
      </w:r>
      <w:r>
        <w:rPr>
          <w:bCs/>
          <w:i/>
          <w:sz w:val="22"/>
          <w:szCs w:val="22"/>
        </w:rPr>
        <w:t xml:space="preserve"> Nowe technologie a kultura cyfrowego dostępu</w:t>
      </w:r>
      <w:r>
        <w:rPr>
          <w:bCs/>
          <w:sz w:val="22"/>
          <w:szCs w:val="22"/>
        </w:rPr>
        <w:t>, w:</w:t>
      </w:r>
      <w:r>
        <w:rPr>
          <w:bCs/>
          <w:i/>
          <w:sz w:val="22"/>
          <w:szCs w:val="22"/>
        </w:rPr>
        <w:t xml:space="preserve"> Wokół mediów ery WEB 2.0,</w:t>
      </w:r>
      <w:r>
        <w:rPr>
          <w:bCs/>
          <w:sz w:val="22"/>
          <w:szCs w:val="22"/>
        </w:rPr>
        <w:t xml:space="preserve"> red. B.Jung, Warszawa 2010, s. 10-31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4. </w:t>
      </w:r>
      <w:r>
        <w:rPr>
          <w:rFonts w:eastAsia="Lucida Sans Unicode"/>
          <w:i/>
          <w:sz w:val="22"/>
          <w:szCs w:val="22"/>
        </w:rPr>
        <w:t>Estetyka wirtualności</w:t>
      </w:r>
      <w:r>
        <w:rPr>
          <w:rFonts w:eastAsia="Lucida Sans Unicode"/>
          <w:sz w:val="22"/>
          <w:szCs w:val="22"/>
        </w:rPr>
        <w:t>, red. M.Ostrowiecki, Kraków 2005 (wybrane artykuły)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5. </w:t>
      </w:r>
      <w:r>
        <w:rPr>
          <w:rFonts w:eastAsia="Lucida Sans Unicode"/>
          <w:i/>
          <w:sz w:val="22"/>
          <w:szCs w:val="22"/>
        </w:rPr>
        <w:t>Po kinie?... Audiowizualność w epoce przekaźników elektronicznych</w:t>
      </w:r>
      <w:r>
        <w:rPr>
          <w:rFonts w:eastAsia="Lucida Sans Unicode"/>
          <w:sz w:val="22"/>
          <w:szCs w:val="22"/>
        </w:rPr>
        <w:t>, red. A.Gwóźdź, Kraków 1994 (wybrane artykuły)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6. </w:t>
      </w:r>
      <w:r>
        <w:rPr>
          <w:rFonts w:eastAsia="Lucida Sans Unicode"/>
          <w:i/>
          <w:sz w:val="22"/>
          <w:szCs w:val="22"/>
        </w:rPr>
        <w:t>Pejzaże audiowizualne. Telewizja-wideo-komputer</w:t>
      </w:r>
      <w:r>
        <w:rPr>
          <w:rFonts w:eastAsia="Lucida Sans Unicode"/>
          <w:sz w:val="22"/>
          <w:szCs w:val="22"/>
        </w:rPr>
        <w:t>, red. A.Gwóźdź, Kraków 1997 (wybrane artykuły);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23. 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78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II stopień, studia stacjonarne i niestacjonar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3 p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(90 godzin praktyki w instytucji + 5g lektura + 5g przygotowanie materiału dokumentacyjnego i sprawozdania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z zakresu mediów (język, gatunki) i redakcji tekstów, podstawowa wiedza z zakresu języka, literatury i kultury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praktyka zawodowa ciągła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ygodnie x 30g = 90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na ocen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piekuna praktyki </w:t>
              <w:br/>
              <w:t>w placówce (p.: zaświadczenie z praktyki) oraz ocena uczelnianego opiekuna prakty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r hab. prof. AJD Dorota Sus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 praktyk z opisem etapów pracy, osiągnięć, postawy (ocena pracy studenta przez opiekuna z placówki); materiał dokumentacyjny zgromadzony przez studenta (dziennik praktyk, udokumentowanie wykonanego samodzielnie zadania, sprawozdanie (autoewaluacja) –  przedstawione uczelnianemu opiekunowi. 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em praktyki zawodowej jest zaznajomienie z potencjalnym (określonym w sylwetce absolwenta) środowiskiem przyszłej pracy, wdrożenie do działalności profesjonalnej w wybranej placówce, pod kierunkiem opiekuna; rozwijanie zdobytych doświadczeń profesjonalnych w sytuacjach typowych </w:t>
        <w:br/>
        <w:t>i nietypowych; rozwijanie kreatywnych działań profesjonal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Tekstpodstawowy21"/>
        <w:rPr/>
      </w:pPr>
      <w:r>
        <w:rPr>
          <w:sz w:val="22"/>
          <w:szCs w:val="22"/>
        </w:rPr>
        <w:t xml:space="preserve">Podstawą zaliczenia praktyki jest zaświadczenie z praktyk poświadczające </w:t>
      </w:r>
      <w:r>
        <w:rPr>
          <w:rFonts w:eastAsia="Lucida Sans Unicode"/>
          <w:bCs/>
          <w:sz w:val="22"/>
          <w:szCs w:val="22"/>
        </w:rPr>
        <w:t>wykonywanie zadań przez studenta</w:t>
      </w:r>
      <w:r>
        <w:rPr>
          <w:bCs/>
          <w:sz w:val="22"/>
          <w:szCs w:val="22"/>
        </w:rPr>
        <w:t xml:space="preserve">; przedstawienie i omówienie materiału dokumentacyjnego zgromadzony przez studenta (dziennik praktyk, udokumentowanie wykonanego samodzielnie zadania; sprawozdanie </w:t>
      </w:r>
      <w:r>
        <w:rPr>
          <w:sz w:val="22"/>
          <w:szCs w:val="22"/>
        </w:rPr>
        <w:t>(autoewaluacja), uczelnianemu tym dobór materiałów pomocniczych, źródeł, literatury przedmiotu – przedstawione uczelnianemu opiekunowi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poznaje się ze specyfiką, organizacją, warunkami i metodami pracy jednostki, w której odbywa praktykę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draża się do pracy w zespole, poznając odpowiedzialność zawodową poszczególnych jego członków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redaguje i/lub przygotowuje do publikacji teksty przeznaczone do upowszechniania, </w:t>
        <w:br/>
        <w:t>z uwzględnieniem zasad poprawności językowej, stylistycznej, komunikacyjnej (etyka, grzeczność językowa), z wykorzystaniem różnych źródeł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dobywa praktyczne umiejętności wykonywania zawodowych czynności dziennikarskich, pod kierunkiem opiekuna i/lub zgodnie z jego wskazówkami, w typowych sytuacjach profesjonalnych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rozwiązywać nietypowe zadania profesjonalne, wykazując się kreatywnością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a świadomość kulturotwórczej roli mediów w obszarze propagowania wzorca polszczyzny publicznej i etyki komunikowani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kazuje umiejętność pracy w zespole i podejmowania w nim ról profesjonalnych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konuje świadomej i refleksyjnej oceny własnej działalności indywidualnej i pracy w zespole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ywnie uczestniczy w wypełnianiu zadań wynikających z potrzeb jednostki, w której odbywa praktykę oraz przygotowuje się do wykonywania działalności profesjonalnej w taki sposób, że: obserwuje (hospituje) czynności opiekuna praktyki; współpracuje z opiekunem praktyk; samodzielnie wykonuje projekt (minimum jeden); przygotowuje dokumentację wykonanego zadania/projektu; dokonuje refleksyjnej autoewaluacji swej pracy (dzienniczek praktyk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rakcie praktyki student wykonuje swoje obowiązki pod nadzorem wyznaczonego przez daną jednostkę pracownika – opiekuna praktyki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yboru przez studenta – zgodnie z potrzebami, jakie niosą wykonywane podczas praktyki zadania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before="120" w:after="120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Lucida Sans Unicode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Arial"/>
      <w:b/>
      <w:bCs/>
      <w:sz w:val="26"/>
      <w:szCs w:val="26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">
    <w:name w:val="attribu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9:00Z</dcterms:created>
  <dc:creator>USER</dc:creator>
  <dc:description/>
  <cp:keywords/>
  <dc:language>en-US</dc:language>
  <cp:lastModifiedBy>User</cp:lastModifiedBy>
  <dcterms:modified xsi:type="dcterms:W3CDTF">2017-09-29T06:57:00Z</dcterms:modified>
  <cp:revision>46</cp:revision>
  <dc:subject/>
  <dc:title/>
</cp:coreProperties>
</file>