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szCs w:val="28"/>
        </w:rPr>
        <w:t>Akademia</w:t>
      </w:r>
      <w:r>
        <w:rPr>
          <w:b/>
          <w:sz w:val="28"/>
          <w:szCs w:val="28"/>
        </w:rPr>
        <w:t xml:space="preserve"> im. Jana Długosza w Częstochowi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Filologiczno-Historyczny, Instytut Filologii Polskiej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: 2015/2016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FILOLOGIA POLSKA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STUDIA DRUGIEGO STOPNIA ( 2 letnie MAGISTERSKIE)</w:t>
      </w:r>
    </w:p>
    <w:p>
      <w:pPr>
        <w:pStyle w:val="Heading1"/>
        <w:spacing w:before="0" w:after="0"/>
        <w:jc w:val="both"/>
        <w:rPr>
          <w:rFonts w:eastAsia="Arial Unicode MS"/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  <w:t>Stacjonarne</w:t>
      </w:r>
    </w:p>
    <w:p>
      <w:pPr>
        <w:pStyle w:val="Normal"/>
        <w:jc w:val="both"/>
        <w:rPr>
          <w:rFonts w:eastAsia="Arial Unicode MS"/>
          <w:b/>
          <w:b/>
          <w:bCs/>
          <w:caps/>
          <w:spacing w:val="20"/>
          <w:sz w:val="24"/>
          <w:szCs w:val="24"/>
        </w:rPr>
      </w:pPr>
      <w:r>
        <w:rPr>
          <w:rFonts w:eastAsia="Arial Unicode MS"/>
          <w:b/>
          <w:bCs/>
          <w:cap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>Specjalność: Logopedia oświat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ład przedmiotów (kolejność i numeracja): zgodnie z siatką stud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16" w:leader="none"/>
        </w:tabs>
        <w:spacing w:lineRule="auto" w:line="360" w:before="0" w:after="0"/>
        <w:ind w:left="816" w:hanging="360"/>
        <w:jc w:val="both"/>
        <w:rPr>
          <w:b/>
          <w:b/>
          <w:bCs/>
        </w:rPr>
      </w:pPr>
      <w:r>
        <w:rPr>
          <w:b/>
          <w:bCs/>
        </w:rPr>
        <w:t>Przedmioty specjalnościowe (14 -26)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Lucida Sans Unicode"/>
          <w:bCs/>
        </w:rPr>
        <w:t>Moduł: Przygotowanie w zakresie psychologiczno-pedagogicznym (14-16)</w:t>
      </w:r>
    </w:p>
    <w:p>
      <w:pPr>
        <w:pStyle w:val="Normal"/>
        <w:widowControl w:val="false"/>
        <w:snapToGrid w:val="false"/>
        <w:spacing w:before="120" w:after="120"/>
        <w:ind w:firstLine="708"/>
        <w:jc w:val="both"/>
        <w:rPr/>
      </w:pPr>
      <w:r>
        <w:rPr>
          <w:bCs/>
        </w:rPr>
        <w:t>Psychologia rozwojowa i kliniczna (14)</w:t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/>
        <w:tab/>
        <w:t>Kształtowanie rozwoju mowy dziecka (15)</w:t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/>
        <w:tab/>
        <w:t>Elementy pedagogiki wczesnoszkolnej i specjalnej (16)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Lucida Sans Unicode"/>
          <w:bCs/>
        </w:rPr>
        <w:t>Moduł: Przygotowanie w zakresie dydaktycznym (17-21)</w:t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>
          <w:bCs/>
        </w:rPr>
        <w:tab/>
        <w:t>Metodyka diagnozy i terapii logopedycznej (17)</w:t>
      </w:r>
    </w:p>
    <w:p>
      <w:pPr>
        <w:pStyle w:val="Normal"/>
        <w:widowControl w:val="false"/>
        <w:snapToGrid w:val="false"/>
        <w:spacing w:before="120" w:after="120"/>
        <w:jc w:val="both"/>
        <w:rPr>
          <w:color w:val="FF0000"/>
        </w:rPr>
      </w:pPr>
      <w:r>
        <w:rPr/>
        <w:tab/>
        <w:t>Projektowanie terapii logopedycznej (18)</w:t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/>
        <w:tab/>
        <w:t>Zaburzenia mowy i komunikacji językowej (19)</w:t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/>
        <w:tab/>
        <w:t>Warsztat pracy logopedy (20)</w:t>
      </w:r>
    </w:p>
    <w:p>
      <w:pPr>
        <w:pStyle w:val="Normal"/>
        <w:widowControl w:val="false"/>
        <w:snapToGrid w:val="false"/>
        <w:spacing w:before="120" w:after="120"/>
        <w:ind w:firstLine="708"/>
        <w:jc w:val="both"/>
        <w:rPr/>
      </w:pPr>
      <w:r>
        <w:rPr/>
        <w:t>Pracownia specjalistycznych programów komputerowych (21)</w:t>
      </w:r>
    </w:p>
    <w:p>
      <w:pPr>
        <w:pStyle w:val="Normal"/>
        <w:widowControl w:val="false"/>
        <w:snapToGrid w:val="false"/>
        <w:spacing w:before="120" w:after="120"/>
        <w:jc w:val="both"/>
        <w:rPr>
          <w:bCs/>
        </w:rPr>
      </w:pPr>
      <w:r>
        <w:rPr/>
        <w:tab/>
      </w:r>
      <w:r>
        <w:rPr>
          <w:rFonts w:eastAsia="Lucida Sans Unicode"/>
          <w:bCs/>
        </w:rPr>
        <w:t>Moduł: Przedmioty wspomagające kształcenie nauczycieli logopedów (22-26)</w:t>
      </w:r>
    </w:p>
    <w:p>
      <w:pPr>
        <w:pStyle w:val="Normal"/>
        <w:widowControl w:val="false"/>
        <w:snapToGrid w:val="false"/>
        <w:spacing w:before="120" w:after="120"/>
        <w:ind w:firstLine="708"/>
        <w:jc w:val="both"/>
        <w:rPr/>
      </w:pPr>
      <w:r>
        <w:rPr/>
        <w:t>Fonetyka (22)</w:t>
      </w:r>
    </w:p>
    <w:p>
      <w:pPr>
        <w:pStyle w:val="Normal"/>
        <w:widowControl w:val="false"/>
        <w:snapToGrid w:val="false"/>
        <w:spacing w:before="120" w:after="120"/>
        <w:ind w:firstLine="708"/>
        <w:jc w:val="both"/>
        <w:rPr/>
      </w:pPr>
      <w:r>
        <w:rPr/>
        <w:t>Kultura żywego słowa (23)</w:t>
      </w:r>
    </w:p>
    <w:p>
      <w:pPr>
        <w:pStyle w:val="Normal"/>
        <w:widowControl w:val="false"/>
        <w:snapToGrid w:val="false"/>
        <w:spacing w:before="120" w:after="120"/>
        <w:ind w:firstLine="708"/>
        <w:jc w:val="both"/>
        <w:rPr/>
      </w:pPr>
      <w:r>
        <w:rPr/>
        <w:t>Literatura dla dzieci i młodzieży (24)</w:t>
      </w:r>
    </w:p>
    <w:p>
      <w:pPr>
        <w:pStyle w:val="Normal"/>
        <w:widowControl w:val="false"/>
        <w:snapToGrid w:val="false"/>
        <w:spacing w:before="120" w:after="120"/>
        <w:ind w:firstLine="708"/>
        <w:jc w:val="both"/>
        <w:rPr/>
      </w:pPr>
      <w:r>
        <w:rPr/>
        <w:t>Budowa narządów mowy z elementami fonii i foniatrii (25)</w:t>
      </w:r>
    </w:p>
    <w:p>
      <w:pPr>
        <w:pStyle w:val="Normal"/>
        <w:widowControl w:val="false"/>
        <w:snapToGrid w:val="false"/>
        <w:spacing w:before="120" w:after="120"/>
        <w:ind w:firstLine="708"/>
        <w:jc w:val="both"/>
        <w:rPr/>
      </w:pPr>
      <w:r>
        <w:rPr/>
        <w:t>Praktyka ciągła (26)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Inden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4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y specjalnościowe (14 -26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Moduł: Przygotowanie w zakresie psychologiczno-pedagogicznym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14.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83"/>
        <w:gridCol w:w="230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a rozwojowa i klinicz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mestr 2 i 3 studia stacjonar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1</w:t>
            </w:r>
            <w:r>
              <w:rPr>
                <w:rFonts w:eastAsia="Lucida Sans Unicode"/>
                <w:sz w:val="22"/>
                <w:szCs w:val="22"/>
              </w:rPr>
              <w:t xml:space="preserve"> w sem. 2  (15 zajęcia dydaktyczne + 10 praca własna</w:t>
            </w:r>
            <w:r>
              <w:rPr>
                <w:rFonts w:eastAsia="Lucida Sans Unicode"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 xml:space="preserve">ECTS: </w:t>
            </w:r>
            <w:r>
              <w:rPr>
                <w:rFonts w:eastAsia="Lucida Sans Unicode"/>
                <w:b/>
                <w:sz w:val="22"/>
                <w:szCs w:val="22"/>
              </w:rPr>
              <w:t>1</w:t>
            </w:r>
            <w:r>
              <w:rPr>
                <w:rFonts w:eastAsia="Lucida Sans Unicode"/>
                <w:sz w:val="22"/>
                <w:szCs w:val="22"/>
              </w:rPr>
              <w:t xml:space="preserve"> w sem. 3  (15 zajęcia dydaktyczne + 10 praca własna</w:t>
            </w:r>
            <w:r>
              <w:rPr>
                <w:rFonts w:eastAsia="Lucida Sans Unicode"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teoretyczny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 z zakresu psychologii procesów poznawczych i emocj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30 (2 x 15 godz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liczenie na  ocenę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orota Ortenburger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orota Ortenburger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wykładu </w:t>
            </w:r>
          </w:p>
        </w:tc>
      </w:tr>
    </w:tbl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em przedmiotu jest przygotowanie studenta do aktywnego poznania możliwości opisu i wyjaśniania zachowań człowieka z perspektywy wiedzy z zakresu psychologii klinicznej z uwzględnieniem przebiegu procesów rozwojowych, co prowadzić ma do zbudowania zaplecza teoretycznego potrzebnego w pracy logoped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- w zakresie wiedzy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udent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w stanie scharakteryzować podstawowe modele i zał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nia z zakresu psychologii klinicznej i rozwojowej  przydatne dla osób zdobywających kwalifikacje w zakresie logopedii. Będzie w stanie uporządkować i objaśnić przekrojowe zagadnienia z psychologii klinicznej, zdefinio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podstawowe po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cia, opis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i obja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n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ró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ego rodzaju zjawiska 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zykiem psychologii, ilustrować przykładami te zjawiska,  wymieni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podstawowe metody badawcze jakimi ta dziedzina się posługuje; Student będzie w stanie wymienić fazy rozwoju człowieka, scharakteryzować czynniki istotne dla rozwoju człowieka i funkcjonowania  w rolach społecznych, scharakteryzować zaburzenia ogólnorozwojowe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  <w:r>
        <w:rPr>
          <w:sz w:val="22"/>
          <w:szCs w:val="22"/>
        </w:rPr>
        <w:t xml:space="preserve"> Student będzie potrafił </w:t>
      </w:r>
      <w:r>
        <w:rPr>
          <w:sz w:val="22"/>
          <w:szCs w:val="22"/>
          <w:lang w:eastAsia="pl-PL"/>
        </w:rPr>
        <w:t>klasyfikować informacje z zakresu psychologii</w:t>
      </w:r>
      <w:r>
        <w:rPr>
          <w:sz w:val="22"/>
          <w:szCs w:val="22"/>
        </w:rPr>
        <w:t xml:space="preserve"> klinicznej i rozwojowej oraz analizować te informacje i przedstawiać różne punkty widzenia  zawarte w analizowanych materiałach źródłowych, wyprowadzać proste wnioski na podstawie zawartych w nich twierdzeń; Student zwiększy swoje umiejętności w zakresie rozpoznania czynników psychologicznych wpływających na funkcjonowanie w różnych rolach życiowych w różnych fazach życia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udent wykaże gotowość do aktywnego  podejścia w obrębie studiowaniu  wiedzy psychologicznej i  gotowość do samodzielnego, permanentnego poszerzania wiedzy i umiejętności z zakresu dziedziny studiów i dziedzin pokrewnych, rozwinie swoje zdolności do korzystania ze wskazówek dostarczanych od innych  podczas interakcji w grupie studenckiej, poszerzy repertuar ról możliwych do pełnienia podczas wspólnej  pracy w zespole, będzie w stanie zachować krytycyzm podczas ewaluacji własnej umiejętności współdziałania ocenianej podczas pracy grupowej nad zagadnieniami z zakresu zastosowań psychologii rozwojowej i klinicznej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becność na wykładzie, zaliczenie wykładu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odstawowe pojęcia z zakresu psychologii klinicznej i rozwojowej. Fazy życia człowieka, zagadnienia wprowadzające pojęcie rozwoju i zmiany rozwojowej, teoria rozwoju w ciągu całego życia („life-span developmental psychology”). Wybrane modele zaburzeń poznania, emocji i zachowania.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Całościowe zaburzenia rozwoju. </w:t>
      </w:r>
      <w:r>
        <w:rPr>
          <w:color w:val="000000"/>
          <w:sz w:val="22"/>
          <w:szCs w:val="22"/>
          <w:shd w:fill="FFFFFF" w:val="clear"/>
        </w:rPr>
        <w:t xml:space="preserve">Zaburzenia ze spektrum autyzmu. </w:t>
      </w:r>
      <w:r>
        <w:rPr>
          <w:sz w:val="22"/>
          <w:szCs w:val="22"/>
        </w:rPr>
        <w:t xml:space="preserve">Problematyka kontaktu w pracy z dzieckiem i jego rodzicami. Geneza zaburzeń z punktu widzenia interakcji czynników dziedzicznych/genetycznych z czynnikami środowiskowymi. Diagnoza psychologiczna w praktyce edukacyjnej. Problemy etyczne związane z diagnozowaniem. Ogólnorozwojowe zaburzenia, typy, objawy, konsekwencje, metody terapii. Objawy zaburzeń w zakresie: funkcji poznawczych, uwagi,  pamięci, myślenia; zaburzenia świadomości,  procesów emocjonalnych i motywacji do działania. Rola edukacji  z perspektywy neuronaukowej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onson E., Wilson T.D. Akert R.M. (1994)</w:t>
      </w:r>
      <w:r>
        <w:rPr>
          <w:rFonts w:eastAsia="TimesNewRoman,Italic;Arial Unicode MS"/>
          <w:sz w:val="22"/>
          <w:szCs w:val="22"/>
        </w:rPr>
        <w:t xml:space="preserve">Psychologia społeczna. Serce i umysł. </w:t>
      </w:r>
      <w:r>
        <w:rPr>
          <w:sz w:val="22"/>
          <w:szCs w:val="22"/>
        </w:rPr>
        <w:t>Poznań: Zysk i S-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cCleary L. ( 2008 ) Chroniczny stres. Rozdział w książce pt Trening mózgu. ( Strony 78-82). Wydawnictwo Laurum, Warszawa. Damasio A.(1999). Błąd Kartezjusza. Emocje, rozum i ludzki mózg. Poznań:. Rebis (s. 7-15). Heszen I., Sęk H (red) (2007). Psychologia zdrowia. Rozdz. 9: Zdrowie i choroba w paradygmacie stresu psychologicznego (str.141-159). Warszawa, Wydawnictwo Naukowe PWN. Kowalik S., Brzeziński J.  (1991/2000-IV wyd.).Protodiagnoza kliniczna,w H.Sęk (red.),Społeczna psychologia kliniczna (s.240-254),Warszawa: Wydawnictwo Naukowe PWN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, D (2009)  Zaburzenia koncentracji i impulsywność. Rozdział w książce pt. „Zmień swój mózg zmień swoje życie. Opanuj stres, niepokój, depresję, obsesyjne zachowania, gniew i nadinpulsywność”( strony: 133-173). Warszawa Wydawnictwo Laurum. Grzesiuk, L  Suszek H.(red). (2011)Psychoterapia problemy pacjentów. Podręcznik Akademicki Tom V. (strony 203–230).Warsza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 xml:space="preserve">15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3"/>
        <w:gridCol w:w="201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t>Nazwa</w:t>
            </w:r>
            <w:r>
              <w:rPr>
                <w:bCs/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e rozwoju mowy dzieck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a II stopnia, sem. I, studia stacjonar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CTS: 1 p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t>Profil</w:t>
            </w:r>
            <w:r>
              <w:rPr>
                <w:bCs/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: ogólnoakademicki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Wymagania wst</w:t>
            </w:r>
            <w:r>
              <w:rPr>
                <w:rFonts w:eastAsia="TimesNewRoman"/>
                <w:bCs/>
                <w:sz w:val="22"/>
                <w:szCs w:val="22"/>
              </w:rPr>
              <w:t>ę</w:t>
            </w:r>
            <w:r>
              <w:rPr>
                <w:bCs/>
                <w:sz w:val="22"/>
                <w:szCs w:val="22"/>
              </w:rPr>
              <w:t xml:space="preserve">pne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Forma zajęć, liczb</w:t>
            </w:r>
            <w:r>
              <w:rPr>
                <w:rFonts w:eastAsia="TimesNewRoman"/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bCs/>
                <w:sz w:val="22"/>
                <w:szCs w:val="22"/>
              </w:rPr>
              <w:t>dydaktycznych</w:t>
            </w:r>
            <w:r>
              <w:rPr>
                <w:bCs/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forma zajęć: wykład, liczba godzin 15, sposób zaliczenia: obecność na zajęciach, końcowe zaliczenie ustne z oceną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t>Autor</w:t>
            </w:r>
            <w:r>
              <w:rPr>
                <w:bCs/>
                <w:sz w:val="22"/>
                <w:szCs w:val="22"/>
              </w:rPr>
              <w:t xml:space="preserve"> programu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 Aleksandra Grazd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bCs/>
                <w:sz w:val="22"/>
                <w:szCs w:val="22"/>
              </w:rPr>
              <w:t>Prowadzący</w:t>
            </w:r>
            <w:r>
              <w:rPr>
                <w:bCs/>
                <w:sz w:val="22"/>
                <w:szCs w:val="22"/>
              </w:rPr>
              <w:t xml:space="preserve"> zajęcia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</w:rPr>
              <w:t>mgr Aleksandra Grazd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ób walidacji efektów kształceni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ność na zajęciach, końcowe zaliczenie ustne z oceną</w:t>
            </w:r>
          </w:p>
        </w:tc>
      </w:tr>
    </w:tbl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udent powinien znać: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jęcie, definicje terminu „mowa”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arakterystykę poszczególnych etapów rozwoju mowy dziecka</w:t>
      </w:r>
    </w:p>
    <w:p>
      <w:pPr>
        <w:pStyle w:val="Normal"/>
        <w:widowControl w:val="false"/>
        <w:ind w:left="1425" w:hanging="30"/>
        <w:jc w:val="both"/>
        <w:rPr/>
      </w:pPr>
      <w:r>
        <w:rPr>
          <w:bCs/>
          <w:sz w:val="22"/>
          <w:szCs w:val="22"/>
        </w:rPr>
        <w:t>- anatomiczno - fizjologiczne uwarunkowania rozwoju mowy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udowę i funkcje narządów artykulacyjnych oraz ich rolę w procesie mówienia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le i zadania kształtowania i kształcenia mowy dziecka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echy mowy dziecka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zynniki sprzyjające rozwojowi mowy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arakterystykę wybranych zaburzeń i wad występujących w procesie kształtowania mowy dziecka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metody i ćwiczenia rozwijające motorykę i sprawność narządów artykulacyjnych 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lę czynników wpływających na rozwój mowy dziecka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naczenie mowy w życiu człowieka</w:t>
      </w:r>
    </w:p>
    <w:p>
      <w:pPr>
        <w:pStyle w:val="Normal"/>
        <w:widowControl w:val="false"/>
        <w:ind w:left="1425" w:hanging="13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udent powinien umieć: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dokonać oceny sprawności narządów artykulacyjnych dziecka, jego wymowy, poprawności artykulacyjnej i komunikacyjnej 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cenić prawidłowości w wymowie artykulacyjnej głosek na poszczególnych etapach rozwoju mowy dziecka przy pomocy testów, wywiadów, kwestionariuszy badania mowy</w:t>
      </w:r>
    </w:p>
    <w:p>
      <w:pPr>
        <w:pStyle w:val="Normal"/>
        <w:widowControl w:val="false"/>
        <w:ind w:left="1425" w:hanging="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tosować ćwiczenia rozwijające motorykę narządów artykulacyjnych, ćwiczeń wpływających na ich prawidłowe funkcjonowanie, ćwiczeń wzbogacających słownictwo, zapobiegających wadom wymowy, kształtujących percepcję słuchową i język dzieck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iedzy: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udent: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na fachową terminologię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na charakterystykę poszczególnych etapów rozwoju mowy dziecka 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omówić anatomiczno-fizjologiczne podstawy mowy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na budowę i funkcjonowanie narządów artykulacyjnych oraz ich rolę w procesie kształtowania mowy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ie jakie są cele, zadania i metody kształtowania mowy dziecka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na cechy mowy dziecka i potrafi określić czynniki wpływające na jej rozwój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dokonać charakterystyki wybranych zaburzeń i wad wymowy</w:t>
      </w:r>
    </w:p>
    <w:p>
      <w:pPr>
        <w:pStyle w:val="Normal"/>
        <w:widowControl w:val="false"/>
        <w:snapToGrid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na różne rodzaje ćwiczeń i metod stymulujących rozwój mowy dziecka, doskonalących jego percepcję słuchową, wzbogacające słownictwo i potrafi je stosować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na metody rozwijające motorykę narządów artykulacyjnych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na funkcje czytania dzieciom książek (bajek) i ich rolę w rozwoju mowy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na zasady prawidłowej wymowy głosek</w:t>
      </w:r>
    </w:p>
    <w:p>
      <w:pPr>
        <w:pStyle w:val="Normal"/>
        <w:widowControl w:val="false"/>
        <w:snapToGrid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na zasady przeprowadzania wywiadu, potrafi przeprowadzić test logopedyczny badający rozwój mowy dziecka na poszczególnych etapach rozwoju 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kresie umiejętności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udent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zyskuje, analizuje, ocenia i wykorzystuje informacje pochodzące z  fachowej literatury oraz źródeł badających interesujące go tematy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samodzielnie pracować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posługiwać się odpowiednią  terminologią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taktownie i odpowiedzialnie pracować z dziećmi</w:t>
      </w:r>
    </w:p>
    <w:p>
      <w:pPr>
        <w:pStyle w:val="Normal"/>
        <w:widowControl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zastosować metody i techniki prowadzące do prawidłowego funkcjonowania i stymulacji narządów mowy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ocenić budowę narządów artykulacyjnych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stosować ćwiczenia wzbogacające słownictwo oraz kształtujące percepcję słuchową</w:t>
      </w:r>
    </w:p>
    <w:p>
      <w:pPr>
        <w:pStyle w:val="Normal"/>
        <w:widowControl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wykorzystywać zdobytą wiedzę w sposób adekwatny do przypadków i zjawisk, z jakimi się spotyka</w:t>
      </w:r>
    </w:p>
    <w:p>
      <w:pPr>
        <w:pStyle w:val="Normal"/>
        <w:widowControl w:val="false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posługiwać się różnymi środkami, metodami i technikami prowadzącymi do prawidłowego kształtowania rozwoju mowy dziecka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kompetencji personalnych i społecznych: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udent: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pracować indywidualnie, w grupie, pracować z dzieckiem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sam dobrze planować i organizować swoją pracę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jest systematyczny, sumienny i dokładny, odpowiedzialny, konsekwentny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współpracować z dzieckiem na wszystkich etapach jego rozwoju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korzystać z mediów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rafi dokonywać ocenę efektów swojej pracy</w:t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jest odpowiedzialny</w:t>
      </w:r>
    </w:p>
    <w:p>
      <w:pPr>
        <w:pStyle w:val="Normal"/>
        <w:widowControl w:val="false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y i kryteria zaliczenia przedmiotu:</w:t>
      </w:r>
    </w:p>
    <w:p>
      <w:pPr>
        <w:pStyle w:val="Normal"/>
        <w:widowControl w:val="false"/>
        <w:numPr>
          <w:ilvl w:val="3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liczenie przedmiotu : obecność na zajęciach, zaliczenie ustne z oceną, wpis do indeksu 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Lucida Sans Unicode"/>
          <w:b/>
          <w:sz w:val="22"/>
          <w:szCs w:val="22"/>
        </w:rPr>
        <w:t>Treści</w:t>
      </w:r>
      <w:r>
        <w:rPr>
          <w:b/>
          <w:sz w:val="22"/>
          <w:szCs w:val="22"/>
        </w:rPr>
        <w:t xml:space="preserve"> programowe: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</w:t>
      </w:r>
    </w:p>
    <w:tbl>
      <w:tblPr>
        <w:tblW w:w="9000" w:type="dxa"/>
        <w:jc w:val="left"/>
        <w:tblInd w:w="17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37"/>
        <w:gridCol w:w="7466"/>
        <w:gridCol w:w="697"/>
      </w:tblGrid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.P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emat zaj</w:t>
            </w:r>
            <w:r>
              <w:rPr>
                <w:bCs/>
                <w:sz w:val="22"/>
                <w:szCs w:val="22"/>
              </w:rPr>
              <w:t>ę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iczba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godzin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ĘCIE TERMINU ,,MOWA”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efinicja. Składniki mowy. Język. Tekst. Mówienie. Rozumienie. Relacja nadawca-odbiorca . </w:t>
            </w:r>
            <w:r>
              <w:rPr>
                <w:bCs/>
                <w:sz w:val="22"/>
                <w:szCs w:val="22"/>
                <w:lang w:val="en-US"/>
              </w:rPr>
              <w:t>Artykulacja d</w:t>
            </w:r>
            <w:r>
              <w:rPr>
                <w:bCs/>
                <w:sz w:val="22"/>
                <w:szCs w:val="22"/>
              </w:rPr>
              <w:t>źwięk</w:t>
            </w:r>
            <w:r>
              <w:rPr>
                <w:bCs/>
                <w:sz w:val="22"/>
                <w:szCs w:val="22"/>
                <w:lang w:val="en-US"/>
              </w:rPr>
              <w:t>ów mowy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 ROZWOJU MOWY DZIECKA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Okres melodii. Okres wyrazu. Okres zdania. Okres swoistej mowy dziecięcej. Niepłynność mowy u małych dzieci. Znaczenie rozwoju mowy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TOMICZNO-FIZJOLOGICZNE PODSTAWY MOWY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i funkcje: jamy ustnej i gardła, podniebienia, języka, krtani, oraz ich rola w procesie mówienia. Uzębienie. Rola narządów artykulacyjnych w procesie powstawania i rozwoju mowy dziecka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 POWSTAJE LUDZKI GŁOS. Mechanizmy powstawania mowy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NATALNE I POSTNATALNE UWARUNKOWANIA ROZWOJU MOWY DZIECKA. Połykanie, ssanie, szukanie, głużenie, gaworzenie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E I ZADANIA KSZTAŁCENIA MOWY I MYŚLENIA DZIECKA W WIEKU PRZEDSZKOLNYM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chy mowy dziecka. Czynniki sprzyjające rozwojowi mowy i myślenia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URZENIA KSZTAŁTOWANIA ROZWOJU MOWY DZIECKA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PRZEGLĄD ZABURZEŃ I WAD WYMOWY. Diagnoza i terapi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MULACJA ROZWOJU MOWY I JĘZYKA DZIECKA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ola zmysłów. Połykanie. Masaż. Zabawa. Wzbogacanie zasobu słownictwa. Sprawdzanie rozumienia wypowiedzi. Codzienne sytuacje kształtujące język dziecka. Ćwiczenia relaksacyjne, koncentrujące uwagę, doskonalące percepcję słuchową, ćwiczenia zapobiegające wadom wymowy. Trening słuchu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Y I ĆWICZENIA ROZWIJAJĄCE MOTORYKĘ NARZĄDÓW ARTYKULACYJNYCH I GŁOS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awy i ćwiczenia warg,języka, podniebienia, szczęki dolnej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CZYNNIKÓW ŚRODOWISKOWYCH NA ROZWÓJ MOWY DZIECKA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A GŁOŚNEGO CZYTANIA W PROCESIE KSZTAŁTOWANIA MOWY DZIECKA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a książki. Znaczenie bajek w rozwoju mowy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Y NASZE DZIECI MÓWIŁY PIĘKNIE. Przegląd metod i technik prawidłowej wymowy głosek, sylab, wyrazów i zdań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 SPRAWNOŚCI JĘZYKOWEJ I KOMUNIKACYJNEJ DZIECKA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iad, kwestionariusz badania mowy. Testy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czenie mowy w życiu człowieka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Zaliczenie przedmiotu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 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lejko A., Uczymy się ojczystej mowy, Białystok 1994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rtkowska t., Rozwój wymowy dziecka przedszkolnego, Warszawa 1968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ober – Pelzawska M., Rozwijanie mowy uczniów klas niższych, Warszawa 1983. 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źwięki mowy. Program kształtowania świadomości fonologicznej dla dzieci przedszkolnych i szkolnych, pod red. A Maurer, Kraków 2006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łkowski T., Pierwszych sześć lat życia, Warszawa 1975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czmarek L., Kształtowanie się mowy dziecka, Poznań 1953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czmarek L., Nasze dziecko uczy się mowy, Lublin 1986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gopedia-pytania i odpowiedzi. Podręcznik akademicki, t.I i t.II, pod red. T. Gałkowskiego i G.Jastrzębowskiej, Opole 2003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eka logopedyczna od poczęcia, pod red. B. Rocławskiego, Gdańsk 1998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2"/>
          <w:szCs w:val="22"/>
        </w:rPr>
        <w:t>Minczakiewicz E. M., Logopedia. Mowa-rozwój-zaburzenia-terapia, Kraków 1997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yczek I., Logopedia, Warszawa 1983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chajska E., Uczymy się poprawnej wymowy, Warszawa 1981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ęsierska K., Michalak – Widera I., Aby nasze dzieci mówiły pięknie, Katowice 2001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spacing w:lineRule="auto" w:line="360"/>
        <w:jc w:val="both"/>
        <w:rPr/>
      </w:pPr>
      <w:r>
        <w:rPr>
          <w:b/>
          <w:sz w:val="22"/>
          <w:szCs w:val="22"/>
        </w:rPr>
        <w:t>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Balejko A., Jak usuwać wady wymowy, Białystok 1992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Bogdanowicz M., Psychologia kliniczna dziecka w wieku przedszkolnym, Warszawa 1985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Brzezińska A., Gotowość do czytania i pisania i jej rozwój w wieku przedszkolnym, Warszawa 1997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Cs/>
          <w:sz w:val="22"/>
          <w:szCs w:val="22"/>
        </w:rPr>
        <w:t>Chmielewska E., Zabawy logopedyczne i nie tylko , Kielce 1996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Diagnoza i terapia zaburzeń mowy, pod red T. Gałkowskiego, Z. Tarkowskiego, T. Zaleskiego, Lublin 1993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Graban J., Sprawka R., Trening słuchu. Ćwiczenia rozwijające percepcję słuchową u dzieci. Gdańsk, 2007.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Hołyńska B., Zabawy rozwijające mowę dziecka, Warszawa 1986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ichalak – Widera I., Miłe uszom dźwięki, Katowice 2007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Skorek E.M., Rysowane wierszyki, Kraków 2006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Skorek E. M., Samogłoski. Profilaktyka, diagnoza, korekcja nieprawidłowej artykulacji, Kraków 200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>Elementy pedagogiki wczesnoszkolnej i specjalnej</w:t>
      </w:r>
      <w:r>
        <w:rPr>
          <w:rFonts w:eastAsia="Lucida Sans Unicode"/>
          <w:bCs/>
          <w:sz w:val="22"/>
          <w:szCs w:val="22"/>
        </w:rPr>
        <w:t xml:space="preserve"> (sylabus w systemie USOS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Moduł: Przygotowanie w zakresie dydaktycznym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/>
          <w:b/>
          <w:sz w:val="22"/>
          <w:szCs w:val="22"/>
        </w:rPr>
        <w:t>17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3"/>
        <w:gridCol w:w="201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ka diagnozy i terapii logopedycznej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 punktów ECTS: 2 p ( udział w zajęciach – 15 godz., przygotowanie wzorca  programu – 30 godz.)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: praktyczny, teoretyczny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wiedza z diagnozy i metodyki terapii pedagogicznej. 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15 godzin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 zalicze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y udział w zajęcia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pisemnej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Mgr Grażyna Sklarzyk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Grażyna Sklarzyk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zasadami metodyki logopedycznej konstruowanie wzorca indywidualnego programu zajęć.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znanie terminu diagnoza logopedyczna oraz jej cele i zadania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znanie narzędzi badawczych jakimi są: wywiad (anamnez), obserwacja, kwestionariusz i test logopedyczny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anie metod ogólnie stosowanych w terapii logopedycznej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znanie zasad i metod terapii logopedycznej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anie stałych etapów terapii logopedycznej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bywanie wiedzy i  umiejętności prawidłowego wykorzystania środków i pomocy dydaktycznych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anie organizacji i wyposażenia gabinetu logopedy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I.           Efekty kształceni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wiedz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na zasady przebiegu prawidłowej organizacji badania logopedy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ie jakich informacji powinno dostarczyć badanie logopedy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na narzędzia badawcze takie jak: wywiad, kwestionariusz, test logopedycz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ie co to jest percepcja słuchowa: słuch fizyczny, pamięć słuchowa wyrazów, słuch fonetyczno – fonematycz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 usystematyzowaną wiedzę na temat zasad i metod terapii logopedycznej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 zasady prawidłowej organizacji i przebiegu terapii logopedycznej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 zasady i kryteria prawidłowego doboru metod i pomocy dydaktycznych w indywidualnej terapii logopedycznej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otrafi posługiwać się fachową terminologią dotyczącą diagnozy i terapii logopedycznej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umiejętności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prawidłowo przeprowadzić badanie logopedyczne z prawidłowo dobranymi narzędziami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postawić prawidłową diagnozę logopedyczną jako punkt wyjścia do terapii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prawidłowo dobrać metody terapii logopedycznej do zaburzeń mowy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wykorzystać zdobytą wiedzę w odpowiedni sposób do każdego indywidualnego przypadku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poprawnie dobrać zestaw pomocy dydaktycznych do indywidualnych potrzeb dziecka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 umiejętność nawiązania kontaktu z dzieckiem i jego rodzicami zarówno podczas badania jak i podczas terapii logopedycznej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kompetencji personalnych i społecznych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w odpowiedni sposób organizować pracę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widłowo identyfikuje i ocenia problemy dotyczące diagnozy i terapii logopedycznej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rafi prawidłowo korzystać z różnych mediów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etody i kryteria zaliczenia przedmiotu: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ny udział w zajęciach, opracowanie konspektu zajęć logopedycznych zgodnie z zasadami metodyki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e logopedyczne podstawą prawidłowej rzetelnej diagnozy, z następnie prawidłowo prowadzonej terapii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ementy badania logopedycznego oraz analiza informacji, które nam dostarcza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wiad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e rozumienia mowy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badanie percepcji słuchowej (pamięci słuchowej wyrazu i słuchu fonematycznego)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adanie nadawania mowy: powtarzanie, mowy spontanicznej, artykulacji, umiejętności stosowania form gramatycznych, budowy i sprawności narządów artykulacyjnych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enie terminu terapia logopedyczna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i metody jakie wyróżnia się w terapii logopedycznej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anie stałych etapów terapii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nie pomocy i urządzeń gabinetu logopedycznego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urowaniec J. Słownik terminów logopedycznych, Kraków 1992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melowa G. Elementy logopedii WSIP 1982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czek I. Logopedia, Warszawa 1981;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astrzębowska G. Podstawy logopedii, Opole 1996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nczakiewicz E. Logopedia – mowa – rozwój zaburzeń, terapia. Kraków 1997;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awa B. Dzieci z zaburzeniami mowy, Warszawa 2004;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tos D. Demel G. Styczek J. Jak usuwać seplenienie i inne wady wymwy, Warszawa 197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eastAsia="Lucida Sans Unicode"/>
          <w:sz w:val="22"/>
          <w:szCs w:val="22"/>
        </w:rPr>
      </w:pPr>
      <w:r>
        <w:rPr>
          <w:b/>
          <w:sz w:val="22"/>
          <w:szCs w:val="22"/>
        </w:rPr>
        <w:t>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Lipowska M. Profil rozwoju kompetencji fonologicznej dzieci w wieku przedszkolnym, Kraków 2001;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Rodak H. Terapia dzieci z wadą wymowy, Warszawa 1997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Billewicz G. Zioło B. Kwestionariusz badania mowy, Kraków 2001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Kozłowska K. Wady wymowy możemy usunąć, Kielce 1998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sz w:val="22"/>
          <w:szCs w:val="22"/>
        </w:rPr>
        <w:t>Maurer A. Dźwięki mowy, Kraków 2006</w:t>
      </w:r>
    </w:p>
    <w:p>
      <w:pPr>
        <w:pStyle w:val="TextBody"/>
        <w:jc w:val="both"/>
        <w:rPr>
          <w:rFonts w:eastAsia="Lucida Sans Unicode"/>
          <w:b/>
          <w:b/>
          <w:sz w:val="22"/>
          <w:szCs w:val="22"/>
          <w:u w:val="single"/>
        </w:rPr>
      </w:pPr>
      <w:r>
        <w:rPr>
          <w:rFonts w:eastAsia="Lucida Sans Unicode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9</w:t>
      </w:r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3"/>
        <w:gridCol w:w="201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burzenia mowy i komunikacji językowej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mestr  1,2,3,4 studia stacjonarne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opnia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 punktów ECTS 11 p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(udział w zajęciach – 90 godz. + 30 godz. przygotowanie do zajęć, 30 godz. opracowanie problemu i pracy pisemnej + 60 godz. przygotowanie do egzaminu)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praktyczny, teoretyczny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a wiedza pedagogiczna. 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90 godzin (1 sem. 15, 2 sem. 15, 3 sem. 30, 4 sem. 30)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 zalicz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y udział w zajęci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360" w:hanging="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acy pisemnej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mgr. Grażyna Sklarzyk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Grażyna Sklarzyk</w:t>
            </w:r>
          </w:p>
        </w:tc>
      </w:tr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Przygotowanie pracy pisemnej na temat różnych rodzajów zaburzeń mowy.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Cele</w:t>
      </w:r>
      <w:r>
        <w:rPr>
          <w:b/>
          <w:sz w:val="22"/>
          <w:szCs w:val="22"/>
        </w:rPr>
        <w:t xml:space="preserve"> kształcenia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anie terminu logopedia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delu rzeczywistości językowej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ęciem normy, oraz czynnikami wpływającymi na nieprawidłowy rozwój mowy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anie róznych klasyfikacji zaburzeń mowy z punktu widzenia objawów i etiologii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anie się z czynnimami wpływającymi na mowę i rozwój dzieci opóźnionych w rozwoju mowy i dzieci upośledzonych umysłowo, dzieci z zespołem Downa i dzieci z mózgowym porażeniem dziecięc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I.           Efekty kształceni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wiedzy: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>
          <w:sz w:val="22"/>
          <w:szCs w:val="22"/>
        </w:rPr>
        <w:t>Zna terminy: logopedia, jako nauka zajmująca sie różnymi aspektami mowy.</w:t>
      </w:r>
    </w:p>
    <w:p>
      <w:pPr>
        <w:pStyle w:val="Normal"/>
        <w:widowControl w:val="false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 klasyfikację zaburzeń mowy: przyczynową, objawową, objawowo – przyczynową, foniatryczną, kalsyfikację ICD-10. </w:t>
      </w:r>
    </w:p>
    <w:p>
      <w:pPr>
        <w:pStyle w:val="Normal"/>
        <w:widowControl w:val="false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 pojęcie normy, oraz czynniki wpływające na nieprawidłowy rózwój mowy. </w:t>
      </w:r>
    </w:p>
    <w:p>
      <w:pPr>
        <w:pStyle w:val="Normal"/>
        <w:widowControl w:val="false"/>
        <w:snapToGrid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elementarną wiedzę na temat mowy: dziecka upośledzonego umysłowo, dziecka z zespołem Downa i dziecka z mózgowym porażeniem dziecięcym. </w:t>
      </w:r>
    </w:p>
    <w:p>
      <w:pPr>
        <w:pStyle w:val="Normal"/>
        <w:widowControl w:val="false"/>
        <w:snapToGrid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 terminologię medyczną związaną z zaburzeniami mowy.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umiejętności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umiejętności zebrania informacji dotyczącej poszczególnych zagadnień logopedycznych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samodzielnie znaleźć i wyselekcjonować materiał teoretycznyc pochądzący z różnych źródeł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podać charakterystykę zaburzeń mowy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posługiwać się odpowiednią terminologią logopedyczną dotyczącą zaburzeń mowy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 zakresie kompetencji personalnych i społecznych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 pracować indywidualnie i w grupie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fektywnie organizuje własną pracę i potrafi krytycznie ocenić efekt końcowy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etody i kryteria zaliczenia przedmiotu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y udział w zajęciach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yswojenie wiedzy teoretycznej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ab/>
        <w:t xml:space="preserve">Pozytywna ocena pracy pisemnej na temat zaburzeń mowy.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Treści</w:t>
      </w:r>
      <w:r>
        <w:rPr>
          <w:b/>
          <w:sz w:val="22"/>
          <w:szCs w:val="22"/>
        </w:rPr>
        <w:t xml:space="preserve"> programowe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ogopedia jako nauka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yjaśnienie terminu i modelu rzeczywistości językowej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Klasyfikacja zaburzeń mowy: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</w:rPr>
        <w:t>- objawowa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zyczynowa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bjawowo – przycyznowa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foniatryczna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międzynarodowa ICD-10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jęcie normy oraz czynniki wpływające na nieprawidłowy rozwój mowy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późniony rozówj mowy - objawy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ligofazja – definicja upośledzenia oraz fazy rozwoj mowy dziecka upośledzonego umysłwow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burzenia mowy występujące u dzieci z zespłem Downa.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ysartria – zaburzenia mowy u dzieci z mózgowym porażeniem dziecięcym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Lucida Sans Unicode"/>
          <w:b/>
          <w:sz w:val="22"/>
          <w:szCs w:val="22"/>
        </w:rPr>
        <w:t>V.           Literatura</w:t>
      </w:r>
      <w:r>
        <w:rPr>
          <w:b/>
          <w:sz w:val="22"/>
          <w:szCs w:val="22"/>
        </w:rPr>
        <w:t xml:space="preserve"> podstawowa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czek I. Logopedia, Warszawa 1981;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astrzębowska G. Podstawy logopedii, Opole 1996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inczakiewicz E. Logopedia – mowa – rozwój zaburzeń, terapia. Kraków 1997;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awa B. Dzieci z zaburzeniami mowy, Warszawa 2004;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ntos D. Demel G. Styczek J. Jak usuwać seplenienie i inne wady wymwy, Warszawa 1978</w:t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nia J.T. Szkice logopedyczne, Warszawa 19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rFonts w:eastAsia="Lucida Sans Unicode"/>
          <w:sz w:val="22"/>
          <w:szCs w:val="22"/>
        </w:rPr>
      </w:pPr>
      <w:r>
        <w:rPr>
          <w:b/>
          <w:sz w:val="22"/>
          <w:szCs w:val="22"/>
        </w:rPr>
        <w:t>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</w:rPr>
        <w:t>Mierzejewska H. Przbysz-Piwkowa M. Mózgowe porażenie dziecięce .Problemy mowy, Warszawa 199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</w:rPr>
        <w:t>Demelowa G. Elementy logopedii WSIP 1982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Lucida Sans Unicode"/>
          <w:sz w:val="22"/>
          <w:szCs w:val="22"/>
        </w:rPr>
        <w:t>Lipowska M. Profil rozwoju kompetencji fonologicznej dzieci w wieku przedszkolnym, Kraków 2001;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Rodak H. Terapia dzieci z wadą wymowy, Warszawa 1997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Kozłowska K. Wady wymowy możemy usunąć, Kielce 1998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Kwiatkowska M. Dzieci głęboko niezrozumiane, Warszawa 1997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20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3"/>
        <w:gridCol w:w="201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tat pracy logopedy (praktyki śródroczn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y 1,2,3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 8 w każdym semestrze (1 udział obserwacyjny w zajęciach, przygotowanie i prowadzenie terapii, 1 prowadzenie zeszytu obserwacji i formułowanie samooceny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praktyczny, teoretyczny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rozwoju mowy dziecka i zaburzeń mowy, ma praktyczne  doświadczenie i umiejętności w zakresie prowadzenia terapii logopedycznej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zajęć: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liczenia: udział w zajęciach, uczestnictwo w procesie terapii, zeszyt obserwacji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rażyna Pietruszewska-Kobiel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rażyna Pietruszewska-Kobiel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zajęciach, uczestnictwo w terapii, merytoryczny zapis w zeszycie obserwacji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 xml:space="preserve">poznanie kolejnego gabinetu logopedycznego i jego wyposażenia, poznanie dokumentacji prowadzonej przez logopedę, poznanie specyfiki pracy logopedy pracującego w oświacie, służbie zdrowia, praktyczne poznanie różnych przypadków zaburzeń mowy, udział w terapii logopedycznej na bazie zdobytej wiedzy, ocenianie warsztatu pracy osób z grupy studenc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zna wszystkie elementy dokumentacji prowadzonej przez logopedę, zna wyposażenie gabinetu logopedycznego, zna etapy terapii logopedycznej i na każdym etapie potrafi poprowadzić zajęcia, ma wiedzę na temat różnicowania przypadków zaburzeń mowy i prowadzenia terapii logopedycznej, zna najnowsze stanowiska z zakresu terapii logopedycznej i potrafi je zastosować w swojej pracy terapeutycznej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 xml:space="preserve">potrafi prawidłowo posługiwać się fachową terminologią logopedyczną, potrafi samodzielnie przeprowadzić badanie logopedyczne i postawić odpowiednią diagnozę, potrafi samodzielnie przeprowadzić zajęcia używając odpowiednich pomocy, potrafi dobrać i prawidłowo wykorzystać metody terapii logopedycznej – tzn. dobrać je właściwie do konkretnego przypadku, posiada umiejętność nawiązywania kontaktu dziećmi i rodzicami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sz w:val="22"/>
          <w:szCs w:val="22"/>
        </w:rPr>
        <w:t xml:space="preserve"> potrafi zorganizować sobie pracę, prawidłowo ocenia i rozstrzyga problemy związane z pracą logopedy, potrafi ocenić efekty swojej pracy terapeutycznej, potrafi korzystać z różnych mediów, potrafi pracować w zespole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II. Metody i kryteria zaliczenia przedmiotu: </w:t>
      </w:r>
      <w:r>
        <w:rPr>
          <w:sz w:val="22"/>
          <w:szCs w:val="22"/>
        </w:rPr>
        <w:t xml:space="preserve">udział w zajęciach, przeprowadzenie zajęć – praktyczna terapia logopedyczna dziecka (lub grupy dzieci) z zaburzoną mową w oparciu o przygotowany konspekt, ocena zeszytu obserwacji i zdolności do oceniania osób prowadzących terapię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eastAsia="Lucida Sans Unicode"/>
          <w:b/>
          <w:sz w:val="22"/>
          <w:szCs w:val="22"/>
        </w:rPr>
        <w:t>Treści</w:t>
      </w:r>
      <w:r>
        <w:rPr>
          <w:b/>
          <w:sz w:val="22"/>
          <w:szCs w:val="22"/>
        </w:rPr>
        <w:t xml:space="preserve"> programowe: </w:t>
      </w:r>
      <w:r>
        <w:rPr>
          <w:sz w:val="22"/>
          <w:szCs w:val="22"/>
        </w:rPr>
        <w:t>Ćwiczenia w zakresie rozwijania mowy, ćwiczenia metalingwistyczne, kształcenie słuchu fonologicznego, ćwiczenia usprawniające narządy artykulacyjne, ćwiczenia w wywoływaniu i utrwalaniu głosek z wykorzystaniem różnych metod, poznanie zasad diagnozy i terapii z wykorzystaniem pomocy logopedycznych i z odniesieniem do poznanych programów multimedialnych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Literatura</w:t>
      </w:r>
      <w:r>
        <w:rPr>
          <w:b/>
          <w:sz w:val="22"/>
          <w:szCs w:val="22"/>
        </w:rPr>
        <w:t xml:space="preserve"> podstawowa: </w:t>
      </w:r>
      <w:r>
        <w:rPr>
          <w:sz w:val="22"/>
          <w:szCs w:val="22"/>
        </w:rPr>
        <w:t xml:space="preserve">E. Chmielowska, </w:t>
      </w:r>
      <w:r>
        <w:rPr>
          <w:i/>
          <w:sz w:val="22"/>
          <w:szCs w:val="22"/>
        </w:rPr>
        <w:t xml:space="preserve">Zabawy logopedyczne i nie tylko. Poradnik dla logopedów, nauczycieli i rodziców, </w:t>
      </w:r>
      <w:r>
        <w:rPr>
          <w:sz w:val="22"/>
          <w:szCs w:val="22"/>
        </w:rPr>
        <w:t xml:space="preserve">Warszawa 2002; J. Cieszyńska, </w:t>
      </w:r>
      <w:r>
        <w:rPr>
          <w:i/>
          <w:sz w:val="22"/>
          <w:szCs w:val="22"/>
        </w:rPr>
        <w:t xml:space="preserve">Metody wywoływania głosek, </w:t>
      </w:r>
      <w:r>
        <w:rPr>
          <w:sz w:val="22"/>
          <w:szCs w:val="22"/>
        </w:rPr>
        <w:t xml:space="preserve">Kraków 2003;  I. Michalak-Widera, </w:t>
      </w:r>
      <w:r>
        <w:rPr>
          <w:i/>
          <w:sz w:val="22"/>
          <w:szCs w:val="22"/>
        </w:rPr>
        <w:t xml:space="preserve">Zaczynam mówić. Program rozwijający mowę dzieci najmłodszych z problemami w mówieniu, </w:t>
      </w:r>
      <w:r>
        <w:rPr>
          <w:sz w:val="22"/>
          <w:szCs w:val="22"/>
        </w:rPr>
        <w:t xml:space="preserve">2007; E. Szachajska, </w:t>
      </w:r>
      <w:r>
        <w:rPr>
          <w:i/>
          <w:sz w:val="22"/>
          <w:szCs w:val="22"/>
        </w:rPr>
        <w:t xml:space="preserve">Uczymy poprawnej wymowy, </w:t>
      </w:r>
      <w:r>
        <w:rPr>
          <w:sz w:val="22"/>
          <w:szCs w:val="22"/>
        </w:rPr>
        <w:t xml:space="preserve">Warszawa 1981; E. Spałek, C. Piechowicz-Kułakowska, </w:t>
      </w:r>
      <w:r>
        <w:rPr>
          <w:i/>
          <w:sz w:val="22"/>
          <w:szCs w:val="22"/>
        </w:rPr>
        <w:t xml:space="preserve">Jak pomóc dziecku z wadą wymowy, </w:t>
      </w:r>
      <w:r>
        <w:rPr>
          <w:sz w:val="22"/>
          <w:szCs w:val="22"/>
        </w:rPr>
        <w:t>Kraków 1996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b/>
          <w:sz w:val="22"/>
          <w:szCs w:val="22"/>
        </w:rPr>
        <w:t>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  <w:r>
        <w:rPr>
          <w:rFonts w:eastAsia="Lucida Sans Unicode"/>
          <w:sz w:val="22"/>
          <w:szCs w:val="22"/>
        </w:rPr>
        <w:t xml:space="preserve">K. Błachnio, </w:t>
      </w:r>
      <w:r>
        <w:rPr>
          <w:rFonts w:eastAsia="Lucida Sans Unicode"/>
          <w:i/>
          <w:sz w:val="22"/>
          <w:szCs w:val="22"/>
        </w:rPr>
        <w:t xml:space="preserve">Wybrane zagadnienia z metodyki logopedii. Podręczny słownik terminów specjalistycznych stosowanych w logopedii, </w:t>
      </w:r>
      <w:r>
        <w:rPr>
          <w:rFonts w:eastAsia="Lucida Sans Unicode"/>
          <w:sz w:val="22"/>
          <w:szCs w:val="22"/>
        </w:rPr>
        <w:t xml:space="preserve">Warszawa 1989; </w:t>
      </w:r>
      <w:r>
        <w:rPr>
          <w:rFonts w:eastAsia="Lucida Sans Unicode"/>
          <w:i/>
          <w:sz w:val="22"/>
          <w:szCs w:val="22"/>
        </w:rPr>
        <w:t xml:space="preserve">Logopedia. Podręcznik akademicki, </w:t>
      </w:r>
      <w:r>
        <w:rPr>
          <w:rFonts w:eastAsia="Lucida Sans Unicode"/>
          <w:sz w:val="22"/>
          <w:szCs w:val="22"/>
        </w:rPr>
        <w:t xml:space="preserve">pod red. T. Gałkowskiego, G. Jastrzębowskiej, Opole 2003; U. Gurba, </w:t>
      </w:r>
      <w:r>
        <w:rPr>
          <w:rFonts w:eastAsia="Lucida Sans Unicode"/>
          <w:i/>
          <w:sz w:val="22"/>
          <w:szCs w:val="22"/>
        </w:rPr>
        <w:t xml:space="preserve">Zeszyty logopedyczne. Ćwiczenia dla dzieci, </w:t>
      </w:r>
      <w:r>
        <w:rPr>
          <w:rFonts w:eastAsia="Lucida Sans Unicode"/>
          <w:sz w:val="22"/>
          <w:szCs w:val="22"/>
        </w:rPr>
        <w:t xml:space="preserve">Kraków 1999;  E. Minczakiewicz, </w:t>
      </w:r>
      <w:r>
        <w:rPr>
          <w:rFonts w:eastAsia="Lucida Sans Unicode"/>
          <w:i/>
          <w:sz w:val="22"/>
          <w:szCs w:val="22"/>
        </w:rPr>
        <w:t xml:space="preserve">Mowa 0 rozwój – zaburzenia – terapia, </w:t>
      </w:r>
      <w:r>
        <w:rPr>
          <w:rFonts w:eastAsia="Lucida Sans Unicode"/>
          <w:sz w:val="22"/>
          <w:szCs w:val="22"/>
        </w:rPr>
        <w:t xml:space="preserve">Kraków 1997; G. Skrzynecka, </w:t>
      </w:r>
      <w:r>
        <w:rPr>
          <w:rFonts w:eastAsia="Lucida Sans Unicode"/>
          <w:i/>
          <w:sz w:val="22"/>
          <w:szCs w:val="22"/>
        </w:rPr>
        <w:t xml:space="preserve">Uczymy poprawnie mówić, poradnik logopedyczny z ćwiczeniami, </w:t>
      </w:r>
      <w:r>
        <w:rPr>
          <w:rFonts w:eastAsia="Lucida Sans Unicode"/>
          <w:sz w:val="22"/>
          <w:szCs w:val="22"/>
        </w:rPr>
        <w:t>Warszawa 1999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21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3"/>
        <w:gridCol w:w="183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wnia specjalistycznych programów komputerowych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1,2,3,4 semes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 9;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 każdym semestrze (udział w zajęciach 1p + przygotowanie scenariusza terapii 1p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praktycz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teoretyczny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posługuje się edytorem tekstu, ma wiedzę na temat rynku programów multimedialnych o charakterze terapeutycznym, potrafi wykorzystać w terapii logopedycznej programy komputerow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: laboratorium 4x15 godz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uczestnictwo w zajęciach, aktywność w dyskusji, jakość przygotowanych materiałów – scenariuszy, sprawność wykonana ćwiczeń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rażyna Pietruszewska-Kobiel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Grażyna Pietruszewska-Kobiela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 – recenzja programu w formie pisemnej, zaprojektowanie elementu scenariusza logopedycznego, wykonanie ćwiczeń przewidzianych w programie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>pogłębienie wiedzy na temat znaczenia multimediów w procesach zabawy, terapii, edukacji, doskonalenie redakcji tekstów, sporządzanie merytorycznej recenzji, stworzenie indywidualnej i grupowej bazy materiałów, które będą mogły być wykorzystywane w pracy terapeuty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wiedzy: </w:t>
      </w:r>
      <w:r>
        <w:rPr>
          <w:sz w:val="22"/>
          <w:szCs w:val="22"/>
        </w:rPr>
        <w:t>ma wiedzę na temat programów multimedialnych, wie jak dobrać programy (fragmenty) w zależności od potrzeby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umiejętności: </w:t>
      </w:r>
      <w:r>
        <w:rPr>
          <w:sz w:val="22"/>
          <w:szCs w:val="22"/>
        </w:rPr>
        <w:t>umie przygotować różnego typu wypowiedzi i prezentacje, umie krytycznie odnieść się do poznanych programów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- w zakresie kompetencji personalnych i społecznych: </w:t>
      </w:r>
      <w:r>
        <w:rPr>
          <w:sz w:val="22"/>
          <w:szCs w:val="22"/>
        </w:rPr>
        <w:t>potrafi pracować samodzielnie i w grupie, w obrębie której przyjmuje różne role, potrafi dyskutować wyjaśnić swoje stanowisko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II. Metody i kryteria zaliczenia przedmiotu: </w:t>
      </w:r>
      <w:r>
        <w:rPr>
          <w:sz w:val="22"/>
          <w:szCs w:val="22"/>
        </w:rPr>
        <w:t>aktywne uczestnictwo w zajęciach, przygotowanie recenzji, charakterystyki programu, prezentacja wykonania ćwiczeń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  <w:r>
        <w:rPr>
          <w:sz w:val="22"/>
          <w:szCs w:val="22"/>
        </w:rPr>
        <w:t xml:space="preserve"> rola multimediów w procesie terapii, edukacji i zabawie, poznanie kolejnych programów multimedialnych, redakcja tekstów, doskonalenie prezentacji, projekty z wykorzystaniem poznanych programów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 </w:t>
      </w:r>
      <w:r>
        <w:rPr>
          <w:sz w:val="22"/>
          <w:szCs w:val="22"/>
        </w:rPr>
        <w:t>programy „Z Tosią przez cztery pory roku”, „Lateralizacja”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 xml:space="preserve">: </w:t>
      </w:r>
      <w:r>
        <w:rPr>
          <w:rFonts w:eastAsia="Lucida Sans Unicode"/>
          <w:i/>
          <w:sz w:val="22"/>
          <w:szCs w:val="22"/>
        </w:rPr>
        <w:t xml:space="preserve">Logopedia. Teoria i praktyka, </w:t>
      </w:r>
      <w:r>
        <w:rPr>
          <w:rFonts w:eastAsia="Lucida Sans Unicode"/>
          <w:sz w:val="22"/>
          <w:szCs w:val="22"/>
        </w:rPr>
        <w:t xml:space="preserve">pod red. M. Młynarskiej, Wrocław 2005; A. Walencik-Topiłko, </w:t>
      </w:r>
      <w:r>
        <w:rPr>
          <w:rFonts w:eastAsia="Lucida Sans Unicode"/>
          <w:i/>
          <w:sz w:val="22"/>
          <w:szCs w:val="22"/>
        </w:rPr>
        <w:t>Wykorzystanie programów komputerowych w profilaktyce, diagnostyce i terapii logopedycznej,</w:t>
      </w:r>
      <w:r>
        <w:rPr>
          <w:rFonts w:eastAsia="Lucida Sans Unicode"/>
          <w:sz w:val="22"/>
          <w:szCs w:val="22"/>
        </w:rPr>
        <w:t xml:space="preserve">[w:] </w:t>
      </w:r>
      <w:r>
        <w:rPr>
          <w:rFonts w:eastAsia="Lucida Sans Unicode"/>
          <w:i/>
          <w:sz w:val="22"/>
          <w:szCs w:val="22"/>
        </w:rPr>
        <w:t xml:space="preserve"> Podstawy neurologopedii, </w:t>
      </w:r>
      <w:r>
        <w:rPr>
          <w:rFonts w:eastAsia="Lucida Sans Unicode"/>
          <w:sz w:val="22"/>
          <w:szCs w:val="22"/>
        </w:rPr>
        <w:t>red. T. Gałkowski, G. Jastrzębowska, Opole 200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 xml:space="preserve">Moduł: Przedmioty wspomagające kształcenie nauczycieli logopedów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/>
          <w:b/>
          <w:sz w:val="22"/>
          <w:szCs w:val="22"/>
        </w:rPr>
        <w:t>22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tbl>
      <w:tblPr>
        <w:tblW w:w="906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583"/>
        <w:gridCol w:w="2795"/>
      </w:tblGrid>
      <w:tr>
        <w:trPr>
          <w:trHeight w:val="23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Nazwa przedmiotu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Fonetyka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Język wykładowy: polski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Semestr 1, 2, 3 studia stacjonarne II stopnia, logopedia oświatowa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Liczba punktów ECTS: 4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udział w zajęciach – 2 p; przygotowanie do kolokwium – 1 p, opracowanie ćwiczeń pisemnych 1 p)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rofil kształcenia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Profil: </w:t>
            </w: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ogólnoakademicki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Wymagania wstępne </w:t>
            </w:r>
          </w:p>
        </w:tc>
        <w:tc>
          <w:tcPr>
            <w:tcW w:w="6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odstawowa znajomość gramatyki języka polskiego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Forma zajęć, liczba godzin dydaktycznych i sposób zaliczenia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Forma zajęć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ćwiczenia 30 godzin, 15 godzin wykładu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Sposób zaliczenia: zaliczenie na ocenę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Autor programu</w:t>
            </w:r>
          </w:p>
        </w:tc>
        <w:tc>
          <w:tcPr>
            <w:tcW w:w="6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Dr hab., prof. AJD Maria Lesz-Duk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Prowadzący zajęcia</w:t>
            </w:r>
          </w:p>
        </w:tc>
        <w:tc>
          <w:tcPr>
            <w:tcW w:w="6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Dr hab., prof. AJD Maria Lesz-Duk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Sposób walidacji efektów kształcenia</w:t>
            </w:r>
          </w:p>
        </w:tc>
        <w:tc>
          <w:tcPr>
            <w:tcW w:w="6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Kolokwium pisemne, referaty, ćwiczenia pisemne tekstów fonetycznych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. Cele kształcenia: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Umiejętność poprawnej wymowy poszczególnych dźwięków mowy. Znajomość artykulacji głosek języka polskiego oraz upodobnień w obrębie grup spółgłoskowych. Poprawność akcentuacji polskich wyrazów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II. Efekty kształcenia: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w zakresie wiedzy: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Student potrafi opisać cechy artykulacyjno-akustyczne poszczególnych dźwięków mowy. Potrafi klasyfikować polskie spółgłoski według kryteriów dźwięczności, miejsca artykulacji, stopnia zbliżenia narządów mowy. Potrafi wymienić głoski miękkie i twarde, ustne oraz nosowe. Zna kryteria klasyfikacji polskich samogłosek i potrafi prawidłowo akcentować wyrazy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 zakresie umiejętności: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Student potrafi wyszukiwać i wykorzystywać informacje na temat systemu fonetycznego polszczyzny w źródłach pisanych i elektronicznych. Potrafi samodzielnie opracować i zaprezentować wybrane zagadnienia z dziedziny fonetyki. Formułuje wnioski z wykorzystaniem poglądów innych autorów. Samodzielnie zdobywa wiedzę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 zakresie kompetencji personalnych i społecznych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Student potrafi pracować w zespole. Efektywnie organizuje własną pracę i ocenia ją krytycznie. Jest świadomy, że będzie się uczył i doskonalił swoje umiejętności przez całe życie.</w:t>
      </w:r>
    </w:p>
    <w:p>
      <w:pPr>
        <w:pStyle w:val="Normal"/>
        <w:autoSpaceDE w:val="false"/>
        <w:ind w:left="720" w:hanging="0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II. Metody i kryteria zaliczenia przedmiotu: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ykład zostaje zaliczony na ocenę na podstawie sprawdzianu ustnego. Co sie tyczy ćwiczeń, to po każdym semestrze student otrzymuje zaliczenie na ocenę na podstawie kolokwium obejmującego sprawdzenie wiedzy i nabytych umiejętności. Student powinien poprawnie pisać alfabetem fonetycznym teksty z języka polskiego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IV. Treści programowe: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Fonetyka jako podstawa komunikacji ustnej. Opis artykulacji samogłosek ustnych i nosowych. Trójkąt i czworokąt samogłoskowy. Cechy artykulacyjno-akustyczne spółgłosek wargowych, przedniojęzykowo-zębowych i dziąsłowych, środkowo-językowych i tylnojęzykowych. Upodobnienia śródwyrazowe i międzywyrazowe, obligatoryjne i fakultatywne. Zasady akcentuacji w polszczyźnie.</w:t>
      </w:r>
    </w:p>
    <w:p>
      <w:pPr>
        <w:pStyle w:val="Normal"/>
        <w:tabs>
          <w:tab w:val="clear" w:pos="708"/>
          <w:tab w:val="left" w:pos="3053" w:leader="none"/>
        </w:tabs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V. Literatura podstawowa:</w:t>
        <w:tab/>
      </w:r>
    </w:p>
    <w:p>
      <w:pPr>
        <w:pStyle w:val="Normal"/>
        <w:tabs>
          <w:tab w:val="clear" w:pos="708"/>
          <w:tab w:val="left" w:pos="3053" w:leader="none"/>
        </w:tabs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. Nagórko, Zarys gramatyki polskiej, Warszawa 2003, B. Wierzchowska, Wymowa polska, Warszawa 2009, Gramatyka współczesnego języka polskiego, red. H. Wróbel, Fonetyka i fonologia, Kraków 1995, J. Strutyński, Gramatyka polska: wprowadzenie, fonetyka, fonologia, składnia, Warszawa 2005, E. Jędrzejko, M. Kita, Podstawy wiedzy o budowie języka polskiego, Warszawa 200, R. Przybylska, Wstęp do nauki o języku polskim, Kraków 2003, L. Madelska, M. Witaszek-Samborska, Zapis fonetyczny, zbiór ćwiczeń, Warszawa 2007.</w:t>
      </w:r>
    </w:p>
    <w:p>
      <w:pPr>
        <w:pStyle w:val="Normal"/>
        <w:tabs>
          <w:tab w:val="clear" w:pos="708"/>
          <w:tab w:val="left" w:pos="3053" w:leader="none"/>
        </w:tabs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highlight w:val="white"/>
          <w:lang w:eastAsia="zh-CN"/>
        </w:rPr>
      </w:pPr>
      <w:r>
        <w:rPr>
          <w:rFonts w:eastAsia="SimSun;宋体"/>
          <w:b/>
          <w:bCs/>
          <w:sz w:val="22"/>
          <w:szCs w:val="22"/>
          <w:highlight w:val="white"/>
          <w:lang w:eastAsia="zh-CN"/>
        </w:rPr>
        <w:t xml:space="preserve">VI. Literatura uzupełniająca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sz w:val="22"/>
          <w:szCs w:val="22"/>
          <w:highlight w:val="white"/>
          <w:lang w:eastAsia="zh-CN"/>
        </w:rPr>
        <w:t xml:space="preserve">Encyklopedia języka polskiego, Wrocław 1994, Współczesny język polski, red. J. Bartmiński, Lublin 2001, K. Ożóg Polszczyzna przełomu XX i XXI wieku. </w:t>
      </w:r>
      <w:r>
        <w:rPr>
          <w:rFonts w:eastAsia="SimSun;宋体"/>
          <w:sz w:val="22"/>
          <w:szCs w:val="22"/>
          <w:highlight w:val="white"/>
          <w:lang w:val="en-US" w:eastAsia="zh-CN"/>
        </w:rPr>
        <w:t>Wybrane zagadnienia, Rzeszów 2004, A. Makowski, Polszczyzna XXI wieku, Warszawa 2011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highlight w:val="white"/>
          <w:lang w:val="en-US" w:eastAsia="zh-CN"/>
        </w:rPr>
      </w:pPr>
      <w:r>
        <w:rPr>
          <w:rFonts w:eastAsia="SimSun;宋体"/>
          <w:sz w:val="22"/>
          <w:szCs w:val="22"/>
          <w:highlight w:val="white"/>
          <w:lang w:val="en-US"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highlight w:val="white"/>
          <w:lang w:eastAsia="zh-CN"/>
        </w:rPr>
      </w:pPr>
      <w:r>
        <w:rPr>
          <w:rFonts w:eastAsia="SimSun;宋体"/>
          <w:sz w:val="22"/>
          <w:szCs w:val="22"/>
          <w:highlight w:val="white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highlight w:val="white"/>
          <w:lang w:eastAsia="zh-CN"/>
        </w:rPr>
      </w:pPr>
      <w:r>
        <w:rPr>
          <w:rFonts w:eastAsia="SimSun;宋体"/>
          <w:sz w:val="22"/>
          <w:szCs w:val="22"/>
          <w:highlight w:val="whit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/>
          <w:b/>
          <w:sz w:val="22"/>
          <w:szCs w:val="22"/>
        </w:rPr>
        <w:t>23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583"/>
        <w:gridCol w:w="278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żywego słow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semestr, I-II rok studiów drugiego stopnia, specjalność logopedia oświatowa, stacjonar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unktów </w:t>
            </w:r>
            <w:r>
              <w:rPr>
                <w:rFonts w:eastAsia="Lucida Sans Unicode"/>
                <w:sz w:val="22"/>
                <w:szCs w:val="22"/>
              </w:rPr>
              <w:t>ECTS: 8 (60 godz. ćwiczeń; 60 godz. – przygotowanie tekstów na zaliczenie; 10 godz. pracy z literaturą i przygotowanie do zajęć; 70 godzin – indywidualny trening w domu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profil: </w:t>
            </w:r>
            <w:r>
              <w:rPr>
                <w:sz w:val="22"/>
                <w:szCs w:val="22"/>
                <w:u w:val="single"/>
              </w:rPr>
              <w:t>ogólnoakademic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ymagań wstępnych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ćwiczenia, 60 godzi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. Sposób zaliczenia: przygotowanie na zaliczenie ćwiczeń oddechowych, artykulacyjnych, dykcyjnych oraz ćwiczeń ekspresji mowy, a także przygotowanie wybranego tekstu literackiego (w tym z literatury dziecięcej) i głosowe opracowanie go; głosowa realizacja wystąpień publicznych; obecność            i aktywność na zajęciach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ałgorzata Dawidziak-Kładocz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Małgorzata Dawidziak-Kładocz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opanowania wiedzy, stopień opracowania i zaprezentowania wskazanych zagadnień, sposób pracy w zespole oraz poziom samooceny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</w:t>
      </w:r>
    </w:p>
    <w:p>
      <w:pPr>
        <w:pStyle w:val="Msonormalcxspdrugie"/>
        <w:jc w:val="both"/>
        <w:rPr>
          <w:sz w:val="22"/>
          <w:szCs w:val="22"/>
        </w:rPr>
      </w:pPr>
      <w:r>
        <w:rPr>
          <w:sz w:val="22"/>
          <w:szCs w:val="22"/>
        </w:rPr>
        <w:t>Zapoznanie z podstawowymi zagadnieniami ortofonii: poprawną wymową i brzmieniem wyrazów oraz ich połączeń, a także ortoepii: normą wymowy obowiązującą w języku polskim. Teoria i praktyka akcentu wyrazowego i zdaniowego w języku polskim. Zapoznanie z zasadami prawidłowego oddechu i technikami wydłużania fazy wydechu. Doskonalenie sprawności artykulacyjnej. Kształcenie umiejętności w dziedzinie ekspresji mowy i głosowej interpretacji tekstów. Przygotowanie do wystąpień publicznych. Podstawowe zasady etykiety języ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wie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 budowę i działanie narządów mowy (aparatu artykulacyjnego, fonacyjnego i oddechowego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finiuje zasady polskiej ortofoni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na ćwiczenia elastyczności i siły poszczególnych narządów artykulacyjnych;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 zakresie umiejęt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widłowo wykonuje ćwiczenia usprawniające narządy mowy oraz oddech przeponowo-brzuszn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łuża fazę wydechu do kilkunastu sekund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ba o kulturę języka, w tym słowa mówio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prawnie artykułuje głoski i połączenia gło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osuje poprawny akcent wyraz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osuje właściwe środki ekspresji w sztuce żywego sł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ejmuje głosową realizację wystąpień publicznych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 w zakresie kompetencji personalnych i społecznych: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czestniczy w pracach grupowych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uje zainteresowanie tematem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Metody i kryteria zaliczenia przedmiotu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 zakresu wiedzy ocena dotyczy stopnia opanowania treści programowych przedmiotu. Na zajęciach student przedstawia na ocenę teksty uwzględniające zasady prawidłowej wymowy oraz interpretacji głosowej. Z zakresu kompetencji społecznych pod uwagę jest brany sposób pracy studenta w grupie, organizacja jego pracy w małym zespole oraz stopień krytycznej samooceny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</w:p>
    <w:p>
      <w:pPr>
        <w:pStyle w:val="Tekstpodstawowy21"/>
        <w:rPr>
          <w:rFonts w:eastAsia="Lucida Sans Unicode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odstawowe informacje na temat budowy narządów mowy, oddychania (uruchomienie oddechu żebrowo-przeponowo-brzusznego, wydłużenie fazy wydechu), fonacji (wzmocnienie rezonatorów, ataki głosowe, poszerzanie skali głosu), artykulacji (samogłosek nosowych, wewnątrzwyrazowych i międzywyrazowych połączeń spółgłoskowych), zjawiska rezonansu, a także zasad prawidłowej wymowy. Treści te stanowią podstawę ćwiczeń oddechowych, fonacyjnych, artykulacyjnych, dykcyjnych oraz ekspresji mowy. Podczas zajęć student zdobywa umiejętności wypowiadania się w sytuacjach publicznych (właściwa interpretacja głosowa i mowa ciała). W czasie ćwiczeń student utrwala dobre nawyki i koryguje nieprawidłowe.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</w:rPr>
        <w:t>V. Literatura</w:t>
      </w:r>
      <w:r>
        <w:rPr>
          <w:b/>
          <w:sz w:val="22"/>
          <w:szCs w:val="22"/>
        </w:rPr>
        <w:t xml:space="preserve"> podstawowa:</w:t>
      </w:r>
    </w:p>
    <w:p>
      <w:pPr>
        <w:pStyle w:val="Msonormalcxspnazwisko"/>
        <w:widowControl w:val="false"/>
        <w:snapToGrid w:val="false"/>
        <w:jc w:val="both"/>
        <w:rPr/>
      </w:pPr>
      <w:r>
        <w:rPr>
          <w:i/>
          <w:iCs/>
          <w:sz w:val="22"/>
          <w:szCs w:val="22"/>
        </w:rPr>
        <w:t xml:space="preserve">Emisja głosu nauczyciela. Wybrane zagadnienia, </w:t>
      </w:r>
      <w:r>
        <w:rPr>
          <w:sz w:val="22"/>
          <w:szCs w:val="22"/>
        </w:rPr>
        <w:t xml:space="preserve">red. Maria Przybysz-Piwko, Centralny Ośrodek doskonalenia nauczycieli, Warszawa 2006; M. Lombardo, </w:t>
      </w:r>
      <w:r>
        <w:rPr>
          <w:i/>
          <w:sz w:val="22"/>
          <w:szCs w:val="22"/>
        </w:rPr>
        <w:t>Przewodnik po starannej polszczyźnie z ćwiczeniami</w:t>
      </w:r>
      <w:r>
        <w:rPr>
          <w:sz w:val="22"/>
          <w:szCs w:val="22"/>
        </w:rPr>
        <w:t xml:space="preserve">, Warszawa 1998; A. Łastik, </w:t>
      </w:r>
      <w:r>
        <w:rPr>
          <w:i/>
          <w:sz w:val="22"/>
          <w:szCs w:val="22"/>
        </w:rPr>
        <w:t>Poznaj swój głos... Twoje najważniejsze narzędzie pracy</w:t>
      </w:r>
      <w:r>
        <w:rPr>
          <w:sz w:val="22"/>
          <w:szCs w:val="22"/>
        </w:rPr>
        <w:t xml:space="preserve">, Warszawa 2006; L. Madelska, M. Witaszek-Samborska, </w:t>
      </w:r>
      <w:r>
        <w:rPr>
          <w:i/>
          <w:sz w:val="22"/>
          <w:szCs w:val="22"/>
        </w:rPr>
        <w:t>Zapis fonetyczny. Zbiór ćwiczeń</w:t>
      </w:r>
      <w:r>
        <w:rPr>
          <w:sz w:val="22"/>
          <w:szCs w:val="22"/>
        </w:rPr>
        <w:t xml:space="preserve">, Poznań 1988;  M. Mikuta, </w:t>
      </w:r>
      <w:r>
        <w:rPr>
          <w:i/>
          <w:sz w:val="22"/>
          <w:szCs w:val="22"/>
        </w:rPr>
        <w:t>Kultura żywego słowa</w:t>
      </w:r>
      <w:r>
        <w:rPr>
          <w:sz w:val="22"/>
          <w:szCs w:val="22"/>
        </w:rPr>
        <w:t xml:space="preserve">, Częstochowa 2001; M. Oczkoś, </w:t>
      </w:r>
      <w:r>
        <w:rPr>
          <w:i/>
          <w:sz w:val="22"/>
          <w:szCs w:val="22"/>
        </w:rPr>
        <w:t>Sztuka poprawnej wymowy, czyli o bełkotaniu i faflunieniu</w:t>
      </w:r>
      <w:r>
        <w:rPr>
          <w:sz w:val="22"/>
          <w:szCs w:val="22"/>
        </w:rPr>
        <w:t xml:space="preserve">, Warszawa 2007; B. Toczyska, </w:t>
      </w:r>
      <w:r>
        <w:rPr>
          <w:i/>
          <w:sz w:val="22"/>
          <w:szCs w:val="22"/>
        </w:rPr>
        <w:t>Elementarne ćwiczenia dykcji</w:t>
      </w:r>
      <w:r>
        <w:rPr>
          <w:sz w:val="22"/>
          <w:szCs w:val="22"/>
        </w:rPr>
        <w:t xml:space="preserve">, Gdańsk 2003; M. Walczak-Deleżyńska, </w:t>
      </w:r>
      <w:r>
        <w:rPr>
          <w:i/>
          <w:sz w:val="22"/>
          <w:szCs w:val="22"/>
        </w:rPr>
        <w:t>Aby język giętki...</w:t>
      </w:r>
      <w:r>
        <w:rPr>
          <w:sz w:val="22"/>
          <w:szCs w:val="22"/>
        </w:rPr>
        <w:t xml:space="preserve">, Wrocław 1999; A. Walencik-Topiłko, </w:t>
      </w:r>
      <w:r>
        <w:rPr>
          <w:i/>
          <w:sz w:val="22"/>
          <w:szCs w:val="22"/>
        </w:rPr>
        <w:t>Głos jako narzędzie</w:t>
      </w:r>
      <w:r>
        <w:rPr>
          <w:sz w:val="22"/>
          <w:szCs w:val="22"/>
        </w:rPr>
        <w:t>, Gdańsk 2009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VI. Literatura uzupełniająca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K. Gawęda, J. Łazewski, </w:t>
      </w:r>
      <w:r>
        <w:rPr>
          <w:i/>
          <w:sz w:val="22"/>
          <w:szCs w:val="22"/>
        </w:rPr>
        <w:t>O błędach wymowy. Książeczka dla dzieci tudzież wyższych urzędników państwowych</w:t>
      </w:r>
      <w:r>
        <w:rPr>
          <w:sz w:val="22"/>
          <w:szCs w:val="22"/>
        </w:rPr>
        <w:t xml:space="preserve">, Białystok 2000; M. Michalska, </w:t>
      </w:r>
      <w:r>
        <w:rPr>
          <w:i/>
          <w:sz w:val="22"/>
          <w:szCs w:val="22"/>
        </w:rPr>
        <w:t xml:space="preserve">Chatka joga dla wszystkich </w:t>
      </w:r>
      <w:r>
        <w:rPr>
          <w:sz w:val="22"/>
          <w:szCs w:val="22"/>
        </w:rPr>
        <w:t xml:space="preserve">Warszawa 1978; H. Rodak, </w:t>
      </w:r>
      <w:r>
        <w:rPr>
          <w:i/>
          <w:sz w:val="22"/>
          <w:szCs w:val="22"/>
        </w:rPr>
        <w:t>Materiały pomocnicze do ćwiczeń i wyrazistości mówienia</w:t>
      </w:r>
      <w:r>
        <w:rPr>
          <w:sz w:val="22"/>
          <w:szCs w:val="22"/>
        </w:rPr>
        <w:t xml:space="preserve">, Warszawa 1992; </w:t>
      </w:r>
      <w:r>
        <w:rPr>
          <w:bCs/>
          <w:sz w:val="22"/>
          <w:szCs w:val="22"/>
        </w:rPr>
        <w:t xml:space="preserve">Toczyska B., </w:t>
      </w:r>
      <w:r>
        <w:rPr>
          <w:bCs/>
          <w:i/>
          <w:iCs/>
          <w:sz w:val="22"/>
          <w:szCs w:val="22"/>
        </w:rPr>
        <w:t>Kama makaka ma! (Wprawki dykcyjne)</w:t>
      </w:r>
      <w:r>
        <w:rPr>
          <w:bCs/>
          <w:sz w:val="22"/>
          <w:szCs w:val="22"/>
        </w:rPr>
        <w:t xml:space="preserve">, Gdańsk 1992; Wójtowicz J., </w:t>
      </w:r>
      <w:r>
        <w:rPr>
          <w:bCs/>
          <w:i/>
          <w:iCs/>
          <w:sz w:val="22"/>
          <w:szCs w:val="22"/>
        </w:rPr>
        <w:t>Logopedyczny zbiór wyrazów</w:t>
      </w:r>
      <w:r>
        <w:rPr>
          <w:bCs/>
          <w:sz w:val="22"/>
          <w:szCs w:val="22"/>
        </w:rPr>
        <w:t xml:space="preserve">, Warszawa 1993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 xml:space="preserve">24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82"/>
        <w:gridCol w:w="2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  <w:lang w:eastAsia="pl-PL"/>
              </w:rPr>
              <w:t>Nazwa</w:t>
            </w:r>
            <w:r>
              <w:rPr>
                <w:sz w:val="22"/>
                <w:szCs w:val="22"/>
                <w:lang w:eastAsia="pl-PL"/>
              </w:rPr>
              <w:t xml:space="preserve"> przedmiotu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iteratura dla dzieci i młodzież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ęzyk wykładowy: pol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mestr, poziom i typ studiów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4. semestr,  II stopień, logopedia oświatowa: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eastAsia="pl-PL"/>
              </w:rPr>
              <w:t>2 pkt. ETCS (udział w zajęciach – 1 p; opracowanie wybranej lektury i prezentacja – 1p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  <w:lang w:eastAsia="pl-PL"/>
              </w:rPr>
              <w:t>Profil</w:t>
            </w:r>
            <w:r>
              <w:rPr>
                <w:sz w:val="22"/>
                <w:szCs w:val="22"/>
                <w:lang w:eastAsia="pl-PL"/>
              </w:rPr>
              <w:t xml:space="preserve"> kształcen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gólnoakademic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Wymagania wst</w:t>
            </w:r>
            <w:r>
              <w:rPr>
                <w:rFonts w:eastAsia="TimesNewRoman"/>
                <w:sz w:val="22"/>
                <w:szCs w:val="22"/>
                <w:lang w:eastAsia="pl-PL"/>
              </w:rPr>
              <w:t>ę</w:t>
            </w:r>
            <w:r>
              <w:rPr>
                <w:sz w:val="22"/>
                <w:szCs w:val="22"/>
                <w:lang w:eastAsia="pl-PL"/>
              </w:rPr>
              <w:t xml:space="preserve">pne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najomość podstawowych problemów dotyczących rozwoju i specyfiki literatury dla dzieci i młodzieży na podstawie zajęć z niższego, I etapu kształceni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Forma zajęć, liczb</w:t>
            </w:r>
            <w:r>
              <w:rPr>
                <w:rFonts w:eastAsia="TimesNewRoman"/>
                <w:sz w:val="22"/>
                <w:szCs w:val="22"/>
                <w:lang w:eastAsia="pl-PL"/>
              </w:rPr>
              <w:t>a</w:t>
            </w:r>
            <w:r>
              <w:rPr>
                <w:sz w:val="22"/>
                <w:szCs w:val="22"/>
                <w:lang w:eastAsia="pl-PL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  <w:lang w:eastAsia="pl-PL"/>
              </w:rPr>
              <w:t>dydaktycznych</w:t>
            </w:r>
            <w:r>
              <w:rPr>
                <w:sz w:val="22"/>
                <w:szCs w:val="22"/>
                <w:lang w:eastAsia="pl-PL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Ćwiczenia, 15 godzin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własnych pomysłów: (1) propagowania czytelnictwa, (2) pracy nad konkretnym tekstem literack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  <w:lang w:eastAsia="pl-PL"/>
              </w:rPr>
              <w:t>Autor</w:t>
            </w:r>
            <w:r>
              <w:rPr>
                <w:sz w:val="22"/>
                <w:szCs w:val="22"/>
                <w:lang w:eastAsia="pl-PL"/>
              </w:rPr>
              <w:t xml:space="preserve"> sylabusa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dr hab. prof. AJD </w:t>
            </w:r>
            <w:r>
              <w:rPr>
                <w:sz w:val="22"/>
                <w:szCs w:val="22"/>
                <w:lang w:eastAsia="pl-PL"/>
              </w:rPr>
              <w:t>Zofia Agnieszka Kłaków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  <w:lang w:eastAsia="pl-PL"/>
              </w:rPr>
              <w:t>Prowadzący</w:t>
            </w:r>
            <w:r>
              <w:rPr>
                <w:sz w:val="22"/>
                <w:szCs w:val="22"/>
                <w:lang w:eastAsia="pl-PL"/>
              </w:rPr>
              <w:t xml:space="preserve"> zajęcia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 xml:space="preserve">dr hab. prof. AJD </w:t>
            </w:r>
            <w:r>
              <w:rPr>
                <w:sz w:val="22"/>
                <w:szCs w:val="22"/>
                <w:lang w:eastAsia="pl-PL"/>
              </w:rPr>
              <w:t>Zofia Agnieszka Kłaków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posób walidacji efektów kształcenia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ezentacja samodzielnie opracowanego programu pracy nad rozwojem czytelnictwa w określonym środowisku oraz prezentacja samodzielnego opracowania zajęć przeznaczonych na lekturę utworu adresowanego do młodzieży (wydruk prezentacji w załączeniu konieczny)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eastAsia="pl-PL"/>
        </w:rPr>
      </w:pPr>
      <w:r>
        <w:rPr>
          <w:rFonts w:eastAsia="Lucida Sans Unicode"/>
          <w:b/>
          <w:sz w:val="22"/>
          <w:szCs w:val="22"/>
          <w:lang w:eastAsia="pl-PL"/>
        </w:rPr>
        <w:t>I. Cele</w:t>
      </w:r>
      <w:r>
        <w:rPr>
          <w:b/>
          <w:sz w:val="22"/>
          <w:szCs w:val="22"/>
          <w:lang w:eastAsia="pl-PL"/>
        </w:rPr>
        <w:t xml:space="preserve"> kształcenia: </w:t>
      </w:r>
      <w:r>
        <w:rPr>
          <w:sz w:val="22"/>
          <w:szCs w:val="22"/>
          <w:lang w:eastAsia="pl-PL"/>
        </w:rPr>
        <w:t xml:space="preserve">powtórzenie i uzupełnienie wiedzy na temat literatury dla dzieci młodzieży w kontekście aktualnie studiowanej specjalności </w:t>
      </w:r>
      <w:r>
        <w:rPr>
          <w:sz w:val="22"/>
          <w:szCs w:val="22"/>
        </w:rPr>
        <w:t>(podstawowe pojęcia i etapy rozwoju), orientacja w tej problematyce zwłaszcza w odniesieniu do współczesnej oferty wydawniczej z tego zakresu, tj. w odniesieniu do literatury dostępnej i powstającej po zmianie politycznej 1989 roku; namysł nad warunkami rozwijania czytelnictwa wobec kryzysu czytelniczego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II. Efekty kształcenia: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iedza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 podstawową wiedzę o książc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 świadomość przemian literatury dla dzieci i młodzieży ze względu na kontekst cywilizacyjno-kulturowy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umie znaczenie lektury dla rozwoju intelektualnego i emocjonalnego potencjalnych czytelników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na reguły i warunki dobierania lektury dla odbiorców w różnym wieku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na sposoby wyzwalania motywacji czytelniczych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 rozeznanie w ofercie wydawniczej adresowanej do dzieci i młodzieży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miejętności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rafi wartościować ofertę wydawniczą adresowaną do dzieci i młodzieży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trafi doradzić wybór lektury w zależności od sytuacji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rafi zorganizować prace nad lekturą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ind w:left="709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rafi obmyślać i sensownie organizować akcje promujące czytelnictwo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ompetencje społeczne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rafi współdziałać przy przygotowywaniu projektów akcji promujących czytanie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trafi zachęcić innych do współdziałania </w:t>
      </w:r>
    </w:p>
    <w:p>
      <w:pPr>
        <w:pStyle w:val="Normal"/>
        <w:widowControl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I. Metody zaliczenia przedmiotu: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ezentacja samodzielnie opracowanych projektów na forum grupy</w:t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  <w:lang w:eastAsia="pl-PL"/>
        </w:rPr>
        <w:t>IV Treści</w:t>
      </w:r>
      <w:r>
        <w:rPr>
          <w:b/>
          <w:sz w:val="22"/>
          <w:szCs w:val="22"/>
          <w:lang w:eastAsia="pl-PL"/>
        </w:rPr>
        <w:t xml:space="preserve"> programowe: 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pl-PL"/>
        </w:rPr>
      </w:pPr>
      <w:r>
        <w:rPr>
          <w:rFonts w:eastAsia="Lucida Sans Unicode"/>
          <w:sz w:val="22"/>
          <w:szCs w:val="22"/>
          <w:lang w:eastAsia="pl-PL"/>
        </w:rPr>
        <w:t xml:space="preserve">Istota i specyfika literatury dla dzieci i młodzieży, jej zależność od sposobów pojmowania dzieciństwa i czasu historycznego. Pojęcie adresu czytelniczego. Reprezentacje rodzajów i gatunków oraz potencjalne funkcje literatury dla dzieci i młodzieży. Formy udostępniania, upowszechniania i uprzystępniania lektury dawniej i dziś.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eastAsia="pl-PL"/>
        </w:rPr>
      </w:pPr>
      <w:r>
        <w:rPr>
          <w:rFonts w:eastAsia="Lucida Sans Unicode"/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Literatura podstawowa (możliwość doboru lektur według konkretnego programu zajęć)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J. Cieślikowski, </w:t>
      </w:r>
      <w:r>
        <w:rPr>
          <w:i/>
          <w:sz w:val="22"/>
          <w:szCs w:val="22"/>
          <w:lang w:eastAsia="pl-PL"/>
        </w:rPr>
        <w:t>Literatura czwarta. O naturze i sposobach istnienia literatury dla dzieci</w:t>
      </w:r>
      <w:r>
        <w:rPr>
          <w:sz w:val="22"/>
          <w:szCs w:val="22"/>
          <w:lang w:eastAsia="pl-PL"/>
        </w:rPr>
        <w:t xml:space="preserve">, [w:] J. Cieślikowski, </w:t>
      </w:r>
      <w:r>
        <w:rPr>
          <w:i/>
          <w:sz w:val="22"/>
          <w:szCs w:val="22"/>
          <w:lang w:eastAsia="pl-PL"/>
        </w:rPr>
        <w:t>Literatura osobna</w:t>
      </w:r>
      <w:r>
        <w:rPr>
          <w:sz w:val="22"/>
          <w:szCs w:val="22"/>
          <w:lang w:eastAsia="pl-PL"/>
        </w:rPr>
        <w:t xml:space="preserve">, wybór R. Waksmund, Warszawa 1985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eastAsia="pl-PL"/>
        </w:rPr>
        <w:t xml:space="preserve">Il. Lasota, </w:t>
      </w:r>
      <w:r>
        <w:rPr>
          <w:i/>
          <w:sz w:val="22"/>
          <w:szCs w:val="22"/>
          <w:lang w:eastAsia="pl-PL"/>
        </w:rPr>
        <w:t xml:space="preserve">Wybrane problemy ilustracji w książkach dla dzieci -- rekonesans </w:t>
      </w:r>
      <w:r>
        <w:rPr>
          <w:sz w:val="22"/>
          <w:szCs w:val="22"/>
          <w:lang w:eastAsia="pl-PL"/>
        </w:rPr>
        <w:t>(uwaga! pojęcie „literatury wspólnej”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), </w:t>
      </w:r>
      <w:r>
        <w:rPr>
          <w:sz w:val="22"/>
          <w:szCs w:val="22"/>
        </w:rPr>
        <w:t xml:space="preserve">„Studia de Arte et Educatione VI”, pod red. R. Solewskiego i M. Nęckiej (Annales Universitatis Paedagogicae Cracoviensis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. Waksmund </w:t>
      </w:r>
      <w:r>
        <w:rPr>
          <w:i/>
          <w:sz w:val="22"/>
          <w:szCs w:val="22"/>
        </w:rPr>
        <w:t>Od literatury dla dzieci do literatury dziecięcej</w:t>
      </w:r>
      <w:r>
        <w:rPr>
          <w:sz w:val="22"/>
          <w:szCs w:val="22"/>
        </w:rPr>
        <w:t xml:space="preserve">, Wydawnictwo Uniwersytetu Wrocławskiego, Wrocław 2000. 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pl-PL"/>
        </w:rPr>
        <w:t>Poezja dla dzieci. Antologia form i tematów</w:t>
      </w:r>
      <w:r>
        <w:rPr>
          <w:sz w:val="22"/>
          <w:szCs w:val="22"/>
          <w:lang w:eastAsia="pl-PL"/>
        </w:rPr>
        <w:t>, Wybór, układ i wstęp R. Waksmund, Uniwersytet Wrocławski,  Wrocław 1987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. Leszczyński, </w:t>
      </w:r>
      <w:r>
        <w:rPr>
          <w:i/>
          <w:sz w:val="22"/>
          <w:szCs w:val="22"/>
        </w:rPr>
        <w:t>Magiczna bibliotek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zbójeckie książki młodego wieku</w:t>
      </w:r>
      <w:r>
        <w:rPr>
          <w:sz w:val="22"/>
          <w:szCs w:val="22"/>
        </w:rPr>
        <w:t>, Centrum Informacji Bibliotekarskiej, Informacyjne i Dokumentacyjnej, Warszawa 200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 Literatura uzupełniająca (mozliwość doboru lektur według konkretnego programu zajęć)</w:t>
      </w:r>
      <w:r>
        <w:rPr>
          <w:rFonts w:eastAsia="Lucida Sans Unicode"/>
          <w:b/>
          <w:sz w:val="22"/>
          <w:szCs w:val="22"/>
        </w:rPr>
        <w:t>: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h. Ariés </w:t>
      </w:r>
      <w:r>
        <w:rPr>
          <w:i/>
          <w:sz w:val="22"/>
          <w:szCs w:val="22"/>
          <w:lang w:eastAsia="pl-PL"/>
        </w:rPr>
        <w:t>Historia dzieciństwa</w:t>
      </w:r>
      <w:r>
        <w:rPr>
          <w:sz w:val="22"/>
          <w:szCs w:val="22"/>
          <w:lang w:eastAsia="pl-PL"/>
        </w:rPr>
        <w:t xml:space="preserve">, przeł. M. Ochab, Wydawnictwo Aletheia, Warszawa 2010. N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stman, </w:t>
      </w:r>
      <w:r>
        <w:rPr>
          <w:i/>
          <w:sz w:val="22"/>
          <w:szCs w:val="22"/>
          <w:lang w:eastAsia="pl-PL"/>
        </w:rPr>
        <w:t>W stronę XVIII stulecia</w:t>
      </w:r>
      <w:r>
        <w:rPr>
          <w:sz w:val="22"/>
          <w:szCs w:val="22"/>
          <w:lang w:eastAsia="pl-PL"/>
        </w:rPr>
        <w:t xml:space="preserve">, przeł. R. Frąc, PIW, Warszawa 2001 (rozdział 7., </w:t>
      </w:r>
      <w:r>
        <w:rPr>
          <w:i/>
          <w:sz w:val="22"/>
          <w:szCs w:val="22"/>
          <w:lang w:eastAsia="pl-PL"/>
        </w:rPr>
        <w:t>Dzieci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B. Bettelheim, </w:t>
      </w:r>
      <w:r>
        <w:rPr>
          <w:i/>
          <w:sz w:val="22"/>
          <w:szCs w:val="22"/>
          <w:lang w:eastAsia="pl-PL"/>
        </w:rPr>
        <w:t>Cudowne i pożyteczne. O znaczeniach i wartościach baśni</w:t>
      </w:r>
      <w:r>
        <w:rPr>
          <w:sz w:val="22"/>
          <w:szCs w:val="22"/>
          <w:lang w:eastAsia="pl-PL"/>
        </w:rPr>
        <w:t>, przeł. D. Danek, Warszawa  2010.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. Propp, </w:t>
      </w:r>
      <w:r>
        <w:rPr>
          <w:i/>
          <w:sz w:val="22"/>
          <w:szCs w:val="22"/>
          <w:lang w:eastAsia="pl-PL"/>
        </w:rPr>
        <w:t>Morfologia bajki</w:t>
      </w:r>
      <w:r>
        <w:rPr>
          <w:sz w:val="22"/>
          <w:szCs w:val="22"/>
          <w:lang w:eastAsia="pl-PL"/>
        </w:rPr>
        <w:t>, przeł. W. Wojtyga-Zagórska, Wiedza i życie, Warszawa 1976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. Péju, </w:t>
      </w:r>
      <w:r>
        <w:rPr>
          <w:i/>
          <w:sz w:val="22"/>
          <w:szCs w:val="22"/>
          <w:lang w:eastAsia="pl-PL"/>
        </w:rPr>
        <w:t>Dziewczynka w baśniowym lesie. O poetykę baśni: w odpowiedzi na interpretacje psychoanalityczne i formalistyczne</w:t>
      </w:r>
      <w:r>
        <w:rPr>
          <w:sz w:val="22"/>
          <w:szCs w:val="22"/>
          <w:lang w:eastAsia="pl-PL"/>
        </w:rPr>
        <w:t xml:space="preserve">, przeł. M. Pluta, Warszawa 2008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J. Wais, </w:t>
      </w:r>
      <w:r>
        <w:rPr>
          <w:i/>
          <w:sz w:val="22"/>
          <w:szCs w:val="22"/>
          <w:lang w:eastAsia="pl-PL"/>
        </w:rPr>
        <w:t>Ścieżki baśni. Symboliczne wędrówki do wnętrza duszy</w:t>
      </w:r>
      <w:r>
        <w:rPr>
          <w:sz w:val="22"/>
          <w:szCs w:val="22"/>
          <w:lang w:eastAsia="pl-PL"/>
        </w:rPr>
        <w:t>, Eneteia, Warszawa 2007.</w:t>
      </w:r>
    </w:p>
    <w:p>
      <w:pPr>
        <w:pStyle w:val="Normal"/>
        <w:ind w:left="357" w:hanging="0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pl-PL"/>
        </w:rPr>
        <w:t>Słownik literatury dziecięcej i młodzieżowej</w:t>
      </w:r>
      <w:r>
        <w:rPr>
          <w:sz w:val="22"/>
          <w:szCs w:val="22"/>
          <w:lang w:eastAsia="pl-PL"/>
        </w:rPr>
        <w:t xml:space="preserve"> Barbary Tylickiej i Grzegorza Leszczyńskiego, Ossolineum, Wrocław 2002.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. Wantuch, </w:t>
      </w:r>
      <w:r>
        <w:rPr>
          <w:i/>
          <w:sz w:val="22"/>
          <w:szCs w:val="22"/>
          <w:lang w:eastAsia="pl-PL"/>
        </w:rPr>
        <w:t>Gra słów i rzeczy</w:t>
      </w:r>
      <w:r>
        <w:rPr>
          <w:sz w:val="22"/>
          <w:szCs w:val="22"/>
          <w:lang w:eastAsia="pl-PL"/>
        </w:rPr>
        <w:t xml:space="preserve">, WE, Kraków 2006.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J. Papuzińska,</w:t>
      </w:r>
      <w:r>
        <w:rPr>
          <w:i/>
          <w:sz w:val="22"/>
          <w:szCs w:val="22"/>
          <w:lang w:eastAsia="pl-PL"/>
        </w:rPr>
        <w:t xml:space="preserve"> Inicjacje literackie. Problemy pierwszych kontaktów dziecka z książką</w:t>
      </w:r>
      <w:r>
        <w:rPr>
          <w:sz w:val="22"/>
          <w:szCs w:val="22"/>
          <w:lang w:eastAsia="pl-PL"/>
        </w:rPr>
        <w:t xml:space="preserve">, WSiP, Warszawa  1981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J. Papuzińska, </w:t>
      </w:r>
      <w:r>
        <w:rPr>
          <w:i/>
          <w:sz w:val="22"/>
          <w:szCs w:val="22"/>
          <w:lang w:eastAsia="pl-PL"/>
        </w:rPr>
        <w:t>Zatopione królestwo. O polskiej literaturze fantastycznej X X wieku dla dzieci i młodzieży</w:t>
      </w:r>
      <w:r>
        <w:rPr>
          <w:sz w:val="22"/>
          <w:szCs w:val="22"/>
          <w:lang w:eastAsia="pl-PL"/>
        </w:rPr>
        <w:t>, wyd. II rozszerzone, Wydawnictwo Literatura, Łódź 2008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D. Kowalewska, </w:t>
      </w:r>
      <w:r>
        <w:rPr>
          <w:i/>
          <w:sz w:val="22"/>
          <w:szCs w:val="22"/>
          <w:lang w:eastAsia="pl-PL"/>
        </w:rPr>
        <w:t>Harry i czary-mary, czyli o wartościach edukacyjnych w cyklu powieści „Harry Potter” J.K. Rowling</w:t>
      </w:r>
      <w:r>
        <w:rPr>
          <w:sz w:val="22"/>
          <w:szCs w:val="22"/>
          <w:lang w:eastAsia="pl-PL"/>
        </w:rPr>
        <w:t>. Universitas, Kraków 2005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. Oziewicz, </w:t>
      </w:r>
      <w:r>
        <w:rPr>
          <w:i/>
          <w:sz w:val="22"/>
          <w:szCs w:val="22"/>
        </w:rPr>
        <w:t>Magiczny urok Narnii. Poetyka i filozofia „Opowieści z Narnii” C.S. Lewisa</w:t>
      </w:r>
      <w:r>
        <w:rPr>
          <w:sz w:val="22"/>
          <w:szCs w:val="22"/>
        </w:rPr>
        <w:t>, Universitas, Kraków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W. Kostecka, </w:t>
      </w:r>
      <w:r>
        <w:rPr>
          <w:i/>
          <w:sz w:val="22"/>
          <w:szCs w:val="22"/>
          <w:lang w:eastAsia="pl-PL"/>
        </w:rPr>
        <w:t>Tajemnice księgi. Tropami współczesnej fantastyki dla dzieci i młodzieży</w:t>
      </w:r>
      <w:r>
        <w:rPr>
          <w:sz w:val="22"/>
          <w:szCs w:val="22"/>
          <w:lang w:eastAsia="pl-PL"/>
        </w:rPr>
        <w:t>, Scholar, Warszawa 2010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S. Gaschke, </w:t>
      </w:r>
      <w:r>
        <w:rPr>
          <w:i/>
          <w:sz w:val="22"/>
          <w:szCs w:val="22"/>
          <w:lang w:eastAsia="pl-PL"/>
        </w:rPr>
        <w:t>Czarownice, hobbity i piraci. Najlepsze książki dla dzieci</w:t>
      </w:r>
      <w:r>
        <w:rPr>
          <w:sz w:val="22"/>
          <w:szCs w:val="22"/>
          <w:lang w:eastAsia="pl-PL"/>
        </w:rPr>
        <w:t xml:space="preserve">, przeł. K. Grygiel. Wydawnictwo M, Kraków 2004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H.-L. Fresse, </w:t>
      </w:r>
      <w:r>
        <w:rPr>
          <w:i/>
          <w:sz w:val="22"/>
          <w:szCs w:val="22"/>
          <w:lang w:eastAsia="pl-PL"/>
        </w:rPr>
        <w:t>Nasze dzieci są filozofami. Jak rozmawiać z dziećmi o poważnych sprawach</w:t>
      </w:r>
      <w:r>
        <w:rPr>
          <w:sz w:val="22"/>
          <w:szCs w:val="22"/>
          <w:lang w:eastAsia="pl-PL"/>
        </w:rPr>
        <w:t>, przeł. U. Poprawska, WAM, Kraków 2008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. Gopnik, </w:t>
      </w:r>
      <w:r>
        <w:rPr>
          <w:i/>
          <w:sz w:val="22"/>
          <w:szCs w:val="22"/>
          <w:lang w:eastAsia="pl-PL"/>
        </w:rPr>
        <w:t>Dziecko filozofem. Co dziecięce umysły mów3ią nam o prawdzie, miłości oraz sensie życia</w:t>
      </w:r>
      <w:r>
        <w:rPr>
          <w:sz w:val="22"/>
          <w:szCs w:val="22"/>
          <w:lang w:eastAsia="pl-PL"/>
        </w:rPr>
        <w:t>, przeł. M. Trzcińska, Prószyński i S-ka, Warszawa  2010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. Ługowska, </w:t>
      </w:r>
      <w:r>
        <w:rPr>
          <w:i/>
          <w:sz w:val="22"/>
          <w:szCs w:val="22"/>
        </w:rPr>
        <w:t>W Fantazjanie i gdzie indziej. Szkice o baśni literackiej</w:t>
      </w:r>
      <w:r>
        <w:rPr>
          <w:sz w:val="22"/>
          <w:szCs w:val="22"/>
        </w:rPr>
        <w:t>, Uniwersytet Wrocławski, Wrocław 2006.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pl-PL"/>
        </w:rPr>
        <w:t>Tabu w literaturze i sztuce dla dzieci</w:t>
      </w:r>
      <w:r>
        <w:rPr>
          <w:sz w:val="22"/>
          <w:szCs w:val="22"/>
          <w:lang w:eastAsia="pl-PL"/>
        </w:rPr>
        <w:t>, red. B. Sochańska, J. Czechowska, Duński Instytut Kultury, Media Rodzina 2012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Stare” i „nowe” w literaturze dla dzieci i młodzieży</w:t>
      </w:r>
      <w:r>
        <w:rPr>
          <w:sz w:val="22"/>
          <w:szCs w:val="22"/>
        </w:rPr>
        <w:t>, red. B. Olszewska, E. Łucka-Zając, Uniwersytet Opolski, Opole 2010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eastAsia="pl-PL"/>
        </w:rPr>
      </w:pPr>
      <w:r>
        <w:rPr>
          <w:rFonts w:eastAsia="SimSun;宋体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5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83"/>
        <w:gridCol w:w="278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Nazwa</w:t>
            </w:r>
            <w:r>
              <w:rPr>
                <w:sz w:val="22"/>
                <w:szCs w:val="22"/>
              </w:rPr>
              <w:t xml:space="preserve"> przedmiot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narządów mowy z elementami foniatri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wykładowy: polski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, poziom i typ studiów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mestr 4 studia stacjonarne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fil</w:t>
            </w:r>
            <w:r>
              <w:rPr>
                <w:sz w:val="22"/>
                <w:szCs w:val="22"/>
              </w:rPr>
              <w:t xml:space="preserve"> kształcen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teoretyczny 15 godzin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: 1 p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odzin kompletowanie lektury i przygotowanie pracy oraz udział w zajęciach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Wymagania wst</w:t>
            </w:r>
            <w:r>
              <w:rPr>
                <w:rFonts w:eastAsia="TimesNew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pne 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budowy i funkcji narządu głosu, mowy i słuch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rma zajęć, liczb</w:t>
            </w:r>
            <w:r>
              <w:rPr>
                <w:rFonts w:eastAsia="TimesNewRoman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godzin, </w:t>
            </w:r>
            <w:r>
              <w:rPr>
                <w:rFonts w:eastAsia="TimesNewRoman"/>
                <w:sz w:val="22"/>
                <w:szCs w:val="22"/>
              </w:rPr>
              <w:t>dydaktycznych</w:t>
            </w:r>
            <w:r>
              <w:rPr>
                <w:sz w:val="22"/>
                <w:szCs w:val="22"/>
              </w:rPr>
              <w:t xml:space="preserve"> i sposób zaliczenia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: wykłady 15 godzin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aliczenia: czynny udział w zajęciach; zebranie bibliografii na określony temat z zakresu anatomii narządów mowy (trzy pozycje na określony temat); zaliczenie zajęć, kolokwium pisemn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Autor</w:t>
            </w:r>
            <w:r>
              <w:rPr>
                <w:sz w:val="22"/>
                <w:szCs w:val="22"/>
              </w:rPr>
              <w:t xml:space="preserve"> programu: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Dorota Piekaj-Stefańsk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>
                <w:rFonts w:eastAsia="Lucida Sans Unicode"/>
                <w:sz w:val="22"/>
                <w:szCs w:val="22"/>
              </w:rPr>
              <w:t>Prowadzący</w:t>
            </w:r>
            <w:r>
              <w:rPr>
                <w:sz w:val="22"/>
                <w:szCs w:val="22"/>
              </w:rPr>
              <w:t xml:space="preserve"> zajęcia: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Dorota Piekaj-Stefańsk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alidacji efektów kształcenia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bibliografii tematycznej; umiejętność pokazania </w:t>
              <w:br/>
              <w:t>w atlasie anatomicznym narządów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szCs w:val="22"/>
        </w:rPr>
        <w:t>I. Cele</w:t>
      </w:r>
      <w:r>
        <w:rPr>
          <w:b/>
          <w:sz w:val="22"/>
          <w:szCs w:val="22"/>
        </w:rPr>
        <w:t xml:space="preserve"> kształcenia: </w:t>
      </w:r>
      <w:r>
        <w:rPr>
          <w:sz w:val="22"/>
          <w:szCs w:val="22"/>
        </w:rPr>
        <w:t xml:space="preserve">Poznanie podstaw anatomii narządu głosu, mowy i słuchu – budowa i funkcja krtani, klatki piersiowej i płuc, gardła górnego, środkowego i dolnego oraz ucha zewnętrznego, środkowego i wewnętrznego. Droga słuchowa, akt połykania, podstawowe wiadomości z zakresu nerwów czaszkowych, ośrodki mowy, głosu i słuchu w mózgu i ich rola. Omówienie oddychania. Pokazanie praktyczne narządów artykul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Efekty kształcenia: 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w zakresie wiedzy:  Zna podstawowe zagadnienia i terminologie fachową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w zakresie umiejętności: Posiada umiejętność skompletowania fachowej literatury oraz umie wykorzystać anatomię narządu głosu, mowy i słuchu praktycznie.</w:t>
      </w:r>
    </w:p>
    <w:p>
      <w:pPr>
        <w:pStyle w:val="Normal"/>
        <w:widowControl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-  w zakresie kompetencji personalnych i społecznych: Uczestniczy w pracach zespołu jest odpowiedzialny za wyniki pracy.</w:t>
      </w:r>
    </w:p>
    <w:p>
      <w:pPr>
        <w:pStyle w:val="Normal"/>
        <w:widowControl w:val="false"/>
        <w:snapToGrid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. Metody i kryteria zaliczenia przedmiotu: </w:t>
      </w:r>
      <w:r>
        <w:rPr>
          <w:sz w:val="22"/>
          <w:szCs w:val="22"/>
        </w:rPr>
        <w:t>Czynny udział w zajęciach; przedstawienie zestawienia bibliograficzneg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/>
          <w:b/>
          <w:sz w:val="22"/>
          <w:szCs w:val="22"/>
        </w:rPr>
        <w:t>IV. Treści</w:t>
      </w:r>
      <w:r>
        <w:rPr>
          <w:b/>
          <w:sz w:val="22"/>
          <w:szCs w:val="22"/>
        </w:rPr>
        <w:t xml:space="preserve"> programowe:</w:t>
      </w:r>
      <w:r>
        <w:rPr>
          <w:sz w:val="22"/>
          <w:szCs w:val="22"/>
        </w:rPr>
        <w:t xml:space="preserve"> Anatomia ośrodkowego układu nerwowego w zakresie narządu głosu, mowy i słuchu. Anatomia gardła górnego, środkowego i dolnego oraz jamy ustnej. Anatomia klatki piersiowej i płuc. Budowa komórki nerwowej, mięśniowej i ich funkcj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Literatura podstaw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okołowska-Pituchowa Janina, PZWL Warszawa 2006, „Anatomia człowiek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J. Sobotta, Urban&amp;Partner 2006, „Atlas anatomii człowieka – tom 1 i 2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Literatura uzupełniając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suppressAutoHyphens w:val="false"/>
        <w:ind w:left="2340" w:hanging="18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ochenek Adam, Reicher Michał, PZWL 2010, „Anatomia człowieka”, tom I, II, IV, 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704"/>
        </w:tabs>
        <w:ind w:left="170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712"/>
        </w:tabs>
        <w:ind w:left="2712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eastAsia="Lucida Sans Unicod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eastAsia="Lucida Sans Unicode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eastAsia="Lucida Sans Unicod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Lucida Sans Unicode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eastAsia="Lucida Sans Unicod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357"/>
        </w:tabs>
        <w:ind w:left="303" w:firstLine="57"/>
      </w:pPr>
      <w:rPr>
        <w:b/>
        <w:rFonts w:eastAsia="Lucida Sans Unicod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eastAsia="Lucida Sans Unicod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7"/>
    <w:lvlOverride w:ilvl="0">
      <w:startOverride w:val="3"/>
    </w:lvlOverride>
  </w:num>
  <w:num w:numId="26">
    <w:abstractNumId w:val="11"/>
    <w:lvlOverride w:ilvl="0">
      <w:startOverride w:val="6"/>
    </w:lvlOverride>
  </w:num>
  <w:num w:numId="27">
    <w:abstractNumId w:val="14"/>
    <w:lvlOverride w:ilvl="0">
      <w:startOverride w:val="1"/>
    </w:lvlOverride>
  </w:num>
  <w:num w:numId="28">
    <w:abstractNumId w:val="17"/>
    <w:lvlOverride w:ilvl="0">
      <w:startOverride w:val="3"/>
    </w:lvlOverride>
  </w:num>
  <w:num w:numId="29">
    <w:abstractNumId w:val="8"/>
    <w:lvlOverride w:ilvl="0">
      <w:startOverride w:val="5"/>
    </w:lvlOverride>
  </w:num>
  <w:num w:numId="30">
    <w:abstractNumId w:val="9"/>
    <w:lvlOverride w:ilvl="0">
      <w:startOverride w:val="6"/>
    </w:lvlOverride>
  </w:num>
  <w:num w:numId="31">
    <w:abstractNumId w:val="21"/>
    <w:lvlOverride w:ilvl="0">
      <w:startOverride w:val="1"/>
    </w:lvlOverride>
  </w:num>
  <w:num w:numId="32">
    <w:abstractNumId w:val="6"/>
    <w:lvlOverride w:ilvl="0">
      <w:startOverride w:val="3"/>
    </w:lvlOverride>
  </w:num>
  <w:num w:numId="33">
    <w:abstractNumId w:val="15"/>
    <w:lvlOverride w:ilvl="0">
      <w:startOverride w:val="6"/>
    </w:lvlOverride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20" w:after="12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  <w:b/>
    </w:rPr>
  </w:style>
  <w:style w:type="character" w:styleId="WW8Num13z0">
    <w:name w:val="WW8Num13z0"/>
    <w:qFormat/>
    <w:rPr>
      <w:rFonts w:eastAsia="Lucida Sans Unicode"/>
      <w:b/>
    </w:rPr>
  </w:style>
  <w:style w:type="character" w:styleId="WW8Num14z0">
    <w:name w:val="WW8Num14z0"/>
    <w:qFormat/>
    <w:rPr>
      <w:rFonts w:eastAsia="Lucida Sans Unicode"/>
      <w:b/>
    </w:rPr>
  </w:style>
  <w:style w:type="character" w:styleId="WW8Num15z0">
    <w:name w:val="WW8Num15z0"/>
    <w:qFormat/>
    <w:rPr>
      <w:rFonts w:eastAsia="Lucida Sans Unicode"/>
    </w:rPr>
  </w:style>
  <w:style w:type="character" w:styleId="WW8Num16z0">
    <w:name w:val="WW8Num16z0"/>
    <w:qFormat/>
    <w:rPr>
      <w:rFonts w:eastAsia="Lucida Sans Unicode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  <w:b/>
    </w:rPr>
  </w:style>
  <w:style w:type="character" w:styleId="WW8Num20z0">
    <w:name w:val="WW8Num20z0"/>
    <w:qFormat/>
    <w:rPr>
      <w:rFonts w:eastAsia="Lucida Sans Unicode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ttribute">
    <w:name w:val="attribut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00:00Z</dcterms:created>
  <dc:creator>USER</dc:creator>
  <dc:description/>
  <cp:keywords/>
  <dc:language>en-US</dc:language>
  <cp:lastModifiedBy>User</cp:lastModifiedBy>
  <dcterms:modified xsi:type="dcterms:W3CDTF">2017-09-29T07:25:00Z</dcterms:modified>
  <cp:revision>19</cp:revision>
  <dc:subject/>
  <dc:title/>
</cp:coreProperties>
</file>