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Akademia</w:t>
      </w:r>
      <w:r>
        <w:rPr>
          <w:rFonts w:cs="Times New Roman" w:ascii="Times New Roman" w:hAnsi="Times New Roman"/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akademicki: 2016/2017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Kulturoznaws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TUDIA PIERWSZEGO STOPNIA ( 3 letnie zawodowe)</w:t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PECJALNOŚĆ: film i realizacja obrazu film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ład przedmiotów (kolejność i numeracja): zgodnie z siatką studiów</w:t>
      </w:r>
    </w:p>
    <w:p>
      <w:pPr>
        <w:pStyle w:val="TextBodyIndent"/>
        <w:numPr>
          <w:ilvl w:val="0"/>
          <w:numId w:val="6"/>
        </w:numPr>
        <w:spacing w:lineRule="auto" w:line="360"/>
        <w:ind w:left="702" w:hanging="360"/>
        <w:rPr/>
      </w:pPr>
      <w:r>
        <w:rPr>
          <w:b/>
          <w:bCs/>
        </w:rPr>
        <w:t>Przedmioty specjalnościowe (36-46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 xml:space="preserve">Moduł teoretyczny (36-39) 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Moduł analityczno - interpretacyjny (40-42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Moduł warsztatowy (43-4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Przedmioty specjalnościowe (36-46)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oduł teoretycz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stawy budowy dzieła filmow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20 godz. analiza wybranej filmografii + 5 godz. lektura bibliografii + 5 godz. opracowanie zagadnienia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posób zaliczenia: aktywność na zajęciach, zaliczenie kolokwium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Kolokwium pisemne zawierające pytania kontrolne do zakładanych efektów kształcenia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elem jest zdobycie przez stud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iedzy na temat czym jest film, jakie są poszczególne elementy jego budowy oraz w jaki sposób należy je analizować i jakie jest ich znaczenie dla całościowego odbioru dzieła filmow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zna podstawowe terminy z zakresu filmoznawstwa i potrafi je umiejętnie zastosować w samodzielnie skonstruowanych wypowiedziach zarówno ustnych, jak i pisemnych;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osiada poszerzoną wiedzę na temat pracy kamery, oświetlenia, gry aktorskiej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rodzaju montażu i jego historycznych uwarunkowań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wyszukuje, analizuje, dokonuje selekcji materiałów drukowanych i elektronicznych, które mogą mu służyć do pogłębienia wiedzy o filmie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szczególne gatunki filmowe i potrafi wskazać ich cechy charakteryst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przedmiotu będzie aktywne uczestnictwo w zajęciach oraz zaliczenie kolokwiu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szczególne elementy gramatyki języka filmowego: praca kamery, oświetlenie, gra aktorska, montaż, ruchy kamery, punkty widzenia kamery, plany filmowe; deformacje obrazu filmowego; znaczenie barwy i ścieżki dźwiękowej; rodzaje i rola efektów specjalnych; czas i przestrzeń w filmi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Altman R.,</w:t>
      </w:r>
      <w:r>
        <w:rPr>
          <w:rFonts w:cs="Times New Roman" w:ascii="Times New Roman" w:hAnsi="Times New Roman"/>
          <w:i/>
          <w:iCs/>
        </w:rPr>
        <w:t xml:space="preserve"> Gatunki filmowe</w:t>
      </w:r>
      <w:r>
        <w:rPr>
          <w:rFonts w:cs="Times New Roman" w:ascii="Times New Roman" w:hAnsi="Times New Roman"/>
          <w:iCs/>
        </w:rPr>
        <w:t>, przekł. M. Zawadzka, Warszawa 2012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iCs/>
        </w:rPr>
        <w:t xml:space="preserve">Arijon D., </w:t>
      </w:r>
      <w:r>
        <w:rPr>
          <w:rFonts w:cs="Times New Roman" w:ascii="Times New Roman" w:hAnsi="Times New Roman"/>
          <w:i/>
          <w:iCs/>
        </w:rPr>
        <w:t>Gramatyka języka filmowego</w:t>
      </w:r>
      <w:r>
        <w:rPr>
          <w:rFonts w:cs="Times New Roman" w:ascii="Times New Roman" w:hAnsi="Times New Roman"/>
          <w:iCs/>
        </w:rPr>
        <w:t xml:space="preserve">, tłum. F. Forbert-Kaniewski, Warszawa 2008; </w:t>
      </w:r>
      <w:r>
        <w:rPr>
          <w:rFonts w:cs="Times New Roman" w:ascii="Times New Roman" w:hAnsi="Times New Roman"/>
        </w:rPr>
        <w:t xml:space="preserve">Aumont Jacques, Marie Michel, </w:t>
      </w:r>
      <w:r>
        <w:rPr>
          <w:rFonts w:cs="Times New Roman" w:ascii="Times New Roman" w:hAnsi="Times New Roman"/>
          <w:i/>
        </w:rPr>
        <w:t>Analiza filmu</w:t>
      </w:r>
      <w:r>
        <w:rPr>
          <w:rFonts w:cs="Times New Roman" w:ascii="Times New Roman" w:hAnsi="Times New Roman"/>
        </w:rPr>
        <w:t xml:space="preserve">, tłum. M. Zawadzka, Warszawa 2011; Helman Alicja, Pitrus Andrzej, </w:t>
      </w:r>
      <w:r>
        <w:rPr>
          <w:rFonts w:cs="Times New Roman" w:ascii="Times New Roman" w:hAnsi="Times New Roman"/>
          <w:i/>
          <w:iCs/>
        </w:rPr>
        <w:t>Podstawy wiedzy o 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Kompendium terminologii filmowej</w:t>
      </w:r>
      <w:r>
        <w:rPr>
          <w:rFonts w:cs="Times New Roman" w:ascii="Times New Roman" w:hAnsi="Times New Roman"/>
        </w:rPr>
        <w:t xml:space="preserve">, oprac. W. Dąbal, P. Andrzejew. Warszawa 2005. Słownik filmu, red. R. Syska, Kraków 2006; Murch Walter, </w:t>
      </w:r>
      <w:r>
        <w:rPr>
          <w:rFonts w:cs="Times New Roman" w:ascii="Times New Roman" w:hAnsi="Times New Roman"/>
          <w:i/>
          <w:iCs/>
        </w:rPr>
        <w:t xml:space="preserve">W mgnieniu oka. Sztuka montażu filmowego, </w:t>
      </w:r>
      <w:r>
        <w:rPr>
          <w:rFonts w:cs="Times New Roman" w:ascii="Times New Roman" w:hAnsi="Times New Roman"/>
        </w:rPr>
        <w:t xml:space="preserve">Warszawa 2006; Duś Zygmunt, </w:t>
      </w:r>
      <w:r>
        <w:rPr>
          <w:rFonts w:cs="Times New Roman" w:ascii="Times New Roman" w:hAnsi="Times New Roman"/>
          <w:i/>
          <w:iCs/>
        </w:rPr>
        <w:t xml:space="preserve">Podstawy montażu filmowego, </w:t>
      </w:r>
      <w:r>
        <w:rPr>
          <w:rFonts w:cs="Times New Roman" w:ascii="Times New Roman" w:hAnsi="Times New Roman"/>
        </w:rPr>
        <w:t xml:space="preserve">Katowice 2002; Zonn Lidia, </w:t>
      </w:r>
      <w:r>
        <w:rPr>
          <w:rFonts w:cs="Times New Roman" w:ascii="Times New Roman" w:hAnsi="Times New Roman"/>
          <w:i/>
          <w:iCs/>
        </w:rPr>
        <w:t>O montażu w filmie</w:t>
      </w:r>
      <w:r>
        <w:rPr>
          <w:rFonts w:cs="Times New Roman" w:ascii="Times New Roman" w:hAnsi="Times New Roman"/>
        </w:rPr>
        <w:t>, Warszawa 200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luszczyński Ryszard, </w:t>
      </w:r>
      <w:r>
        <w:rPr>
          <w:rFonts w:cs="Times New Roman" w:ascii="Times New Roman" w:hAnsi="Times New Roman"/>
          <w:i/>
          <w:iCs/>
        </w:rPr>
        <w:t xml:space="preserve">Film, wideo, multimedia: sztuka ruchomego obrazu w erze elektronicznej, </w:t>
      </w:r>
      <w:r>
        <w:rPr>
          <w:rFonts w:cs="Times New Roman" w:ascii="Times New Roman" w:hAnsi="Times New Roman"/>
        </w:rPr>
        <w:t xml:space="preserve">Kraków 2002; Rose Gillian, </w:t>
      </w:r>
      <w:r>
        <w:rPr>
          <w:rFonts w:cs="Times New Roman" w:ascii="Times New Roman" w:hAnsi="Times New Roman"/>
          <w:i/>
        </w:rPr>
        <w:t>Interpretacja materiałów wizualnych. Krytyczna metodologia badań nad wizualnością</w:t>
      </w:r>
      <w:r>
        <w:rPr>
          <w:rFonts w:cs="Times New Roman" w:ascii="Times New Roman" w:hAnsi="Times New Roman"/>
        </w:rPr>
        <w:t xml:space="preserve">, tłum. E. Klekot. Warszawa 2010; Hendrykowski M., </w:t>
      </w:r>
      <w:r>
        <w:rPr>
          <w:rFonts w:cs="Times New Roman" w:ascii="Times New Roman" w:hAnsi="Times New Roman"/>
          <w:i/>
        </w:rPr>
        <w:t>Leksykon gatunków filmowych</w:t>
      </w:r>
      <w:r>
        <w:rPr>
          <w:rFonts w:cs="Times New Roman" w:ascii="Times New Roman" w:hAnsi="Times New Roman"/>
        </w:rPr>
        <w:t>, Poznań 200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estaw filmów uzupełniający wiedzę teoretyczną prowadzący ustala ze studentami na pierwszych zajęciach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Podstawy interpretacji filmow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lang w:eastAsia="ar-SA"/>
              </w:rPr>
              <w:t>(15 godz. dydaktycznych + 15 godz. analiza wybranej filmografii + 10 godz. lektura bibliografii + 10 godz. przygotowane do kolokwium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prof. AJ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napisanego kolokwium wraz z matrycą punk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lem przedmiotu jest przygotowanie studentów do krytycznego odbioru dzieła, zapoznanie z teorie interpretacji tekstu filmowego, z różnymi metodami i kontekstami jego interpretacj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dotyczącą głównych metod analizy i interpretacji zjawisk z zakresu filmoznawstwa w zależności od wybranych szkół badawcz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środki filmowego wyrazu i ich funkcje w procesie komunikacji audiowizualnej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na temat zależności interpretacji tekstu od kontekstu społeczno-kulturow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dokonać interpretacji tekstu filmowego wykorzystując wybrane przez siebie narzędzia analityczne i odwołując się świadomie do wybranej szkoły teoretycznej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samodzielnie wyszukiwać i selekcjonować informację, wykorzystując w tym celu różnorodne źródła, metody i narzędz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dstawą zaliczenia przedmiotu jest kolokwium obejmujące zagadnienia metod analizy film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narzędzia analizy i interpretacji filmowej. Metody analizy filmu: psychoanaliza, teoria Junga, feminizm, queer-studies, teorie ideologiczne, tradycja gatunku filmowego, semiotyka, kognitywizm, dekonstrukcjonizm, postmodernizm, queer-studies, teorie postkolonialne; rozumienie i interpretacja dzieła filmowego w kontekście teorii bordwellowskiej; analiza-interpretacja-krytyka jako kolejne działania w lekturze filmowej; związki interpretacji literackiej z filmową; interpretacja i nadinterpretacja w filmie; analiza strategii adaptacji tekstu literackiego; wybrane zjawiska wzbogacające praktykę analityczną: kicz i kamp w kinie oraz ironia w filmie itp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. Aumont, M. Marie, </w:t>
      </w:r>
      <w:r>
        <w:rPr>
          <w:rFonts w:cs="Times New Roman" w:ascii="Times New Roman" w:hAnsi="Times New Roman"/>
          <w:i/>
        </w:rPr>
        <w:t>Analiza filmu</w:t>
      </w:r>
      <w:r>
        <w:rPr>
          <w:rFonts w:cs="Times New Roman" w:ascii="Times New Roman" w:hAnsi="Times New Roman"/>
        </w:rPr>
        <w:t xml:space="preserve">, tłum. M. Zawadzka, Warszawa 2013; D. Bordwell, K. Thompson, </w:t>
      </w:r>
      <w:r>
        <w:rPr>
          <w:rFonts w:cs="Times New Roman" w:ascii="Times New Roman" w:hAnsi="Times New Roman"/>
          <w:i/>
        </w:rPr>
        <w:t>Film Art. Sztuka filmowa</w:t>
      </w:r>
      <w:r>
        <w:rPr>
          <w:rFonts w:cs="Times New Roman" w:ascii="Times New Roman" w:hAnsi="Times New Roman"/>
        </w:rPr>
        <w:t xml:space="preserve">, tłum. B. Rosińska, Warszawa 2010; A. Helman, A. Pitrus, </w:t>
      </w:r>
      <w:r>
        <w:rPr>
          <w:rFonts w:cs="Times New Roman" w:ascii="Times New Roman" w:hAnsi="Times New Roman"/>
          <w:i/>
        </w:rPr>
        <w:t>Podstawy wiedzy o 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Interpretacja dzieła filmowego. Antologia przekładów</w:t>
      </w:r>
      <w:r>
        <w:rPr>
          <w:rFonts w:cs="Times New Roman" w:ascii="Times New Roman" w:hAnsi="Times New Roman"/>
        </w:rPr>
        <w:t xml:space="preserve">, red. W. Godzic, Kraków 1993; </w:t>
      </w:r>
      <w:r>
        <w:rPr>
          <w:rFonts w:cs="Times New Roman" w:ascii="Times New Roman" w:hAnsi="Times New Roman"/>
          <w:i/>
        </w:rPr>
        <w:t>Panorama współczesnej myśli filmowej</w:t>
      </w:r>
      <w:r>
        <w:rPr>
          <w:rFonts w:cs="Times New Roman" w:ascii="Times New Roman" w:hAnsi="Times New Roman"/>
        </w:rPr>
        <w:t xml:space="preserve">, red. Alicja Helman, Kraków 1992; </w:t>
      </w:r>
      <w:r>
        <w:rPr>
          <w:rFonts w:cs="Times New Roman" w:ascii="Times New Roman" w:hAnsi="Times New Roman"/>
          <w:i/>
        </w:rPr>
        <w:t>Sztuka filmowej interpretacji</w:t>
      </w:r>
      <w:r>
        <w:rPr>
          <w:rFonts w:cs="Times New Roman" w:ascii="Times New Roman" w:hAnsi="Times New Roman"/>
        </w:rPr>
        <w:t xml:space="preserve">, red. W. Godzic, Kraków 1994; E. Nurczyńska-Fidelska, P.Sitarski, </w:t>
      </w:r>
      <w:r>
        <w:rPr>
          <w:rFonts w:cs="Times New Roman" w:ascii="Times New Roman" w:hAnsi="Times New Roman"/>
          <w:i/>
        </w:rPr>
        <w:t>Interpretacja dzieła filmowego. Teoria i praktyka</w:t>
      </w:r>
      <w:r>
        <w:rPr>
          <w:rFonts w:cs="Times New Roman" w:ascii="Times New Roman" w:hAnsi="Times New Roman"/>
        </w:rPr>
        <w:t xml:space="preserve">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S. Sontag, </w:t>
      </w:r>
      <w:r>
        <w:rPr>
          <w:rFonts w:cs="Times New Roman" w:ascii="Times New Roman" w:hAnsi="Times New Roman"/>
          <w:i/>
        </w:rPr>
        <w:t>Przeciw interpretacji</w:t>
      </w:r>
      <w:r>
        <w:rPr>
          <w:rFonts w:cs="Times New Roman" w:ascii="Times New Roman" w:hAnsi="Times New Roman"/>
        </w:rPr>
        <w:t xml:space="preserve">, „Literatura na świecie”; U. Eco, </w:t>
      </w:r>
      <w:r>
        <w:rPr>
          <w:rFonts w:cs="Times New Roman" w:ascii="Times New Roman" w:hAnsi="Times New Roman"/>
          <w:i/>
          <w:iCs/>
        </w:rPr>
        <w:t>Interpretacja i nadinterpretacja</w:t>
      </w:r>
      <w:r>
        <w:rPr>
          <w:rFonts w:cs="Times New Roman" w:ascii="Times New Roman" w:hAnsi="Times New Roman"/>
        </w:rPr>
        <w:t xml:space="preserve">, Kraków 1986; </w:t>
      </w:r>
      <w:r>
        <w:rPr>
          <w:rFonts w:cs="Times New Roman" w:ascii="Times New Roman" w:hAnsi="Times New Roman"/>
          <w:i/>
        </w:rPr>
        <w:t>Z zagadnień stylu i kompozycji w filmie współczesnym</w:t>
      </w:r>
      <w:r>
        <w:rPr>
          <w:rFonts w:cs="Times New Roman" w:ascii="Times New Roman" w:hAnsi="Times New Roman"/>
        </w:rPr>
        <w:t xml:space="preserve">, red. M. Hendrykowski, Poznań 1982; </w:t>
      </w:r>
      <w:r>
        <w:rPr>
          <w:rFonts w:cs="Times New Roman" w:ascii="Times New Roman" w:hAnsi="Times New Roman"/>
          <w:i/>
        </w:rPr>
        <w:t>Kognitywna teoria filmu. Antologia przekładów</w:t>
      </w:r>
      <w:r>
        <w:rPr>
          <w:rFonts w:cs="Times New Roman" w:ascii="Times New Roman" w:hAnsi="Times New Roman"/>
        </w:rPr>
        <w:t xml:space="preserve">, red. J. Ostaszewski, Kraków 1999; M. Przylipiak, </w:t>
      </w:r>
      <w:r>
        <w:rPr>
          <w:rFonts w:cs="Times New Roman" w:ascii="Times New Roman" w:hAnsi="Times New Roman"/>
          <w:i/>
        </w:rPr>
        <w:t>Kino stylu zerowego. Z zagadnień estetyki filmu fabularnego</w:t>
      </w:r>
      <w:r>
        <w:rPr>
          <w:rFonts w:cs="Times New Roman" w:ascii="Times New Roman" w:hAnsi="Times New Roman"/>
        </w:rPr>
        <w:t xml:space="preserve">, Gdańsk 1994; K. Loska, </w:t>
      </w:r>
      <w:r>
        <w:rPr>
          <w:rFonts w:cs="Times New Roman" w:ascii="Times New Roman" w:hAnsi="Times New Roman"/>
          <w:i/>
        </w:rPr>
        <w:t>W stronę teorii interpretacji</w:t>
      </w:r>
      <w:r>
        <w:rPr>
          <w:rFonts w:cs="Times New Roman" w:ascii="Times New Roman" w:hAnsi="Times New Roman"/>
        </w:rPr>
        <w:t xml:space="preserve">, „Easy Rider” 1(3)/1990;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lang w:eastAsia="ar-SA"/>
        </w:rPr>
        <w:t>38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Historia myśli filmow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10 godz. analiza wybranej filmografii + 25 godz. lektura bibliografii + 15 godz. przygotowanie do egzamin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wykła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egzami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 hab. Andrzej Zalew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 hab. Andrzej Zalew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listy pytań egzaminacyjnych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poznanie z podstawowymi zagadnieniami teorii filmu, jej materii, aparatu nadawczo-odbiorczego w perspektywie historycznej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 podstawową wiedzę na temat historii myśli filmowej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umie odmienność języka filmu od innych form przekazu medialnego (fotografii, muzyki, radia, telewizj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wpływ tradycji sztuk i technologii na kształt obrazu filmow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 wiedzę na temat znaczenia filmu w kulturze XX i XXI wie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umie powiązanie orientacji metodologicznych w badaniu kultury na sposób myślenia i film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gzamin ustn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oria filmu a historia teorii filmowych. Podział klasycznych teorii filmu na kreacyjne i reprodukcyjne. Współczesne próby negacji statusu teorii filmu na tle przemian rozwojowych światowego kina –– przerośnięcie teorii filmu w historię teorii. Pionierzy myśli filmowej. Specyfika pierwszych refleksji teoretycznych na temat kina i filmu. Obecność podstawowych motywów późniejszych teorii filmu w tych pierwszych refleksjach. Pojęcia uwagi, wyobraźni, pamięci a kino. Kreacyjna myśl filmowa w ujęciu rosyjskich formalistów i czołowych twórców radzieckiej awangardy montażowej lat 20-tych. Podkreślanie specyfiki filmu na tle literatury i teatru. Rola metafory. Twórczy aspekt montażu i koncepcje montażu. Polskie teorie filmowe. Wpływ kulturoznawczej refleksji na rozumienie filmu. Ewolucja pojęcia sztuki w świetle przemian technologicznych. Pojęcia aury i zmiana modelu odbioru filmu z estetyczno-kontemplacyjnego na dyspersyjny. </w:t>
      </w:r>
      <w:r>
        <w:rPr>
          <w:rFonts w:cs="Times New Roman" w:ascii="Times New Roman" w:hAnsi="Times New Roman"/>
          <w:iCs/>
        </w:rPr>
        <w:t xml:space="preserve">Reprodukcyjne nastawienie w teorii filmu. Specyficzny status ontologiczny obrazu fotograficznego i filmowego. Pożądane komponenty dzieła filmowego: żywioł, nieoznaczoność, „potok życia”. Stosunek teorii filmowej do różnych gatunków i rodzajów sztuki filmowej. Pojęcie „wątku znalezionego”. Rola filmu na tle głębszych przemian kulturowych w epoce współczesnej. </w:t>
      </w:r>
      <w:r>
        <w:rPr>
          <w:rFonts w:cs="Times New Roman" w:ascii="Times New Roman" w:hAnsi="Times New Roman"/>
          <w:bCs/>
          <w:iCs/>
        </w:rPr>
        <w:t xml:space="preserve">Strukturalna i poststrukturalna myśl filmowa. </w:t>
      </w:r>
      <w:r>
        <w:rPr>
          <w:rFonts w:cs="Times New Roman" w:ascii="Times New Roman" w:hAnsi="Times New Roman"/>
          <w:bCs/>
        </w:rPr>
        <w:t xml:space="preserve">Wczesne </w:t>
      </w:r>
      <w:r>
        <w:rPr>
          <w:rFonts w:cs="Times New Roman" w:ascii="Times New Roman" w:hAnsi="Times New Roman"/>
        </w:rPr>
        <w:t>podejście psychoanalityczne. Dlaczego semiotyka psychoanalityczna? Film jako sen. Skopofilia i fetyszyzm. Teoria mitograficzna. Znak a symbol. Redukcjonizm i antyredukcjonizm w podejściu mitograficznym. Konstytutywne właściwości kina mitycznego. Teoria aktów mowy. Wielopoziomość dzieła narracyjnego oraz różnorodność realizowanych w nim i za jego pośrednictwem illokucji. Akty mowy w dziele filmowym. Teoria aktów mowy w filmie jako narzędzie krytyki ideologii. Teoria kognitywna. Atak kognitywistów filmowych na psychoanalizę. Rola widza w teorii kognitywnej. Mechanizmy percepcji filmowej wg kognitywizmu. Odwrót od „Wielkiej Teorii” w stronę pluralnych teorii średniego zasięgu. Poststrukturalistyczne podejście w patrzeniu na film. Porzucenie estetyczno-formalistycznych koncepcji filmu na rzecz preparowania z niego płynnych figur ruchu i czasu. Rola kina w budowaniu samowiedzy człowieka współczesnego. Wyczerpanie się paradygmatu teorii filmu w związku z przemianami w sferze audiowizualności. Kino vs. film – niejednoznaczność obydwu terminów. Odwrót od „dzieła” na rzecz streamingu. Rozmycie się obiektu badań filmoznawczych w dobie powszechnej ikonizacji i paratekstualności. Rozpłynięcie się filmoznawstwa w medioznawstwie i naukach o kulturze. Estetyczne vs. kulturalistyczne podejście d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Europejskie manifesty kina. Antologia</w:t>
      </w:r>
      <w:r>
        <w:rPr>
          <w:rFonts w:cs="Times New Roman" w:ascii="Times New Roman" w:hAnsi="Times New Roman"/>
        </w:rPr>
        <w:t xml:space="preserve">, red. A. Gwóźdź, Warszawa 2002; </w:t>
      </w:r>
      <w:r>
        <w:rPr>
          <w:rFonts w:cs="Times New Roman" w:ascii="Times New Roman" w:hAnsi="Times New Roman"/>
          <w:i/>
        </w:rPr>
        <w:t>Prędkość i przyjemność</w:t>
      </w:r>
      <w:r>
        <w:rPr>
          <w:rFonts w:cs="Times New Roman" w:ascii="Times New Roman" w:hAnsi="Times New Roman"/>
        </w:rPr>
        <w:t xml:space="preserve">, red. A. Gwóźdź, Kielce 1994; Dudley J. Andrew, </w:t>
      </w:r>
      <w:r>
        <w:rPr>
          <w:rFonts w:cs="Times New Roman" w:ascii="Times New Roman" w:hAnsi="Times New Roman"/>
          <w:i/>
        </w:rPr>
        <w:t>Główne teorie filmu. Wprowadzenie</w:t>
      </w:r>
      <w:r>
        <w:rPr>
          <w:rFonts w:cs="Times New Roman" w:ascii="Times New Roman" w:hAnsi="Times New Roman"/>
        </w:rPr>
        <w:t xml:space="preserve">, Łódź 1995; </w:t>
      </w:r>
      <w:r>
        <w:rPr>
          <w:rFonts w:cs="Times New Roman" w:ascii="Times New Roman" w:hAnsi="Times New Roman"/>
          <w:i/>
        </w:rPr>
        <w:t>Estetyka i film</w:t>
      </w:r>
      <w:r>
        <w:rPr>
          <w:rFonts w:cs="Times New Roman" w:ascii="Times New Roman" w:hAnsi="Times New Roman"/>
        </w:rPr>
        <w:t xml:space="preserve">, red. Alicja Helman, Warszawa 1972; A. Helman, </w:t>
      </w:r>
      <w:r>
        <w:rPr>
          <w:rFonts w:cs="Times New Roman" w:ascii="Times New Roman" w:hAnsi="Times New Roman"/>
          <w:i/>
        </w:rPr>
        <w:t>Historia myśli filmowej,</w:t>
      </w:r>
      <w:r>
        <w:rPr>
          <w:rFonts w:cs="Times New Roman" w:ascii="Times New Roman" w:hAnsi="Times New Roman"/>
        </w:rPr>
        <w:t xml:space="preserve"> Gdańsk 2007; </w:t>
      </w:r>
      <w:r>
        <w:rPr>
          <w:rFonts w:cs="Times New Roman" w:ascii="Times New Roman" w:hAnsi="Times New Roman"/>
          <w:i/>
        </w:rPr>
        <w:t>Panorama współczesnej myśli filmowej</w:t>
      </w:r>
      <w:r>
        <w:rPr>
          <w:rFonts w:cs="Times New Roman" w:ascii="Times New Roman" w:hAnsi="Times New Roman"/>
        </w:rPr>
        <w:t>, red. A. Helman, Kraków 1992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. Czeczot</w:t>
        <w:noBreakHyphen/>
        <w:t xml:space="preserve">Gawrak, </w:t>
      </w:r>
      <w:r>
        <w:rPr>
          <w:rFonts w:cs="Times New Roman" w:ascii="Times New Roman" w:hAnsi="Times New Roman"/>
          <w:i/>
          <w:iCs/>
        </w:rPr>
        <w:t>Zarys dziejów teorii filmu pierwszego pięćdziesięciolecia 1895-1945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Wrocław 1977; </w:t>
      </w:r>
      <w:r>
        <w:rPr>
          <w:rFonts w:cs="Times New Roman" w:ascii="Times New Roman" w:hAnsi="Times New Roman"/>
          <w:iCs/>
        </w:rPr>
        <w:t xml:space="preserve">S. Kracauer, </w:t>
      </w:r>
      <w:r>
        <w:rPr>
          <w:rFonts w:cs="Times New Roman" w:ascii="Times New Roman" w:hAnsi="Times New Roman"/>
          <w:i/>
          <w:iCs/>
        </w:rPr>
        <w:t>Teoria filmu. Wyzwolenie materialnej rzeczywistości</w:t>
      </w:r>
      <w:r>
        <w:rPr>
          <w:rFonts w:cs="Times New Roman" w:ascii="Times New Roman" w:hAnsi="Times New Roman"/>
          <w:iCs/>
        </w:rPr>
        <w:t xml:space="preserve">, Warszawa 1975; A. Bazin, </w:t>
      </w:r>
      <w:r>
        <w:rPr>
          <w:rFonts w:cs="Times New Roman" w:ascii="Times New Roman" w:hAnsi="Times New Roman"/>
          <w:i/>
          <w:iCs/>
        </w:rPr>
        <w:t>Film i rzeczywistość</w:t>
      </w:r>
      <w:r>
        <w:rPr>
          <w:rFonts w:cs="Times New Roman" w:ascii="Times New Roman" w:hAnsi="Times New Roman"/>
          <w:iCs/>
        </w:rPr>
        <w:t xml:space="preserve">, Warszawa 1963; </w:t>
      </w:r>
      <w:r>
        <w:rPr>
          <w:rFonts w:cs="Times New Roman" w:ascii="Times New Roman" w:hAnsi="Times New Roman"/>
          <w:i/>
        </w:rPr>
        <w:t>Film: Język, rzeczywistość, osoba</w:t>
      </w:r>
      <w:r>
        <w:rPr>
          <w:rFonts w:cs="Times New Roman" w:ascii="Times New Roman" w:hAnsi="Times New Roman"/>
        </w:rPr>
        <w:t xml:space="preserve">, red. A. Helman, J. Ostaszewski, Warszawa 1992; </w:t>
      </w:r>
      <w:r>
        <w:rPr>
          <w:rFonts w:cs="Times New Roman" w:ascii="Times New Roman" w:hAnsi="Times New Roman"/>
          <w:i/>
        </w:rPr>
        <w:t>Kognitywna teoria filmu. Antologia</w:t>
      </w:r>
      <w:r>
        <w:rPr>
          <w:rFonts w:cs="Times New Roman" w:ascii="Times New Roman" w:hAnsi="Times New Roman"/>
        </w:rPr>
        <w:t xml:space="preserve">, red. J. Ostaszewski, Kraków 1999; S. Zizek, </w:t>
      </w:r>
      <w:r>
        <w:rPr>
          <w:rFonts w:cs="Times New Roman" w:ascii="Times New Roman" w:hAnsi="Times New Roman"/>
          <w:i/>
        </w:rPr>
        <w:t>Lacrimae rerum</w:t>
      </w:r>
      <w:r>
        <w:rPr>
          <w:rFonts w:cs="Times New Roman" w:ascii="Times New Roman" w:hAnsi="Times New Roman"/>
        </w:rPr>
        <w:t xml:space="preserve">, Warszawa 2011; </w:t>
      </w:r>
      <w:r>
        <w:rPr>
          <w:rFonts w:cs="Times New Roman" w:ascii="Times New Roman" w:hAnsi="Times New Roman"/>
          <w:i/>
        </w:rPr>
        <w:t>Kino po kinie</w:t>
      </w:r>
      <w:r>
        <w:rPr>
          <w:rFonts w:cs="Times New Roman" w:ascii="Times New Roman" w:hAnsi="Times New Roman"/>
        </w:rPr>
        <w:t>, red. A. Gwoźdź, Warszawa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Historia film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lang w:eastAsia="ar-SA"/>
              </w:rPr>
              <w:t>(30 godz. dydaktycznych + 30 godz. przygotowanie do egzamin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wykła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egzami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gr Agnieszka Pobratyn, dr hab. prof. AJD Adam Regiewicz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egzamin ustny zawierający pytania uwzględniające wszystkie zakładane efekty kształcenia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Celem przedmiotu jest zapoznanie studentów z poszczególnymi etapami rozwoju sztuki filmowej; wskazanie znaczenia filmu w poszczególnych momentach dziejowych oraz wskazania miejsca filmu we współczesnej kulturze audiowizualnej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wie, zna, rozpoznaje:</w:t>
      </w:r>
      <w:r>
        <w:rPr>
          <w:rFonts w:cs="Times New Roman" w:ascii="Times New Roman" w:hAnsi="Times New Roman"/>
        </w:rPr>
        <w:t xml:space="preserve"> poszczególne etapy rozwoju sztuki filmu – od pierwszych pokazów aż do współczesnych superprodukcji;  zna najważniejsze nazwiska twórców filmowych; zna poszczególne style i kierunki filmowe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otrafi, stosuje: </w:t>
      </w:r>
      <w:r>
        <w:rPr>
          <w:rFonts w:cs="Times New Roman" w:ascii="Times New Roman" w:hAnsi="Times New Roman"/>
        </w:rPr>
        <w:t>dokonać selekcji materiałów w wersji pisanej i elektronicznej, które mogą mu służyć do pogłębienia wiedzy o historii filmu; posiada umiejętność tworzenia wypowiedzi ustnych dotyczących filmu, zawierających elementy analizy i oceny; ma świadomość, że film jest nośnikiem wartości estetycznych i kulturow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dział w wykładach oraz zaliczenie egzaminu, zawierającego pytania kontrolne uwzględniające zakładane efekty kształc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ehistoria kina – pierwsze aparaty utrwalające ruch i pierwsze pokazy filmowe; bracia Lumiere i upowszechnienie kina; złote lata kina niemego (rozwój gatunków, style i kierunki artystyczne); przełom dźwiękowy; kino w służbie propagandy; polska i światowa „Nowa Fala” i ruchy kontestacyjne; kino autorskie; kino gatunków; rozwój techniki a nowe gatunki filmowe; miejsce kina we współczesnej kulturze audiowizualn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Kino klasyczne</w:t>
      </w:r>
      <w:r>
        <w:rPr>
          <w:rFonts w:cs="Times New Roman" w:ascii="Times New Roman" w:hAnsi="Times New Roman"/>
        </w:rPr>
        <w:t xml:space="preserve">, red. nauk. T. Lubelski, I. Sowińska, R. Syska, Kraków 2011; </w:t>
      </w:r>
      <w:r>
        <w:rPr>
          <w:rFonts w:cs="Times New Roman" w:ascii="Times New Roman" w:hAnsi="Times New Roman"/>
          <w:i/>
        </w:rPr>
        <w:t xml:space="preserve">Kino nieme, </w:t>
      </w:r>
      <w:r>
        <w:rPr>
          <w:rFonts w:cs="Times New Roman" w:ascii="Times New Roman" w:hAnsi="Times New Roman"/>
        </w:rPr>
        <w:t xml:space="preserve">red. nauk. T. Lubelski, I. Sowińska, R. Syski, Kraków 2009; </w:t>
      </w:r>
      <w:r>
        <w:rPr>
          <w:rFonts w:cs="Times New Roman" w:ascii="Times New Roman" w:hAnsi="Times New Roman"/>
          <w:i/>
          <w:iCs/>
        </w:rPr>
        <w:t>Kino polskie po roku 1989</w:t>
      </w:r>
      <w:r>
        <w:rPr>
          <w:rFonts w:cs="Times New Roman" w:ascii="Times New Roman" w:hAnsi="Times New Roman"/>
        </w:rPr>
        <w:t xml:space="preserve">, red. P. Zwierzchowski, D. Mazur, Bydgoszcz 2007; Kluszczyński R., </w:t>
      </w:r>
      <w:r>
        <w:rPr>
          <w:rFonts w:cs="Times New Roman" w:ascii="Times New Roman" w:hAnsi="Times New Roman"/>
          <w:i/>
          <w:iCs/>
        </w:rPr>
        <w:t xml:space="preserve">Film, wideo, multimedia: sztuka ruchomego obrazu w erze elektronicznej, </w:t>
      </w:r>
      <w:r>
        <w:rPr>
          <w:rFonts w:cs="Times New Roman" w:ascii="Times New Roman" w:hAnsi="Times New Roman"/>
        </w:rPr>
        <w:t xml:space="preserve">Kraków 2002; Lubelski T., </w:t>
      </w:r>
      <w:r>
        <w:rPr>
          <w:rFonts w:cs="Times New Roman" w:ascii="Times New Roman" w:hAnsi="Times New Roman"/>
          <w:i/>
          <w:iCs/>
        </w:rPr>
        <w:t>Historia kina polskiego</w:t>
      </w:r>
      <w:r>
        <w:rPr>
          <w:rFonts w:cs="Times New Roman" w:ascii="Times New Roman" w:hAnsi="Times New Roman"/>
        </w:rPr>
        <w:t xml:space="preserve">, Katowice 2009; Płażewski J., </w:t>
      </w:r>
      <w:r>
        <w:rPr>
          <w:rFonts w:cs="Times New Roman" w:ascii="Times New Roman" w:hAnsi="Times New Roman"/>
          <w:i/>
          <w:iCs/>
        </w:rPr>
        <w:t xml:space="preserve">Historia filmu: 1895 – 2005, </w:t>
      </w:r>
      <w:r>
        <w:rPr>
          <w:rFonts w:cs="Times New Roman" w:ascii="Times New Roman" w:hAnsi="Times New Roman"/>
        </w:rPr>
        <w:t>Warszawa 200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elman A., Pitrus A., </w:t>
      </w:r>
      <w:r>
        <w:rPr>
          <w:rFonts w:cs="Times New Roman" w:ascii="Times New Roman" w:hAnsi="Times New Roman"/>
          <w:i/>
          <w:iCs/>
        </w:rPr>
        <w:t>Podstawy wiedzy o filmie,</w:t>
      </w:r>
      <w:r>
        <w:rPr>
          <w:rFonts w:cs="Times New Roman" w:ascii="Times New Roman" w:hAnsi="Times New Roman"/>
        </w:rPr>
        <w:t xml:space="preserve"> Gdańsk 2008; Helman A., </w:t>
      </w:r>
      <w:r>
        <w:rPr>
          <w:rFonts w:cs="Times New Roman" w:ascii="Times New Roman" w:hAnsi="Times New Roman"/>
          <w:i/>
          <w:iCs/>
        </w:rPr>
        <w:t xml:space="preserve">Słownik pojęć filmowych, </w:t>
      </w:r>
      <w:r>
        <w:rPr>
          <w:rFonts w:cs="Times New Roman" w:ascii="Times New Roman" w:hAnsi="Times New Roman"/>
        </w:rPr>
        <w:t xml:space="preserve">Wrocław 1991; </w:t>
      </w:r>
      <w:r>
        <w:rPr>
          <w:rFonts w:cs="Times New Roman" w:ascii="Times New Roman" w:hAnsi="Times New Roman"/>
          <w:i/>
        </w:rPr>
        <w:t>Słownik filmu</w:t>
      </w:r>
      <w:r>
        <w:rPr>
          <w:rFonts w:cs="Times New Roman" w:ascii="Times New Roman" w:hAnsi="Times New Roman"/>
        </w:rPr>
        <w:t>, red. R. Syska, Kraków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estaw filmów uzupełniający wiedzę teoretyczną prowadzący ustala na pierwszych zajęciach ze studentami.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duł analityczno - interpretacyjny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zytanie film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:4,5,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90 godz. dydaktycznych + 90 godz. analiza wybranej filmografii + 90 godz. przygotowanie projektu analitycznego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sem – 4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 sem – 2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sem – 3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ultury i mediów, semiotyki tekstów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(każdy semestr kończy się opracowaniem analitycznym w formie prezentacji lub szkicu wybranego tekstu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 hab. Adam Regiewicz, dr Agnieszka Pobraty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 hab. Adam Regiewicz, dr Agnieszka Pobratyn, mgr Łukasz Dzwonnik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Sty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umiejętności analizy języka filmu, kompozycji, gatunku, zjawisk stylistycznych dzieła filmowego z wykorzystaniem wiedzy z zakresu teorii filmu i historii kina. Prezentacja głównych metod interpretacji filmu: od gramatyki i poetyki filmowej do antropologii i socjologii kultury. Umiejscowienie kina w komunikacji kulturowej, wykorzystanie nawiązań intertekstualnych i intersemiotycznych w interpret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uje wybrany tekst filmowy w konwencję i estetykę przynależną danemu okresu rozwoju kinematograf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iedzę na temat roli i znaczenia utworu filmowego w dyskursie społecznym i obiegu kulturow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funkcjonalizowanego opisu języka filmu w tekśc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i charakteryzuje różne rodzaje dyskursu w tekście filmowym: aksjologiczny, filozoficzny, socjologiczny, estetyczny itp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opisuje intertekstualne oraz intersemiotyczne wymiary teks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rzega związki między poetyką, gramatyką filmu a ujęciami antropologiczno-socjologicznym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interpretacji i potrafi uzasadnić swoje stanowisko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ar-SA"/>
        </w:rPr>
        <w:t>U</w:t>
      </w:r>
      <w:r>
        <w:rPr>
          <w:rFonts w:cs="Times New Roman" w:ascii="Times New Roman" w:hAnsi="Times New Roman"/>
        </w:rPr>
        <w:t>dział w dyskusji na temat interpretacji wskazanego tekstu filmowego; przygotowanie i prezentacja pracy pisemnej z zakresu analizy i interpretacji wybraneg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Interpretacja dzieła filmowego jako czynność interdyscyplinarna. Konstrukcja estetyczna i strukturalna dzieł filmowych. Technologia filmu i warsztat filmowy w ocenie widza. Metodologia badań filmoznawczych. Interpretacja dzieła filmowego przez pryzmat wybranych zagadnień teoretycznych: filozofii filmu, estetyki, poetyki, semiotyki, fenomenologii, psychoanalizy, feminizmu, generatywizmu, kognitywizmu, dekonstrukcji. Intertekstualność w dziele filmowym. Intersemiotyczność dzieła filmowego. Film wobec gatunku, estetyki, poetyki. Film wobec historii kinematografii, wpływ rozwoju technologii na kino i środki artystyczne. Wpływ filmu na dyskurs społeczny i kulturowy (antropologia, socjologia kina). Film jako dyskurs humanistycz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Płażewski, </w:t>
      </w:r>
      <w:r>
        <w:rPr>
          <w:rFonts w:cs="Times New Roman" w:ascii="Times New Roman" w:hAnsi="Times New Roman"/>
          <w:i/>
        </w:rPr>
        <w:t>Język filmu</w:t>
      </w:r>
      <w:r>
        <w:rPr>
          <w:rFonts w:cs="Times New Roman" w:ascii="Times New Roman" w:hAnsi="Times New Roman"/>
        </w:rPr>
        <w:t xml:space="preserve">, Warszawa 2008; J. Płażewski, </w:t>
      </w:r>
      <w:r>
        <w:rPr>
          <w:rFonts w:cs="Times New Roman" w:ascii="Times New Roman" w:hAnsi="Times New Roman"/>
          <w:i/>
        </w:rPr>
        <w:t>Historia filmu 1895-2005</w:t>
      </w:r>
      <w:r>
        <w:rPr>
          <w:rFonts w:cs="Times New Roman" w:ascii="Times New Roman" w:hAnsi="Times New Roman"/>
        </w:rPr>
        <w:t xml:space="preserve">, Warszawa 2005;  M. Przylipiak, J. Szyłak, </w:t>
      </w:r>
      <w:r>
        <w:rPr>
          <w:rFonts w:cs="Times New Roman" w:ascii="Times New Roman" w:hAnsi="Times New Roman"/>
          <w:i/>
        </w:rPr>
        <w:t>Kino najnowsze</w:t>
      </w:r>
      <w:r>
        <w:rPr>
          <w:rFonts w:cs="Times New Roman" w:ascii="Times New Roman" w:hAnsi="Times New Roman"/>
        </w:rPr>
        <w:t xml:space="preserve">; Kraków 1999; </w:t>
      </w:r>
      <w:r>
        <w:rPr>
          <w:rFonts w:cs="Times New Roman" w:ascii="Times New Roman" w:hAnsi="Times New Roman"/>
          <w:i/>
        </w:rPr>
        <w:t>Kino gatunków. Wczoraj i dziś</w:t>
      </w:r>
      <w:r>
        <w:rPr>
          <w:rFonts w:cs="Times New Roman" w:ascii="Times New Roman" w:hAnsi="Times New Roman"/>
        </w:rPr>
        <w:t xml:space="preserve">, red. K. Loska, Kraków 1998; </w:t>
      </w:r>
      <w:r>
        <w:rPr>
          <w:rFonts w:cs="Times New Roman" w:ascii="Times New Roman" w:hAnsi="Times New Roman"/>
          <w:i/>
        </w:rPr>
        <w:t>Wokół kina gatunków</w:t>
      </w:r>
      <w:r>
        <w:rPr>
          <w:rFonts w:cs="Times New Roman" w:ascii="Times New Roman" w:hAnsi="Times New Roman"/>
        </w:rPr>
        <w:t xml:space="preserve">, red. K. Loska, Kraków 2001; </w:t>
      </w:r>
      <w:r>
        <w:rPr>
          <w:rFonts w:cs="Times New Roman" w:ascii="Times New Roman" w:hAnsi="Times New Roman"/>
          <w:i/>
        </w:rPr>
        <w:t>Film fabryka emocji</w:t>
      </w:r>
      <w:r>
        <w:rPr>
          <w:rFonts w:cs="Times New Roman" w:ascii="Times New Roman" w:hAnsi="Times New Roman"/>
        </w:rPr>
        <w:t xml:space="preserve">, red. K. Klejsa, T. Kłys, Kraków 2003; </w:t>
      </w:r>
      <w:r>
        <w:rPr>
          <w:rFonts w:cs="Times New Roman" w:ascii="Times New Roman" w:hAnsi="Times New Roman"/>
          <w:bCs/>
          <w:i/>
        </w:rPr>
        <w:t>Interpretacja dzieła filmowego. Antologia przekładów</w:t>
      </w:r>
      <w:r>
        <w:rPr>
          <w:rFonts w:cs="Times New Roman" w:ascii="Times New Roman" w:hAnsi="Times New Roman"/>
          <w:bCs/>
        </w:rPr>
        <w:t xml:space="preserve">, red. W. Godzic, Kraków 1993; </w:t>
      </w:r>
      <w:r>
        <w:rPr>
          <w:rFonts w:cs="Times New Roman" w:ascii="Times New Roman" w:hAnsi="Times New Roman"/>
          <w:bCs/>
          <w:i/>
          <w:lang w:eastAsia="pl-PL"/>
        </w:rPr>
        <w:t>Interpretacja dzieła filmowego. Teoria i praktyka</w:t>
      </w:r>
      <w:r>
        <w:rPr>
          <w:rFonts w:cs="Times New Roman" w:ascii="Times New Roman" w:hAnsi="Times New Roman"/>
          <w:bCs/>
          <w:lang w:eastAsia="pl-PL"/>
        </w:rPr>
        <w:t xml:space="preserve">, red. E. Nurczyńska-Fidelska, P.Sitarski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4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ino dokumental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0 godz. zajęć dydaktycznych + 20 godz. lektury filmowej + 10 godz. opracowania krytyczn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 3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Celem zajęć jest analiza filmów dokumentalnych, zarówno polskich jak i zagranicznych. Zajęcia będą podzielone na bloki poświęcone wybranym zagadnieniom, przykładowo: polska szkoła dokumentu, dokument powojenny, współczesna szkoła dokument. Zadaniem uczestników zajęć będzie krytyczne podejście do omawianych zagadnień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 zakończeniu studenci 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interpretować zastaną rzeczywistość poprzez film dokumentalny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najważniejsze nurty w polskim i światowym filmie dokumental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najważniejsze nurty w polskim filmie dokumental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wymienić dokumentalne gatunki telewizyjne i filmowe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kreślają zależność pomiędzy technologia a konstrukcjami filmu dokumentaln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znają  filmy przedstawicieli polskiej szkoły dokumentalnej m.in.  Kieślowskiego, Karabasza, Łozińskiego, Munka, Ślesickiego, Konopki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</w:t>
      </w:r>
      <w:r>
        <w:rPr>
          <w:rFonts w:cs="Times New Roman" w:ascii="Times New Roman" w:hAnsi="Times New Roman"/>
        </w:rPr>
        <w:t>dział w dyskusji na temat interpretacji wskazanego filmu dokumentalnego; przygotowanie i prezentacja pracy pisemnej z zakresu analizy i interpretacji wybranego filmu dokumentaln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 to jest dokument; rzeczywistość jako punkt wyjścia filmu dokumentalnego. Rodzaje filmów dokumentalnych, granice między dokumentem a fikcją. Formy dokumentalne: kategorialne, retoryczne. Reżyser i jego intencje w filmie dokumentalnym. Dokumentacja, zdjęcia, montaż. Historyczny przegląd filmu dokumentalnego. Rejestracja. Reportaż. Dokumentacja środowiskowa. Wpływ nowych technologii na formy dokumentalne. Kino amatorskie i film dokumentalny. Film dokumentalny a ideologizacja, relacja między informacja a promocją, zagadnienie lokowania produktu (reklama w filmie i formy jej realizacji), film dokumentalny a film promocyjny, rekla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M. Przylipiak, </w:t>
      </w:r>
      <w:r>
        <w:rPr>
          <w:rFonts w:cs="Times New Roman" w:ascii="Times New Roman" w:hAnsi="Times New Roman"/>
          <w:i/>
          <w:lang w:eastAsia="ar-SA"/>
        </w:rPr>
        <w:t>Poetyka kina dokumentalnego</w:t>
      </w:r>
      <w:r>
        <w:rPr>
          <w:rFonts w:cs="Times New Roman" w:ascii="Times New Roman" w:hAnsi="Times New Roman"/>
          <w:lang w:eastAsia="ar-SA"/>
        </w:rPr>
        <w:t xml:space="preserve">, Gdańsk 2000; „Kwartalnik Filmowy” nr 23 z 1998 (numer monograficzny poświęcony zagadnieniu filmu dokumentalnego)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. Helman, </w:t>
      </w:r>
      <w:r>
        <w:rPr>
          <w:rFonts w:cs="Times New Roman" w:ascii="Times New Roman" w:hAnsi="Times New Roman"/>
          <w:i/>
          <w:lang w:eastAsia="ar-SA"/>
        </w:rPr>
        <w:t>Film faktów i film fikcji</w:t>
      </w:r>
      <w:r>
        <w:rPr>
          <w:rFonts w:cs="Times New Roman" w:ascii="Times New Roman" w:hAnsi="Times New Roman"/>
          <w:lang w:eastAsia="ar-SA"/>
        </w:rPr>
        <w:t xml:space="preserve">, Katowice 1973; M. Hendrykowski, </w:t>
      </w:r>
      <w:r>
        <w:rPr>
          <w:rFonts w:cs="Times New Roman" w:ascii="Times New Roman" w:hAnsi="Times New Roman"/>
          <w:i/>
          <w:lang w:eastAsia="ar-SA"/>
        </w:rPr>
        <w:t>Autor w filmie dokumentalnym</w:t>
      </w:r>
      <w:r>
        <w:rPr>
          <w:rFonts w:cs="Times New Roman" w:ascii="Times New Roman" w:hAnsi="Times New Roman"/>
          <w:lang w:eastAsia="ar-SA"/>
        </w:rPr>
        <w:t xml:space="preserve">, w: </w:t>
      </w:r>
      <w:r>
        <w:rPr>
          <w:rFonts w:cs="Times New Roman" w:ascii="Times New Roman" w:hAnsi="Times New Roman"/>
          <w:i/>
          <w:lang w:eastAsia="ar-SA"/>
        </w:rPr>
        <w:t>Autor w filmie</w:t>
      </w:r>
      <w:r>
        <w:rPr>
          <w:rFonts w:cs="Times New Roman" w:ascii="Times New Roman" w:hAnsi="Times New Roman"/>
          <w:lang w:eastAsia="ar-SA"/>
        </w:rPr>
        <w:t xml:space="preserve">, red. M. Hendrykowski, Poznań 1991; A. Kołodyński, </w:t>
      </w:r>
      <w:r>
        <w:rPr>
          <w:rFonts w:cs="Times New Roman" w:ascii="Times New Roman" w:hAnsi="Times New Roman"/>
          <w:i/>
          <w:lang w:eastAsia="ar-SA"/>
        </w:rPr>
        <w:t>Tropami filmowej prawdy</w:t>
      </w:r>
      <w:r>
        <w:rPr>
          <w:rFonts w:cs="Times New Roman" w:ascii="Times New Roman" w:hAnsi="Times New Roman"/>
          <w:lang w:eastAsia="ar-SA"/>
        </w:rPr>
        <w:t xml:space="preserve">, Warszawa 1981; B. Michałek, </w:t>
      </w:r>
      <w:r>
        <w:rPr>
          <w:rFonts w:cs="Times New Roman" w:ascii="Times New Roman" w:hAnsi="Times New Roman"/>
          <w:i/>
          <w:lang w:eastAsia="ar-SA"/>
        </w:rPr>
        <w:t>Sztuka faktów. Z historii kina dokumentalnego</w:t>
      </w:r>
      <w:r>
        <w:rPr>
          <w:rFonts w:cs="Times New Roman" w:ascii="Times New Roman" w:hAnsi="Times New Roman"/>
          <w:lang w:eastAsia="ar-SA"/>
        </w:rPr>
        <w:t xml:space="preserve">, Warszawa 1958; Dz. Wiertow, </w:t>
      </w:r>
      <w:r>
        <w:rPr>
          <w:rFonts w:cs="Times New Roman" w:ascii="Times New Roman" w:hAnsi="Times New Roman"/>
          <w:i/>
          <w:lang w:eastAsia="ar-SA"/>
        </w:rPr>
        <w:t>Człowiek z kamerą</w:t>
      </w:r>
      <w:r>
        <w:rPr>
          <w:rFonts w:cs="Times New Roman" w:ascii="Times New Roman" w:hAnsi="Times New Roman"/>
          <w:lang w:eastAsia="ar-SA"/>
        </w:rPr>
        <w:t xml:space="preserve">, Warszawa 1976; K. Karabasz, </w:t>
      </w:r>
      <w:r>
        <w:rPr>
          <w:rFonts w:cs="Times New Roman" w:ascii="Times New Roman" w:hAnsi="Times New Roman"/>
          <w:i/>
          <w:lang w:eastAsia="ar-SA"/>
        </w:rPr>
        <w:t>Bez fikcji. Z notatek filmowego dokumentalisty</w:t>
      </w:r>
      <w:r>
        <w:rPr>
          <w:rFonts w:cs="Times New Roman" w:ascii="Times New Roman" w:hAnsi="Times New Roman"/>
          <w:lang w:eastAsia="ar-SA"/>
        </w:rPr>
        <w:t>, Warszawa 1985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ino a tożsamość ( w tym kino polskie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semestr 3,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Liczba punktów ECTS: 6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60 godz. dydaktycznych + 60 godz. analiza wybranej filmografii + 30 godz. przygotowanie projektu analityczn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socjologii kultury, semiotyki tekstów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ćwicze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(każdy semestr kończy się opracowaniem analitycznym w formie prezentacji lub szkicu wybranego tekstu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zkicu lub prezentacj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azanie zależności obrazu filmowego od tożsamości, kultury, społeczeństwa, z jakiego się wywodzi. Wpisanie dzieła filmowego w kierunki i tendencje tematyczne, artystyczne zarówno historycznie, jak i współcześnie w odniesieniu do kręgów kulturowych  środowiskowych. Wskazanie tendencji rozwojowych w kinie poszczególnych kultury i narodów. Przekazanie wiadomości z zakresu historii kina polskiego; zapoznanie z poszczególnymi etapami rozwoju kina polskiego ze szczególnym uwzględnieniem osiągnięć Polskiej Szkoły Filmowej oraz „kina moralnego niepokoju”; wykazanie wpływu polityki i historii na rozwój kinematografii. Przygotowanie do aktywnego i świadomego odbioru dzieł filmow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II. Efekty kształc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wiedzę i potrafi wskazać miejsce kinematografii polskiej i światowej w historii kultury XX wieku oraz we współczesnym świeci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 wskazać kierunki i tendencje rozwojowe kinematografii w zależności do zjawisk społecznych i polityczn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jest przygotowany do aktywnego odbioru filmu i posiada zasób wiedzy, który umożliwi mu jego analizę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szukuje, analizuje, dokonuje selekcji materiałów w wersji pisanej, elektronicznej, a także wizualnej,  które mogą mu służyć do pogłębienia wiedzy o filmie polskim oraz pozostałej kinematografi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siada umiejętność tworzenia wypowiedzi ustnych dotyczących filmu, zawierających elementy analizy i ocen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świadomość, że film jest nośnikiem wartości ideologicznych, społecznych i kulturow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dział w dyskusji na temat interpretacji wskazanego tekstu filmowego; przygotowanie i prezentacja pracy pisemnej z zakresu analizy i interpretacji wybranego fil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ęzyk filmu i jego polityczność; aparat nadawczo-odbiorczy a ideologizacja, kulturowe i środowiskowe czynniki powstawania filmu i jego odbioru; zależność estetyki filmowej i polityki (ekspresjonizm niemiecki, radzieckie kino prawda, francuski surrealizm, polskie kino moralnego niepokoju itp.); kino narodowe, film antropologiczny, kino niezależne, kino kultowe jako wyraz budowania tożsamości; film jako miejsce dyskursu społecznego – polemiki filmowe; gatunek filmowy jako zjawisko tożsamościowe. Historia kina polskiego, tendencje artystyczne w kinie europejskim w ujęciu diachronicznym i synchronicznym. Obiegi filmowe (sieciowy, amatorski, festiwalowy) a konstruowanie tożsamośc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E. Nurczyńska-Fidelska, </w:t>
      </w:r>
      <w:r>
        <w:rPr>
          <w:rFonts w:cs="Times New Roman" w:ascii="Times New Roman" w:hAnsi="Times New Roman"/>
          <w:i/>
          <w:lang w:eastAsia="ar-SA"/>
        </w:rPr>
        <w:t>Kino polskie</w:t>
      </w:r>
      <w:r>
        <w:rPr>
          <w:rFonts w:cs="Times New Roman" w:ascii="Times New Roman" w:hAnsi="Times New Roman"/>
          <w:lang w:eastAsia="ar-SA"/>
        </w:rPr>
        <w:t xml:space="preserve">, w: </w:t>
      </w:r>
      <w:r>
        <w:rPr>
          <w:rFonts w:cs="Times New Roman" w:ascii="Times New Roman" w:hAnsi="Times New Roman"/>
          <w:i/>
          <w:lang w:eastAsia="ar-SA"/>
        </w:rPr>
        <w:t>Kino bez tajemnic</w:t>
      </w:r>
      <w:r>
        <w:rPr>
          <w:rFonts w:cs="Times New Roman" w:ascii="Times New Roman" w:hAnsi="Times New Roman"/>
          <w:lang w:eastAsia="ar-SA"/>
        </w:rPr>
        <w:t xml:space="preserve">, red. E. Nurczyńska-Fidelska, K. Klejsa, T. Kłys, P.Sitarski, Warszawa 2009; </w:t>
      </w:r>
      <w:r>
        <w:rPr>
          <w:rFonts w:cs="Times New Roman" w:ascii="Times New Roman" w:hAnsi="Times New Roman"/>
          <w:bCs/>
          <w:i/>
          <w:lang w:eastAsia="ar-SA"/>
        </w:rPr>
        <w:t>Kino polskie 1989-2009</w:t>
      </w:r>
      <w:r>
        <w:rPr>
          <w:rFonts w:cs="Times New Roman" w:ascii="Times New Roman" w:hAnsi="Times New Roman"/>
          <w:bCs/>
          <w:lang w:eastAsia="ar-SA"/>
        </w:rPr>
        <w:t xml:space="preserve">. </w:t>
      </w:r>
      <w:r>
        <w:rPr>
          <w:rFonts w:cs="Times New Roman" w:ascii="Times New Roman" w:hAnsi="Times New Roman"/>
          <w:bCs/>
          <w:i/>
          <w:lang w:eastAsia="ar-SA"/>
        </w:rPr>
        <w:t>Historia krytyczna,</w:t>
      </w:r>
      <w:r>
        <w:rPr>
          <w:rFonts w:cs="Times New Roman" w:ascii="Times New Roman" w:hAnsi="Times New Roman"/>
          <w:bCs/>
          <w:lang w:eastAsia="ar-SA"/>
        </w:rPr>
        <w:t xml:space="preserve"> red. A. Wiśniewska, P. Marecki, Warszawa 2010; </w:t>
      </w:r>
      <w:r>
        <w:rPr>
          <w:rFonts w:cs="Times New Roman" w:ascii="Times New Roman" w:hAnsi="Times New Roman"/>
          <w:lang w:eastAsia="ar-SA"/>
        </w:rPr>
        <w:t xml:space="preserve">K. Minkner, </w:t>
      </w:r>
      <w:r>
        <w:rPr>
          <w:rFonts w:cs="Times New Roman" w:ascii="Times New Roman" w:hAnsi="Times New Roman"/>
          <w:i/>
          <w:lang w:eastAsia="ar-SA"/>
        </w:rPr>
        <w:t>O filmach politycznych: między polityką, politycznością i ideologią</w:t>
      </w:r>
      <w:r>
        <w:rPr>
          <w:rFonts w:cs="Times New Roman" w:ascii="Times New Roman" w:hAnsi="Times New Roman"/>
          <w:lang w:eastAsia="ar-SA"/>
        </w:rPr>
        <w:t xml:space="preserve">, Warszawa 2012; </w:t>
      </w:r>
      <w:r>
        <w:rPr>
          <w:rFonts w:cs="Times New Roman" w:ascii="Times New Roman" w:hAnsi="Times New Roman"/>
          <w:bCs/>
          <w:lang w:eastAsia="ar-SA"/>
        </w:rPr>
        <w:t xml:space="preserve">J. Szyłak, </w:t>
      </w:r>
      <w:r>
        <w:rPr>
          <w:rFonts w:cs="Times New Roman" w:ascii="Times New Roman" w:hAnsi="Times New Roman"/>
          <w:bCs/>
          <w:i/>
          <w:lang w:eastAsia="ar-SA"/>
        </w:rPr>
        <w:t>Kino i coś więcej. Szkice o ponowoczesnych filmach amerykańskich i metafizycznych tęsknotach widzów</w:t>
      </w:r>
      <w:r>
        <w:rPr>
          <w:rFonts w:cs="Times New Roman" w:ascii="Times New Roman" w:hAnsi="Times New Roman"/>
          <w:bCs/>
          <w:lang w:eastAsia="ar-SA"/>
        </w:rPr>
        <w:t xml:space="preserve">, Kraków 2001; </w:t>
      </w:r>
      <w:r>
        <w:rPr>
          <w:rFonts w:cs="Times New Roman" w:ascii="Times New Roman" w:hAnsi="Times New Roman"/>
          <w:bCs/>
          <w:i/>
          <w:lang w:eastAsia="ar-SA"/>
        </w:rPr>
        <w:t>Lustra i krzywe zwierciadła. Społeczne konteksty kina i telewizji</w:t>
      </w:r>
      <w:r>
        <w:rPr>
          <w:rFonts w:cs="Times New Roman" w:ascii="Times New Roman" w:hAnsi="Times New Roman"/>
          <w:bCs/>
          <w:lang w:eastAsia="ar-SA"/>
        </w:rPr>
        <w:t xml:space="preserve">, red. K. Klejsa, G. Skonieczko, Kraków 2002; </w:t>
      </w:r>
      <w:r>
        <w:rPr>
          <w:rFonts w:cs="Times New Roman" w:ascii="Times New Roman" w:hAnsi="Times New Roman"/>
          <w:bCs/>
          <w:i/>
          <w:lang w:eastAsia="ar-SA"/>
        </w:rPr>
        <w:t>Kino końca wieku</w:t>
      </w:r>
      <w:r>
        <w:rPr>
          <w:rFonts w:cs="Times New Roman" w:ascii="Times New Roman" w:hAnsi="Times New Roman"/>
          <w:bCs/>
          <w:lang w:eastAsia="ar-SA"/>
        </w:rPr>
        <w:t xml:space="preserve">, red. A. Pitrus, Kraków 2000; M. Przylipiak, J. Szyłak, </w:t>
      </w:r>
      <w:r>
        <w:rPr>
          <w:rFonts w:cs="Times New Roman" w:ascii="Times New Roman" w:hAnsi="Times New Roman"/>
          <w:bCs/>
          <w:i/>
          <w:lang w:eastAsia="ar-SA"/>
        </w:rPr>
        <w:t>Kino najnowsze</w:t>
      </w:r>
      <w:r>
        <w:rPr>
          <w:rFonts w:cs="Times New Roman" w:ascii="Times New Roman" w:hAnsi="Times New Roman"/>
          <w:bCs/>
          <w:lang w:eastAsia="ar-SA"/>
        </w:rPr>
        <w:t>, Kraków 199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oduł warsztatowy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enopisarstw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5 semestr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0 godz. zajęć dydaktycznych + 20 godz. analiza wybranych scenariuszy i przygotowanie do zajęć + 60 godz. przygotowanie własnego scenariusza filmoweg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literatury, teorii kina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forma zajęć: ćwiczenia laboratoryjn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posób zaliczenia: szkic scenariusza lub storyboard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,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, prof. AJD Adam Regiewicz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scenariusza lub storyboardu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znajomienie ze sztuką scenopisarską, zaprezentowanie warsztatu scenarzysty, zapoznanie z budową klasycznego scenariusza i umożliwienie samodzielnego napisania scenariusza filmu krótkometrażowego (promocyjnego lub dokumentalnego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jęcia scenariusza, storyboardu, scenopisu, treatmentu, drabink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budowę scenariusza i potrafi ją opisać w doniesieniu do gotowych scenariusz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warsztat scenarzysty, kompozycję, podstawowe wyznaczniki i potrafi je wykorzystać przy pisaniu własnego scenariusz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 wiedzę na temat klasyfikacji i właściwości scenariusz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 napisać scenariusz lub skonstruować storyboard do filmu krótkometrażowego (dokumentalnego lub promocyjnego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 podstawy prawa autorskiego i ma świadomość własności intelektual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pisanie scenariusza lub skonstruowanie storyboard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jęcia scenariusza, scenopisu – storyboardu, treatmentu, drabinki - odmiany i właściwości; scenariusz jako gatunek literacki. Fabuła i historia, przyczyna i skutek w scenariuszu. Formuła trzech aktów i budowa scenariusza filmowego, rodzaje konfliktów, które używane są w scenariuszach filmowych, różnice między celami głównego bohatera a  jego pragnieniami, konstruowanie bohatera w opozycji do antagonisty i bohatera lustra; ustalanie roli przeszkód, motywacji, konfliktu itp.; budowę postaci, miejsca i czasu akcji, pisanie i formatowanie scenariusza, rola i techniki dialogu, praca nad spójnym światem scenariusza i dialogami. Podstawy prawa autorskiego i własności intelektualn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.M. Downs, R.U. Russin, </w:t>
      </w:r>
      <w:r>
        <w:rPr>
          <w:rFonts w:cs="Times New Roman" w:ascii="Times New Roman" w:hAnsi="Times New Roman"/>
          <w:i/>
          <w:lang w:eastAsia="ar-SA"/>
        </w:rPr>
        <w:t>Jak napisać scenariusz filmowy</w:t>
      </w:r>
      <w:r>
        <w:rPr>
          <w:rFonts w:cs="Times New Roman" w:ascii="Times New Roman" w:hAnsi="Times New Roman"/>
          <w:lang w:eastAsia="ar-SA"/>
        </w:rPr>
        <w:t xml:space="preserve">, Warszawa 2005; M. Karpiński, </w:t>
      </w:r>
      <w:r>
        <w:rPr>
          <w:rFonts w:cs="Times New Roman" w:ascii="Times New Roman" w:hAnsi="Times New Roman"/>
          <w:i/>
          <w:lang w:eastAsia="ar-SA"/>
        </w:rPr>
        <w:t>Scenariusz: niedoskonałe odbicie filmu</w:t>
      </w:r>
      <w:r>
        <w:rPr>
          <w:rFonts w:cs="Times New Roman" w:ascii="Times New Roman" w:hAnsi="Times New Roman"/>
          <w:lang w:eastAsia="ar-SA"/>
        </w:rPr>
        <w:t xml:space="preserve">, Kraków 2005; R.G. Frensham, </w:t>
      </w:r>
      <w:r>
        <w:rPr>
          <w:rFonts w:cs="Times New Roman" w:ascii="Times New Roman" w:hAnsi="Times New Roman"/>
          <w:i/>
          <w:lang w:eastAsia="ar-SA"/>
        </w:rPr>
        <w:t>Jak napisać scenariusz</w:t>
      </w:r>
      <w:r>
        <w:rPr>
          <w:rFonts w:cs="Times New Roman" w:ascii="Times New Roman" w:hAnsi="Times New Roman"/>
          <w:lang w:eastAsia="ar-SA"/>
        </w:rPr>
        <w:t xml:space="preserve">, Kraków 1998; P. Wereśniak, </w:t>
      </w:r>
      <w:r>
        <w:rPr>
          <w:rFonts w:cs="Times New Roman" w:ascii="Times New Roman" w:hAnsi="Times New Roman"/>
          <w:i/>
          <w:lang w:eastAsia="ar-SA"/>
        </w:rPr>
        <w:t>Alchemia scenariusza filmowego</w:t>
      </w:r>
      <w:r>
        <w:rPr>
          <w:rFonts w:cs="Times New Roman" w:ascii="Times New Roman" w:hAnsi="Times New Roman"/>
          <w:lang w:eastAsia="ar-SA"/>
        </w:rPr>
        <w:t xml:space="preserve">, Warszawa 200; M. Schabenbeck, </w:t>
      </w:r>
      <w:r>
        <w:rPr>
          <w:rFonts w:cs="Times New Roman" w:ascii="Times New Roman" w:hAnsi="Times New Roman"/>
          <w:i/>
          <w:lang w:eastAsia="ar-SA"/>
        </w:rPr>
        <w:t>Format scenariusza filmowego</w:t>
      </w:r>
      <w:r>
        <w:rPr>
          <w:rFonts w:cs="Times New Roman" w:ascii="Times New Roman" w:hAnsi="Times New Roman"/>
          <w:lang w:eastAsia="ar-SA"/>
        </w:rPr>
        <w:t xml:space="preserve">, Warszawa 2008; O. Schütte, </w:t>
      </w:r>
      <w:r>
        <w:rPr>
          <w:rFonts w:cs="Times New Roman" w:ascii="Times New Roman" w:hAnsi="Times New Roman"/>
          <w:i/>
          <w:lang w:eastAsia="ar-SA"/>
        </w:rPr>
        <w:t>Praca nad scenariuszem,</w:t>
      </w:r>
      <w:r>
        <w:rPr>
          <w:rFonts w:cs="Times New Roman" w:ascii="Times New Roman" w:hAnsi="Times New Roman"/>
          <w:lang w:eastAsia="ar-SA"/>
        </w:rPr>
        <w:t xml:space="preserve"> Warszawa 2005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. Szymański, </w:t>
      </w:r>
      <w:r>
        <w:rPr>
          <w:rFonts w:cs="Times New Roman" w:ascii="Times New Roman" w:hAnsi="Times New Roman"/>
          <w:i/>
          <w:lang w:eastAsia="ar-SA"/>
        </w:rPr>
        <w:t>Filmowy scenariusz jako gatunek literacki</w:t>
      </w:r>
      <w:r>
        <w:rPr>
          <w:rFonts w:cs="Times New Roman" w:ascii="Times New Roman" w:hAnsi="Times New Roman"/>
          <w:lang w:eastAsia="ar-SA"/>
        </w:rPr>
        <w:t>, Lublin 198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cja obrazu filmow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4 i 5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 xml:space="preserve"> (60 godz. zajęć dydaktycznych + 60 samodzielna realizacja materiału audiowizualnego i przygotowanie projekcji film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laboratorium – 6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projektu filmoweg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Celem zajęć Film i realizacja obrazu filmowego,  jest przygotowanie studentów, do realizacji  własnego filmu. (etiuda, film dokumentalny, film promocyjny, teledysk) Film ma na celu pokazanie przez twórców własnego spojrzenia na tematy które będą poruszać w swoich film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 zakończeniu realizacji obrazu filmowego studenci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potrafią zastosowywać zasady i techniki adaptacji utworów literackich i ich przekształcania na język filmowy i telewizyjny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wiedzą, w jaki sposób wykorzystać scenariusze reklamowe, filmowe, telewizyjne do realizacji obrazu filmowego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wybrać i określić temat swojej wypowiedzi filmowej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trafią definiować podstawowe pojęcia dotyczące etapów przygotowania produkcji telewizyjnej i filmowej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ają świadomość organizacji produkcji filmowej, związaną ze strukturą wytwórni lub pracowni filmowych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podstawowy sprzęt  do realizacji produkcji telewizyjnych i filmowych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mają podstawową wiedzę na temat kamer, </w:t>
      </w:r>
      <w:r>
        <w:rPr>
          <w:rFonts w:cs="Times New Roman" w:ascii="Times New Roman" w:hAnsi="Times New Roman"/>
        </w:rPr>
        <w:t>sprzętu oświetleniowego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nają strukturę pracy na planie zdjęciow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zaplanować proces realizacji formy artystycznej filmowej  i  telewizyjnej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umieją  decydować o sposobie zaopatrzenia w sprzęt operatorski, planować  czas  wykonywania zdjęć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koordynować zachowania na planie filmowo-telewizyjnym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obsługiwać podstawowy sprzęt operatorski na planie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zdołają  kontrolować zachowanie ekipy pod względem dyscypliny i przestrzegania przepisów BHP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potrafią  krytykować merytoryczne zagadnienia niezgodne z koncepcją scenariusza i założeniami realizatorów, które obniżałyby wartość produktu końcow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rzeprowadzają projekcje własnych film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dział w zajęciach przygotowujących do samodzielnego zrealizowania obrazu filmowego, przygotowanie własnego filmu (5-15 minut), praca na planie filmowym z wykorzystaniem różnych technik kręcenia, przygotowanie do projekcji. Podstawą zaliczenia jest prezentacja gotowej produkcji film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 historyczny z zakresu sposobów realizacji filmu: daty i fakty z historii. Historia filmu-rozwój technik filmowych. Film jako sztuka.  Środki artystycznej wypowiedzi w filmie. Techniki filmowe. Rejestrowanie obrazu  fotograficznego i filmowego. Sprzęt  filmowy- obsługa i zastosowanie. Wykorzystanie właściwych środków technicznych w celu uzyskania zamierzonych efektów arty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 xml:space="preserve">J. Płażewski, </w:t>
      </w:r>
      <w:r>
        <w:rPr>
          <w:rFonts w:cs="Times New Roman" w:ascii="Times New Roman" w:hAnsi="Times New Roman"/>
          <w:i/>
          <w:lang w:eastAsia="pl-PL"/>
        </w:rPr>
        <w:t>J</w:t>
      </w:r>
      <w:r>
        <w:rPr>
          <w:rFonts w:cs="Times New Roman" w:ascii="Times New Roman" w:hAnsi="Times New Roman"/>
          <w:i/>
          <w:lang w:eastAsia="ar-SA"/>
        </w:rPr>
        <w:t>ęzyk filmu</w:t>
      </w:r>
      <w:r>
        <w:rPr>
          <w:rFonts w:cs="Times New Roman" w:ascii="Times New Roman" w:hAnsi="Times New Roman"/>
          <w:lang w:eastAsia="ar-SA"/>
        </w:rPr>
        <w:t xml:space="preserve">, Warszawa 2008; A. Werner, </w:t>
      </w:r>
      <w:r>
        <w:rPr>
          <w:rFonts w:cs="Times New Roman" w:ascii="Times New Roman" w:hAnsi="Times New Roman"/>
          <w:i/>
          <w:lang w:eastAsia="ar-SA"/>
        </w:rPr>
        <w:t>To jest kino</w:t>
      </w:r>
      <w:r>
        <w:rPr>
          <w:rFonts w:cs="Times New Roman" w:ascii="Times New Roman" w:hAnsi="Times New Roman"/>
          <w:lang w:eastAsia="ar-SA"/>
        </w:rPr>
        <w:t xml:space="preserve">, Warszawa 1999; J. Weston, </w:t>
      </w:r>
      <w:r>
        <w:rPr>
          <w:rFonts w:cs="Times New Roman" w:ascii="Times New Roman" w:hAnsi="Times New Roman"/>
          <w:i/>
          <w:lang w:eastAsia="ar-SA"/>
        </w:rPr>
        <w:t>Reżyserowanie aktorów. Tworzenie zapadających w pamięć ról w filmie telewizji</w:t>
      </w:r>
      <w:r>
        <w:rPr>
          <w:rFonts w:cs="Times New Roman" w:ascii="Times New Roman" w:hAnsi="Times New Roman"/>
          <w:lang w:eastAsia="ar-SA"/>
        </w:rPr>
        <w:t xml:space="preserve">, Warszawa 2009; Z </w:t>
      </w:r>
      <w:r>
        <w:rPr>
          <w:rFonts w:cs="Times New Roman" w:ascii="Times New Roman" w:hAnsi="Times New Roman"/>
          <w:i/>
          <w:lang w:eastAsia="ar-SA"/>
        </w:rPr>
        <w:t>zagadnień stylu i kompozycji w filmie współczesnym</w:t>
      </w:r>
      <w:r>
        <w:rPr>
          <w:rFonts w:cs="Times New Roman" w:ascii="Times New Roman" w:hAnsi="Times New Roman"/>
          <w:lang w:eastAsia="ar-SA"/>
        </w:rPr>
        <w:t xml:space="preserve">, red. M. Hendrykowski, Poznań 1982; E. Ostrowska, </w:t>
      </w:r>
      <w:r>
        <w:rPr>
          <w:rFonts w:cs="Times New Roman" w:ascii="Times New Roman" w:hAnsi="Times New Roman"/>
          <w:i/>
          <w:lang w:eastAsia="ar-SA"/>
        </w:rPr>
        <w:t>Przestrzeń filmowa</w:t>
      </w:r>
      <w:r>
        <w:rPr>
          <w:rFonts w:cs="Times New Roman" w:ascii="Times New Roman" w:hAnsi="Times New Roman"/>
          <w:lang w:eastAsia="ar-SA"/>
        </w:rPr>
        <w:t xml:space="preserve">, Kraków 2000; J.V. Mascelli, </w:t>
      </w:r>
      <w:r>
        <w:rPr>
          <w:rFonts w:cs="Times New Roman" w:ascii="Times New Roman" w:hAnsi="Times New Roman"/>
          <w:i/>
          <w:lang w:eastAsia="ar-SA"/>
        </w:rPr>
        <w:t>5 tajników warsztatu filmowego</w:t>
      </w:r>
      <w:r>
        <w:rPr>
          <w:rFonts w:cs="Times New Roman" w:ascii="Times New Roman" w:hAnsi="Times New Roman"/>
          <w:lang w:eastAsia="ar-SA"/>
        </w:rPr>
        <w:t xml:space="preserve">, Warszawa 2007; D. Arijon, </w:t>
      </w:r>
      <w:r>
        <w:rPr>
          <w:rFonts w:cs="Times New Roman" w:ascii="Times New Roman" w:hAnsi="Times New Roman"/>
          <w:i/>
          <w:lang w:eastAsia="ar-SA"/>
        </w:rPr>
        <w:t>Gramatyka języka filmowego</w:t>
      </w:r>
      <w:r>
        <w:rPr>
          <w:rFonts w:cs="Times New Roman" w:ascii="Times New Roman" w:hAnsi="Times New Roman"/>
          <w:lang w:eastAsia="ar-SA"/>
        </w:rPr>
        <w:t xml:space="preserve">, Warszawa 2008; S.D. Katz, </w:t>
      </w:r>
      <w:r>
        <w:rPr>
          <w:rFonts w:cs="Times New Roman" w:ascii="Times New Roman" w:hAnsi="Times New Roman"/>
          <w:bCs/>
          <w:i/>
          <w:lang w:eastAsia="ar-SA"/>
        </w:rPr>
        <w:t xml:space="preserve">Reżyseria filmowa ujęcie po ujęciu : od pomysłu do ekranizacji, </w:t>
      </w:r>
      <w:r>
        <w:rPr>
          <w:rFonts w:cs="Times New Roman" w:ascii="Times New Roman" w:hAnsi="Times New Roman"/>
          <w:bCs/>
          <w:lang w:eastAsia="ar-SA"/>
        </w:rPr>
        <w:t xml:space="preserve">Warszawa 2007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R. Arnheim, </w:t>
      </w:r>
      <w:r>
        <w:rPr>
          <w:rFonts w:cs="Times New Roman" w:ascii="Times New Roman" w:hAnsi="Times New Roman"/>
          <w:i/>
          <w:lang w:eastAsia="ar-SA"/>
        </w:rPr>
        <w:t>Film jako sztuka</w:t>
      </w:r>
      <w:r>
        <w:rPr>
          <w:rFonts w:cs="Times New Roman" w:ascii="Times New Roman" w:hAnsi="Times New Roman"/>
          <w:lang w:eastAsia="ar-SA"/>
        </w:rPr>
        <w:t xml:space="preserve">, Warszawa 1961; R. Arnheim, </w:t>
      </w:r>
      <w:r>
        <w:rPr>
          <w:rFonts w:cs="Times New Roman" w:ascii="Times New Roman" w:hAnsi="Times New Roman"/>
          <w:i/>
          <w:lang w:eastAsia="ar-SA"/>
        </w:rPr>
        <w:t>Sztuka i percepcja wzrokowa. Psychologia twórczego oka</w:t>
      </w:r>
      <w:r>
        <w:rPr>
          <w:rFonts w:cs="Times New Roman" w:ascii="Times New Roman" w:hAnsi="Times New Roman"/>
          <w:lang w:eastAsia="ar-SA"/>
        </w:rPr>
        <w:t xml:space="preserve">, Gdańsk 2004; J. Aumont, M. Marie, </w:t>
      </w:r>
      <w:r>
        <w:rPr>
          <w:rFonts w:cs="Times New Roman" w:ascii="Times New Roman" w:hAnsi="Times New Roman"/>
          <w:i/>
          <w:lang w:eastAsia="ar-SA"/>
        </w:rPr>
        <w:t>Analiza filmu</w:t>
      </w:r>
      <w:r>
        <w:rPr>
          <w:rFonts w:cs="Times New Roman" w:ascii="Times New Roman" w:hAnsi="Times New Roman"/>
          <w:lang w:eastAsia="ar-SA"/>
        </w:rPr>
        <w:t>, Warszawa 2011;</w:t>
      </w:r>
      <w:r>
        <w:rPr>
          <w:rFonts w:cs="Times New Roman" w:ascii="Times New Roman" w:hAnsi="Times New Roman"/>
          <w:lang w:eastAsia="pl-PL"/>
        </w:rPr>
        <w:t xml:space="preserve"> A. Helman, </w:t>
      </w:r>
      <w:r>
        <w:rPr>
          <w:rFonts w:cs="Times New Roman" w:ascii="Times New Roman" w:hAnsi="Times New Roman"/>
          <w:i/>
          <w:lang w:eastAsia="pl-PL"/>
        </w:rPr>
        <w:t>Film faktów i film fikcji. Dialektyka postaw i poetyk twórczych</w:t>
      </w:r>
      <w:r>
        <w:rPr>
          <w:rFonts w:cs="Times New Roman" w:ascii="Times New Roman" w:hAnsi="Times New Roman"/>
          <w:lang w:eastAsia="pl-PL"/>
        </w:rPr>
        <w:t xml:space="preserve">, Katowice 1977; P. Bellantoni, </w:t>
      </w:r>
      <w:r>
        <w:rPr>
          <w:rFonts w:cs="Times New Roman" w:ascii="Times New Roman" w:hAnsi="Times New Roman"/>
          <w:i/>
          <w:lang w:eastAsia="pl-PL"/>
        </w:rPr>
        <w:t>Jeśli to fiolet, ktoś umrze – Teoria koloru w filmie</w:t>
      </w:r>
      <w:r>
        <w:rPr>
          <w:rFonts w:cs="Times New Roman" w:ascii="Times New Roman" w:hAnsi="Times New Roman"/>
          <w:lang w:eastAsia="pl-PL"/>
        </w:rPr>
        <w:t xml:space="preserve">, Warszawa 2009; </w:t>
      </w:r>
      <w:r>
        <w:rPr>
          <w:rFonts w:cs="Times New Roman" w:ascii="Times New Roman" w:hAnsi="Times New Roman"/>
          <w:i/>
          <w:lang w:eastAsia="pl-PL"/>
        </w:rPr>
        <w:t>Widzieć, myśleć, być: Technologie mediów</w:t>
      </w:r>
      <w:r>
        <w:rPr>
          <w:rFonts w:cs="Times New Roman" w:ascii="Times New Roman" w:hAnsi="Times New Roman"/>
          <w:lang w:eastAsia="pl-PL"/>
        </w:rPr>
        <w:t xml:space="preserve">, red. A. Gwóźdź, Kraków 2001; N. Dragović, </w:t>
      </w:r>
      <w:r>
        <w:rPr>
          <w:rFonts w:cs="Times New Roman" w:ascii="Times New Roman" w:hAnsi="Times New Roman"/>
          <w:i/>
          <w:lang w:eastAsia="pl-PL"/>
        </w:rPr>
        <w:t>Reżyseria filmu reklamowego</w:t>
      </w:r>
      <w:r>
        <w:rPr>
          <w:rFonts w:cs="Times New Roman" w:ascii="Times New Roman" w:hAnsi="Times New Roman"/>
          <w:lang w:eastAsia="pl-PL"/>
        </w:rPr>
        <w:t xml:space="preserve">, Warszawa 2012; W. Buckland, </w:t>
      </w:r>
      <w:r>
        <w:rPr>
          <w:rFonts w:cs="Times New Roman" w:ascii="Times New Roman" w:hAnsi="Times New Roman"/>
          <w:bCs/>
          <w:i/>
          <w:lang w:eastAsia="pl-PL"/>
        </w:rPr>
        <w:t>Reżyseria Steven Spielberg : warsztat filmowy we współczesnym Hollywood</w:t>
      </w:r>
      <w:r>
        <w:rPr>
          <w:rFonts w:cs="Times New Roman" w:ascii="Times New Roman" w:hAnsi="Times New Roman"/>
          <w:bCs/>
          <w:lang w:eastAsia="pl-PL"/>
        </w:rPr>
        <w:t>, Warszawa 2011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reżyserii i montaż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Film i realizacja obrazu filmowego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mestr 5 i 6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  <w:r>
              <w:rPr>
                <w:rFonts w:cs="Times New Roman" w:ascii="Times New Roman" w:hAnsi="Times New Roman"/>
                <w:lang w:eastAsia="ar-SA"/>
              </w:rPr>
              <w:t xml:space="preserve"> (60 godz. zajęć dydaktycznych + 60 samodzielna realizacja materiału audiowizualnego + 20 godz. przygotowanie projekcji filmu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historii powszechnej, historii kina i historii kultury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ma zajęć: laboratorium – 60 godz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zaliczenie na ocen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chał Tkaczyński, Cezary Szymań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rawozdanie uwzględniające odniesienie efektów kształcenia do wykonanego projektu filmoweg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oznanie studentów z różnym kształtem i rozumieniem pojęcia reżyserii film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istorycznym i współczesnym.  Zaznajomienie z montażem filmowy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akończeniu studenci 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nają technologie realizacji widowisk telewizyjnych i film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ą sposoby montowania ujęć oraz parametry montażu filmoweg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ają podstawowe zagadnienia postprodukcji, w tym wykorzystanie technik komputerowych i narzędzi animacji komputer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ają wiedzę na temat rozwoju  filmowych środków wyrazu ze szczególnym uwzględnieniem rozwoju i ewolucji montażu w filmie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ą przygotowywać zamknięte formy audiowizualne, z uwzględnieniem ścieżki dźwiękowej i muzycznej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trafią zmontować krótkie formy audiowizualne i film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dział w zajęciach przygotowujących do samodzielnego zmontowania obrazu filmowego, przygotowanie montażu własnego filmu (5-15 minut), praca przy montażu filmu – obsługa wybranego programu do montowania materiału audiowizualnego. Podstawą zaliczenia jest prezentacja gotowej produkcji filmowej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ntaż i jego parametry: relacje graficzne, rytmiczne, przestrzenne i czasowe; montaż dramaturgiczny, techniczny. Montaż poziomy i pionowy. Montaż ciągły, równoległy. Możliwości graficzne i rytmiczne montażu, nieciągłość przestrzenna i czasowa. Montaż i ideologizacja (ujęcia historyczne szkoły radzieckiej i współczesne). Zagadnienia postprodukcji, obróbka cyfrowa i technologiczne narzędzia w konstruowaniu ostatecznego kształtu fil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W. Murch, </w:t>
      </w:r>
      <w:r>
        <w:rPr>
          <w:rFonts w:cs="Times New Roman" w:ascii="Times New Roman" w:hAnsi="Times New Roman"/>
          <w:i/>
          <w:lang w:eastAsia="ar-SA"/>
        </w:rPr>
        <w:t>W mgnieniu oka. Sztuka montażu filmowego</w:t>
      </w:r>
      <w:r>
        <w:rPr>
          <w:rFonts w:cs="Times New Roman" w:ascii="Times New Roman" w:hAnsi="Times New Roman"/>
          <w:lang w:eastAsia="ar-SA"/>
        </w:rPr>
        <w:t>, Warszawa 2006; Z. Duś, Podstawy montażu filmowego, Warszawa 2002; L. Zonn</w:t>
      </w:r>
      <w:r>
        <w:rPr>
          <w:rFonts w:cs="Times New Roman" w:ascii="Times New Roman" w:hAnsi="Times New Roman"/>
          <w:i/>
          <w:lang w:eastAsia="ar-SA"/>
        </w:rPr>
        <w:t>, O montażu w filmie</w:t>
      </w:r>
      <w:r>
        <w:rPr>
          <w:rFonts w:cs="Times New Roman" w:ascii="Times New Roman" w:hAnsi="Times New Roman"/>
          <w:lang w:eastAsia="ar-SA"/>
        </w:rPr>
        <w:t xml:space="preserve">, Warszawa 2001; S. Czyżewski, P. Sitarski, </w:t>
      </w:r>
      <w:r>
        <w:rPr>
          <w:rFonts w:cs="Times New Roman" w:ascii="Times New Roman" w:hAnsi="Times New Roman"/>
          <w:i/>
          <w:lang w:eastAsia="ar-SA"/>
        </w:rPr>
        <w:t>Kamera – Światło – Montaż</w:t>
      </w:r>
      <w:r>
        <w:rPr>
          <w:rFonts w:cs="Times New Roman" w:ascii="Times New Roman" w:hAnsi="Times New Roman"/>
          <w:lang w:eastAsia="ar-SA"/>
        </w:rPr>
        <w:t>, Kraków 2001; L. Zonn</w:t>
      </w:r>
      <w:r>
        <w:rPr>
          <w:rFonts w:cs="Times New Roman" w:ascii="Times New Roman" w:hAnsi="Times New Roman"/>
          <w:i/>
          <w:lang w:eastAsia="ar-SA"/>
        </w:rPr>
        <w:t xml:space="preserve">, O montażu w filmie dokumentalnym, </w:t>
      </w:r>
      <w:r>
        <w:rPr>
          <w:rFonts w:cs="Times New Roman" w:ascii="Times New Roman" w:hAnsi="Times New Roman"/>
          <w:lang w:eastAsia="ar-SA"/>
        </w:rPr>
        <w:t>Warszawa 1986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. Eisenstein, </w:t>
      </w:r>
      <w:r>
        <w:rPr>
          <w:rFonts w:cs="Times New Roman" w:ascii="Times New Roman" w:hAnsi="Times New Roman"/>
          <w:i/>
          <w:lang w:eastAsia="pl-PL"/>
        </w:rPr>
        <w:t>Wybór pism</w:t>
      </w:r>
      <w:r>
        <w:rPr>
          <w:rFonts w:cs="Times New Roman" w:ascii="Times New Roman" w:hAnsi="Times New Roman"/>
          <w:lang w:eastAsia="pl-PL"/>
        </w:rPr>
        <w:t xml:space="preserve">, Warszawa 1959 (rozdz. </w:t>
      </w:r>
      <w:r>
        <w:rPr>
          <w:rFonts w:cs="Times New Roman" w:ascii="Times New Roman" w:hAnsi="Times New Roman"/>
          <w:i/>
          <w:lang w:eastAsia="pl-PL"/>
        </w:rPr>
        <w:t>Film czwartego wymiaru</w:t>
      </w:r>
      <w:r>
        <w:rPr>
          <w:rFonts w:cs="Times New Roman" w:ascii="Times New Roman" w:hAnsi="Times New Roman"/>
          <w:lang w:eastAsia="pl-PL"/>
        </w:rPr>
        <w:t xml:space="preserve">); N. Dragović, Rytm </w:t>
      </w:r>
      <w:r>
        <w:rPr>
          <w:rFonts w:cs="Times New Roman" w:ascii="Times New Roman" w:hAnsi="Times New Roman"/>
          <w:i/>
          <w:lang w:eastAsia="pl-PL"/>
        </w:rPr>
        <w:t>filmu</w:t>
      </w:r>
      <w:r>
        <w:rPr>
          <w:rFonts w:cs="Times New Roman" w:ascii="Times New Roman" w:hAnsi="Times New Roman"/>
          <w:lang w:eastAsia="pl-PL"/>
        </w:rPr>
        <w:t xml:space="preserve">, „Studia Filmoznawcze” t. VII, Wrocław 1987; </w:t>
      </w:r>
      <w:r>
        <w:rPr>
          <w:rFonts w:cs="Times New Roman" w:ascii="Times New Roman" w:hAnsi="Times New Roman"/>
          <w:bCs/>
          <w:lang w:eastAsia="ar-SA"/>
        </w:rPr>
        <w:t xml:space="preserve">K. Reisz, </w:t>
      </w:r>
      <w:r>
        <w:rPr>
          <w:rFonts w:cs="Times New Roman" w:ascii="Times New Roman" w:hAnsi="Times New Roman"/>
          <w:bCs/>
          <w:i/>
          <w:lang w:eastAsia="ar-SA"/>
        </w:rPr>
        <w:t>Montaż filmowy</w:t>
      </w:r>
      <w:r>
        <w:rPr>
          <w:rFonts w:cs="Times New Roman" w:ascii="Times New Roman" w:hAnsi="Times New Roman"/>
          <w:bCs/>
          <w:lang w:eastAsia="ar-SA"/>
        </w:rPr>
        <w:t>, Warszawa 1956;</w:t>
      </w:r>
      <w:r>
        <w:rPr>
          <w:rFonts w:cs="Times New Roman" w:ascii="Times New Roman" w:hAnsi="Times New Roman"/>
          <w:lang w:eastAsia="pl-PL"/>
        </w:rPr>
        <w:t xml:space="preserve"> M. Przylipiak, </w:t>
      </w:r>
      <w:r>
        <w:rPr>
          <w:rFonts w:cs="Times New Roman" w:ascii="Times New Roman" w:hAnsi="Times New Roman"/>
          <w:i/>
          <w:lang w:eastAsia="pl-PL"/>
        </w:rPr>
        <w:t>Kino styl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erowego</w:t>
      </w:r>
      <w:r>
        <w:rPr>
          <w:rFonts w:cs="Times New Roman" w:ascii="Times New Roman" w:hAnsi="Times New Roman"/>
          <w:lang w:eastAsia="pl-PL"/>
        </w:rPr>
        <w:t>, Gdańsk 1994;</w:t>
      </w:r>
      <w:r>
        <w:rPr>
          <w:rFonts w:cs="Times New Roman" w:ascii="Times New Roman" w:hAnsi="Times New Roman"/>
          <w:lang w:eastAsia="ar-SA"/>
        </w:rPr>
        <w:t xml:space="preserve"> Z </w:t>
      </w:r>
      <w:r>
        <w:rPr>
          <w:rFonts w:cs="Times New Roman" w:ascii="Times New Roman" w:hAnsi="Times New Roman"/>
          <w:i/>
          <w:lang w:eastAsia="ar-SA"/>
        </w:rPr>
        <w:t>zagadnień stylu i kompozycji w filmie współczesnym</w:t>
      </w:r>
      <w:r>
        <w:rPr>
          <w:rFonts w:cs="Times New Roman" w:ascii="Times New Roman" w:hAnsi="Times New Roman"/>
          <w:lang w:eastAsia="ar-SA"/>
        </w:rPr>
        <w:t xml:space="preserve">, red. M. Hendrykowski, Poznań 1982; S.D. Katz, </w:t>
      </w:r>
      <w:r>
        <w:rPr>
          <w:rFonts w:cs="Times New Roman" w:ascii="Times New Roman" w:hAnsi="Times New Roman"/>
          <w:bCs/>
          <w:i/>
          <w:lang w:eastAsia="ar-SA"/>
        </w:rPr>
        <w:t xml:space="preserve">Reżyseria filmowa ujęcie po ujęciu: od pomysłu do ekranizacji, </w:t>
      </w:r>
      <w:r>
        <w:rPr>
          <w:rFonts w:cs="Times New Roman" w:ascii="Times New Roman" w:hAnsi="Times New Roman"/>
          <w:bCs/>
          <w:lang w:eastAsia="ar-SA"/>
        </w:rPr>
        <w:t xml:space="preserve">Warszawa 2007; M. Gołębiewska, </w:t>
      </w:r>
      <w:r>
        <w:rPr>
          <w:rFonts w:cs="Times New Roman" w:ascii="Times New Roman" w:hAnsi="Times New Roman"/>
          <w:bCs/>
          <w:i/>
          <w:lang w:eastAsia="ar-SA"/>
        </w:rPr>
        <w:t>Montaż i przestrzeń atrakcji</w:t>
      </w:r>
      <w:r>
        <w:rPr>
          <w:rFonts w:cs="Times New Roman" w:ascii="Times New Roman" w:hAnsi="Times New Roman"/>
          <w:bCs/>
          <w:lang w:eastAsia="ar-SA"/>
        </w:rPr>
        <w:t>, „Kwartalnik Filmowy” 2001, nr 35/36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azwa przedmiotu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rytyka filmowa (sztuka pisania recenzji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ęzyk wykładowy: polsk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mestr, poziom i typ studi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studia 1 stopnia, specjalność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Film i realizacja obrazu filmowego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5 semestr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Liczba punktów ECTS: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 xml:space="preserve"> (15 godz. zajęć dydaktycznych + 15 godz. lektury filmowej + 20 godz. opracowanie cyklu recenzji i gromadzenie w portofoli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il kształc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ę</w:t>
            </w:r>
            <w:r>
              <w:rPr>
                <w:rFonts w:cs="Times New Roman" w:ascii="Times New Roman" w:hAnsi="Times New Roman"/>
                <w:lang w:eastAsia="ar-SA"/>
              </w:rPr>
              <w:t xml:space="preserve">pne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dstawowe wiadomości z zakresu teorii i historii kina, podstaw interpretacji filmowej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lang w:eastAsia="ar-SA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ar-SA"/>
              </w:rPr>
              <w:t>dydaktycznych</w:t>
            </w:r>
            <w:r>
              <w:rPr>
                <w:rFonts w:cs="Times New Roman" w:ascii="Times New Roman" w:hAnsi="Times New Roman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forma zajęć: ćwiczeni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zaliczenia: portofolio z recenzjami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utor programu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 hab. Adam Regiewicz, prof. AJ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wadzący zajęcia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posób walidacji efektów kształcenia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semne recenzje na temat opracowywanych filmów, omawianych w zadawanej filmografii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I. Cele kształc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Celem przedmiotu jest przygotowanie studenta  do samodzielnej oceny charakterystycznych zjawisk filmowy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Efekty kształcenia: (1-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en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  </w:t>
      </w:r>
      <w:r>
        <w:rPr>
          <w:rFonts w:cs="Times New Roman" w:ascii="Times New Roman" w:hAnsi="Times New Roman"/>
          <w:lang w:eastAsia="pl-PL"/>
        </w:rPr>
        <w:t>zna pojęcie krytyki i rozumie zakres jej oddziaływania na kino i życie film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umie zależność formy, stylu i ideologii na dzieło film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rafi formułować opinie krytyczne o dziełach filmowych, potrafi tworzyć teksty z zakresu krytyki filmowej (pisać recenzje filmow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ma orientację w zakresie teorii i estetyki filmu, </w:t>
      </w:r>
      <w:r>
        <w:rPr>
          <w:rFonts w:cs="Times New Roman" w:ascii="Times New Roman" w:hAnsi="Times New Roman"/>
          <w:iCs/>
          <w:lang w:eastAsia="ar-SA"/>
        </w:rPr>
        <w:t xml:space="preserve">w historii i współczesności filmu, </w:t>
      </w:r>
      <w:r>
        <w:rPr>
          <w:rFonts w:cs="Times New Roman" w:ascii="Times New Roman" w:hAnsi="Times New Roman"/>
          <w:lang w:eastAsia="pl-PL"/>
        </w:rPr>
        <w:t>a także w wybranych aspektach sztuki filmowej, w tym krytyki filmowej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dstawą zaliczenia przedmiotu jest oddanie portofolio na które składać się będą recenzje i szkice interpretacyjne wybranych filmów napisane podczas trwania zajęć – minimum 5 prac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V. Treści programow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Kino i piśmiennictwo filmoznawcze; zadania i rola krytyki filmowej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jważniejsze zjawiska współczesnego filmu; poetyka gatunków publicystycznych używanych przez  recenzenta i krytyka filmowego; </w:t>
      </w:r>
      <w:r>
        <w:rPr>
          <w:rFonts w:cs="Times New Roman" w:ascii="Times New Roman" w:hAnsi="Times New Roman"/>
          <w:iCs/>
        </w:rPr>
        <w:t>krytyczna lektura dyskursów filmoznawczych; wartościowanie dzieła filmowego; wybrane terminy estetyczne; zależności między filmem a innymi dziedzinami sztuk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Literatura / filmografia podstawo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Z badań porównawczych nad filmem</w:t>
      </w:r>
      <w:r>
        <w:rPr>
          <w:rFonts w:cs="Times New Roman" w:ascii="Times New Roman" w:hAnsi="Times New Roman"/>
        </w:rPr>
        <w:t xml:space="preserve">, red. A. Helman, A.Gwóźdź, Kraków 1980; B. Drabarek, </w:t>
      </w:r>
      <w:r>
        <w:rPr>
          <w:rFonts w:cs="Times New Roman" w:ascii="Times New Roman" w:hAnsi="Times New Roman"/>
          <w:i/>
        </w:rPr>
        <w:t>Dzieło filmowe jako tekst kultury</w:t>
      </w:r>
      <w:r>
        <w:rPr>
          <w:rFonts w:cs="Times New Roman" w:ascii="Times New Roman" w:hAnsi="Times New Roman"/>
        </w:rPr>
        <w:t xml:space="preserve">, Kielce 2004; Między słowem a obrazem, red. M. Jakubowska, T. Kłys, B. Stolarska, Kraków 2005; D. Bordwell, K. Thompson, </w:t>
      </w:r>
      <w:r>
        <w:rPr>
          <w:rFonts w:cs="Times New Roman" w:ascii="Times New Roman" w:hAnsi="Times New Roman"/>
          <w:i/>
        </w:rPr>
        <w:t>Film Art. Sztuka filmowa</w:t>
      </w:r>
      <w:r>
        <w:rPr>
          <w:rFonts w:cs="Times New Roman" w:ascii="Times New Roman" w:hAnsi="Times New Roman"/>
        </w:rPr>
        <w:t xml:space="preserve">, tłum. B. Rosińska, Warszawa 2010; A. Helman, A. Pitrus, </w:t>
      </w:r>
      <w:r>
        <w:rPr>
          <w:rFonts w:cs="Times New Roman" w:ascii="Times New Roman" w:hAnsi="Times New Roman"/>
          <w:i/>
        </w:rPr>
        <w:t>Podstawy wiedzy o filmie,</w:t>
      </w:r>
      <w:r>
        <w:rPr>
          <w:rFonts w:cs="Times New Roman" w:ascii="Times New Roman" w:hAnsi="Times New Roman"/>
        </w:rPr>
        <w:t xml:space="preserve"> Gdańsk 2008; </w:t>
      </w:r>
      <w:r>
        <w:rPr>
          <w:rFonts w:cs="Times New Roman" w:ascii="Times New Roman" w:hAnsi="Times New Roman"/>
          <w:i/>
        </w:rPr>
        <w:t>Interpretacja dzieła filmowego. Antologia przekładów</w:t>
      </w:r>
      <w:r>
        <w:rPr>
          <w:rFonts w:cs="Times New Roman" w:ascii="Times New Roman" w:hAnsi="Times New Roman"/>
        </w:rPr>
        <w:t xml:space="preserve">, red. W. Godzic, Kraków 1993; E. Nurczyńska-Fidelska, P. Sitarski, </w:t>
      </w:r>
      <w:r>
        <w:rPr>
          <w:rFonts w:cs="Times New Roman" w:ascii="Times New Roman" w:hAnsi="Times New Roman"/>
          <w:i/>
        </w:rPr>
        <w:t>Interpretacja dzieła filmowego. Teoria i praktyka</w:t>
      </w:r>
      <w:r>
        <w:rPr>
          <w:rFonts w:cs="Times New Roman" w:ascii="Times New Roman" w:hAnsi="Times New Roman"/>
        </w:rPr>
        <w:t xml:space="preserve">, Łódź 1995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Literatura / filmografia uzupełniająca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. McLuhan, </w:t>
      </w:r>
      <w:r>
        <w:rPr>
          <w:rFonts w:cs="Times New Roman" w:ascii="Times New Roman" w:hAnsi="Times New Roman"/>
          <w:i/>
          <w:iCs/>
        </w:rPr>
        <w:t>Środek jest przekazem</w:t>
      </w:r>
      <w:r>
        <w:rPr>
          <w:rFonts w:cs="Times New Roman" w:ascii="Times New Roman" w:hAnsi="Times New Roman"/>
        </w:rPr>
        <w:t xml:space="preserve">, w: tegoż, </w:t>
      </w:r>
      <w:r>
        <w:rPr>
          <w:rStyle w:val="Emphasis"/>
          <w:rFonts w:cs="Times New Roman" w:ascii="Times New Roman" w:hAnsi="Times New Roman"/>
        </w:rPr>
        <w:t xml:space="preserve">Wybór tekstów, Poznań </w:t>
      </w:r>
      <w:r>
        <w:rPr>
          <w:rFonts w:cs="Times New Roman" w:ascii="Times New Roman" w:hAnsi="Times New Roman"/>
        </w:rPr>
        <w:t xml:space="preserve">2001; S. Wysłouch, </w:t>
      </w:r>
      <w:r>
        <w:rPr>
          <w:rFonts w:cs="Times New Roman" w:ascii="Times New Roman" w:hAnsi="Times New Roman"/>
          <w:i/>
          <w:iCs/>
        </w:rPr>
        <w:t>Literatura a sztuki wizualne</w:t>
      </w:r>
      <w:r>
        <w:rPr>
          <w:rFonts w:cs="Times New Roman" w:ascii="Times New Roman" w:hAnsi="Times New Roman"/>
        </w:rPr>
        <w:t>, Warszawa 1994;</w:t>
      </w:r>
      <w:r>
        <w:rPr>
          <w:rFonts w:cs="Times New Roman" w:ascii="Times New Roman" w:hAnsi="Times New Roman"/>
          <w:i/>
        </w:rPr>
        <w:t xml:space="preserve"> Panorama współczesnej myśli filmowej</w:t>
      </w:r>
      <w:r>
        <w:rPr>
          <w:rFonts w:cs="Times New Roman" w:ascii="Times New Roman" w:hAnsi="Times New Roman"/>
        </w:rPr>
        <w:t xml:space="preserve">, red. Alicja Helman, Kraków 1992; </w:t>
      </w:r>
      <w:r>
        <w:rPr>
          <w:rFonts w:cs="Times New Roman" w:ascii="Times New Roman" w:hAnsi="Times New Roman"/>
          <w:i/>
        </w:rPr>
        <w:t>Sztuka filmowej interpretacji</w:t>
      </w:r>
      <w:r>
        <w:rPr>
          <w:rFonts w:cs="Times New Roman" w:ascii="Times New Roman" w:hAnsi="Times New Roman"/>
        </w:rPr>
        <w:t>, red. W. Godzic, Kraków 1994; wybrane recenzje filmowe i szkice interpretacyjne z pism: „Kwartalnik filmowy” (np. 1995, nr 11), „Film na świecie” (1999, nr 400), „Kin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ascii="Calibri" w:hAnsi="Calibri" w:cs="Calibri"/>
      <w:b/>
      <w:bCs/>
      <w:kern w:val="2"/>
      <w:sz w:val="48"/>
      <w:szCs w:val="48"/>
      <w:lang w:val="pl-PL" w:bidi="ar-SA"/>
    </w:rPr>
  </w:style>
  <w:style w:type="character" w:styleId="Znak2Znak1">
    <w:name w:val="Znak2 Znak1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ZnakZnak">
    <w:name w:val="Tekst podstawowy 2 Znak Znak Znak"/>
    <w:qFormat/>
    <w:rPr>
      <w:sz w:val="24"/>
      <w:szCs w:val="24"/>
      <w:lang w:val="pl-PL" w:bidi="ar-SA"/>
    </w:rPr>
  </w:style>
  <w:style w:type="character" w:styleId="Wrtext">
    <w:name w:val="wrtext"/>
    <w:qFormat/>
    <w:rPr/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Trebuchet MS"/>
      <w:color w:val="000000"/>
      <w:sz w:val="20"/>
      <w:szCs w:val="20"/>
    </w:rPr>
  </w:style>
  <w:style w:type="character" w:styleId="Briefcittitle">
    <w:name w:val="briefcittitle"/>
    <w:basedOn w:val="Domylnaczcionka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rebuchet MS" w:hAnsi="Trebuchet MS" w:cs="Trebuchet MS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2:00Z</dcterms:created>
  <dc:creator>USER</dc:creator>
  <dc:description/>
  <cp:keywords/>
  <dc:language>en-US</dc:language>
  <cp:lastModifiedBy>User</cp:lastModifiedBy>
  <dcterms:modified xsi:type="dcterms:W3CDTF">2017-09-29T08:40:00Z</dcterms:modified>
  <cp:revision>3</cp:revision>
  <dc:subject/>
  <dc:title/>
</cp:coreProperties>
</file>