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Harmonogram KZJK  dla kierunku Dziennikarstwo i kultura mediów 2017/2018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061"/>
        <w:gridCol w:w="2488"/>
        <w:gridCol w:w="2590"/>
      </w:tblGrid>
      <w:tr>
        <w:trPr>
          <w:trHeight w:val="26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L.p.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Zadanie KZJK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Odpowiedzialny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mówienie projektowania programów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yrektor IFP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rzesień/pierwszy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uczania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ydzień października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zebranie z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acownikami)</w:t>
            </w:r>
          </w:p>
        </w:tc>
      </w:tr>
      <w:tr>
        <w:trPr>
          <w:trHeight w:val="24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kazanie koordynatorowi ECTS</w:t>
            </w:r>
          </w:p>
        </w:tc>
        <w:tc>
          <w:tcPr>
            <w:tcW w:w="248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exact" w:line="248"/>
              <w:ind w:left="10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cownicy IFP</w:t>
            </w:r>
          </w:p>
        </w:tc>
        <w:tc>
          <w:tcPr>
            <w:tcW w:w="259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ździernik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ylabusów przedmiotów do</w:t>
            </w:r>
          </w:p>
        </w:tc>
        <w:tc>
          <w:tcPr>
            <w:tcW w:w="248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jnowszej siatki studiów 2017/2018</w:t>
            </w:r>
          </w:p>
        </w:tc>
        <w:tc>
          <w:tcPr>
            <w:tcW w:w="248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erminie 2 tygodni od przekazania sylabusów</w:t>
            </w:r>
          </w:p>
        </w:tc>
      </w:tr>
      <w:tr>
        <w:trPr>
          <w:trHeight w:val="163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racowanie informatorów o przedmiotach do poszczególnych specjalności (dziennikarstwo i kultura mediów)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tLeast" w:line="0"/>
              <w:ind w:left="10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oordynator ECT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ygotowanie autorskich programów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cownicy IFP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ugi tydzień każdego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jęć na kolejny cykl kształcenia – rok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mestru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kademicki 2017/2018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Zatwierdzenie autorskich programów zajęć 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ownicy Zakładów / opiekunowie naukowi</w:t>
            </w:r>
          </w:p>
        </w:tc>
        <w:tc>
          <w:tcPr>
            <w:tcW w:w="25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 października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(w przypadku doktorantów)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 Dyrektor IFP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ygotowanie harmonogramu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stępca dyrektora IFP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spitacji pracowników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s. dydaktyki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ździernik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zekazanie harmonogramu hospitacji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stępca dyrektora IFP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yrektorowi IFP i kierownikowi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s. dydaktyki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ździernika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ednostki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kazanie harmonogramu hospitacji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stępca dyrektora IFP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ownikom Zakładów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s. dydaktyki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ździernik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8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Opracowanie sprawozdania </w:t>
            </w:r>
          </w:p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 przeprowadzonej rekrutacji (rok2017/2018)</w:t>
            </w:r>
          </w:p>
        </w:tc>
        <w:tc>
          <w:tcPr>
            <w:tcW w:w="24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gr Katarzyna Zwolska-               -Płusa</w:t>
            </w:r>
          </w:p>
        </w:tc>
        <w:tc>
          <w:tcPr>
            <w:tcW w:w="25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Do końca semestru zimowego </w:t>
            </w:r>
          </w:p>
        </w:tc>
      </w:tr>
      <w:tr>
        <w:trPr>
          <w:trHeight w:val="8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formacja o liczbie studentów według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 Konrad Ludwicki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 semestru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orm kształcenia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imowego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formacja na temat kół naukowych oraz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 Beata Łukarska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 semestru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ktyk zagranicznych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imowego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potkanie z interesariuszami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złonkowie KZJK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Co najmniej  raz w roku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ewnętrznymi i wewnętrznymi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Sporządzenie wniosków do WZJK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 hab. prof. AJD Dorota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 najmniej raz w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</w:t>
            </w:r>
            <w:r>
              <w:rPr>
                <w:rFonts w:eastAsia="Cambria" w:cs="Cambria" w:ascii="Cambria" w:hAnsi="Cambria"/>
                <w:sz w:val="22"/>
              </w:rPr>
              <w:t>Suska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oku, do końca</w:t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 Joanna Warońska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zerwc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3.</w:t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spitacje pracowników oraz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ownicy Zakładów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godnie z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ktorantów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dla Kierowników 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harmonogramem (nie</w:t>
            </w:r>
          </w:p>
        </w:tc>
      </w:tr>
    </w:tbl>
    <w:p>
      <w:pPr>
        <w:sectPr>
          <w:type w:val="nextPage"/>
          <w:pgSz w:w="11906" w:h="16838"/>
          <w:pgMar w:left="1400" w:right="9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60"/>
        <w:gridCol w:w="2620"/>
        <w:gridCol w:w="2380"/>
      </w:tblGrid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Dyrektor IFP), opiekun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óźniej niż w 14.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ktyk doktorancki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ygodniu da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mestru)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mówienie zbiorczych wyników ankie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yrektor IFP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ebranie z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cowników (na podstawie danych 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cownikami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racowań zespołów uczelnianych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działowych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eastAsia="Cambria" w:cs="Cambria" w:ascii="Cambria" w:hAnsi="Cambria"/>
                <w:sz w:val="22"/>
              </w:rPr>
              <w:t>15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Przekazanie informacji na temat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Dr hab. prof. AJD Dorota Suska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</w:rPr>
              <w:t>Ostatni miesiąc semestru lub pierwszy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ZJK pracownikom, Kierownik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miesiąc nowego 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kładów oraz reprezentantom student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mestru (zebranie z pracownikami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6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porządzenie sprawozdania z hospitacj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ownicy Zakładów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ońca semestru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 przekazanie Dyrektorowi IFP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iekun praktyk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etniego i zimow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ktorancki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7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nitorowanie stanu ba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 Konrad Ludwick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ziałania bieżące,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omputerowej i internetow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prawozdanie – do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ońca rok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kademickiego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</w:rPr>
              <w:t>18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potkanie ze student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iekunowie ro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 najmniej raz 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raz sprawozdanie opiekunów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mestrze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sprawozdanie do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ońca każd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mestru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0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</w:rPr>
              <w:t>19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twierdzenie sprawozda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ownicy Zakładów/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ie później niż w ciągu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cowników/ doktorantów 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iekunowie naukow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 tygodni od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eryfikacji założonych w karc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w przypad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kończenia cyklu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dmiotu (sylabusie) efekt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ktorantów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jęć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ształc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0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</w:rPr>
              <w:t>20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prawozdanie zbiorcze, dotycz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ownicy Zakładów/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KZJK – nie później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eryfikacji efektów kształcenia 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iekunowie naukow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iż w ciągu miesiąca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dmiotów prowadzonych prze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w przypad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d zakończenia cykl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acowników Zakładu/ doktorantów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ktorantów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ajęć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</w:rPr>
              <w:t>21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drażanie wniosków z dział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ZJK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ipiec - wrzesień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erunkowego zespołu ds. oceny jako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ształcenia i projektowanie zmian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ok akademicki 2017/2018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00" w:right="906" w:gutter="0" w:header="0" w:top="1395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60"/>
        <w:gridCol w:w="2620"/>
        <w:gridCol w:w="2380"/>
      </w:tblGrid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bookmarkStart w:id="4" w:name="page3"/>
            <w:bookmarkEnd w:id="4"/>
            <w:r>
              <w:rPr>
                <w:rFonts w:eastAsia="Cambria" w:cs="Cambria" w:ascii="Cambria" w:hAnsi="Cambria"/>
                <w:sz w:val="22"/>
              </w:rPr>
              <w:t>22.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ebrania KZJK w celu bieżącej realizacji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zewodnicząc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ziałania bieżące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Zada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ZJK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00" w:right="90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Użytkownik</dc:creator>
  <dc:description/>
  <cp:keywords/>
  <dc:language>en-US</dc:language>
  <cp:lastModifiedBy>admin</cp:lastModifiedBy>
  <dcterms:modified xsi:type="dcterms:W3CDTF">2018-02-01T07:37:00Z</dcterms:modified>
  <cp:revision>2</cp:revision>
  <dc:subject/>
  <dc:title>Harmonogram KZJK  dla kierunku Dziennikarstwo i kultura mediów 2017/2018</dc:title>
</cp:coreProperties>
</file>