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b/>
        </w:rPr>
        <w:t>Akademia</w:t>
      </w:r>
      <w:r>
        <w:rPr>
          <w:rFonts w:cs="Times New Roman" w:ascii="Times New Roman" w:hAnsi="Times New Roman"/>
          <w:b/>
        </w:rPr>
        <w:t xml:space="preserve"> im. Jana Długosza w Częstochowi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akademicki: 2017/2018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NNIKARSTWO I KULTURA ME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A STACJONAR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RWSZEGO STOP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ład przedmiotów (kolejność i numeracja): zgodnie z siatką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 PRZEDMIOTY KSZTAŁCENIA OGÓL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SWOBODNEGO WYBO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wybiera z wykładów wyznaczonych przez Wydziały AJD; oraz określonych jako przedmioty swobodnego wyboru (PSW) ogólnouczelniane w danym semestrze; w trakcie studiów trzeba uzyskać 5 punktów ECTS. Szczegółowe informacje na temat realizacji przedmiotu na stronie USOSweb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692"/>
      </w:tblGrid>
      <w:tr>
        <w:trPr>
          <w:trHeight w:val="26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WYCHOWANIE FIZYCZNE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.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I, ćwiczenia, 30 godzin.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Studenta – 1p. 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990</wp:posOffset>
                      </wp:positionV>
                      <wp:extent cx="7044690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30" w:after="160"/>
                                          <w:ind w:left="5" w:right="1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en-US"/>
                                          </w:rPr>
                                          <w:t>Higiena życia; dbanie o dobrą kondycję fizyczną warunkującą  pracę dziennikarz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23.75pt;mso-wrap-distance-left:7.05pt;mso-wrap-distance-right:7.05pt;mso-wrap-distance-top:0pt;mso-wrap-distance-bottom:0pt;margin-top:-3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160"/>
                                    <w:ind w:left="5" w:right="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Higiena życia; dbanie o dobrą kondycję fizyczną warunkującą  pracę dziennikarz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81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kształtowanie prozdrowotnego stylu życia, umiejętności wyboru form aktywności oraz kształtowania postaw sprzyjających aktywności fizycznej przez całe życie.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372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Zgodnie z wybraną formą zajęć fizycznych (dyscypliną sportową).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66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fekty kształcenia:</w:t>
            </w:r>
          </w:p>
        </w:tc>
      </w:tr>
      <w:tr>
        <w:trPr>
          <w:trHeight w:val="370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ada wiedzę z zakresu kultury fizycznej i zdrowego tryby życia.</w:t>
            </w:r>
          </w:p>
          <w:p>
            <w:pPr>
              <w:pStyle w:val="Normal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ada umiejętność włączenia się w prozdrowotny styl życia, wyboru formy aktywności oraz kształtowania postaw sprzyjających aktywności fizycznej przez całe życie;</w:t>
            </w:r>
          </w:p>
          <w:p>
            <w:pPr>
              <w:pStyle w:val="Normal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</w:t>
            </w:r>
          </w:p>
          <w:p>
            <w:pPr>
              <w:pStyle w:val="Normal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muje społeczne i kulturowe znaczenie sportu i aktywności fizycznej oraz pielęgnuje własne upodobania z zakresu kultury fizycznej.</w:t>
            </w:r>
          </w:p>
        </w:tc>
      </w:tr>
      <w:tr>
        <w:trPr>
          <w:trHeight w:val="178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154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Zgodnie z wybraną dyscypliną sportow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Zaliczenie na ocenę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0.9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godnie z wybraną dyscypliną sportow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Zaliczenie na ocenę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692"/>
      </w:tblGrid>
      <w:tr>
        <w:trPr>
          <w:trHeight w:val="26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PODSTAWY FILOZOFII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stopnia, ogólnoakademicki, stacjonarne.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emestr 1,  wykład 30 godzin.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Studenta  – 2 p.  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aca na zajęciach – 1 p.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64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Uświadomienie korzyści płynących z szeroko pojętej wiedzy filozoficznej. Uwrażliwienie na aspekty moralne, etyczne </w:t>
              <w:br/>
              <w:t xml:space="preserve">i światopoglądowe.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Celem wykładów jest przekazanie studentom wiedzy dotyczącej najważniejszych zagadnień z zakresu historii filozofii. Ukazanie głównych stanowisk i koncepcji oraz przedstawienie głównych przedstawicieli historii filozofii. Zapoznanie z historią filozofii na przestrzeni dziejów z podstawowej myśli filozoficznej. </w:t>
            </w:r>
            <w:r>
              <w:rPr>
                <w:rFonts w:cs="Times New Roman" w:ascii="Times New Roman" w:hAnsi="Times New Roman"/>
              </w:rPr>
              <w:t xml:space="preserve">Przekazanie studentom usystematyzowanej wiedzy z zakresu historia filozofii. Rozszerzenie wiadomości z zakresu historii filozofii, oraz czym jest historia filozofii jako nauka.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10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istoria filozofii. Pojęcie filozofii. Filozofia starożytna; Presokratycy, filozofowie jońscy, Pitagoreizm, Eleaci i Heraklit – sofiści. Sokrates i Platon. Arystoteles. Stoicy. Epikureizm i sceptycyzm. Neoplatonizm, Plotyn. Średniowiecze; Gnoza i manicheizm, Szkoła Aleksandryjska, Św. Augustyn, Św. Anzelm, Abelard. Filozofia w XIII wieku; Roger Bacon, Św.Albert Wielki, Św. Tomasz z Akwinu. Duns Szkot. Ockham. Filozofia nowożytna. Filozofia renesansu; Mikołaj Machiavelli, Racjonaliści XVII wieku; Rene` Descartes (Kartezjusz), Spinoza, Empiryści brytyjscy – encyklopedyści; John Locke, David Hume, J.J. Rousseau. Immanuel Kant. Filozofia włoska – personalizm włoski.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571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łownik filozofów, filozofia powszechna</w:t>
            </w:r>
            <w:r>
              <w:rPr>
                <w:rFonts w:cs="Times New Roman" w:ascii="Times New Roman" w:hAnsi="Times New Roman"/>
              </w:rPr>
              <w:t xml:space="preserve">, red. B. Andrzejewski, Poznań 1995; </w:t>
            </w:r>
            <w:r>
              <w:rPr>
                <w:rFonts w:cs="Times New Roman" w:ascii="Times New Roman" w:hAnsi="Times New Roman"/>
                <w:i/>
              </w:rPr>
              <w:t>Filozofia współczesna</w:t>
            </w:r>
            <w:r>
              <w:rPr>
                <w:rFonts w:cs="Times New Roman" w:ascii="Times New Roman" w:hAnsi="Times New Roman"/>
              </w:rPr>
              <w:t xml:space="preserve">, red. J. Tischner, Kraków 1989; Kasprzyk Otfried Hoffe: </w:t>
            </w:r>
            <w:r>
              <w:rPr>
                <w:rFonts w:cs="Times New Roman" w:ascii="Times New Roman" w:hAnsi="Times New Roman"/>
                <w:i/>
              </w:rPr>
              <w:t>Mała historia filozofii</w:t>
            </w:r>
            <w:r>
              <w:rPr>
                <w:rFonts w:cs="Times New Roman" w:ascii="Times New Roman" w:hAnsi="Times New Roman"/>
              </w:rPr>
              <w:t xml:space="preserve">, Warszawa 2004; L. Kołakowski: </w:t>
            </w:r>
            <w:r>
              <w:rPr>
                <w:rFonts w:cs="Times New Roman" w:ascii="Times New Roman" w:hAnsi="Times New Roman"/>
                <w:i/>
              </w:rPr>
              <w:t>O co nas pytają wielcy filozofowie</w:t>
            </w:r>
            <w:r>
              <w:rPr>
                <w:rFonts w:cs="Times New Roman" w:ascii="Times New Roman" w:hAnsi="Times New Roman"/>
              </w:rPr>
              <w:t xml:space="preserve">, Kraków 2004. L. Kołakowski: </w:t>
            </w:r>
            <w:r>
              <w:rPr>
                <w:rFonts w:cs="Times New Roman" w:ascii="Times New Roman" w:hAnsi="Times New Roman"/>
                <w:i/>
              </w:rPr>
              <w:t>O co nas pytają wielcy filozofowie</w:t>
            </w:r>
            <w:r>
              <w:rPr>
                <w:rFonts w:cs="Times New Roman" w:ascii="Times New Roman" w:hAnsi="Times New Roman"/>
              </w:rPr>
              <w:t>, Kraków 2005; J. Legowicz</w:t>
            </w:r>
            <w:r>
              <w:rPr>
                <w:rFonts w:cs="Times New Roman" w:ascii="Times New Roman" w:hAnsi="Times New Roman"/>
                <w:i/>
              </w:rPr>
              <w:t>: Zarys historii filozofii</w:t>
            </w:r>
            <w:r>
              <w:rPr>
                <w:rFonts w:cs="Times New Roman" w:ascii="Times New Roman" w:hAnsi="Times New Roman"/>
              </w:rPr>
              <w:t xml:space="preserve">, Warszawa 1980; Stępień A.B.: </w:t>
            </w:r>
            <w:r>
              <w:rPr>
                <w:rFonts w:cs="Times New Roman" w:ascii="Times New Roman" w:hAnsi="Times New Roman"/>
                <w:i/>
              </w:rPr>
              <w:t>Wstęp do filozofii</w:t>
            </w:r>
            <w:r>
              <w:rPr>
                <w:rFonts w:cs="Times New Roman" w:ascii="Times New Roman" w:hAnsi="Times New Roman"/>
              </w:rPr>
              <w:t xml:space="preserve">, Lublin 1976; W. Tatarkiewicz: </w:t>
            </w:r>
            <w:r>
              <w:rPr>
                <w:rFonts w:cs="Times New Roman" w:ascii="Times New Roman" w:hAnsi="Times New Roman"/>
                <w:i/>
              </w:rPr>
              <w:t>Historia filozofii</w:t>
            </w:r>
            <w:r>
              <w:rPr>
                <w:rFonts w:cs="Times New Roman" w:ascii="Times New Roman" w:hAnsi="Times New Roman"/>
              </w:rPr>
              <w:t xml:space="preserve">, t. I-III, wyd. dow.; L. Węgrzycki: </w:t>
            </w:r>
            <w:r>
              <w:rPr>
                <w:rFonts w:cs="Times New Roman" w:ascii="Times New Roman" w:hAnsi="Times New Roman"/>
                <w:i/>
              </w:rPr>
              <w:t>Wprowadzenie do filozofii</w:t>
            </w:r>
            <w:r>
              <w:rPr>
                <w:rFonts w:cs="Times New Roman" w:ascii="Times New Roman" w:hAnsi="Times New Roman"/>
              </w:rPr>
              <w:t>, Warszawa 1974.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siada</w:t>
            </w:r>
            <w:r>
              <w:rPr>
                <w:rFonts w:cs="Times New Roman" w:ascii="Times New Roman" w:hAnsi="Times New Roman"/>
              </w:rPr>
              <w:t xml:space="preserve"> wiedzę filozoficzną potrzebną do rozwiązywania problemów ludzkich o charakterze egzystencjal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siada świadomość tradycji filozoficznej w kulturze polskiej i europejskiej.</w:t>
            </w:r>
          </w:p>
        </w:tc>
      </w:tr>
      <w:tr>
        <w:trPr>
          <w:trHeight w:val="353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yskujemy umiejętność rozwiązywania problemów moralnych i etycznych występujących w środowisku zawodowym dziennikarzy; </w:t>
            </w:r>
          </w:p>
          <w:p>
            <w:pPr>
              <w:pStyle w:val="Normal"/>
              <w:autoSpaceDE w:val="false"/>
              <w:spacing w:before="3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z</w:t>
            </w:r>
            <w:r>
              <w:rPr>
                <w:rFonts w:cs="Times New Roman" w:ascii="Times New Roman" w:hAnsi="Times New Roman"/>
              </w:rPr>
              <w:t>dobycie możliwości porównywania różnych poglądów, stanowisk oraz możliwości dokonywania optymalnego wyboru dla kształtowania własnego poglądu na świat i człowieka. Podkreślenie odpowiedzialności człowieka przed społeczeństwem. Historia Filozofii pozwala na odpowiednie osadzenie własnych celów zawodowych i  twórczych w szeroko pojętej kulturze i cywilizacji europej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976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ćwiczenia; praca z tekstem; dyskusje i debaty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ocena aktywności i zaangażowania podczas zajęć; kolokwium ustne lub pisemne; zaliczenie na ocenę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76.9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ćwiczenia; praca z tekstem; dyskusje i debat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ocena aktywności i zaangażowania podczas zajęć; kolokwium ustne lub pisemne; zaliczenie na ocenę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692"/>
      </w:tblGrid>
      <w:tr>
        <w:trPr>
          <w:trHeight w:val="26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LEKTORAT JĘZYKA OBCEGO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.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mestr 1, 2, 3, 4  ćwiczenia (konwersatoria) , 120 godzin.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Praca indywidualna Studenta  – 2 p.  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aca na zajęciach – 2 p.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najomość języka obcego (ogólnego) przynajmniej na poziomie B1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751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języka na poziomie B2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ąca na celu jego czynne opanowanie w mowie i piśmie ze  szczególnym uwzględnieniem terminologii kierunku.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386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egółowy program Studenci otrzymują na pierwszych zajęciach.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739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ci na pierwszych zajęciach otrzymując informację o potrzebnych podręcznikach oraz innych publikacjach (słowniki)   wykorzystywanych w czasie nauki wybranego języka obcego.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gramatykę, słownictwo danego języka na poziomie podstawowy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afi formułować wypowiedzi ustne i pisemne o określonej tematyce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rozpoznaje podstawowe funkcje języka w tekstach.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</w:t>
            </w:r>
            <w:r>
              <w:rPr>
                <w:rFonts w:cs="Times New Roman" w:ascii="Times New Roman" w:hAnsi="Times New Roman"/>
                <w:lang w:val="en-US"/>
              </w:rPr>
              <w:t xml:space="preserve">: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mie swobodnie porozumiewać w wybranych języku obcy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staje się tolerancyjny wobec innych oraz otwarty na przemiany zachodzące we współczesnym świec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617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toda dydaktyczna: metoda audiowizualna, metoda kognitywn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Lucida Sans Unicode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Zaliczenie poszczególnych semestrów na ocenę (kolokwia, odpowiedzi ustne i prezentacje), egzamin po 4 semestrze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9.3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a dydaktyczna: metoda audiowizualna, metoda kognityw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aliczenie poszczególnych semestrów na ocenę (kolokwia, odpowiedzi ustne i prezentacje), egzamin po 4 semestrze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lang w:val="en-US"/>
        </w:rPr>
      </w:pPr>
      <w:r>
        <w:rPr>
          <w:rFonts w:eastAsia="Lucida Sans Unicode"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val="en-US"/>
              </w:rPr>
              <w:t>TECHNOLOGIE INFORMACYJN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1, ćwiczenia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miejętność obsługi komputer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umiejętności studenta w pracy z arkuszem kalkulacyjnym, edytorem tekstu oraz programem do tworzenia prezentacji.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trzeby śledzenia rozwoju narzędzi informatycznych w celu ciągłego podnoszenia swoich kwalifikacj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wstępnej wiedzy studentów wyniesionej z poprzednich etapów kształcenia.</w:t>
            </w:r>
          </w:p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>Praca z tekstem – usprawnianie edycji, style, czcionka, akapity, numerowanie, przypisy, automatyczne spisy treści.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tekstem – formatowanie kolumn, wzbogacanie tekstu obiektami graficznymi.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e kalkulacyjne – budowanie struktury tabeli, wypełnianie komórek seriami danych, nagłówki i stopki.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e kalkulacyjne – obliczenia, porządkowanie i analiza danych, działania warunkowe, funkcje w praktyce, przedstawienie danych na wykresach. Ochrona arkusza i skoroszytu.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tworzenia przejrzystych i czytelnych prezentacji multimedialnych w wybranych programa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budowana w oprogramowanie MS Office oraz Libre Office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Wróblewski, </w:t>
            </w:r>
            <w:r>
              <w:rPr>
                <w:i/>
                <w:sz w:val="22"/>
                <w:szCs w:val="22"/>
              </w:rPr>
              <w:t>Office 2007 PL w biurze i nie tylko</w:t>
            </w:r>
            <w:r>
              <w:rPr>
                <w:sz w:val="22"/>
                <w:szCs w:val="22"/>
              </w:rPr>
              <w:t xml:space="preserve">, Gliwice 2007. S. Flanczewski, </w:t>
            </w:r>
            <w:r>
              <w:rPr>
                <w:i/>
                <w:sz w:val="22"/>
                <w:szCs w:val="22"/>
              </w:rPr>
              <w:t>Dodatki i szablony dla MS Office w biurze i nie tylko</w:t>
            </w:r>
            <w:r>
              <w:rPr>
                <w:sz w:val="22"/>
                <w:szCs w:val="22"/>
              </w:rPr>
              <w:t xml:space="preserve">, Gliwice 2008. A. Jaronicki, </w:t>
            </w:r>
            <w:r>
              <w:rPr>
                <w:i/>
                <w:sz w:val="22"/>
                <w:szCs w:val="22"/>
              </w:rPr>
              <w:t>ABC MS Office 2013 PL</w:t>
            </w:r>
            <w:r>
              <w:rPr>
                <w:sz w:val="22"/>
                <w:szCs w:val="22"/>
              </w:rPr>
              <w:t xml:space="preserve">, Helion, Gliwice 2013. J. Walkenbach (Tłumaczenie R. Górnowicz, G. Kowalczyk), </w:t>
            </w:r>
            <w:r>
              <w:rPr>
                <w:i/>
                <w:sz w:val="22"/>
                <w:szCs w:val="22"/>
              </w:rPr>
              <w:t>Excel 2013 PL. Programowanie w VBA dla bystrzaków</w:t>
            </w:r>
            <w:r>
              <w:rPr>
                <w:sz w:val="22"/>
                <w:szCs w:val="22"/>
              </w:rPr>
              <w:t xml:space="preserve">, Helion, Gliwice 2014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25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pogłębia wiedzę z zakresu technologii informacyjnej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 zakresie umiejętności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tworzy i formatuje dokumenty tekstowe w omawianym na zajęciach edytorze tekstu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edytuje dane w omawiany na zajęciach arkuszu kalkulacyjnym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komponuje prezentacje wspomagające wystąpienia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zakresie kompetencji społecznych i personalny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jest gotów do wykorzystania technologii informacyjnych, do tworzenia i upowszechnienia przekazów medialnych.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arsztaty, prezentacje, ćwiczenia redakcyjne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106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: zaliczenie na ocenę.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zaliczenia (według skali zgodnej z regulaminem studiów):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każdego z efektów przedmiotu, ocena końcowa to średnia arytmetyczna wszystkich efektów </w:t>
            </w:r>
          </w:p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METODY UCZENIA SIĘ I STUDIOWANI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1, ćwiczenia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rak wymagań wstępn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/>
              <w:ind w:left="120" w:righ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zedmiot jest realizowany jako ogólnouczelniany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elem przedmiotu jest zaznajomienie studenta z systemem szkolnictwa wyższego oraz przygotowanie do świadomego studiowania. Przedmiot ma na celu także ułatwienie pokonywania trudności wynikających z przejścia z etapu szkolnego uczenia się do uniwersyteckiego studiowania. Dzięki świadomości rangi i znaczenia studiów wyższych dla osobistego rozwoju i indywidualnej ścieżki kariery student w czasie zajęć uświadamia sobie potrzebę uczenia się przez całe życie.</w:t>
            </w:r>
          </w:p>
          <w:p>
            <w:pPr>
              <w:pStyle w:val="NormalnyWeb"/>
              <w:spacing w:before="0" w:after="4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right="80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W trakcie zajęć realizowane są zagadnienia określone poniżej. Układ zajęć w czasie semestru zależny jest od prowadzącego.</w:t>
            </w:r>
          </w:p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Zajęcia wprowadzające. Studia wyższe w Polsce i na świecie. Struktura uczelni wyższej.</w:t>
            </w:r>
          </w:p>
          <w:p>
            <w:pPr>
              <w:pStyle w:val="Normal"/>
              <w:spacing w:lineRule="exact" w:line="40" w:before="0" w:after="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ind w:left="420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nonimowa anki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9" w:before="0" w:after="0"/>
              <w:ind w:left="420" w:right="58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Czym jest studiowanie? Sposoby uczenia się i efektywna praca umysłowa. Sposoby przekazywania wied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9" w:before="0" w:after="0"/>
              <w:ind w:left="420" w:right="10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Rodzaje zajęć, formy zaliczeń na studiach wyższych w zależności od profilu kształcenia. Wybór przedmiotów. Sylabusy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Regulaminy studiów i inne akty prawne obowiązujące w uczel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Efekty kształcenia. System punktacji 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Zajęcia z przysposobienia bibliotecznego (przy współpracy z Biblioteką Główną AJ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Metoda tutoringu akademickiego i tutoringu rozwoj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Mobilność krajowa i międzynarodowa studentów, program Erasmus +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Kształcenie na odległość, on-line, e-lear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Dziekanat i Wirtualny Dziekanat (USOSweb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System stypendial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9" w:before="0" w:after="0"/>
              <w:ind w:left="420" w:right="66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Prawo autorskie i prawa pokrewne. Źródła informacji i intelektualne przetwarzanie d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Studenckie życie naukowe – koła naukowe, udział w pracach naukowych, itp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52" w:before="0" w:after="0"/>
              <w:ind w:left="424" w:right="80" w:hanging="35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laczego warto studiować? Idea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lifelong learning</w:t>
            </w:r>
            <w:r>
              <w:rPr>
                <w:rFonts w:eastAsia="Times New Roman" w:cs="Times New Roman" w:ascii="Times New Roman" w:hAnsi="Times New Roman"/>
                <w:sz w:val="24"/>
              </w:rPr>
              <w:t>, potrzeba uczenia się przez całe życie i kształtowanie indywidualnej ścieżki rozwoju. Anonimowa ankiet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9" w:before="0" w:after="0"/>
              <w:ind w:left="424" w:hanging="35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 sprawdzający wiedzę z zakresu pojęć dotyczących szkolnictwa wyższego oraz praw autorskich i praw pokrewnych oraz zaliczenie przedmiotu.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 podstawowa:</w:t>
            </w:r>
          </w:p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Cotrell S., </w:t>
            </w: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pl-PL"/>
              </w:rPr>
              <w:t>Podręcznik umiejętności studiowania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, Poznań 2007.</w:t>
            </w:r>
          </w:p>
          <w:p>
            <w:pPr>
              <w:pStyle w:val="Normal"/>
              <w:spacing w:lineRule="atLeast" w:line="0" w:before="0" w:after="0"/>
              <w:ind w:left="4" w:hanging="0"/>
              <w:rPr/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pl-PL"/>
              </w:rPr>
              <w:t>Metodyka studiowania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, red. A. Andrzejczak, Poznań 2011.</w:t>
            </w:r>
          </w:p>
          <w:p>
            <w:pPr>
              <w:pStyle w:val="Normal"/>
              <w:spacing w:lineRule="exact" w:line="161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ind w:left="4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arnat-Ciastko A., </w:t>
            </w: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pl-PL"/>
              </w:rPr>
              <w:t>Tutoring w polskiej szkole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, Warszawa 2015.</w:t>
            </w:r>
          </w:p>
          <w:p>
            <w:pPr>
              <w:pStyle w:val="Normal"/>
              <w:spacing w:lineRule="exact" w:line="173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ind w:left="4" w:right="740" w:hanging="0"/>
              <w:rPr/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pl-PL"/>
              </w:rPr>
              <w:t>Tutoring: teoria, praktyka, studia przypadków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, red. P. Czekierda, B. Fingas, M. Szala, Warszawa 2015.</w:t>
            </w:r>
          </w:p>
          <w:p>
            <w:pPr>
              <w:pStyle w:val="Normal"/>
              <w:spacing w:lineRule="exact" w:line="133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Ustawa z dnia 4 lutego 1994 r. o prawie autorskim i prawach pokrewnych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Literatura uzupełniająca: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72" w:before="0" w:after="0"/>
              <w:ind w:left="4" w:righ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rey G., Schneider Corey M.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amy wybór. Zgłębianie osobistego rozwoju</w:t>
            </w:r>
            <w:r>
              <w:rPr>
                <w:rFonts w:eastAsia="Times New Roman" w:cs="Times New Roman" w:ascii="Times New Roman" w:hAnsi="Times New Roman"/>
                <w:sz w:val="24"/>
              </w:rPr>
              <w:t>, Poznań 2002.</w:t>
            </w:r>
          </w:p>
          <w:p>
            <w:pPr>
              <w:pStyle w:val="Normal"/>
              <w:spacing w:lineRule="auto" w:line="372" w:before="0" w:after="0"/>
              <w:ind w:left="4" w:righ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Dryden G., Vos J.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ewolucja w uczeniu</w:t>
            </w:r>
            <w:r>
              <w:rPr>
                <w:rFonts w:eastAsia="Times New Roman" w:cs="Times New Roman" w:ascii="Times New Roman" w:hAnsi="Times New Roman"/>
                <w:sz w:val="24"/>
              </w:rPr>
              <w:t>, Poznań 2003.</w:t>
            </w:r>
          </w:p>
          <w:p>
            <w:pPr>
              <w:pStyle w:val="Normal"/>
              <w:spacing w:lineRule="auto" w:line="372" w:before="0" w:after="0"/>
              <w:ind w:left="4" w:righ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Łasiński G.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ztuka prezentacji</w:t>
            </w:r>
            <w:r>
              <w:rPr>
                <w:rFonts w:eastAsia="Times New Roman" w:cs="Times New Roman" w:ascii="Times New Roman" w:hAnsi="Times New Roman"/>
                <w:sz w:val="24"/>
              </w:rPr>
              <w:t>, Poznań 2000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nyWeb"/>
              <w:spacing w:before="0" w:after="45"/>
              <w:rPr>
                <w:rFonts w:ascii="Times New Roman" w:hAnsi="Times New Roman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25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Student w zakresie wied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zna akty prawne i zasady regulujące proces studiowania i uczenia się w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zna zasady prawa autorskiego i praw pokre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określa podstawowe pojęcia, związane ze studiami w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kresie umiejętności:</w:t>
            </w:r>
          </w:p>
          <w:p>
            <w:pPr>
              <w:pStyle w:val="Normal"/>
              <w:spacing w:lineRule="auto" w:line="283" w:before="0" w:after="0"/>
              <w:ind w:right="46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otrafi zdiagnozować uwarunkowania przebiegu procesów uczenia się i studiowania; analizuje programy </w:t>
            </w:r>
          </w:p>
          <w:p>
            <w:pPr>
              <w:pStyle w:val="Normal"/>
              <w:spacing w:lineRule="auto" w:line="283" w:before="0" w:after="0"/>
              <w:ind w:righ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kształcenia i na ich podstawie planuje swoją ścieżkę rozwoju; potrafi ze zrozumieniem odczytać sylabusy przedmiotów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otrafi dobierać adekwatne do swoich możliwości metody uczenia się</w:t>
            </w:r>
          </w:p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kresie kompetencji społecznych:</w:t>
            </w:r>
          </w:p>
          <w:p>
            <w:pPr>
              <w:pStyle w:val="Normal"/>
              <w:spacing w:lineRule="auto" w:line="264" w:before="0" w:after="0"/>
              <w:ind w:right="1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jest świadomy rangi i znaczenia studiów wyższych dla osobistego rozwoju i indywidualnej ścieżki kariery </w:t>
            </w:r>
          </w:p>
          <w:p>
            <w:pPr>
              <w:pStyle w:val="Normal"/>
              <w:spacing w:lineRule="auto" w:line="264" w:before="0" w:after="0"/>
              <w:ind w:right="1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uświadamia sobie potrzebę uczenia się przez całe życie.</w:t>
            </w:r>
          </w:p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lineRule="auto" w:line="268"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kusja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106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nyWeb"/>
              <w:spacing w:before="0" w:after="45"/>
              <w:rPr>
                <w:rFonts w:eastAsia="Times New Roman"/>
              </w:rPr>
            </w:pPr>
            <w:r>
              <w:rPr>
                <w:rFonts w:eastAsia="Times New Roman"/>
              </w:rPr>
              <w:t>Metodą zaliczenia ćwiczeń będzie udział w zajęciach, udział w dyskusji, a także sprawdzenie wiedzy z zakresu pojęć dotyczących szkolnictwa wyższego oraz praw autorskich i praw pokrewnych na podstawie testu.</w:t>
            </w:r>
          </w:p>
          <w:p>
            <w:pPr>
              <w:pStyle w:val="NormalnyWeb"/>
              <w:spacing w:before="0" w:after="4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Y KSZTAŁCENIA KIERUNKOWEG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duł społeczeństwo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 HISTORIA EUROPY I POLSKI XX I XXI WIEK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emestr 2, ćwiczenia 15 godzin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3,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dział w zajęciach – 1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2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Zaliczenie wcześniejszych przedmiotów objętych programem studi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60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wykładu jest przekazanie wiedzy w zakresie historii politycznej Europy i Polski XX i XXI wieku; najważniejszych faktów historycznych, ich powiązań  oraz interpretacji ich następstw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43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>Sytuacja w Europie i na ziemiach polskich w drugiej połowie XIX wieku. Budowa podstaw niepodległego państwa polskiego. Walka o granice II Rzeczypospolitej. Polska w okresie rządów parlamentarnych. Sytuacja w Europie w okresie międzywojennym. Polityka zagraniczna Polski 1926- 1938. Kampania wrześniowa 1939 i  następstwa II wojny światowej.</w:t>
            </w:r>
          </w:p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 xml:space="preserve">Budowa nowego ustroju Polski i wprowadzenie stalinowskiego modelu socjalizmu. Źródła sukcesów i klęski polityki „dynamicznego rozwoju”. Sytuacja polityczna, społeczna i gospodarcza w okresie III Rzeczypospolitej na tle sytuacji społeczno-politycznej w Europie. Przemiany w Polsce i Europie po 1989 roku; stosunki polityczne między państwami. 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ziałalność Polski w ramach Grupy Wyszehradzkiej. Rola i zadania ONZ. NATO w systemie bezpieczeństwa międzynarodowego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 xml:space="preserve">A. Czubiński, </w:t>
            </w:r>
            <w:r>
              <w:rPr>
                <w:i/>
                <w:sz w:val="22"/>
                <w:szCs w:val="22"/>
              </w:rPr>
              <w:t>Historia Polski XX wieku</w:t>
            </w:r>
            <w:r>
              <w:rPr>
                <w:sz w:val="22"/>
                <w:szCs w:val="22"/>
              </w:rPr>
              <w:t xml:space="preserve">, Poznań 2000. J. Ciechanowski, </w:t>
            </w:r>
            <w:r>
              <w:rPr>
                <w:i/>
                <w:sz w:val="22"/>
                <w:szCs w:val="22"/>
              </w:rPr>
              <w:t>Powstanie warszawskie</w:t>
            </w:r>
            <w:r>
              <w:rPr>
                <w:sz w:val="22"/>
                <w:szCs w:val="22"/>
              </w:rPr>
              <w:t>, Pułtusk – Warszawa 2009.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Ćwięk, </w:t>
            </w:r>
            <w:r>
              <w:rPr>
                <w:i/>
                <w:sz w:val="22"/>
                <w:szCs w:val="22"/>
              </w:rPr>
              <w:t>Polityczno – militarne przygotowania III Rzeszy do wojny</w:t>
            </w:r>
            <w:r>
              <w:rPr>
                <w:sz w:val="22"/>
                <w:szCs w:val="22"/>
              </w:rPr>
              <w:t xml:space="preserve">, Częstochowa 2007. T. Kisielewski, </w:t>
            </w:r>
            <w:r>
              <w:rPr>
                <w:i/>
                <w:sz w:val="22"/>
                <w:szCs w:val="22"/>
              </w:rPr>
              <w:t>Katyń. Zbrodnia i kłamstwo</w:t>
            </w:r>
            <w:r>
              <w:rPr>
                <w:sz w:val="22"/>
                <w:szCs w:val="22"/>
              </w:rPr>
              <w:t xml:space="preserve">, Poznań 2008. M. Kitchen, </w:t>
            </w:r>
            <w:r>
              <w:rPr>
                <w:i/>
                <w:sz w:val="22"/>
                <w:szCs w:val="22"/>
              </w:rPr>
              <w:t>Historia Europy 1919–1939</w:t>
            </w:r>
            <w:r>
              <w:rPr>
                <w:sz w:val="22"/>
                <w:szCs w:val="22"/>
              </w:rPr>
              <w:t xml:space="preserve">, Wrocław–Warszawa–Kraków 1992.J. Krasuski, </w:t>
            </w:r>
            <w:r>
              <w:rPr>
                <w:i/>
                <w:sz w:val="22"/>
                <w:szCs w:val="22"/>
              </w:rPr>
              <w:t>Europa Zachodnia: Dzieje polityczne 1945–1993</w:t>
            </w:r>
            <w:r>
              <w:rPr>
                <w:sz w:val="22"/>
                <w:szCs w:val="22"/>
              </w:rPr>
              <w:t xml:space="preserve">, Warszawa 1995. J. Kukułka, </w:t>
            </w:r>
            <w:r>
              <w:rPr>
                <w:i/>
                <w:sz w:val="22"/>
                <w:szCs w:val="22"/>
              </w:rPr>
              <w:t>Historia współczesna stosunków międzynarodowych 1945–1994</w:t>
            </w:r>
            <w:r>
              <w:rPr>
                <w:sz w:val="22"/>
                <w:szCs w:val="22"/>
              </w:rPr>
              <w:t xml:space="preserve">, Warszawa 1994. W. Laquerre, </w:t>
            </w:r>
            <w:r>
              <w:rPr>
                <w:i/>
                <w:sz w:val="22"/>
                <w:szCs w:val="22"/>
              </w:rPr>
              <w:t>Historia Europy 1945–1992</w:t>
            </w:r>
            <w:r>
              <w:rPr>
                <w:sz w:val="22"/>
                <w:szCs w:val="22"/>
              </w:rPr>
              <w:t xml:space="preserve">, Londyn 1993.  A. Werblan, </w:t>
            </w:r>
            <w:r>
              <w:rPr>
                <w:i/>
                <w:sz w:val="22"/>
                <w:szCs w:val="22"/>
              </w:rPr>
              <w:t>Stalinizm w Polsce</w:t>
            </w:r>
            <w:r>
              <w:rPr>
                <w:sz w:val="22"/>
                <w:szCs w:val="22"/>
              </w:rPr>
              <w:t>, Warszawa 2009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297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zapoznaje się z podstawowymi źr</w:t>
            </w:r>
            <w:r>
              <w:rPr>
                <w:rFonts w:cs="Times New Roman" w:ascii="Times New Roman" w:hAnsi="Times New Roman"/>
              </w:rPr>
              <w:t>ódłami, terminologią, ocenami i literaturą w zakresie przedmiotu objętego wykładem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rozpoznaje znaczenie / konsekwencje dla Europy i Polski wydarzeń / faktów historycznych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osadza w tradycji historycznej  postaci, zjawisk i tendencji kultury polskiej i europejskiej;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samodzielnie wyszukuje, selekcjonuje, wykorzystuje,  poddaje krytycznym ocenom informacje dotyczące r</w:t>
            </w:r>
            <w:r>
              <w:rPr>
                <w:rFonts w:cs="Times New Roman" w:ascii="Times New Roman" w:hAnsi="Times New Roman"/>
              </w:rPr>
              <w:t>óżnych zakresów Historii Polski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jest gotów do podejmowania działań medialnych na rzecz zachowania dziedzictwa historycznego Polski i Europy.                                           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Ćwiczenia, wykład konwersatoryjny, praca z tekstem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42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; egzamin ustny - pytania na bazie problem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SYSTEMY POLITYCZN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1, wykłady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Aktywne śledzenie bieżących wydarzeń społecznych i politycznych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przekazanie studentom podstawowej wiedzy o systemach politycznych i ich elementach, ze szczególnym uwzględnieniem wiedzy o demokratycznych systemach politycznych i systemie politycznym w Polsce. Zajęcia przygotowują do interpretowania i wartościowania zjawisk i wydarzeń politycznych oraz poglądów na ich temat,  tym samym do uczestniczenia w życiu publicznym i politycznym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49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lityczny, definicje i pojęcia. Elementy systemu politycznego. Charakterystyka i cechy ustroju demokratycznego; zarys historyczny demokracji. Zasady ustrojowe współczesnego państwa demokratycznego: suwerenność narodu, przedstawicielstwo, podział władzy i zasada państwa prawnego; społeczeństwo obywatelskie. Liberalizm i neoliberalizm – pojęcia i współczesne spory.  Systemy polityczne wybranych państw, podstawowe formy rządów. Analiza systemu politycznego w Polsce; historia ustroju, konstytucyjne zasady ustrojowe, system rządów, system wyborczy, strukturę, kompetencje i wzajemne relacje naczelnych organów władzy państwowej, najważniejsze partie polityczne i kształt systemu partyjnego oraz wybrane, aktualne problemy polityki wewnętrznej i zagraniczn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36"/>
              <w:rPr>
                <w:sz w:val="22"/>
                <w:szCs w:val="22"/>
              </w:rPr>
            </w:pPr>
            <w:r>
              <w:rPr>
                <w:rStyle w:val="Wrtext"/>
                <w:sz w:val="22"/>
                <w:szCs w:val="22"/>
              </w:rPr>
              <w:t xml:space="preserve">A. Antoszewski, R. Herbut (red.), </w:t>
            </w:r>
            <w:r>
              <w:rPr>
                <w:rStyle w:val="Wrtext"/>
                <w:i/>
                <w:sz w:val="22"/>
                <w:szCs w:val="22"/>
              </w:rPr>
              <w:t>Demokracje zachodnioeuropejskie. Analiza porównawcza</w:t>
            </w:r>
            <w:r>
              <w:rPr>
                <w:rStyle w:val="Wrtext"/>
                <w:sz w:val="22"/>
                <w:szCs w:val="22"/>
              </w:rPr>
              <w:t>, Wrocław 2008; A. Antoszewski, R. Herbut</w:t>
            </w:r>
            <w:r>
              <w:rPr>
                <w:rStyle w:val="Wrtext"/>
                <w:i/>
                <w:sz w:val="22"/>
                <w:szCs w:val="22"/>
              </w:rPr>
              <w:t>, Systemy polityczne współczesnego świata</w:t>
            </w:r>
            <w:r>
              <w:rPr>
                <w:rStyle w:val="Wrtext"/>
                <w:sz w:val="22"/>
                <w:szCs w:val="22"/>
              </w:rPr>
              <w:t xml:space="preserve">, Warszawa 2006; M. Bankowicz, </w:t>
            </w:r>
            <w:r>
              <w:rPr>
                <w:rStyle w:val="Wrtext"/>
                <w:i/>
                <w:sz w:val="22"/>
                <w:szCs w:val="22"/>
              </w:rPr>
              <w:t>Demokracja. Zasady, procedury, instytucje</w:t>
            </w:r>
            <w:r>
              <w:rPr>
                <w:rStyle w:val="Wrtext"/>
                <w:sz w:val="22"/>
                <w:szCs w:val="22"/>
              </w:rPr>
              <w:t xml:space="preserve">, Kraków 2006; M. Bankowicz, </w:t>
            </w:r>
            <w:r>
              <w:rPr>
                <w:rStyle w:val="Wrtext"/>
                <w:i/>
                <w:sz w:val="22"/>
                <w:szCs w:val="22"/>
              </w:rPr>
              <w:t>Niedemokratyzmy</w:t>
            </w:r>
            <w:r>
              <w:rPr>
                <w:rStyle w:val="Wrtext"/>
                <w:sz w:val="22"/>
                <w:szCs w:val="22"/>
              </w:rPr>
              <w:t xml:space="preserve">, Kraków 2011; </w:t>
            </w:r>
            <w:r>
              <w:rPr>
                <w:sz w:val="22"/>
                <w:szCs w:val="22"/>
              </w:rPr>
              <w:t xml:space="preserve"> Deszczyński P., Gołata K., Demokratyczne systemy i doktryny polityczne, Poznań 2003; </w:t>
            </w:r>
            <w:r>
              <w:rPr>
                <w:rStyle w:val="Wrtext"/>
                <w:sz w:val="22"/>
                <w:szCs w:val="22"/>
              </w:rPr>
              <w:t xml:space="preserve">E. Gdulewicz, W. Skrzydło (red.), </w:t>
            </w:r>
            <w:r>
              <w:rPr>
                <w:rStyle w:val="Wrtext"/>
                <w:i/>
                <w:sz w:val="22"/>
                <w:szCs w:val="22"/>
              </w:rPr>
              <w:t>Ustroje państw współczesnych (1)</w:t>
            </w:r>
            <w:r>
              <w:rPr>
                <w:rStyle w:val="Wrtext"/>
                <w:sz w:val="22"/>
                <w:szCs w:val="22"/>
              </w:rPr>
              <w:t xml:space="preserve">, Lublin 2010; A. Konopelko, </w:t>
            </w:r>
            <w:r>
              <w:rPr>
                <w:rStyle w:val="Wrtext"/>
                <w:i/>
                <w:sz w:val="22"/>
                <w:szCs w:val="22"/>
              </w:rPr>
              <w:t>Wprowadzenie do teorii systemów politycznych</w:t>
            </w:r>
            <w:r>
              <w:rPr>
                <w:rStyle w:val="Wrtext"/>
                <w:sz w:val="22"/>
                <w:szCs w:val="22"/>
              </w:rPr>
              <w:t xml:space="preserve">, Białystok 2010; A. Pułło, </w:t>
            </w:r>
            <w:r>
              <w:rPr>
                <w:rStyle w:val="Wrtext"/>
                <w:i/>
                <w:sz w:val="22"/>
                <w:szCs w:val="22"/>
              </w:rPr>
              <w:t>Ustroje państw współczesnych</w:t>
            </w:r>
            <w:r>
              <w:rPr>
                <w:rStyle w:val="Wrtext"/>
                <w:sz w:val="22"/>
                <w:szCs w:val="22"/>
              </w:rPr>
              <w:t xml:space="preserve">, Warszawa 2007; G. Sartori, </w:t>
            </w:r>
            <w:r>
              <w:rPr>
                <w:rStyle w:val="Wrtext"/>
                <w:i/>
                <w:sz w:val="22"/>
                <w:szCs w:val="22"/>
              </w:rPr>
              <w:t>Teoria demokracji</w:t>
            </w:r>
            <w:r>
              <w:rPr>
                <w:rStyle w:val="Wrtext"/>
                <w:sz w:val="22"/>
                <w:szCs w:val="22"/>
              </w:rPr>
              <w:t xml:space="preserve">, Warszawa 1994; K.A. Wojtaszczyk (red.), </w:t>
            </w:r>
            <w:r>
              <w:rPr>
                <w:rStyle w:val="Wrtext"/>
                <w:i/>
                <w:sz w:val="22"/>
                <w:szCs w:val="22"/>
              </w:rPr>
              <w:t>Systemy polityczne wybranych państw</w:t>
            </w:r>
            <w:r>
              <w:rPr>
                <w:rStyle w:val="Wrtext"/>
                <w:sz w:val="22"/>
                <w:szCs w:val="22"/>
              </w:rPr>
              <w:t xml:space="preserve">, Warszawa 2004: M. Żmigrodzki, B. Dziemidok – Olszewska (red.), </w:t>
            </w:r>
            <w:r>
              <w:rPr>
                <w:rStyle w:val="Wrtext"/>
                <w:i/>
                <w:sz w:val="22"/>
                <w:szCs w:val="22"/>
              </w:rPr>
              <w:t>Współczesne systemy polityczne</w:t>
            </w:r>
            <w:r>
              <w:rPr>
                <w:rStyle w:val="Wrtext"/>
                <w:sz w:val="22"/>
                <w:szCs w:val="22"/>
              </w:rPr>
              <w:t>, Warszawa 2007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10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zna rodzaje systemów politycznych występujące we współczesnym świecie oraz cechy systemów demokratycznych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na instytucje polityczne w Polsce oraz instytucje polityczne Unii Europejskiej i mechanizmy ich funkcjonowania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terminologię z obszaru wiedzy o systemach politycznych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identyfikuje i charakteryzuje instytucje polityczne w Polsce</w:t>
            </w:r>
            <w:r>
              <w:rPr>
                <w:rFonts w:cs="Times New Roman" w:ascii="Times New Roman" w:hAnsi="Times New Roman"/>
                <w:lang w:val="en-US"/>
              </w:rPr>
              <w:t xml:space="preserve"> i Unii Europejskiej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rozpoznaje cechy charakterystyczne systemów demokratycznych i niedemokratycznych</w:t>
              <w:br/>
              <w:t xml:space="preserve"> - wskazuje cechy społeczeństwa obywatelskiego i jego znaczenie dla funkcjonowania demokracji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rzedstawia i wartościuje zjawiska i wydarzenia polityczne oraz poglądy na ich temat, odwołując się do wiedzy o systemach politycznych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22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Ćwiczenia, dyskusja,  praca z tekstem 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29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serwacja udziału w dyskusji z kryteriami oceny, kolokwium. 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. PODSTAWY SOCJOLOGII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1,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dział w zajęciach – 1 p.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Zajęcia mają na celu przedstawienie studentom zakresu zainteresowań socjologii jako dyscypliny nauki oraz jej wybranych zagadnień, z uwzględnieniem głównych problemów społecznych współczesnej Polski. Przygotowują do interpretowania zjawisk społecznych oraz opinii na temat zjawisk i wydarzeń społecznyc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44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Specyfika socjologii jako nauki, przedmiot zainteresowań, cele, podstawowe pojęc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rakterystyka głównych zbiorowości społecznych. Struktura społeczna i jej przemiany. Typy więzi społecznej. Czynniki wzmacniające i osłabiające więź społeczną. Mechanizmy socjalizacji. Społeczne systemy normatywne, wartości społeczne. Kontrola społeczna. Zachowania zbiorowe, cechy zachowań zbiorowych. Nierówności i podziały społeczne. rodzaje, cechy i fazy ruchów społecznych.  Role społeczne i ich dynamika, role społeczne przypisywane płciom.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Instytucje władzy i ich dysfunkcjonalnoś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y badań socjologicznych, podstawowe techniki zbierania i analizy danych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Babbie E., </w:t>
            </w:r>
            <w:r>
              <w:rPr>
                <w:rFonts w:cs="Times New Roman" w:ascii="Times New Roman" w:hAnsi="Times New Roman"/>
                <w:i/>
                <w:iCs/>
              </w:rPr>
              <w:t>Badania społeczne w praktyce</w:t>
            </w:r>
            <w:r>
              <w:rPr>
                <w:rFonts w:cs="Times New Roman" w:ascii="Times New Roman" w:hAnsi="Times New Roman"/>
              </w:rPr>
              <w:t xml:space="preserve">, PWN, Warszawa 2004; Berger P., Luckman T., </w:t>
            </w:r>
            <w:r>
              <w:rPr>
                <w:rFonts w:cs="Times New Roman" w:ascii="Times New Roman" w:hAnsi="Times New Roman"/>
                <w:i/>
                <w:iCs/>
              </w:rPr>
              <w:t>Społeczne tworzenie rzeczywistości</w:t>
            </w:r>
            <w:r>
              <w:rPr>
                <w:rFonts w:cs="Times New Roman" w:ascii="Times New Roman" w:hAnsi="Times New Roman"/>
              </w:rPr>
              <w:t xml:space="preserve">, PIW, Warszawa 1983;  Giddens A., </w:t>
            </w:r>
            <w:r>
              <w:rPr>
                <w:rFonts w:cs="Times New Roman" w:ascii="Times New Roman" w:hAnsi="Times New Roman"/>
                <w:i/>
                <w:iCs/>
              </w:rPr>
              <w:t>Nowoczesność i tożsamość</w:t>
            </w:r>
            <w:r>
              <w:rPr>
                <w:rFonts w:cs="Times New Roman" w:ascii="Times New Roman" w:hAnsi="Times New Roman"/>
              </w:rPr>
              <w:t xml:space="preserve">, PWN, Warszawa 2010; Szacka B., Wprowadzenie do socjologii, Warszawa 2004; Szacki J., </w:t>
            </w:r>
            <w:r>
              <w:rPr>
                <w:rFonts w:cs="Times New Roman" w:ascii="Times New Roman" w:hAnsi="Times New Roman"/>
                <w:i/>
              </w:rPr>
              <w:t>Historia myśli socjologicznej</w:t>
            </w:r>
            <w:r>
              <w:rPr>
                <w:rFonts w:cs="Times New Roman" w:ascii="Times New Roman" w:hAnsi="Times New Roman"/>
              </w:rPr>
              <w:t xml:space="preserve">, cz. 1-2, Warszawa 1981; Sztompka P. </w:t>
            </w:r>
            <w:r>
              <w:rPr>
                <w:rFonts w:cs="Times New Roman" w:ascii="Times New Roman" w:hAnsi="Times New Roman"/>
                <w:i/>
              </w:rPr>
              <w:t>Socjologia; Analiza społeczeństwa</w:t>
            </w:r>
            <w:r>
              <w:rPr>
                <w:rFonts w:cs="Times New Roman" w:ascii="Times New Roman" w:hAnsi="Times New Roman"/>
              </w:rPr>
              <w:t xml:space="preserve">, Kraków 2002; Turner J.H.,  </w:t>
            </w:r>
            <w:r>
              <w:rPr>
                <w:rFonts w:cs="Times New Roman" w:ascii="Times New Roman" w:hAnsi="Times New Roman"/>
                <w:i/>
              </w:rPr>
              <w:t>Socjologia: koncepcje i ich zastosowanie</w:t>
            </w:r>
            <w:r>
              <w:rPr>
                <w:rFonts w:cs="Times New Roman" w:ascii="Times New Roman" w:hAnsi="Times New Roman"/>
              </w:rPr>
              <w:t xml:space="preserve">, przeł. E. Różalska, , Poznań 1998; Turowski J., </w:t>
            </w:r>
            <w:r>
              <w:rPr>
                <w:rFonts w:cs="Times New Roman" w:ascii="Times New Roman" w:hAnsi="Times New Roman"/>
                <w:i/>
              </w:rPr>
              <w:t>Socjologia</w:t>
            </w:r>
            <w:r>
              <w:rPr>
                <w:rFonts w:cs="Times New Roman" w:ascii="Times New Roman" w:hAnsi="Times New Roman"/>
              </w:rPr>
              <w:t>, t. I i II, Lublin 2000/2001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252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zna podstawowe pojęcia oraz teorie socjologiczn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na miejsce socjologii w systemie nauk oraz jej cele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iąże zjawiska i zdarzenia zachodzące we współczesnym społeczeństwie z koncepcjami, teoriami socjologicznymi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rzedstawia i wartościuje zjawiska i wydarzenia społeczne oraz poglądy na ich temat, odwołując się do wiedzy o społeczeństwie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0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Ćwiczenia,  dyskusja,  praca z tekstem,  analiza przypadku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27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serwacja udziału w dyskusji z kryteriami oceny, kolokwium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ZEDMIOT DO WYBORU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lizowany w drugim semestrze, w wymiarze 15 godzin, 1 punkt ECTS. Szczegółowe informacje  o sposobie realizacji przedmiotu na stronie USOSweb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duł komunikacj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05"/>
        <w:gridCol w:w="7724"/>
      </w:tblGrid>
      <w:tr>
        <w:trPr>
          <w:trHeight w:val="263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1. TEORIE KOMUNIKOWANIA MASOWEGO 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emestr I: ćwiczenia 15 godzin, wykład15 godzin  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; przygotowanie do zajęć i egzaminu – 2 p.</w:t>
            </w:r>
          </w:p>
        </w:tc>
      </w:tr>
      <w:tr>
        <w:trPr>
          <w:trHeight w:val="220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Brak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kład i ćwiczenia poświęcone są szeroko pojętej teorii komunikowania masowego. Na zajęciach omówiona zostanie problematyka dotycząca podstawowych pojęć związanych z tym typem komunikowania, takich jak: środek komunikowania masowego; nadawca masowy; zbiorowości odbiorcze; przekaz masowy; prasa, radio, telewizja i internet jako media masowe. Zostanie przybliżona problematyka dotycząca historii i aktualnego stanu badań naukowych nad komunikowaniem masowym.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owanie masowe a pozostałe rodzaje komunikacji; podstawowe pojęcia związane z tym typem komunikowania (środek komunikowania masowego; nadawca masowy; zbiorowości odbiorcze; przekaz masowy);etapy rozwoju teorii komunikowania masowego; wybrane teorie komunikowania masowego (teoria gry Stephensona, teoria przeciwstawnego kodowania Stuarta Halla; teoria dwuetapowego przepływu Katza i Lazarsfelda; teoria wieloaspektowego przepływu Klappera; teoria magicznego pocisku; teoria katharsis; teoria Feschbacha, teoria sygnałów agresji Berkowitza, teoria kultywacji Gerbnera; teoria korzyści i gratyfikacji Blumera i Katza); teoria społeczeństwa masowego; teorie propagandy (powstanie, rozwój, znaczenia w czasach współczesnych); psychologiczne podstawy rozwoju teorii (behawioryzm, freudyzm), najważniejsze z pierwszych teorii propagandy (teoria magicznej kuli, teoria Harolda Lasswella, teoria kształtowania opinii publicznej Waltera Lippmanna); normatywne teorie komunikowania masowego – w tym cztery historyczne „teorie prasy” (liberalna, autorytarna, komunistyczna, odpowiedzialności społecznej), dziennikarstwo obywatelskie, koncepcja mediów na rzecz rozwoju, koncepcja demokracji uczestniczącej, koncepcja rozwojowa, koncepcja rewolucyjna na tle teorii autorytarnej i teorii totalitarnej komunistycznej; teorie ograniczonych efektów mediów, teorie średniego zasięgu, teoria dwustopniowego przepływu, teoria pośrednich efektów mediów, teoria zmiany postaw, znaczenie badań Carla Hovlanda i Paula Lazarsfelda, koncepcja analizy funkcjonalnej, teoria przepływu informacji, teoria dyfuzji informacji/innowacji, teoria fenomenalistyczna Josepha Klappera, teoria masowej rozrywki, pluralizm elit; rola mediów w życiu codziennym, koncepcja użycia-nagrody, teoria odbioru, teoria ramowa, teoria przetwarzania informacji; badania Harolda Innisa i Marshalla McLuhana, teoria marketingu społecznego, koncepcja luk wiedzy, koncepcja agenda-setting, teoria zależności od systemów medialnych, analiza kultywacji, badanie wytwarzania newsów, teoria intruzji mediów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255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podstawowa: S. J. Baran, D. K. Davis; </w:t>
            </w:r>
            <w:r>
              <w:rPr>
                <w:rFonts w:cs="Times New Roman" w:ascii="Times New Roman" w:hAnsi="Times New Roman"/>
                <w:i/>
              </w:rPr>
              <w:t>Teorie komunikowania masowego</w:t>
            </w:r>
            <w:r>
              <w:rPr>
                <w:rFonts w:cs="Times New Roman" w:ascii="Times New Roman" w:hAnsi="Times New Roman"/>
              </w:rPr>
              <w:t xml:space="preserve">, Kraków 2007. M. Filipiak, </w:t>
            </w:r>
            <w:r>
              <w:rPr>
                <w:rFonts w:cs="Times New Roman" w:ascii="Times New Roman" w:hAnsi="Times New Roman"/>
                <w:i/>
              </w:rPr>
              <w:t>Homo communicans. Wprowadzenie do teorii masowego komunikowania</w:t>
            </w:r>
            <w:r>
              <w:rPr>
                <w:rFonts w:cs="Times New Roman" w:ascii="Times New Roman" w:hAnsi="Times New Roman"/>
              </w:rPr>
              <w:t xml:space="preserve">, Lublin 2004. T. Goban-Klas, </w:t>
            </w:r>
            <w:r>
              <w:rPr>
                <w:rFonts w:cs="Times New Roman" w:ascii="Times New Roman" w:hAnsi="Times New Roman"/>
                <w:i/>
              </w:rPr>
              <w:t>Media i komunikowanie masowe. Teorie i analizy prasy, radia, telewizji i Internetu</w:t>
            </w:r>
            <w:r>
              <w:rPr>
                <w:rFonts w:cs="Times New Roman" w:ascii="Times New Roman" w:hAnsi="Times New Roman"/>
              </w:rPr>
              <w:t xml:space="preserve">, Warszawa 2004.D. McQuail, </w:t>
            </w:r>
            <w:r>
              <w:rPr>
                <w:rFonts w:cs="Times New Roman" w:ascii="Times New Roman" w:hAnsi="Times New Roman"/>
                <w:i/>
              </w:rPr>
              <w:t>Teoria komunikowania masowego</w:t>
            </w:r>
            <w:r>
              <w:rPr>
                <w:rFonts w:cs="Times New Roman" w:ascii="Times New Roman" w:hAnsi="Times New Roman"/>
              </w:rPr>
              <w:t xml:space="preserve">, Warszawa 2008. D. Mersch, </w:t>
            </w:r>
            <w:r>
              <w:rPr>
                <w:rFonts w:cs="Times New Roman" w:ascii="Times New Roman" w:hAnsi="Times New Roman"/>
                <w:i/>
              </w:rPr>
              <w:t>Teorie mediów</w:t>
            </w:r>
            <w:r>
              <w:rPr>
                <w:rFonts w:cs="Times New Roman" w:ascii="Times New Roman" w:hAnsi="Times New Roman"/>
              </w:rPr>
              <w:t xml:space="preserve">, Warszawa 2010. W. Pisarek, </w:t>
            </w:r>
            <w:r>
              <w:rPr>
                <w:rFonts w:cs="Times New Roman" w:ascii="Times New Roman" w:hAnsi="Times New Roman"/>
                <w:i/>
              </w:rPr>
              <w:t>Wstęp do nauki o komunikowaniu</w:t>
            </w:r>
            <w:r>
              <w:rPr>
                <w:rFonts w:cs="Times New Roman" w:ascii="Times New Roman" w:hAnsi="Times New Roman"/>
              </w:rPr>
              <w:t>, Warszawa 2008.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uzupełniająca: B. Dobek-Ostrowska, </w:t>
            </w:r>
            <w:r>
              <w:rPr>
                <w:rFonts w:cs="Times New Roman" w:ascii="Times New Roman" w:hAnsi="Times New Roman"/>
                <w:i/>
              </w:rPr>
              <w:t>Komunikowanie polityczne i publiczne</w:t>
            </w:r>
            <w:r>
              <w:rPr>
                <w:rFonts w:cs="Times New Roman" w:ascii="Times New Roman" w:hAnsi="Times New Roman"/>
              </w:rPr>
              <w:t xml:space="preserve">, Warszawa 2006. M. Mrozowski, </w:t>
            </w:r>
            <w:r>
              <w:rPr>
                <w:rFonts w:cs="Times New Roman" w:ascii="Times New Roman" w:hAnsi="Times New Roman"/>
                <w:i/>
              </w:rPr>
              <w:t>Media masowe. Władza, rozrywka i biznes</w:t>
            </w:r>
            <w:r>
              <w:rPr>
                <w:rFonts w:cs="Times New Roman" w:ascii="Times New Roman" w:hAnsi="Times New Roman"/>
              </w:rPr>
              <w:t xml:space="preserve">, Warszawa 2001. M. McLuhan, </w:t>
            </w:r>
            <w:r>
              <w:rPr>
                <w:rFonts w:cs="Times New Roman" w:ascii="Times New Roman" w:hAnsi="Times New Roman"/>
                <w:i/>
              </w:rPr>
              <w:t>Wybór tekstów</w:t>
            </w:r>
            <w:r>
              <w:rPr>
                <w:rFonts w:cs="Times New Roman" w:ascii="Times New Roman" w:hAnsi="Times New Roman"/>
              </w:rPr>
              <w:t xml:space="preserve">, Poznań 2001. M. Sokołowski, </w:t>
            </w:r>
            <w:r>
              <w:rPr>
                <w:rFonts w:cs="Times New Roman" w:ascii="Times New Roman" w:hAnsi="Times New Roman"/>
                <w:i/>
              </w:rPr>
              <w:t>(R)ewolucja w komunikacji. Wprowadzenie do medioznawstwa</w:t>
            </w:r>
            <w:r>
              <w:rPr>
                <w:rFonts w:cs="Times New Roman" w:ascii="Times New Roman" w:hAnsi="Times New Roman"/>
              </w:rPr>
              <w:t xml:space="preserve">, Warszawa 2010. L.Taylor, A. Willis, </w:t>
            </w:r>
            <w:r>
              <w:rPr>
                <w:rFonts w:cs="Times New Roman" w:ascii="Times New Roman" w:hAnsi="Times New Roman"/>
                <w:i/>
              </w:rPr>
              <w:t>Medioznawstwo</w:t>
            </w:r>
            <w:r>
              <w:rPr>
                <w:rFonts w:cs="Times New Roman" w:ascii="Times New Roman" w:hAnsi="Times New Roman"/>
              </w:rPr>
              <w:t>, Kraków 2006.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fekty kształcenia</w:t>
            </w:r>
          </w:p>
        </w:tc>
      </w:tr>
      <w:tr>
        <w:trPr>
          <w:trHeight w:val="370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student zna najważniejsze teorie komunikowania masowego; podstawowe informacje z zakresu historii mediów oraz z historii powszechnej, które najbardziej wpłynęły na powstanie i rozwój teorii, o których mowa (D_W01);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zna teorie psychologiczne oddziałujące na rozwój teorii komunikowania masowego (D_W02);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potrafi kompleksowo opisać pole badawcze dyscypliny; analizuje poszczególne teorie i paradygmaty oraz potrafi je zastosować w przestrzeni komunikacyjnej </w:t>
            </w:r>
          </w:p>
        </w:tc>
      </w:tr>
      <w:tr>
        <w:trPr>
          <w:trHeight w:val="4129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analizuje problemy badawcze, odnoszące się do przekazów medialnych, dyskursów i mediów oraz do zjawisk zachodzących w języku komunikacji i kulturze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przygotowuje pracę pisemną (prezentację) na temat szczegółowych zagadnień, dotyczących przekazów medialnych, dyskursów oraz mediów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  <w:tab/>
              <w:t>scharakteryzować współczesne systemy medialne i media, zjawiska zachodzące w mediach i przekazach medialnych oraz pomiędzy mediami, a także  podstawowe społeczne, polityczne i kulturowe  aspekty funkcjonowania i oddziaływania mediów -</w:t>
            </w:r>
            <w:r>
              <w:rPr>
                <w:rFonts w:cs="Times New Roman" w:ascii="Times New Roman" w:hAnsi="Times New Roman"/>
              </w:rPr>
              <w:t xml:space="preserve"> o</w:t>
            </w:r>
            <w:r>
              <w:rPr>
                <w:rFonts w:cs="Times New Roman" w:ascii="Times New Roman" w:hAnsi="Times New Roman"/>
                <w:lang w:val="en-US"/>
              </w:rPr>
              <w:t xml:space="preserve">cenia różne stanowiska i opinie, dotyczące współczesnych zjawisk oraz wydarzeń społecznych i politycz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odwołuje się do wiedzy jako istotnego kryterium wyboru określonych (odmiennych od proponowanych przez siebie) propozycji  rozwiązania problemu zawodowego i badawczego, a także  wartościowania zjawisk społecznych,  kulturowych i wytworów kultury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6008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60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ćwiczenia, wykład  konwersatoryjny, praca z tekstem, metoda proje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Efekty kształcenia w zakresie wiedzy weryfikowane według zasad zaliczenia; efekty w zakresie umiejętności: bieżąca ocena zadań  zlecanych przez prowadzącego; efekty kompetencji sprawdzane na bieżąco w trakcie zajęć (dyskusja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egzamin ust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6.05pt;mso-wrap-distance-left:7.05pt;mso-wrap-distance-right:7.05pt;mso-wrap-distance-top:0pt;mso-wrap-distance-bottom:0pt;margin-top:0.55pt;mso-position-vertical-relative:text;margin-left: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ćwiczenia, wykład  konwersatoryjny, praca z tekstem, metoda proje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fekty kształcenia w zakresie wiedzy weryfikowane według zasad zaliczenia; efekty w zakresie umiejętności: bieżąca ocena zadań  zlecanych przez prowadzącego; efekty kompetencji sprawdzane na bieżąco w trakcie zajęć (dyskusja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gzamin ust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2. KOMUNIKACJA INTERPERSONALNA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3, ćwiczenia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Zaliczenie  wcześniejszych przedmiotów objętych programem studi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2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Celem zajęć  jest zapoznanie studentów z podstawowymi zagadnieniami dotyczącymi komunikacji interpersonalnej w społeczeństwach, w których nastąpiło rozszerzenie funkcji komunikowania.</w:t>
            </w:r>
          </w:p>
        </w:tc>
      </w:tr>
      <w:tr>
        <w:trPr>
          <w:trHeight w:val="4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</w:t>
            </w:r>
          </w:p>
        </w:tc>
      </w:tr>
      <w:tr>
        <w:trPr>
          <w:trHeight w:val="951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Zajęcia obejmują zagadnienia podstawowe dla komunikacji interpersonalnej, a więc jej celu, funkcji i form w rzeczywistości globalnej, która zdecydowanie zmieniła sposoby porozumiewania się zarówno pod względem treści jak i formy. Definiują one kompetencję komunikacyjną oraz czynniki, które doprowadziły do jej powstania starając się jednocześnie uwrażliwić uczestników zajęć na sposób jej rozumieni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38"/>
              <w:rPr/>
            </w:pPr>
            <w:r>
              <w:rPr>
                <w:sz w:val="22"/>
                <w:szCs w:val="22"/>
              </w:rPr>
              <w:t xml:space="preserve">Dobek-Ostrowska B., </w:t>
            </w:r>
            <w:r>
              <w:rPr>
                <w:i/>
                <w:sz w:val="22"/>
                <w:szCs w:val="22"/>
              </w:rPr>
              <w:t>Podstawy komunikowania społecznego</w:t>
            </w:r>
            <w:r>
              <w:rPr>
                <w:sz w:val="22"/>
                <w:szCs w:val="22"/>
              </w:rPr>
              <w:t xml:space="preserve">, Wydawnictwo Astrum, Wrocław 2004. Fiske J., </w:t>
            </w:r>
            <w:r>
              <w:rPr>
                <w:i/>
                <w:sz w:val="22"/>
                <w:szCs w:val="22"/>
              </w:rPr>
              <w:t>Wprowadzenie do badań nad komunikowaniem,</w:t>
            </w:r>
            <w:r>
              <w:rPr>
                <w:sz w:val="22"/>
                <w:szCs w:val="22"/>
              </w:rPr>
              <w:t xml:space="preserve"> Wydawnictwo „Astrum”, Wrocław 1999. Griffin E., </w:t>
            </w:r>
            <w:r>
              <w:rPr>
                <w:i/>
                <w:sz w:val="22"/>
                <w:szCs w:val="22"/>
              </w:rPr>
              <w:t>Podstawy komunikacji społecznej</w:t>
            </w:r>
            <w:r>
              <w:rPr>
                <w:sz w:val="22"/>
                <w:szCs w:val="22"/>
              </w:rPr>
              <w:t xml:space="preserve">, Gdańskie Wydawnictwo Psychologiczne 2003.Hartley P., </w:t>
            </w:r>
            <w:r>
              <w:rPr>
                <w:i/>
                <w:sz w:val="22"/>
                <w:szCs w:val="22"/>
              </w:rPr>
              <w:t>Komunikowanie interpersonalne</w:t>
            </w:r>
            <w:r>
              <w:rPr>
                <w:sz w:val="22"/>
                <w:szCs w:val="22"/>
              </w:rPr>
              <w:t xml:space="preserve">, Wydawnictwo Astrum, Wrocław 2006. Morreale S.P., Spitzberg B.H., Barge J.K., </w:t>
            </w:r>
            <w:r>
              <w:rPr>
                <w:i/>
                <w:sz w:val="22"/>
                <w:szCs w:val="22"/>
              </w:rPr>
              <w:t>Komunikacja między ludźmi. Motywacja, wiedza i umiejętności</w:t>
            </w:r>
            <w:r>
              <w:rPr>
                <w:sz w:val="22"/>
                <w:szCs w:val="22"/>
              </w:rPr>
              <w:t xml:space="preserve">, Wydawnictwo Naukowe PWN, Warszawa 2007. Sikorski W., </w:t>
            </w:r>
            <w:r>
              <w:rPr>
                <w:i/>
                <w:sz w:val="22"/>
                <w:szCs w:val="22"/>
              </w:rPr>
              <w:t>Gesty zamiast słów. Psychologia i trening komunikacji niewerbalnej</w:t>
            </w:r>
            <w:r>
              <w:rPr>
                <w:sz w:val="22"/>
                <w:szCs w:val="22"/>
              </w:rPr>
              <w:t xml:space="preserve">, Oficyna Wydawnicza „Impuls”, Kraków 2007.Stankiewicz J., </w:t>
            </w:r>
            <w:r>
              <w:rPr>
                <w:i/>
                <w:sz w:val="22"/>
                <w:szCs w:val="22"/>
              </w:rPr>
              <w:t>Komunikowanie się w organizacji</w:t>
            </w:r>
            <w:r>
              <w:rPr>
                <w:sz w:val="22"/>
                <w:szCs w:val="22"/>
              </w:rPr>
              <w:t>, Wydawnictwo Astrum, Wrocław 2006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41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zna podstawowe cele, formy i funkcje komunikacji interpersonalnej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zna wartość kompetencji komunikacyjnej w życiu osobistym i społecznym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zna w miarę poprawnie bariery w komunikacji interpersonalnej i potrafić im zapobiegać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umiejętnośc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 dokonuje oceny swoich atutów i braków jako uczestnika aktu komunikacyjneg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posiada kompetencję komunikacyjną rozwiniętą co najmniej w podstawowej form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posiada świadomość potrzeby ciągłego kształcenia się i rozwijania kompetencji komunikacyjnej, szczególnie w kontekście - nowych technologii komunikacyjnych i nowych form komunikacji publicznej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 jest przygotowanym do pracy w zespołach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świadomość wpływu sposobu komunikowania się na budowę własnego wizerunku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3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Ćwiczenia;  dyskusja, metoda przypadków,  prezentacja multimedialna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34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wacja udziału w dyskusji z kryteriami oceny, ocena analizy przypadków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3. TEORIA KOMUNIKACJI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emestr 1,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; przygotowanie do zajęć – 1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podstawowa wiedza na temat procesu komunikacji (na poziomie licealnym)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821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m zajęć jest zapoznanie studentów z podstawową terminologią i zagadnieniami związanymi  z komunikacją językową, ze szczególnym uwzględnieniem roli języka (język jako podstawowy kod) i jego funkcjami w komunikacj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</w:p>
        </w:tc>
      </w:tr>
      <w:tr>
        <w:trPr>
          <w:trHeight w:val="2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jako podstawowy środek komunikacji (kod).  Triada komunikacyjna nadawca – przekaz  –odbiorca. Definicja języka. Różne koncepcje znaku (bilateralna i Peirce’a). Znaki języka naturalnego na tle jednostek innych systemów semiotycznych. W kierunku językoznawstwa komunikacji. Klasyczny model aktu komunikacji wg Jakobsona i jego ewolucja. Funkcje języka (Bühler, Jakobson i nowsze ujęcia).  Komunikacja językowa jako jeden z rodzajów komunikacji. Komunikacja ustna a komunikacja pisana. Najważniejsze modele przepływu informacji (m.in. telegraficzny i „orkiestralny”). Język w użyciu – pojęcie pragmatyki językowej. Teoria aktów mowy (J. Austin, J. Searle, H. P. Grice, A. Wierzbicka). Bezpośrednie i pośrednie akty mowy – intencje komunikacyjne. Komunikacja nie wprost – implikatura konwersacyjna, presupozycja, konotacja semantyczna Pojęcie kompetencji językowej, komunikacyjnej i kulturow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43" w:after="0"/>
              <w:ind w:left="130" w:right="18" w:hanging="360"/>
              <w:rPr/>
            </w:pPr>
            <w:r>
              <w:rPr>
                <w:rFonts w:cs="Times New Roman" w:ascii="Times New Roman" w:hAnsi="Times New Roman"/>
              </w:rPr>
              <w:t xml:space="preserve">Literatura podstawowa: Ch. Baylon, X. Mignot, </w:t>
            </w:r>
            <w:r>
              <w:rPr>
                <w:rFonts w:cs="Times New Roman" w:ascii="Times New Roman" w:hAnsi="Times New Roman"/>
                <w:i/>
              </w:rPr>
              <w:t>Komunikacja</w:t>
            </w:r>
            <w:r>
              <w:rPr>
                <w:rFonts w:cs="Times New Roman" w:ascii="Times New Roman" w:hAnsi="Times New Roman"/>
              </w:rPr>
              <w:t xml:space="preserve">, Kraków 2008; B. Dobek-Ostrowska, </w:t>
            </w:r>
            <w:r>
              <w:rPr>
                <w:rFonts w:cs="Times New Roman" w:ascii="Times New Roman" w:hAnsi="Times New Roman"/>
                <w:i/>
              </w:rPr>
              <w:t>Podstawy komunikowania społecznego</w:t>
            </w:r>
            <w:r>
              <w:rPr>
                <w:rFonts w:cs="Times New Roman" w:ascii="Times New Roman" w:hAnsi="Times New Roman"/>
              </w:rPr>
              <w:t xml:space="preserve">, Wrocław 2004; R. Grzegorczykowa, </w:t>
            </w:r>
            <w:r>
              <w:rPr>
                <w:rFonts w:cs="Times New Roman" w:ascii="Times New Roman" w:hAnsi="Times New Roman"/>
                <w:i/>
              </w:rPr>
              <w:t>Wstęp do językoznawstwa</w:t>
            </w:r>
            <w:r>
              <w:rPr>
                <w:rFonts w:cs="Times New Roman" w:ascii="Times New Roman" w:hAnsi="Times New Roman"/>
              </w:rPr>
              <w:t xml:space="preserve">, Warszawa 2007;  </w:t>
            </w:r>
            <w:r>
              <w:rPr>
                <w:rFonts w:cs="Times New Roman" w:ascii="Times New Roman" w:hAnsi="Times New Roman"/>
                <w:i/>
              </w:rPr>
              <w:t>Język a Kul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. 4: Funkcje języka i wypowiedzi</w:t>
            </w:r>
            <w:r>
              <w:rPr>
                <w:rFonts w:cs="Times New Roman" w:ascii="Times New Roman" w:hAnsi="Times New Roman"/>
              </w:rPr>
              <w:t xml:space="preserve">, red. J. Bartmiński, R. Grzegorczykowa, Wrocław 1991; </w:t>
            </w:r>
            <w:r>
              <w:rPr>
                <w:rFonts w:cs="Times New Roman" w:ascii="Times New Roman" w:hAnsi="Times New Roman"/>
                <w:i/>
              </w:rPr>
              <w:t>Współczesny język polski</w:t>
            </w:r>
            <w:r>
              <w:rPr>
                <w:rFonts w:cs="Times New Roman" w:ascii="Times New Roman" w:hAnsi="Times New Roman"/>
              </w:rPr>
              <w:t xml:space="preserve">, red. Bartmiński J., Lublin 2001; W. Pisarek, </w:t>
            </w:r>
            <w:r>
              <w:rPr>
                <w:rFonts w:cs="Times New Roman" w:ascii="Times New Roman" w:hAnsi="Times New Roman"/>
                <w:i/>
              </w:rPr>
              <w:t>Wstęp do nauki o komunikowaniu</w:t>
            </w:r>
            <w:r>
              <w:rPr>
                <w:rFonts w:cs="Times New Roman" w:ascii="Times New Roman" w:hAnsi="Times New Roman"/>
              </w:rPr>
              <w:t xml:space="preserve">, Warszawa 2008; </w:t>
            </w:r>
            <w:r>
              <w:rPr>
                <w:rFonts w:cs="Times New Roman" w:ascii="Times New Roman" w:hAnsi="Times New Roman"/>
                <w:i/>
              </w:rPr>
              <w:t>Umiejętności w komunikowaniu się</w:t>
            </w:r>
            <w:r>
              <w:rPr>
                <w:rFonts w:cs="Times New Roman" w:ascii="Times New Roman" w:hAnsi="Times New Roman"/>
              </w:rPr>
              <w:t xml:space="preserve">, Wrocław 1999; Wierzbicka A., </w:t>
            </w:r>
            <w:r>
              <w:rPr>
                <w:rFonts w:cs="Times New Roman" w:ascii="Times New Roman" w:hAnsi="Times New Roman"/>
                <w:i/>
              </w:rPr>
              <w:t>Akt mowy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Semiotyka i struktura tekstu</w:t>
            </w:r>
            <w:r>
              <w:rPr>
                <w:rFonts w:cs="Times New Roman" w:ascii="Times New Roman" w:hAnsi="Times New Roman"/>
              </w:rPr>
              <w:t xml:space="preserve">, red. M. R. Mayenowa, Warszawa 1973; Wierzbicka A., </w:t>
            </w:r>
            <w:r>
              <w:rPr>
                <w:rFonts w:cs="Times New Roman" w:ascii="Times New Roman" w:hAnsi="Times New Roman"/>
                <w:i/>
              </w:rPr>
              <w:t>Genry  mowy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Tekst i zdanie</w:t>
            </w:r>
            <w:r>
              <w:rPr>
                <w:rFonts w:cs="Times New Roman" w:ascii="Times New Roman" w:hAnsi="Times New Roman"/>
              </w:rPr>
              <w:t xml:space="preserve">, red. T. Dobrzyńska i E. Janusz, Wrocław 1983; Wiszniewski A., </w:t>
            </w:r>
            <w:r>
              <w:rPr>
                <w:rFonts w:cs="Times New Roman" w:ascii="Times New Roman" w:hAnsi="Times New Roman"/>
                <w:i/>
              </w:rPr>
              <w:t>Jak przekonująco mówić i przemawiać</w:t>
            </w:r>
            <w:r>
              <w:rPr>
                <w:rFonts w:cs="Times New Roman" w:ascii="Times New Roman" w:hAnsi="Times New Roman"/>
              </w:rPr>
              <w:t>, Warszawa 1999.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uzupełniająca: J. L. Austin, </w:t>
            </w:r>
            <w:r>
              <w:rPr>
                <w:rFonts w:cs="Times New Roman" w:ascii="Times New Roman" w:hAnsi="Times New Roman"/>
                <w:i/>
              </w:rPr>
              <w:t>Jak działać słowami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Mówienie i poznawanie. Rozprawy i wykłady filozoficzne</w:t>
            </w:r>
            <w:r>
              <w:rPr>
                <w:rFonts w:cs="Times New Roman" w:ascii="Times New Roman" w:hAnsi="Times New Roman"/>
              </w:rPr>
              <w:t xml:space="preserve">, Warszawa 1993; P.H. Grice, </w:t>
            </w:r>
            <w:r>
              <w:rPr>
                <w:rFonts w:cs="Times New Roman" w:ascii="Times New Roman" w:hAnsi="Times New Roman"/>
                <w:i/>
              </w:rPr>
              <w:t>Logika a konwersacja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Język w świetle nauki</w:t>
            </w:r>
            <w:r>
              <w:rPr>
                <w:rFonts w:cs="Times New Roman" w:ascii="Times New Roman" w:hAnsi="Times New Roman"/>
              </w:rPr>
              <w:t xml:space="preserve">, wyb. B. Stanosz, Warszawa 1980; R. Jakobson, </w:t>
            </w:r>
            <w:r>
              <w:rPr>
                <w:rFonts w:cs="Times New Roman" w:ascii="Times New Roman" w:hAnsi="Times New Roman"/>
                <w:i/>
              </w:rPr>
              <w:t>Poetyka w świetle językoznawstwa</w:t>
            </w:r>
            <w:r>
              <w:rPr>
                <w:rFonts w:cs="Times New Roman" w:ascii="Times New Roman" w:hAnsi="Times New Roman"/>
              </w:rPr>
              <w:t xml:space="preserve">, Pamiętnik Literacki LI, 1960, s. 431-473; Z. Nęcki, </w:t>
            </w:r>
            <w:r>
              <w:rPr>
                <w:rFonts w:cs="Times New Roman" w:ascii="Times New Roman" w:hAnsi="Times New Roman"/>
                <w:i/>
              </w:rPr>
              <w:t>Komunikacja międzyludzka</w:t>
            </w:r>
            <w:r>
              <w:rPr>
                <w:rFonts w:cs="Times New Roman" w:ascii="Times New Roman" w:hAnsi="Times New Roman"/>
              </w:rPr>
              <w:t xml:space="preserve">, Gdańsk 2000; J. Searle, </w:t>
            </w:r>
            <w:r>
              <w:rPr>
                <w:rFonts w:cs="Times New Roman" w:ascii="Times New Roman" w:hAnsi="Times New Roman"/>
                <w:i/>
              </w:rPr>
              <w:t>Czynności mowy, Rozważania z filozofii języka</w:t>
            </w:r>
            <w:r>
              <w:rPr>
                <w:rFonts w:cs="Times New Roman" w:ascii="Times New Roman" w:hAnsi="Times New Roman"/>
              </w:rPr>
              <w:t>, Warszawa 1987.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ma podstawową wiedzę o języku i komunikacji językowej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finiuje podstawowe pojęcia, takie jak znak, kod (pisany – mówiony), subkod, komunikowanie,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poznaje i opisuje kody w komunikacji,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ysponuje podstawową wiedzą z zakresu modeli komunikacyjnych i teorii aktów mowy.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zpoznaje typy komunikacji (symetryczne –asymetryczne); wykorzystuje prawidłowo kody komunikacyjne  (werbalne i pozawerbalne) w różnego rodzaju sytuacjach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objaśnia w kontekście zdarzenia komunikacyjnego funkcjonowanie języka; rozróżnia bezpośrednie i pośrednie akty mowy;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nabywa umiejętności pozyskiwania i wyszukiwania informacji z dostępnych źródeł .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 xml:space="preserve">: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odwołuje się do wiedzy jako istotnego kryterium wyboru określonych (odmiennych od proponowanych przez siebie) propozycji  rozwiązania problemu zawodowego i badawczego, a także  wartościowania zjawisk społecznych,  kulturowych i wytworów kultury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8230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wykład  konwersatoryjny, praca z teks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Efekty kształcenia w zakresie wiedzy weryfikowane według zasad zaliczenia (kolokwium pisemne, prezentacja); efekty kompetencji sprawdzane na podstawie dyskusji w trakcie zajęć; efekty w zakresie umiejętności – na podstawie oceny zadań zlecanych przez prowadząceg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43.5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wykład  konwersatoryjny, praca z tek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fekty kształcenia w zakresie wiedzy weryfikowane według zasad zaliczenia (kolokwium pisemne, prezentacja); efekty kompetencji sprawdzane na podstawie dyskusji w trakcie zajęć; efekty w zakresie umiejętności – na podstawie oceny zadań zlecanych przez prowadząceg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lang w:val="en-US"/>
              </w:rPr>
              <w:t>PRAGMATYCZNE I STYLISTYCZNE PODSTAWY WYPOWIEDZI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2 p.; przygotowanie do zajęć – 2 p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Brak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01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jęcia mają na celu wyposażenie studenta w wiedzę teoretyczną i praktyczną pozwalającą na poprawne budowanie wypowiedzi; poznanie pragmatycznych mechanizmów użycia języka oraz stylistycznych środków językowych i ich wykorzystania w zależności od funkcji tekstu, jego adresata i innych komponentów aktu komunikacyjnego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 użyciu czyli pragmatyka językowa. Pojęcie aktu mowy, intencji, fortunności aktu mowy. Zagadnienie funkcji języka i tekstu w świetle teorii aktów mowy.  Klasyfikacja aktów mowy J. L. Austina. Fortunność i jej uwarunkowania. Kod i kompetencja pragmatyczna. Kulturowe uwarunkowania kompetencji pragmatycznej i warunki jej rozwijania. Komunikacja nie wprost – implikatura konwersacyjna, presupozycja, konotacja semantyczna. </w:t>
              <w:tab/>
              <w:t>Teoria implikatur konwersacyjnych H. Grice’a (kategoria ilości, jakości, odniesienia, sposobu). Uwarunkowania kulturowe aktów mowy. Przedmiot i zakres stylistyki, definicje stylu, style funkcjonalne odmiany ogólnej – charakterystyka językowo-stylistycznych eksponentów poszczególnych stylów i umiejętność ich opisu na wybranych tekstach współczesnych. Analiza stylistyczna tekstu (w tym m.in. wyrazowe i składniowe środki stylistyczne). Gatunkowe determinanty wyboru stylu (wzorzec gatunkowy). Temat i remat. Ćwiczenia w osiąganiu spójności stylistycznej tekstu, spójność tematyczna, formalna i pragmatyczna wypowiedzi (koherencja, kohezja). Etyka słow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4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3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podstawowa: Anusiewicz J., </w:t>
            </w:r>
            <w:r>
              <w:rPr>
                <w:rFonts w:cs="Times New Roman" w:ascii="Times New Roman" w:hAnsi="Times New Roman"/>
                <w:i/>
              </w:rPr>
              <w:t>Pragmatyka lingwistyczna a kultura języka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Poradnik Językowy</w:t>
            </w:r>
            <w:r>
              <w:rPr>
                <w:rFonts w:cs="Times New Roman" w:ascii="Times New Roman" w:hAnsi="Times New Roman"/>
              </w:rPr>
              <w:t xml:space="preserve"> 1986; Awdiejew A., 1992, </w:t>
            </w:r>
            <w:r>
              <w:rPr>
                <w:rFonts w:cs="Times New Roman" w:ascii="Times New Roman" w:hAnsi="Times New Roman"/>
                <w:i/>
              </w:rPr>
              <w:t>Wiedza potoczna a inferencja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Język a kultura</w:t>
            </w:r>
            <w:r>
              <w:rPr>
                <w:rFonts w:cs="Times New Roman" w:ascii="Times New Roman" w:hAnsi="Times New Roman"/>
              </w:rPr>
              <w:t xml:space="preserve"> 5, s. 21–27; </w:t>
            </w:r>
            <w:r>
              <w:rPr>
                <w:rFonts w:cs="Times New Roman" w:ascii="Times New Roman" w:hAnsi="Times New Roman"/>
                <w:i/>
              </w:rPr>
              <w:t>Formy i normy, czyli poprawna polszczyzna w praktyce</w:t>
            </w:r>
            <w:r>
              <w:rPr>
                <w:rFonts w:cs="Times New Roman" w:ascii="Times New Roman" w:hAnsi="Times New Roman"/>
              </w:rPr>
              <w:t xml:space="preserve">, red. K. Mosiołek-Kłosińska, Warszawa 2001(wybrane fragmenty); Gajda S., </w:t>
            </w:r>
            <w:r>
              <w:rPr>
                <w:rFonts w:cs="Times New Roman" w:ascii="Times New Roman" w:hAnsi="Times New Roman"/>
                <w:i/>
              </w:rPr>
              <w:t>Gatunkowe wzorce wypowiedzi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Współczesny język polski</w:t>
            </w:r>
            <w:r>
              <w:rPr>
                <w:rFonts w:cs="Times New Roman" w:ascii="Times New Roman" w:hAnsi="Times New Roman"/>
              </w:rPr>
              <w:t xml:space="preserve">, red. J. Bartmiński, Lublin 2001, s. 255-268; Pisarkowa K.,  </w:t>
            </w:r>
            <w:r>
              <w:rPr>
                <w:rFonts w:cs="Times New Roman" w:ascii="Times New Roman" w:hAnsi="Times New Roman"/>
                <w:i/>
              </w:rPr>
              <w:t>Z pragmatycznej stylistyki, semantyki i historii języka</w:t>
            </w:r>
            <w:r>
              <w:rPr>
                <w:rFonts w:cs="Times New Roman" w:ascii="Times New Roman" w:hAnsi="Times New Roman"/>
              </w:rPr>
              <w:t xml:space="preserve">, Kraków 1994 (wybrane fragmenty); Wilkoń A., </w:t>
            </w:r>
            <w:r>
              <w:rPr>
                <w:rFonts w:cs="Times New Roman" w:ascii="Times New Roman" w:hAnsi="Times New Roman"/>
                <w:i/>
              </w:rPr>
              <w:t>Spójność i struktura tekstu. Wstęp do lingwistyki tekstu</w:t>
            </w:r>
            <w:r>
              <w:rPr>
                <w:rFonts w:cs="Times New Roman" w:ascii="Times New Roman" w:hAnsi="Times New Roman"/>
              </w:rPr>
              <w:t xml:space="preserve">, Kraków 2002; </w:t>
            </w:r>
            <w:r>
              <w:rPr>
                <w:rFonts w:cs="Times New Roman" w:ascii="Times New Roman" w:hAnsi="Times New Roman"/>
                <w:i/>
              </w:rPr>
              <w:t>Praktyczna stylistyka nie tylko dla polonistów</w:t>
            </w:r>
            <w:r>
              <w:rPr>
                <w:rFonts w:cs="Times New Roman" w:ascii="Times New Roman" w:hAnsi="Times New Roman"/>
              </w:rPr>
              <w:t xml:space="preserve">, red. E. Bańkowska i A. Mikołajczuk, Warszawa 2003; </w:t>
            </w:r>
            <w:r>
              <w:rPr>
                <w:rFonts w:cs="Times New Roman" w:ascii="Times New Roman" w:hAnsi="Times New Roman"/>
                <w:i/>
              </w:rPr>
              <w:t>Polszczyzna na co dzień</w:t>
            </w:r>
            <w:r>
              <w:rPr>
                <w:rFonts w:cs="Times New Roman" w:ascii="Times New Roman" w:hAnsi="Times New Roman"/>
              </w:rPr>
              <w:t xml:space="preserve">, red. M. Bańko, Warszawa 2006; Zdunkiewicz D., </w:t>
            </w:r>
            <w:r>
              <w:rPr>
                <w:rFonts w:cs="Times New Roman" w:ascii="Times New Roman" w:hAnsi="Times New Roman"/>
                <w:i/>
              </w:rPr>
              <w:t>Akty mowy</w:t>
            </w:r>
            <w:r>
              <w:rPr>
                <w:rFonts w:cs="Times New Roman" w:ascii="Times New Roman" w:hAnsi="Times New Roman"/>
              </w:rPr>
              <w:t xml:space="preserve">,  [w]: </w:t>
            </w:r>
            <w:r>
              <w:rPr>
                <w:rFonts w:cs="Times New Roman" w:ascii="Times New Roman" w:hAnsi="Times New Roman"/>
                <w:i/>
              </w:rPr>
              <w:t>Współczesny język polski</w:t>
            </w:r>
            <w:r>
              <w:rPr>
                <w:rFonts w:cs="Times New Roman" w:ascii="Times New Roman" w:hAnsi="Times New Roman"/>
              </w:rPr>
              <w:t xml:space="preserve">, red. J. Bartmiński; Zdunkiewicz-Jedynak D., </w:t>
            </w:r>
            <w:r>
              <w:rPr>
                <w:rFonts w:cs="Times New Roman" w:ascii="Times New Roman" w:hAnsi="Times New Roman"/>
                <w:i/>
              </w:rPr>
              <w:t>Wykłady ze stylistyki</w:t>
            </w:r>
            <w:r>
              <w:rPr>
                <w:rFonts w:cs="Times New Roman" w:ascii="Times New Roman" w:hAnsi="Times New Roman"/>
              </w:rPr>
              <w:t xml:space="preserve">, Warszawa 2013;  Żydek-Bednarczuk U., </w:t>
            </w:r>
            <w:r>
              <w:rPr>
                <w:rFonts w:cs="Times New Roman" w:ascii="Times New Roman" w:hAnsi="Times New Roman"/>
                <w:i/>
              </w:rPr>
              <w:t>Wprowadzenie do lingwistycznej analizy tekstu</w:t>
            </w:r>
            <w:r>
              <w:rPr>
                <w:rFonts w:cs="Times New Roman" w:ascii="Times New Roman" w:hAnsi="Times New Roman"/>
              </w:rPr>
              <w:t>, Kraków 2005.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uzupełniająca: Skubalanka T., </w:t>
            </w:r>
            <w:r>
              <w:rPr>
                <w:rFonts w:cs="Times New Roman" w:ascii="Times New Roman" w:hAnsi="Times New Roman"/>
                <w:i/>
              </w:rPr>
              <w:t>Założenia analizy stylistycznej</w:t>
            </w:r>
            <w:r>
              <w:rPr>
                <w:rFonts w:cs="Times New Roman" w:ascii="Times New Roman" w:hAnsi="Times New Roman"/>
              </w:rPr>
              <w:t xml:space="preserve">, Lublin 2001; Skubalanka T., </w:t>
            </w:r>
            <w:r>
              <w:rPr>
                <w:rFonts w:cs="Times New Roman" w:ascii="Times New Roman" w:hAnsi="Times New Roman"/>
                <w:i/>
              </w:rPr>
              <w:t>Podstawy analizy stylistycznej. Rozmowy o metodzie</w:t>
            </w:r>
            <w:r>
              <w:rPr>
                <w:rFonts w:cs="Times New Roman" w:ascii="Times New Roman" w:hAnsi="Times New Roman"/>
              </w:rPr>
              <w:t xml:space="preserve">, Lublin 2001; </w:t>
            </w:r>
            <w:r>
              <w:rPr>
                <w:rFonts w:cs="Times New Roman" w:ascii="Times New Roman" w:hAnsi="Times New Roman"/>
                <w:i/>
              </w:rPr>
              <w:t>Słownik dobrego stylu czyli wyrazy, które się lubią</w:t>
            </w:r>
            <w:r>
              <w:rPr>
                <w:rFonts w:cs="Times New Roman" w:ascii="Times New Roman" w:hAnsi="Times New Roman"/>
              </w:rPr>
              <w:t xml:space="preserve">, red. M. Bańko, Warszawa 2006; </w:t>
            </w:r>
            <w:r>
              <w:rPr>
                <w:rFonts w:cs="Times New Roman" w:ascii="Times New Roman" w:hAnsi="Times New Roman"/>
                <w:i/>
              </w:rPr>
              <w:t>Stylistyka a pragmatyka</w:t>
            </w:r>
            <w:r>
              <w:rPr>
                <w:rFonts w:cs="Times New Roman" w:ascii="Times New Roman" w:hAnsi="Times New Roman"/>
              </w:rPr>
              <w:t xml:space="preserve">, red. B. Witosz, Katowice 2001; </w:t>
            </w:r>
            <w:r>
              <w:rPr>
                <w:rFonts w:cs="Times New Roman" w:ascii="Times New Roman" w:hAnsi="Times New Roman"/>
                <w:i/>
              </w:rPr>
              <w:t>Styl a tekst</w:t>
            </w:r>
            <w:r>
              <w:rPr>
                <w:rFonts w:cs="Times New Roman" w:ascii="Times New Roman" w:hAnsi="Times New Roman"/>
              </w:rPr>
              <w:t xml:space="preserve">, red. S. Gajda, Opole 1996; Zaśko-Zielińska M., </w:t>
            </w:r>
            <w:r>
              <w:rPr>
                <w:rFonts w:cs="Times New Roman" w:ascii="Times New Roman" w:hAnsi="Times New Roman"/>
                <w:i/>
              </w:rPr>
              <w:t>Sztuka pisania. Przewodnik po tekstach użytkowych</w:t>
            </w:r>
            <w:r>
              <w:rPr>
                <w:rFonts w:cs="Times New Roman" w:ascii="Times New Roman" w:hAnsi="Times New Roman"/>
              </w:rPr>
              <w:t>, wyd. 1, Warszawa 2008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zna podstawowe pojęcia i zagadnienia pragmalingwistyki, definiuje pojęcia: styl, tekst, dyskurs, gatunek, wzorzec gatunkowy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najważniejsze językowo-stylistyczne eksponenty poszczególnych stylów funkcjonalnych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różnia językowe wykładniki spójności tematycznej i formalnej tekstu; definiuje podstawowe terminy związane z genologią, etyką słowa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</w:t>
            </w:r>
            <w:r>
              <w:rPr>
                <w:rFonts w:cs="Times New Roman" w:ascii="Times New Roman" w:hAnsi="Times New Roman"/>
                <w:lang w:val="en-US"/>
              </w:rPr>
              <w:t xml:space="preserve">: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zeprowadza analizę pragmatyczną wybranego tekstu; wykorzystuje wiedzę o języku w konstruowaniu wypowiedzi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konstruuje wypowiedzi z uwzględnieniem adresata, gatunku i funkcji tekstu;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prawnie posługuje się środkami językowymi, uwzględniającymi kształt stylistyczny tekstu;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jest świadomym wartości języka jako dobra narodowego i zasad skutecznego i poprawnego komunikowania się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7532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753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ćwiczenia, wykład  konwersatoryjny, praca z teks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Efekty kształcenia w zakresie wiedzy weryfikowane według zasad zaliczenia (kolokwium); efekty kompetencji sprawdzane na podstawie dyskusji; efekty w zakresie umiejętności – na podstawie aktywności na zajęciach, samodzielnej interpretacji analizowanych tekstów, bieżącej oceny zlecanych zadań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38.0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ćwiczenia, wykład  konwersatoryjny, praca z tek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fekty kształcenia w zakresie wiedzy weryfikowane według zasad zaliczenia (kolokwium); efekty kompetencji sprawdzane na podstawie dyskusji; efekty w zakresie umiejętności – na podstawie aktywności na zajęciach, samodzielnej interpretacji analizowanych tekstów, bieżącej oceny zlecanych zadań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 KULTUROWE KONTEKSTY JĘZYK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emestr 3, ćwiczenia 30 godzin, wykład 15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udział w zajęciach – 1 p.; przygotowanie do zajęć </w:t>
              <w:softHyphen/>
              <w:t>– 2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dstawowe elementy z zakresu wiedzy o języku i kulturz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jęcia mają przybliżyć spojrzenie na język w perspektywie kulturowej.  Badania języka jako zjawiska kulturowego zostaną przedstawione w ujęciu teoretycznym (w tym też historycznym), głównie antropologicznym.  Antropologiczna perspektywa badawcza przejawia się w ujmowaniu języka w nieodłącznym związku z posługującym się nim człowiekiem i jest opisywana (rozpatrywana) w kategoriach różnych praktyk kulturowych. Głównym celem jest przedstawienie interdyscyplinarnego obszaru badań nad relacją między człowiekiem – językiem -  kulturą. Zajęcia mają pokazać wspólną płaszczyznę zainteresowań lingwistyki kulturowej i antropologii lingwistycznej, m.in. z określonymi  modelami  kulturowymi przynależnymi do szerszej kategorii konceptualizacji kulturow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26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słowa – przedmiot badań, współczesne tendencje metodologiczne. Lingwistyka antropologiczna i kulturowa (wspólne obszary badawcze).  Funkcje języka w ujęciu kulturowym (antropologicznym). Język jako narzędzie komunikacji międzyludzkiej (też międzykulturowej). Podział na kultury wysokiego i niskiego kontekstu (E. T. Hall). Oralność a piśmienność kultury (m.in. według Waltera Onga).  Język w kulturze oralnej i piśmiennej, szczególnie w kulturze druku. Poglądy na relację język-kultura w ujęciu historycznym: Humboldt, szkoła londyńska – B. Malinowski, amerykańska szkoła antropologiczna – zagadnienie relatywizmu językowego (hipoteza Sapira-Whorfa). Pojęcie skryptu kulturowego Anny Wierzbickiej. Założenia JOS i jego składników. Stereotypy i sposoby ich wyrażania w języku. Tabuizacja języka Wtórna oralność kultury (komunikacja multimedialna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43" w:after="0"/>
              <w:ind w:left="130" w:right="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teratura podstawowa: </w:t>
            </w:r>
            <w:r>
              <w:rPr>
                <w:rFonts w:cs="Times New Roman" w:ascii="Times New Roman" w:hAnsi="Times New Roman"/>
                <w:i/>
              </w:rPr>
              <w:t>Antropologia słowa</w:t>
            </w:r>
            <w:r>
              <w:rPr>
                <w:rFonts w:cs="Times New Roman" w:ascii="Times New Roman" w:hAnsi="Times New Roman"/>
              </w:rPr>
              <w:t>, oprac. G. Godlewski, A. Mencwel, R. Sulima, Warszawa 2003 (wybrane rozdziały); ; Anusiewicz J</w:t>
            </w:r>
            <w:r>
              <w:rPr>
                <w:rFonts w:cs="Times New Roman" w:ascii="Times New Roman" w:hAnsi="Times New Roman"/>
                <w:i/>
              </w:rPr>
              <w:t>., Lingwistyka kulturowa. Zarys problematyki</w:t>
            </w:r>
            <w:r>
              <w:rPr>
                <w:rFonts w:cs="Times New Roman" w:ascii="Times New Roman" w:hAnsi="Times New Roman"/>
              </w:rPr>
              <w:t xml:space="preserve">, Wrocław  1995; J. Bartmiński, </w:t>
            </w:r>
            <w:r>
              <w:rPr>
                <w:rFonts w:cs="Times New Roman" w:ascii="Times New Roman" w:hAnsi="Times New Roman"/>
                <w:i/>
              </w:rPr>
              <w:t>Językowe podstawy obrazu świata</w:t>
            </w:r>
            <w:r>
              <w:rPr>
                <w:rFonts w:cs="Times New Roman" w:ascii="Times New Roman" w:hAnsi="Times New Roman"/>
              </w:rPr>
              <w:t xml:space="preserve">, Lublin 2006; G. Godlewski, </w:t>
            </w:r>
            <w:r>
              <w:rPr>
                <w:rFonts w:cs="Times New Roman" w:ascii="Times New Roman" w:hAnsi="Times New Roman"/>
                <w:i/>
              </w:rPr>
              <w:t>Słowo – pismo – sztuka słowa: perspektywy antropologiczne</w:t>
            </w:r>
            <w:r>
              <w:rPr>
                <w:rFonts w:cs="Times New Roman" w:ascii="Times New Roman" w:hAnsi="Times New Roman"/>
              </w:rPr>
              <w:t xml:space="preserve">, Warszawa 2008; </w:t>
            </w:r>
            <w:r>
              <w:rPr>
                <w:rFonts w:cs="Times New Roman" w:ascii="Times New Roman" w:hAnsi="Times New Roman"/>
                <w:i/>
              </w:rPr>
              <w:t>Język a Kultura 21. Tabu w języku i kulturze</w:t>
            </w:r>
            <w:r>
              <w:rPr>
                <w:rFonts w:cs="Times New Roman" w:ascii="Times New Roman" w:hAnsi="Times New Roman"/>
              </w:rPr>
              <w:t xml:space="preserve">, red. Anna Dąbrowska; </w:t>
            </w:r>
            <w:r>
              <w:rPr>
                <w:rFonts w:cs="Times New Roman" w:ascii="Times New Roman" w:hAnsi="Times New Roman"/>
                <w:i/>
              </w:rPr>
              <w:t>Nowa audiowizualność – nowy paradygmat kultury</w:t>
            </w:r>
            <w:r>
              <w:rPr>
                <w:rFonts w:cs="Times New Roman" w:ascii="Times New Roman" w:hAnsi="Times New Roman"/>
              </w:rPr>
              <w:t xml:space="preserve">, red. E. Wilk i I. Kolasińska-Pasterczyk, Kraków 2008; W. Ong, </w:t>
            </w:r>
            <w:r>
              <w:rPr>
                <w:rFonts w:cs="Times New Roman" w:ascii="Times New Roman" w:hAnsi="Times New Roman"/>
                <w:i/>
              </w:rPr>
              <w:t>Oralność i piśmienność. Słowo poddane technologii</w:t>
            </w:r>
            <w:r>
              <w:rPr>
                <w:rFonts w:cs="Times New Roman" w:ascii="Times New Roman" w:hAnsi="Times New Roman"/>
              </w:rPr>
              <w:t xml:space="preserve">, Warszawa 2011; A. Wierzbicka, </w:t>
            </w:r>
            <w:r>
              <w:rPr>
                <w:rFonts w:cs="Times New Roman" w:ascii="Times New Roman" w:hAnsi="Times New Roman"/>
                <w:i/>
              </w:rPr>
              <w:t>Język – umysł – kultura</w:t>
            </w:r>
            <w:r>
              <w:rPr>
                <w:rFonts w:cs="Times New Roman" w:ascii="Times New Roman" w:hAnsi="Times New Roman"/>
              </w:rPr>
              <w:t xml:space="preserve">, Warszawa 2005 (wybrane fragmenty); A. Wierzbicka, </w:t>
            </w:r>
            <w:r>
              <w:rPr>
                <w:rFonts w:cs="Times New Roman" w:ascii="Times New Roman" w:hAnsi="Times New Roman"/>
                <w:i/>
              </w:rPr>
              <w:t>Słowa klucze. Różne języki – różne kultury</w:t>
            </w:r>
            <w:r>
              <w:rPr>
                <w:rFonts w:cs="Times New Roman" w:ascii="Times New Roman" w:hAnsi="Times New Roman"/>
              </w:rPr>
              <w:t>, Warszawa 2007 (wybrane fragmenty).</w:t>
            </w:r>
          </w:p>
          <w:p>
            <w:pPr>
              <w:pStyle w:val="Normal"/>
              <w:autoSpaceDE w:val="false"/>
              <w:spacing w:before="43" w:after="160"/>
              <w:ind w:left="130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uzupełniająca: J. Aitchinson, </w:t>
            </w:r>
            <w:r>
              <w:rPr>
                <w:rFonts w:cs="Times New Roman" w:ascii="Times New Roman" w:hAnsi="Times New Roman"/>
                <w:i/>
              </w:rPr>
              <w:t>Ziarna mowy</w:t>
            </w:r>
            <w:r>
              <w:rPr>
                <w:rFonts w:cs="Times New Roman" w:ascii="Times New Roman" w:hAnsi="Times New Roman"/>
              </w:rPr>
              <w:t xml:space="preserve">. Warszawa 2002 (tutaj o pochodzeniu języka); </w:t>
            </w:r>
            <w:r>
              <w:rPr>
                <w:rFonts w:cs="Times New Roman" w:ascii="Times New Roman" w:hAnsi="Times New Roman"/>
                <w:i/>
              </w:rPr>
              <w:t>Antropologia twórczości słownej</w:t>
            </w:r>
            <w:r>
              <w:rPr>
                <w:rFonts w:cs="Times New Roman" w:ascii="Times New Roman" w:hAnsi="Times New Roman"/>
              </w:rPr>
              <w:t xml:space="preserve">, red. K. Hagmajer-Kwiatek, A. Karpowicz, J. Kowalska-Leder, Warszawa  2012; </w:t>
            </w:r>
            <w:r>
              <w:rPr>
                <w:rFonts w:cs="Times New Roman" w:ascii="Times New Roman" w:hAnsi="Times New Roman"/>
                <w:i/>
              </w:rPr>
              <w:t>Antropologia praktyk językowych</w:t>
            </w:r>
            <w:r>
              <w:rPr>
                <w:rFonts w:cs="Times New Roman" w:ascii="Times New Roman" w:hAnsi="Times New Roman"/>
              </w:rPr>
              <w:t xml:space="preserve">, red. G. Godlewski, A. Karpowicz, M. Rakoczy, Warszawa 2016; J. Bartmiński, </w:t>
            </w:r>
            <w:r>
              <w:rPr>
                <w:rFonts w:cs="Times New Roman" w:ascii="Times New Roman" w:hAnsi="Times New Roman"/>
                <w:i/>
              </w:rPr>
              <w:t>Stereotypy mieszkają w języku</w:t>
            </w:r>
            <w:r>
              <w:rPr>
                <w:rFonts w:cs="Times New Roman" w:ascii="Times New Roman" w:hAnsi="Times New Roman"/>
              </w:rPr>
              <w:t xml:space="preserve">, Lublin 2007; E.T. Hall,  Poza kulturą, Warszawa 2001; M. McLuhan, </w:t>
            </w:r>
            <w:r>
              <w:rPr>
                <w:rFonts w:cs="Times New Roman" w:ascii="Times New Roman" w:hAnsi="Times New Roman"/>
                <w:i/>
              </w:rPr>
              <w:t>Wybór tekstów</w:t>
            </w:r>
            <w:r>
              <w:rPr>
                <w:rFonts w:cs="Times New Roman" w:ascii="Times New Roman" w:hAnsi="Times New Roman"/>
              </w:rPr>
              <w:t xml:space="preserve">, Poznań 2001; Warszawa 2005; </w:t>
            </w:r>
            <w:r>
              <w:rPr>
                <w:rFonts w:cs="Times New Roman" w:ascii="Times New Roman" w:hAnsi="Times New Roman"/>
                <w:i/>
              </w:rPr>
              <w:t>Współczesny język polski</w:t>
            </w:r>
            <w:r>
              <w:rPr>
                <w:rFonts w:cs="Times New Roman" w:ascii="Times New Roman" w:hAnsi="Times New Roman"/>
              </w:rPr>
              <w:t xml:space="preserve">, red. J. Bartmiński, Lublin 2001; E. Nowicka, </w:t>
            </w:r>
            <w:r>
              <w:rPr>
                <w:rFonts w:cs="Times New Roman" w:ascii="Times New Roman" w:hAnsi="Times New Roman"/>
                <w:i/>
              </w:rPr>
              <w:t>Badanie kultury. Elementy teorii antropologicznej. Kontynuacje</w:t>
            </w:r>
            <w:r>
              <w:rPr>
                <w:rFonts w:cs="Times New Roman" w:ascii="Times New Roman" w:hAnsi="Times New Roman"/>
              </w:rPr>
              <w:t xml:space="preserve">. Warszawa 2004; Majer-Baranowska U. (red.) </w:t>
            </w:r>
            <w:r>
              <w:rPr>
                <w:rFonts w:cs="Times New Roman" w:ascii="Times New Roman" w:hAnsi="Times New Roman"/>
                <w:i/>
              </w:rPr>
              <w:t>Bariery i pomosty w komunikacji językowej Polaków</w:t>
            </w:r>
            <w:r>
              <w:rPr>
                <w:rFonts w:cs="Times New Roman" w:ascii="Times New Roman" w:hAnsi="Times New Roman"/>
              </w:rPr>
              <w:t xml:space="preserve">, Lublin 2005; S. Obirek, </w:t>
            </w:r>
            <w:r>
              <w:rPr>
                <w:rFonts w:cs="Times New Roman" w:ascii="Times New Roman" w:hAnsi="Times New Roman"/>
                <w:i/>
              </w:rPr>
              <w:t>Uskrzydlony umysł. Antropologia słowa Waltera Onga</w:t>
            </w:r>
            <w:r>
              <w:rPr>
                <w:rFonts w:cs="Times New Roman" w:ascii="Times New Roman" w:hAnsi="Times New Roman"/>
              </w:rPr>
              <w:t xml:space="preserve">, Warszawa 2010; B. L Whorf, </w:t>
            </w:r>
            <w:r>
              <w:rPr>
                <w:rFonts w:cs="Times New Roman" w:ascii="Times New Roman" w:hAnsi="Times New Roman"/>
                <w:i/>
              </w:rPr>
              <w:t>Język, myśl, rzeczywistość,</w:t>
            </w:r>
            <w:r>
              <w:rPr>
                <w:rFonts w:cs="Times New Roman" w:ascii="Times New Roman" w:hAnsi="Times New Roman"/>
              </w:rPr>
              <w:t xml:space="preserve"> Warszawa 1982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55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zna podstawowe pojęcia lingwistyki antropologicznej i kultur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na rolę języka w kształtowaniu kultury,  wie na czym polega oralność i piśmienność języka (kultury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widłowo definiuje kultury wysokiego i niskiego kontekstu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umie pracować z różnymi tekstami i wykorzystywać w ich analizie określone orientacje badawcze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odczytuje kontekst kulturowy, historyczny i społeczny języka i  rozumie różnorodność praktyk słownych w kulturze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prawidłowo interpretuje przyczynę nieporozumień komunikacyjnych i konfliktów kulturowych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prezentuje postawę akceptacji językowo-kulturowej odmiennych kultur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43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7024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ćwiczenia, wykład konwersatoryjny, praca z teks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Efekty kształcenia w zakresie wiedzy weryfikowane według zasad zaliczenia (kolokwium, praca pisemna); efekty kompetencji sprawdzane na podstawie dyskusji; efekty w zakresie umiejętności – na podstawie aktywności na zajęciach, samodzielnej interpretacji analizowanych tekstów, bieżącej oceny zlecanych zada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34.0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ćwiczenia, wykład konwersatoryjny, praca z tek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fekty kształcenia w zakresie wiedzy weryfikowane według zasad zaliczenia (kolokwium, praca pisemna); efekty kompetencji sprawdzane na podstawie dyskusji; efekty w zakresie umiejętności – na podstawie aktywności na zajęciach, samodzielnej interpretacji analizowanych tekstów, bieżącej oceny zlecanych zada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05"/>
        <w:gridCol w:w="7724"/>
      </w:tblGrid>
      <w:tr>
        <w:trPr>
          <w:trHeight w:val="263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 KULTURA JĘZYKA I KOMUNIKACJI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 1, 2, ćwiczenia 45 godzin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2 p.; bieżące przygotowanie do zajęć i aktywny udział w zajęciach 2 p.; prace pisemne 1 p.</w:t>
            </w:r>
          </w:p>
        </w:tc>
      </w:tr>
      <w:tr>
        <w:trPr>
          <w:trHeight w:val="22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Wiedza i umiejętności z zakresu teorii komunikacji językowej.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lem kursu jest wyposażenie studenta w wiedzę na temat kultury języka polskiego i kultury komunikacji pozwalające na wykształcenie u studenta umiejętności poprawnego posługiwania się językiem, regułami etykiety językowej </w:t>
            </w:r>
            <w:r>
              <w:rPr>
                <w:rFonts w:cs="Times New Roman" w:ascii="Times New Roman" w:hAnsi="Times New Roman"/>
                <w:u w:val="single"/>
              </w:rPr>
              <w:t>oraz</w:t>
            </w:r>
            <w:r>
              <w:rPr>
                <w:rFonts w:cs="Times New Roman" w:ascii="Times New Roman" w:hAnsi="Times New Roman"/>
              </w:rPr>
              <w:t xml:space="preserve"> świadomości konieczności przestrzegania zasad etyki wypowiedzi. Przedmiot służy również zapoznaniu studenta z publikacjami kodyfikującymi normę językową i formami poradnictwa językowego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 xml:space="preserve">Ćwiczenia mają na celu doskonalenie praktycznych umiejętności posługiwania się językiem zgodnie z normą wzorcową i podniesienie indywidualnego poziomu kompetencji językowej i komunikacyjnej. Student zyskuje świadomość znaczenia przestrzegania polskich norm kulturowych w zachowaniach komunikacyjnych. 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:</w:t>
            </w:r>
          </w:p>
        </w:tc>
      </w:tr>
      <w:tr>
        <w:trPr>
          <w:trHeight w:val="2097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programowe: podstawowe pojęcia kultury języka i kultury komunikacji (etyki wypowiedzi i etykiety językowej, pragmatycznych zasad komunikacji). Norma językowa: wariancja normy, kodyfikacja normy językowej. Norma ortograficzna, interpunkcyjna, fonetyczna. Poprawność w zakresie fleksji, składni, łączliwości leksykalnej i frazeologicznej, norma stylistyczna. Estetyka wypowiedzi, etyka komunikacji, etykieta językowa – polski model grzeczności. Kultura komunikacji, normy kulturowe w zachowaniach komunikacyjnych. Wulgaryzacja języka a etyka komunikacji. Kryteria oceny normatywnej, typologia błędów językowych, usterki językowe. Wydawnictwa poprawnościowe, poradnictwo językowe.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212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</w:rPr>
              <w:t>Literatura</w:t>
            </w:r>
            <w:r>
              <w:rPr>
                <w:rFonts w:cs="Times New Roman" w:ascii="Times New Roman" w:hAnsi="Times New Roman"/>
              </w:rPr>
              <w:t xml:space="preserve"> podstawowa: </w:t>
            </w:r>
            <w:r>
              <w:rPr>
                <w:rFonts w:cs="Times New Roman" w:ascii="Times New Roman" w:hAnsi="Times New Roman"/>
                <w:i/>
              </w:rPr>
              <w:t>Etyka w komunikacji językowej</w:t>
            </w:r>
            <w:r>
              <w:rPr>
                <w:rFonts w:cs="Times New Roman" w:ascii="Times New Roman" w:hAnsi="Times New Roman"/>
              </w:rPr>
              <w:t xml:space="preserve">, red. J. Puzynina, Warszawa 1993.H. Jadacka, </w:t>
            </w:r>
            <w:r>
              <w:rPr>
                <w:rFonts w:cs="Times New Roman" w:ascii="Times New Roman" w:hAnsi="Times New Roman"/>
                <w:i/>
              </w:rPr>
              <w:t>Kultura języka polskiego. Fleksja, słowotwórstwo, składnia</w:t>
            </w:r>
            <w:r>
              <w:rPr>
                <w:rFonts w:cs="Times New Roman" w:ascii="Times New Roman" w:hAnsi="Times New Roman"/>
              </w:rPr>
              <w:t xml:space="preserve">, Warszawa 2006.T. Karpowicz, </w:t>
            </w:r>
            <w:r>
              <w:rPr>
                <w:rFonts w:cs="Times New Roman" w:ascii="Times New Roman" w:hAnsi="Times New Roman"/>
                <w:i/>
              </w:rPr>
              <w:t>Kultura języka polskiego. Wymowa, ortografia, interpunkcja</w:t>
            </w:r>
            <w:r>
              <w:rPr>
                <w:rFonts w:cs="Times New Roman" w:ascii="Times New Roman" w:hAnsi="Times New Roman"/>
              </w:rPr>
              <w:t xml:space="preserve">, Warszawa 2009. A. Markowski, </w:t>
            </w:r>
            <w:r>
              <w:rPr>
                <w:rFonts w:cs="Times New Roman" w:ascii="Times New Roman" w:hAnsi="Times New Roman"/>
                <w:i/>
              </w:rPr>
              <w:t>Kultura języka polskiego. Teoria. Zagadnienia leksykalne</w:t>
            </w:r>
            <w:r>
              <w:rPr>
                <w:rFonts w:cs="Times New Roman" w:ascii="Times New Roman" w:hAnsi="Times New Roman"/>
              </w:rPr>
              <w:t xml:space="preserve">, Warszawa 2005. 5. M. Marcjanik, </w:t>
            </w:r>
            <w:r>
              <w:rPr>
                <w:rFonts w:cs="Times New Roman" w:ascii="Times New Roman" w:hAnsi="Times New Roman"/>
                <w:i/>
              </w:rPr>
              <w:t>Grzeczność w komunikacji językowej</w:t>
            </w:r>
            <w:r>
              <w:rPr>
                <w:rFonts w:cs="Times New Roman" w:ascii="Times New Roman" w:hAnsi="Times New Roman"/>
              </w:rPr>
              <w:t xml:space="preserve">, Warszawa 2007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</w:rPr>
              <w:t xml:space="preserve">: A. Kubiak-Sokół, </w:t>
            </w:r>
            <w:r>
              <w:rPr>
                <w:rFonts w:eastAsia="Lucida Sans Unicode" w:cs="Times New Roman" w:ascii="Times New Roman" w:hAnsi="Times New Roman"/>
                <w:i/>
              </w:rPr>
              <w:t>Piszemy poprawnie. Poradnik językowy PWN</w:t>
            </w:r>
            <w:r>
              <w:rPr>
                <w:rFonts w:eastAsia="Lucida Sans Unicode" w:cs="Times New Roman" w:ascii="Times New Roman" w:hAnsi="Times New Roman"/>
              </w:rPr>
              <w:t xml:space="preserve">, wyd. 1, Warszawa 2008. </w:t>
            </w:r>
            <w:r>
              <w:rPr>
                <w:rFonts w:cs="Times New Roman" w:ascii="Times New Roman" w:hAnsi="Times New Roman"/>
              </w:rPr>
              <w:t xml:space="preserve">S. Frycie, M. Jurkowski, K. Sicińska, </w:t>
            </w:r>
            <w:r>
              <w:rPr>
                <w:rFonts w:cs="Times New Roman" w:ascii="Times New Roman" w:hAnsi="Times New Roman"/>
                <w:i/>
              </w:rPr>
              <w:t>Kultura języka polskiego</w:t>
            </w:r>
            <w:r>
              <w:rPr>
                <w:rFonts w:cs="Times New Roman" w:ascii="Times New Roman" w:hAnsi="Times New Roman"/>
              </w:rPr>
              <w:t xml:space="preserve">, Warszawa 2005. 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</w:rPr>
              <w:t>Słownik dobrego stylu czyli wyrazy, które się lubią</w:t>
            </w:r>
            <w:r>
              <w:rPr>
                <w:rFonts w:eastAsia="Lucida Sans Unicode" w:cs="Times New Roman" w:ascii="Times New Roman" w:hAnsi="Times New Roman"/>
              </w:rPr>
              <w:t>, red. M. Bańko, Warszawa 2006; M</w:t>
            </w:r>
            <w:r>
              <w:rPr>
                <w:rStyle w:val="Wrtext"/>
                <w:rFonts w:cs="Times New Roman" w:ascii="Times New Roman" w:hAnsi="Times New Roman"/>
              </w:rPr>
              <w:t xml:space="preserve">. Marcjanik, </w:t>
            </w:r>
            <w:r>
              <w:rPr>
                <w:rFonts w:cs="Times New Roman" w:ascii="Times New Roman" w:hAnsi="Times New Roman"/>
                <w:i/>
              </w:rPr>
              <w:t>Słownik językowego savoir-vivre'u</w:t>
            </w:r>
            <w:r>
              <w:rPr>
                <w:rFonts w:cs="Times New Roman" w:ascii="Times New Roman" w:hAnsi="Times New Roman"/>
              </w:rPr>
              <w:t>, Warszawa 2014.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m</w:t>
            </w:r>
            <w:r>
              <w:rPr>
                <w:rFonts w:cs="Times New Roman" w:ascii="Times New Roman" w:hAnsi="Times New Roman"/>
              </w:rPr>
              <w:t>a uporządkowaną wiedzę na temat pojęć z zakresu kultury języka i komunikacji, posługuje się terminologią z zakresu kultury języka (poprawność językowa, norma gramatyczna i stylistyczna, norma językowa: wzorcowa i użytkowa, kodyfikacja normy językowej, uzus, innowacja językowa, błąd językowy), zna typy błędów językowych i rozumie mechanizmy ich powstawania, zna i rozumie kryteria poprawności językowej, charakteryzuje podstawowe tendencje rozwojowe współczesnej polszczyzny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rozumie wymogi kultury języka i komunikacji oraz reguły komunikacji werbalnej i niewerbalnej, ma pogłębioną wiedzę na temat etyki słowa, estetyki i etykiety językowej i ich znaczenia w pracy dziennikarza 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</w:t>
            </w:r>
            <w:r>
              <w:rPr>
                <w:rFonts w:cs="Times New Roman" w:ascii="Times New Roman" w:hAnsi="Times New Roman"/>
                <w:lang w:val="en-US"/>
              </w:rPr>
              <w:t xml:space="preserve">:      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samodzielnie realizuje powierzone mu zadania i potrafi sformułować i rozstrzygnąć problemy poprawnościow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wskazuje i omawia błędy językowe oraz mechanizmy ich powstania w tekstach dziennikarskich, </w:t>
            </w:r>
            <w:r>
              <w:rPr>
                <w:rFonts w:cs="Times New Roman" w:ascii="Times New Roman" w:hAnsi="Times New Roman"/>
                <w:color w:val="000000"/>
              </w:rPr>
              <w:t>korzysta z wydawnictw kodyfikujących normę językową;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samodzielnie przygotowuje ocenę normatywną zgromadzonego korpusu tekstów medialnych,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sprawnie posługuje się językiem polskim zgodnie z wzorcową normą języka i dobiera środki językowe stosownie do sytuacji komunikacyjnej, wykorzystuje w komunikowaniu wiedzę z zakresu komunikacji werbalnej i niewerbalnej, </w:t>
            </w:r>
            <w:r>
              <w:rPr>
                <w:rFonts w:cs="Times New Roman" w:ascii="Times New Roman" w:hAnsi="Times New Roman"/>
                <w:color w:val="000000"/>
              </w:rPr>
              <w:t xml:space="preserve">student dba o poprawność językową i kulturę komunikacji, przestrzega w wypowiedziach maksym konwersacyjnych, jest wrażliwy na estetykę słowa, uwzględnia zasady etyki i etykiety językowej we własnych wypowiedziach, rozumie zjawisko wulgaryzacji języka, rozwija świadomość kulturowej roli języka polskiego 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 xml:space="preserve">: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- student: dba 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ulturę języka i etykę komunikacji we własnych wypowiedziach/tekstach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ykorzystuje wiedzę przy rozstrzyganiu problemów poprawnościowych i komunikacyjnych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autoSpaceDE w:val="false"/>
              <w:spacing w:lineRule="atLeast" w:line="290" w:before="43" w:after="160"/>
              <w:ind w:left="289" w:right="677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5246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, analiza literatury przedmiotu, praca z tekstem, dyskusja, sprawdziany pisemne, praca pisemna (portfolio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Formy / sposoby oceniania efe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dział w ćwiczeniach (w tym obecność 85%), obserwacja aktywności w czasie ćwiczeń (wypowiedzi; udział w dyskusji, praca z tekstem), przygotowanie pracy pisemnej (portfolio– ocena normatywna zgromadzonego korpusu tekstów medialnych), sprawdziany teoretyczno-praktycz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0.0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, analiza literatury przedmiotu, praca z tekstem, dyskusja, sprawdziany pisemne, praca pisemna (portfoli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Formy / sposoby oceniania efe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ćwiczeniach (w tym obecność 85%), obserwacja aktywności w czasie ćwiczeń (wypowiedzi; udział w dyskusji, praca z tekstem), przygotowanie pracy pisemnej (portfolio– ocena normatywna zgromadzonego korpusu tekstów medialnych), sprawdziany teoretyczno-praktycz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801"/>
        <w:gridCol w:w="7708"/>
      </w:tblGrid>
      <w:tr>
        <w:trPr>
          <w:trHeight w:val="265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 JĘZYKOWE PODSTAWY REDAGOWANIA TEKSTÓW</w:t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2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2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1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3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2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1; ćwiczenia 30 godzin</w:t>
            </w:r>
          </w:p>
        </w:tc>
      </w:tr>
      <w:tr>
        <w:trPr>
          <w:trHeight w:val="4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udział w zajęciach – 1 p.; 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zygotowanie do zajęć i wykonanie zleconych prac – 1p. </w:t>
            </w:r>
          </w:p>
        </w:tc>
      </w:tr>
      <w:tr>
        <w:trPr>
          <w:trHeight w:val="222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3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</w:tc>
      </w:tr>
      <w:tr>
        <w:trPr>
          <w:trHeight w:val="68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zedmiot służy zapoznaniu studentów z pojęciami związanymi z tekstem i regułami jego organizacji oraz kształceniu umiejętności w zakresie poprawnego redagowania tekstów użytkowych (dziennikarskich). </w:t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tekstu, hipertekstu, tekstu multimedialnego. Kryteria tekstowości, organizacja tekstu użytkowego/dziennikarskiego, problematyka segmentacji tekstu, miejsca strategiczne, rama tekstowa, struktura akapitu i typy akapitów. Metatekst. Funkcja i cel tekstu. Spójność tekstu mówionego i pisanego i jej rodzaje, środki językowo-tekstowe służące spójności tekstu. Nadawca i odbiorca tekstu, sposoby kreowania ról nadawczych w tekście. Zasady redagowania i edytowania tekstu, etapy redagowania tekstu. Działania na tekście (segmentacja, streszczanie, parafrazowanie i inne przekształcenia tekstu). Wizualność i estetyka tekstu.</w:t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2337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Literatura</w:t>
            </w:r>
            <w:r>
              <w:rPr>
                <w:rFonts w:cs="Times New Roman" w:ascii="Times New Roman" w:hAnsi="Times New Roman"/>
              </w:rPr>
              <w:t xml:space="preserve"> podstawowa: J. Bartmiński, S. Niebrzegowska-Bartmińska, </w:t>
            </w:r>
            <w:r>
              <w:rPr>
                <w:rFonts w:cs="Times New Roman" w:ascii="Times New Roman" w:hAnsi="Times New Roman"/>
                <w:i/>
              </w:rPr>
              <w:t xml:space="preserve">Tekstologia, </w:t>
            </w:r>
            <w:r>
              <w:rPr>
                <w:rFonts w:cs="Times New Roman" w:ascii="Times New Roman" w:hAnsi="Times New Roman"/>
              </w:rPr>
              <w:t xml:space="preserve">Warszawa 2010. J. Maćkiewicz, </w:t>
            </w:r>
            <w:r>
              <w:rPr>
                <w:rFonts w:cs="Times New Roman" w:ascii="Times New Roman" w:hAnsi="Times New Roman"/>
                <w:i/>
              </w:rPr>
              <w:t>Jak dobrze pisać? Od myśli do tekstu</w:t>
            </w:r>
            <w:r>
              <w:rPr>
                <w:rFonts w:cs="Times New Roman" w:ascii="Times New Roman" w:hAnsi="Times New Roman"/>
              </w:rPr>
              <w:t xml:space="preserve">, Warszawa 2010. </w:t>
            </w:r>
            <w:r>
              <w:rPr>
                <w:rFonts w:cs="Times New Roman" w:ascii="Times New Roman" w:hAnsi="Times New Roman"/>
                <w:i/>
              </w:rPr>
              <w:t xml:space="preserve">Praktyczna stylistyka nie tylko dla polonistów, </w:t>
            </w:r>
            <w:r>
              <w:rPr>
                <w:rFonts w:cs="Times New Roman" w:ascii="Times New Roman" w:hAnsi="Times New Roman"/>
              </w:rPr>
              <w:t xml:space="preserve">red. E. Bańkowska, A. Mikołajczuk, Warszawa 2003. M. Zaśko-Zielińska, A. Majewska-Tworek, T. Piekot, </w:t>
            </w:r>
            <w:r>
              <w:rPr>
                <w:rFonts w:cs="Times New Roman" w:ascii="Times New Roman" w:hAnsi="Times New Roman"/>
                <w:i/>
              </w:rPr>
              <w:t xml:space="preserve">Sztuka pisania. Przewodnik po tekstach użytkowych, </w:t>
            </w:r>
            <w:r>
              <w:rPr>
                <w:rFonts w:cs="Times New Roman" w:ascii="Times New Roman" w:hAnsi="Times New Roman"/>
              </w:rPr>
              <w:t>Warszawa 2008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Jak pisać i redagować?, </w:t>
            </w:r>
            <w:r>
              <w:rPr>
                <w:rFonts w:cs="Times New Roman" w:ascii="Times New Roman" w:hAnsi="Times New Roman"/>
              </w:rPr>
              <w:t xml:space="preserve">red. A. Majewska-Tworek, A. Wolański, E. Wolańska, M. Zaśko-Zielińska i inni, Warszawa 2009. </w:t>
            </w:r>
            <w:r>
              <w:rPr>
                <w:rFonts w:cs="Times New Roman" w:ascii="Times New Roman" w:hAnsi="Times New Roman"/>
                <w:i/>
              </w:rPr>
              <w:t>Polszczyzna na co dzień</w:t>
            </w:r>
            <w:r>
              <w:rPr>
                <w:rFonts w:cs="Times New Roman" w:ascii="Times New Roman" w:hAnsi="Times New Roman"/>
              </w:rPr>
              <w:t xml:space="preserve">, red. M. Bańko, Warszawa 2006. </w:t>
            </w:r>
            <w:r>
              <w:rPr>
                <w:rFonts w:cs="Times New Roman" w:ascii="Times New Roman" w:hAnsi="Times New Roman"/>
                <w:i/>
              </w:rPr>
              <w:t xml:space="preserve">Działania na tekście. Przekład – redagowanie – ilustrowanie, </w:t>
            </w:r>
            <w:r>
              <w:rPr>
                <w:rFonts w:cs="Times New Roman" w:ascii="Times New Roman" w:hAnsi="Times New Roman"/>
              </w:rPr>
              <w:t>red. S. Niebrzegowska-Bartmińska, M. Nowosad-Bakalarczyk, T. Piekot, Lublin 2015.</w:t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4817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ma uporządkowaną wiedzę ogólną na temat tekstu i jego organizacji strukturalno-semantycznej; zna terminologię językoznawczą i dziennikarska z tego zakresu ,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umie reguły organizacji tekstu dziennikarskiego (strukturalna, pragmatyczna) i wymogi komunikacji medialnej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</w:t>
            </w:r>
            <w:r>
              <w:rPr>
                <w:rFonts w:cs="Times New Roman" w:ascii="Times New Roman" w:hAnsi="Times New Roman"/>
                <w:lang w:val="en-US"/>
              </w:rPr>
              <w:t xml:space="preserve">: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samodzielnie potrafi analizować teksty dziennikarskie z  wykorzystaniem różnych narzędzi pozyskania wiedzy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przy redagowaniu tekstów postępuje zgodnie z normami kultury języka i komunikacji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potrafi zaplanować i organizować własną pracę oraz pracę zespołu oraz ocenić jej efekty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identyfikuje i rozstrzyga dylematy związane z tworzeniem tekstów zgodnie z zasadami praktyki zawodowej, </w:t>
            </w:r>
            <w:r>
              <w:rPr>
                <w:rFonts w:cs="Times New Roman" w:ascii="Times New Roman" w:hAnsi="Times New Roman"/>
                <w:lang w:val="cs-CZ"/>
              </w:rPr>
              <w:t xml:space="preserve">korzysta z dorobku dziennikarstwa jako źródła wiedzy na temat  tekstów dziennikar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uje wiedzę (literaturę przedmiotu) w dyskusji oraz przy przygotowaniu prac włas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5290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, analiza literatury przedmiotu, praca z tekstem, dyskusja, sprawdziany pisemne, praca pisemna (portfolio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Formy / sposoby oceniania efe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dział w ćwiczeniach (w tym obecność 85%), obserwacja aktywności w czasie ćwiczeń (wypowiedzi; udział w dyskusji, praca z tekstem), przygotowanie pracy pisemnej (portfolio– ocena normatywna zgromadzonego korpusu tekstów medialnych), sprawdziany teoretyczno-praktycz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0.4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, analiza literatury przedmiotu, praca z tekstem, dyskusja, sprawdziany pisemne, praca pisemna (portfoli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Formy / sposoby oceniania efe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ćwiczeniach (w tym obecność 85%), obserwacja aktywności w czasie ćwiczeń (wypowiedzi; udział w dyskusji, praca z tekstem), przygotowanie pracy pisemnej (portfolio– ocena normatywna zgromadzonego korpusu tekstów medialnych), sprawdziany teoretyczno-praktycz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DO WYBO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y w 4 semestrze, w wymiarze 15 godzin, 2 punkty ECTS. Szczegółowe informacje na temat realizacji przedmiotu dostępne na stronie USOSwe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oduł kultura i literatur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9. WYBRANE PROBLEMY KULTUR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emestr 1, ćwiczenia 30 godzin,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dział w zajęciach – 1 p.; przygotowanie do zajęć i analiza zalecanej literatury – 1p.; przygotowanie do egzaminu – 2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stawowe wiadomości z zakresu wiedzy o kulturz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81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łębienie wiedzy z zakresu historii kultury. Zapoznanie studentów ze zjawiskami współczesnej światowej kultury, ze szczególnym uwzględnieniem kultury polskiej. Pogłębienie wiedzy na temat polskich instytucji kulturalnych</w:t>
            </w:r>
            <w:r>
              <w:rPr>
                <w:rFonts w:cs="Times New Roman" w:ascii="Times New Roman" w:hAnsi="Times New Roman"/>
                <w:color w:val="000000"/>
              </w:rPr>
              <w:t>; nabycie umiejętności interpretowania tekstów kultury współczesnej z uwzględnieniem specyfiki ich język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problematyka w zakresie kultury, przede wszystkim w kontekście historii cywilizacji. Europejskie dziedzictwo kulturowe. Definicje kultury. Wybrane metody badań nad kulturą. Wybrane zagadnienia z zakresu sztuki współczesnej, filmu, teatru, muzyki, kultury audiowizualnej, itp. także w aspekcie historycznym. Analiza i interpretacja zjawisk kulturowych i osadzenie ich w procesie historyczno-kulturowym od czasów najdawniejszych do współczesności. Kultura w świecie współczesnym – zjawiska: homogenizacji, makdonaldyzacji, globalizacji, mediatyzacji, itp. Kultura wysoka a kultura popularna. Kultura materialna i kultura duchowa (niematerialna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8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eńkowska E., </w:t>
            </w:r>
            <w:r>
              <w:rPr>
                <w:bCs/>
                <w:i/>
                <w:iCs/>
                <w:sz w:val="22"/>
                <w:szCs w:val="22"/>
              </w:rPr>
              <w:t xml:space="preserve">Spór o dziedzictwo europejskie: między świętym a świeckim, </w:t>
            </w:r>
            <w:r>
              <w:rPr>
                <w:bCs/>
                <w:sz w:val="22"/>
                <w:szCs w:val="22"/>
              </w:rPr>
              <w:t xml:space="preserve">Warszawa 1999;  </w:t>
            </w:r>
            <w:r>
              <w:rPr>
                <w:i/>
                <w:sz w:val="22"/>
                <w:szCs w:val="22"/>
              </w:rPr>
              <w:t>O kulturze i jej poznawaniu</w:t>
            </w:r>
            <w:r>
              <w:rPr>
                <w:sz w:val="22"/>
                <w:szCs w:val="22"/>
              </w:rPr>
              <w:t xml:space="preserve"> , red. S. Bednarek, K. Łukasiewicz , Wrocław 2009; </w:t>
            </w:r>
            <w:r>
              <w:rPr>
                <w:i/>
                <w:sz w:val="22"/>
                <w:szCs w:val="22"/>
              </w:rPr>
              <w:t>Kultura jako przedmiot badań: studia filozoficzno-kulturoznawcze</w:t>
            </w:r>
            <w:r>
              <w:rPr>
                <w:sz w:val="22"/>
                <w:szCs w:val="22"/>
              </w:rPr>
              <w:t xml:space="preserve">, pod red. Barbary Kotowej, Jacka Sójki, Krystyny Zamiary, Poznań 2001; </w:t>
            </w:r>
            <w:r>
              <w:rPr>
                <w:i/>
                <w:sz w:val="22"/>
                <w:szCs w:val="22"/>
              </w:rPr>
              <w:t>Przestrzenie kultury-dyskursy teorii</w:t>
            </w:r>
            <w:r>
              <w:rPr>
                <w:sz w:val="22"/>
                <w:szCs w:val="22"/>
              </w:rPr>
              <w:t xml:space="preserve">, red. A. Gwóźdź, A. Zeidler-Janiszewska, Warszawa 2008; </w:t>
            </w:r>
            <w:r>
              <w:rPr>
                <w:i/>
                <w:sz w:val="22"/>
                <w:szCs w:val="22"/>
                <w:shd w:fill="FFFFFF" w:val="clear"/>
              </w:rPr>
              <w:t>Epoki i kierunki w kulturze</w:t>
            </w:r>
            <w:r>
              <w:rPr>
                <w:sz w:val="22"/>
                <w:szCs w:val="22"/>
                <w:shd w:fill="FFFFFF" w:val="clear"/>
              </w:rPr>
              <w:t xml:space="preserve">, Warszawa 2008; N. Elias, </w:t>
            </w:r>
            <w:r>
              <w:rPr>
                <w:i/>
                <w:sz w:val="22"/>
                <w:szCs w:val="22"/>
                <w:shd w:fill="FFFFFF" w:val="clear"/>
              </w:rPr>
              <w:t>O procesie cywilizacji</w:t>
            </w:r>
            <w:r>
              <w:rPr>
                <w:sz w:val="22"/>
                <w:szCs w:val="22"/>
                <w:shd w:fill="FFFFFF" w:val="clear"/>
              </w:rPr>
              <w:t xml:space="preserve">, Warszawa 2011; H.G. Pott, Krótka historia kultury europejskiej, Warszawa 2008; </w:t>
            </w:r>
            <w:r>
              <w:rPr>
                <w:sz w:val="22"/>
                <w:szCs w:val="22"/>
              </w:rPr>
              <w:t>R. Krawczyk,</w:t>
            </w:r>
            <w:r>
              <w:rPr>
                <w:i/>
                <w:sz w:val="22"/>
                <w:szCs w:val="22"/>
              </w:rPr>
              <w:t xml:space="preserve"> Podstawy cywilizacji europejskiej</w:t>
            </w:r>
            <w:r>
              <w:rPr>
                <w:sz w:val="22"/>
                <w:szCs w:val="22"/>
              </w:rPr>
              <w:t xml:space="preserve">, Warszawa 2006; M. Poradowski, </w:t>
            </w:r>
            <w:r>
              <w:rPr>
                <w:i/>
                <w:sz w:val="22"/>
                <w:szCs w:val="22"/>
              </w:rPr>
              <w:t xml:space="preserve">Dzieje cywilizacji europejskiej, </w:t>
            </w:r>
            <w:r>
              <w:rPr>
                <w:sz w:val="22"/>
                <w:szCs w:val="22"/>
              </w:rPr>
              <w:t>Wrocław 2007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3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wiedzy: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uporządkowaną wiedzę na temat podstawowych faktów i terminów z zakresu historii kultury,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wiedzę na temat pojęć używanych do opisu zjawisk i procesów zachodzących w kulturze ,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ma uporządkowaną wiedzę </w:t>
            </w:r>
            <w:r>
              <w:rPr>
                <w:rFonts w:cs="Times New Roman" w:ascii="Times New Roman" w:hAnsi="Times New Roman"/>
              </w:rPr>
              <w:t>obejmującą teorie i metodologię badań kulturoznawczych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ma wiedzę na temat zjawisk zachodzących w kulturze współczesnej,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formuje i analizuje problemy badawcze, do rozwiązania których odwołuje się do posiadanej wiedz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osługuje się terminologią z zakresu kulturoznawstwa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przeprowadza analizę i interpretację zjawisk kulturowych z zastosowaniem metod typowych dla kulturoznawstwa oraz określić ich oddziaływanie społeczne, a także miejsce w procesie historyczno-kulturowym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opracowuje szczegółowe zagadnienia dotyczące zjawisk zachodzących we współczesnej kulturze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działa na rzecz zachowania dziedzictwa kulturowego regionu, kraju i Europy</w:t>
            </w:r>
          </w:p>
        </w:tc>
      </w:tr>
      <w:tr>
        <w:trPr>
          <w:trHeight w:val="199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211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21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Ćwiczenia, wykład konwersatoryjny, analiza tekstów naukowych, analiza przypadków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dyskusji z kryteriami oceny, kolokwium pisemne, egzamin ustny/pisemn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6.1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Ćwiczenia, wykład konwersatoryjny, analiza tekstów naukowych, analiza przypadkó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dyskusji z kryteriami oceny, kolokwium pisemne, egzamin ustny/pisemn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 KULTURA POPULARNA I JEJ REALIZACJE SEMIOTYCZN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2,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dział w zajęciach – 1 p.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 2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rak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lem zajęć jest zapoznanie z problemami metodologicznymi,  definicyjnymi oraz stanem badań nad kulturą popularną, ukazanie specyfiki kultury popularnej oraz przygotowanie do podejmowania  samodzielnej, wielowymiarowej interpretacji wytworu kultury popularnej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iegi kultury i literatury; podstawowe pojęcia  (kultura popularna – masowa, niska – wysoka).  Definicje i wyróżniki; cechy i funkcje kultury popularnej; metody badań, spory wokół  kultury popularnej; specyfika  literatury popularnej oraz właściwej jej sytuacji komunikacyjnej. Zjawiska socjologiczne towarzyszące przemianom kultury popularnej: makdonaldyzacja, globalizacja,  konsumpcjonizm,  seryjność, kultura instant, „galaktyka tekstowa”,  kicz i kamp. Rodzaje i gatunki (literatura, film, telewizja) znamienne dla kultury popularnej (cechy charakterystyczne wybranych gatunków i odmian gatunkowych), typowe tematy, konwencje, chwyty. Literatura popularna a film i nowe media; kultura popularna a media cyfrowe i korespondencja sztuk. Wybrane praktyki kulturowe/formy kultury popularnej (np. gry komputerowe, selfie, instagram, blogi, fanfiki, rekonstrukcje historyczne). „Codzienne” teksty kultury popularnej (utwory literackie, muzyczne, filmy, memy itp.) jako nośniki wzorców postaw, norm i wartości. Związki kultury popularnej z różnymi obszarami kultury: religią, nauką, muzyką, polityką, nurtami ideologicznymi itp. Wzorce kultury popularnej w kulturze „wysokiej”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4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Ł. Adamski, </w:t>
            </w:r>
            <w:r>
              <w:rPr>
                <w:rFonts w:cs="Times New Roman" w:ascii="Times New Roman" w:hAnsi="Times New Roman"/>
                <w:i/>
              </w:rPr>
              <w:t>Wojna światów w popkulturze</w:t>
            </w:r>
            <w:r>
              <w:rPr>
                <w:rFonts w:cs="Times New Roman" w:ascii="Times New Roman" w:hAnsi="Times New Roman"/>
              </w:rPr>
              <w:t xml:space="preserve">, Toruń 2011; J. Fiske, </w:t>
            </w:r>
            <w:r>
              <w:rPr>
                <w:rFonts w:cs="Times New Roman" w:ascii="Times New Roman" w:hAnsi="Times New Roman"/>
                <w:i/>
              </w:rPr>
              <w:t>Zrozumieć kulturę popularną</w:t>
            </w:r>
            <w:r>
              <w:rPr>
                <w:rFonts w:cs="Times New Roman" w:ascii="Times New Roman" w:hAnsi="Times New Roman"/>
              </w:rPr>
              <w:t xml:space="preserve">, Kraków 2010; Ch. Barker, </w:t>
            </w:r>
            <w:r>
              <w:rPr>
                <w:rFonts w:cs="Times New Roman" w:ascii="Times New Roman" w:hAnsi="Times New Roman"/>
                <w:i/>
              </w:rPr>
              <w:t>Studia kulturowe. Teoria i praktyka</w:t>
            </w:r>
            <w:r>
              <w:rPr>
                <w:rFonts w:cs="Times New Roman" w:ascii="Times New Roman" w:hAnsi="Times New Roman"/>
              </w:rPr>
              <w:t xml:space="preserve">, Kraków 2005; U. Eco, </w:t>
            </w:r>
            <w:r>
              <w:rPr>
                <w:rFonts w:cs="Times New Roman" w:ascii="Times New Roman" w:hAnsi="Times New Roman"/>
                <w:i/>
              </w:rPr>
              <w:t>Superman w literaturze masowej. Powieść popularna – między retoryką a ideologią</w:t>
            </w:r>
            <w:r>
              <w:rPr>
                <w:rFonts w:cs="Times New Roman" w:ascii="Times New Roman" w:hAnsi="Times New Roman"/>
              </w:rPr>
              <w:t xml:space="preserve">, Kraków 2008; T. Ederson, </w:t>
            </w:r>
            <w:r>
              <w:rPr>
                <w:rFonts w:cs="Times New Roman" w:ascii="Times New Roman" w:hAnsi="Times New Roman"/>
                <w:i/>
              </w:rPr>
              <w:t>Tożsamość narodowa, kultura popularna i życie codzienne</w:t>
            </w:r>
            <w:r>
              <w:rPr>
                <w:rFonts w:cs="Times New Roman" w:ascii="Times New Roman" w:hAnsi="Times New Roman"/>
              </w:rPr>
              <w:t xml:space="preserve">, Kraków 2004; A. Kłoskowska, </w:t>
            </w:r>
            <w:r>
              <w:rPr>
                <w:rFonts w:cs="Times New Roman" w:ascii="Times New Roman" w:hAnsi="Times New Roman"/>
                <w:i/>
              </w:rPr>
              <w:t>Kultura masowa. Krytyka i obrona</w:t>
            </w:r>
            <w:r>
              <w:rPr>
                <w:rFonts w:cs="Times New Roman" w:ascii="Times New Roman" w:hAnsi="Times New Roman"/>
              </w:rPr>
              <w:t xml:space="preserve">, Warszawa 1983; P. Kowalski, </w:t>
            </w:r>
            <w:r>
              <w:rPr>
                <w:rFonts w:cs="Times New Roman" w:ascii="Times New Roman" w:hAnsi="Times New Roman"/>
                <w:i/>
              </w:rPr>
              <w:t>Niebezpieczne światy masowej wyobraźni. Studia o literaturze i kulturze popularnej</w:t>
            </w:r>
            <w:r>
              <w:rPr>
                <w:rFonts w:cs="Times New Roman" w:ascii="Times New Roman" w:hAnsi="Times New Roman"/>
              </w:rPr>
              <w:t xml:space="preserve">, Opole 1996; L. Manovich, </w:t>
            </w:r>
            <w:r>
              <w:rPr>
                <w:rFonts w:cs="Times New Roman" w:ascii="Times New Roman" w:hAnsi="Times New Roman"/>
                <w:i/>
              </w:rPr>
              <w:t>Język nowych mediów</w:t>
            </w:r>
            <w:r>
              <w:rPr>
                <w:rFonts w:cs="Times New Roman" w:ascii="Times New Roman" w:hAnsi="Times New Roman"/>
              </w:rPr>
              <w:t xml:space="preserve">, Warszawa 2006; M. Krajewski, </w:t>
            </w:r>
            <w:r>
              <w:rPr>
                <w:rFonts w:cs="Times New Roman" w:ascii="Times New Roman" w:hAnsi="Times New Roman"/>
                <w:i/>
              </w:rPr>
              <w:t>Kultury kultury popularnej</w:t>
            </w:r>
            <w:r>
              <w:rPr>
                <w:rFonts w:cs="Times New Roman" w:ascii="Times New Roman" w:hAnsi="Times New Roman"/>
              </w:rPr>
              <w:t xml:space="preserve">, Poznań 2003; </w:t>
            </w:r>
            <w:r>
              <w:rPr>
                <w:rFonts w:cs="Times New Roman" w:ascii="Times New Roman" w:hAnsi="Times New Roman"/>
                <w:i/>
              </w:rPr>
              <w:t>Kultura popularna: konteksty teoretyczne i społeczno-kulturowe</w:t>
            </w:r>
            <w:r>
              <w:rPr>
                <w:rFonts w:cs="Times New Roman" w:ascii="Times New Roman" w:hAnsi="Times New Roman"/>
              </w:rPr>
              <w:t xml:space="preserve">, red. A. Gromkowska-Melosik, A. Lewicki, </w:t>
            </w:r>
            <w:r>
              <w:rPr>
                <w:rFonts w:cs="Times New Roman" w:ascii="Times New Roman" w:hAnsi="Times New Roman"/>
                <w:i/>
              </w:rPr>
              <w:t>Od House’a do Shreka. Seryjność w kulturze popularnej</w:t>
            </w:r>
            <w:r>
              <w:rPr>
                <w:rFonts w:cs="Times New Roman" w:ascii="Times New Roman" w:hAnsi="Times New Roman"/>
              </w:rPr>
              <w:t xml:space="preserve">, Wrocław 2011; Z. Melosik, Kraków 2010; </w:t>
            </w:r>
            <w:r>
              <w:rPr>
                <w:rFonts w:cs="Times New Roman" w:ascii="Times New Roman" w:hAnsi="Times New Roman"/>
                <w:i/>
              </w:rPr>
              <w:t>Literatura i kultura popularna</w:t>
            </w:r>
            <w:r>
              <w:rPr>
                <w:rFonts w:cs="Times New Roman" w:ascii="Times New Roman" w:hAnsi="Times New Roman"/>
              </w:rPr>
              <w:t xml:space="preserve">, red. T. Żabski, t. 1-17, Wrocław 1992-2011 (wybrane artykuły M. Żakowski. D. Strinati, </w:t>
            </w:r>
            <w:r>
              <w:rPr>
                <w:rFonts w:cs="Times New Roman" w:ascii="Times New Roman" w:hAnsi="Times New Roman"/>
                <w:i/>
              </w:rPr>
              <w:t>Wprowadzenie do kultury popularnej</w:t>
            </w:r>
            <w:r>
              <w:rPr>
                <w:rFonts w:cs="Times New Roman" w:ascii="Times New Roman" w:hAnsi="Times New Roman"/>
              </w:rPr>
              <w:t xml:space="preserve">, Poznań 1998; J. Storey, </w:t>
            </w:r>
            <w:r>
              <w:rPr>
                <w:rFonts w:cs="Times New Roman" w:ascii="Times New Roman" w:hAnsi="Times New Roman"/>
                <w:i/>
              </w:rPr>
              <w:t>Studia kulturowe i badania kultury popularnej. Teorie i metody</w:t>
            </w:r>
            <w:r>
              <w:rPr>
                <w:rFonts w:cs="Times New Roman" w:ascii="Times New Roman" w:hAnsi="Times New Roman"/>
              </w:rPr>
              <w:t xml:space="preserve">, Kraków 2003; </w:t>
            </w:r>
            <w:r>
              <w:rPr>
                <w:rFonts w:cs="Times New Roman" w:ascii="Times New Roman" w:hAnsi="Times New Roman"/>
                <w:i/>
              </w:rPr>
              <w:t>Życie społeczne przedmiotów w kulturze popularnej</w:t>
            </w:r>
            <w:r>
              <w:rPr>
                <w:rFonts w:cs="Times New Roman" w:ascii="Times New Roman" w:hAnsi="Times New Roman"/>
              </w:rPr>
              <w:t xml:space="preserve"> [w:] </w:t>
            </w:r>
            <w:r>
              <w:rPr>
                <w:rFonts w:cs="Times New Roman" w:ascii="Times New Roman" w:hAnsi="Times New Roman"/>
                <w:i/>
              </w:rPr>
              <w:t>Gadżety Popkultury: Społeczne życie przedmiotów</w:t>
            </w:r>
            <w:r>
              <w:rPr>
                <w:rFonts w:cs="Times New Roman" w:ascii="Times New Roman" w:hAnsi="Times New Roman"/>
              </w:rPr>
              <w:t xml:space="preserve">, Warszawa 2007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23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obiegi kultury i literatury oraz odmiany gatunkowe i praktyki identyfikowane z kulturą popularn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a wybrane stanowiska / postawy badawcze wobec kultury popularnej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a cechy i funkcje kultury popularnej oraz zjawiska w niej zachodząc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umiejętnośc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je różne rodzaje wytworów kultury popularnej i praktyki z nią związane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analizuje, interpretuje i wartościuje wytwory kultury popularnej  oraz wiązane z nią praktyki w kontekście zjawisk typowych dla kultury popularnej  oraz cech i funkcji danego gatunku (odmiany gatunkowej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w debacie na temat współczesnej kultury popularnej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tościuje wytwory kultury popularnej i zjawiska zachodzące w jej obrębie, wykorzystując zróżnicowane, badawcze ujęciach kultury popularnej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Ćwiczenia,   dyskusja,  debata, praca z tekstem,  analiza przypadku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562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Obserwacja udziału w dyskusji oraz debacie z kryteriami oceny, ocena portfolio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1. TEATR I WIDOWISKOWOŚĆ W KULTURZE WSPÓŁCZESNEJ 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ęzyk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stacjonarne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/>
              <w:t>Semestr.</w:t>
            </w:r>
            <w:r>
              <w:rPr>
                <w:rFonts w:cs="Times New Roman" w:ascii="Times New Roman" w:hAnsi="Times New Roman"/>
              </w:rPr>
              <w:t xml:space="preserve"> 2 </w:t>
            </w:r>
            <w:r>
              <w:rPr/>
              <w:t xml:space="preserve">ćwiczenia  </w:t>
            </w:r>
            <w:r>
              <w:rPr>
                <w:rFonts w:cs="Times New Roman" w:ascii="Times New Roman" w:hAnsi="Times New Roman"/>
              </w:rPr>
              <w:t>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1 p.;  przygotowanie do zajęć, w tym m.in. oglądanie spektakli i widowisk kultury, zapoznanie się z literaturą, przygotowanie analizy inscenizacji lub widowiska kultury– 1 p.</w:t>
            </w:r>
          </w:p>
        </w:tc>
      </w:tr>
      <w:tr>
        <w:trPr>
          <w:trHeight w:val="4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rak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</w:tc>
      </w:tr>
      <w:tr>
        <w:trPr>
          <w:trHeight w:val="93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Celem zajęć jest zapoznanie studentów z najważniejszymi zjawiskami współczesnego teatru oraz znaczeniem widowiskowości kultury. Na zajęciach studenci poznają podstawy analizy i interpretacji inscenizacji teatralnych oraz widowisk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172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idowisko i widowiskowość kultury; funkcje i typologia współczesnych widowisk kulturowych (budowanie tożsamości, strukturalizowanie czasu, kształtowanie cielesności…); rola nadawcy, odbiorcy (uczestnika), kontekstu kulturowego – uczestniczenie w widowiskach jako akt wyboru albo poszukiwanie akceptacji, realizacja obowiązującej normy kulturowej; </w:t>
            </w:r>
            <w:r>
              <w:rPr>
                <w:rFonts w:cs="Times New Roman" w:ascii="Times New Roman" w:hAnsi="Times New Roman"/>
                <w:bCs/>
              </w:rPr>
              <w:t xml:space="preserve">teatr </w:t>
            </w:r>
            <w:r>
              <w:rPr>
                <w:rFonts w:cs="Times New Roman" w:ascii="Times New Roman" w:hAnsi="Times New Roman"/>
              </w:rPr>
              <w:t>dramatyczny i postdramatyczny; adaptacje i modernizacje tekstów; post-teatr; opis, analiza i interpretacja przedstawienia; scenografia, kostiumy, dekoracje, konwencje teatralne jako produkt kultury; kryteria wartościowania; konteksty interpretacyjne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Literatura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</w:rPr>
              <w:t>Literatura</w:t>
            </w:r>
            <w:r>
              <w:rPr>
                <w:rFonts w:cs="Times New Roman" w:ascii="Times New Roman" w:hAnsi="Times New Roman"/>
                <w:b/>
              </w:rPr>
              <w:t xml:space="preserve"> podstawow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tropologia widowisk. Zagadnienia i wybór tekstów</w:t>
            </w:r>
            <w:r>
              <w:rPr>
                <w:rFonts w:cs="Times New Roman" w:ascii="Times New Roman" w:hAnsi="Times New Roman"/>
              </w:rPr>
              <w:t xml:space="preserve">, oprac. A. Chałupnik, W. Dudzik, M. Kanabrodzki, L. Kolankiewicz, wstęp i red. L. Kolankiewicz, Warszawa 2005; D. Kosiński, A. Wypych-Gawrońska, A. Stafiej, A. Marszałek, M. Sugiera J. Leśnierowska, </w:t>
            </w:r>
            <w:r>
              <w:rPr>
                <w:rFonts w:cs="Times New Roman" w:ascii="Times New Roman" w:hAnsi="Times New Roman"/>
                <w:i/>
                <w:iCs/>
              </w:rPr>
              <w:t>Słownik wiedzy o teatrze</w:t>
            </w:r>
            <w:r>
              <w:rPr>
                <w:rFonts w:cs="Times New Roman" w:ascii="Times New Roman" w:hAnsi="Times New Roman"/>
              </w:rPr>
              <w:t xml:space="preserve">, Bielsko-Biała 2009; D. Kosiński, </w:t>
            </w:r>
            <w:r>
              <w:rPr>
                <w:rFonts w:cs="Times New Roman" w:ascii="Times New Roman" w:hAnsi="Times New Roman"/>
                <w:i/>
                <w:iCs/>
              </w:rPr>
              <w:t>Teatra polskie. Historie</w:t>
            </w:r>
            <w:r>
              <w:rPr>
                <w:rFonts w:cs="Times New Roman" w:ascii="Times New Roman" w:hAnsi="Times New Roman"/>
              </w:rPr>
              <w:t xml:space="preserve">, Warszawa 2010; P. Pavis, </w:t>
            </w:r>
            <w:r>
              <w:rPr>
                <w:rFonts w:cs="Times New Roman" w:ascii="Times New Roman" w:hAnsi="Times New Roman"/>
                <w:i/>
                <w:iCs/>
              </w:rPr>
              <w:t>Słownik terminów teatralnych</w:t>
            </w:r>
            <w:r>
              <w:rPr>
                <w:rFonts w:cs="Times New Roman" w:ascii="Times New Roman" w:hAnsi="Times New Roman"/>
              </w:rPr>
              <w:t xml:space="preserve">, wstęp A. Ubersfeld, przekł., oprac. i uzupeł. S. Świontek, Wrocław 1996; S. Weber, </w:t>
            </w:r>
            <w:r>
              <w:rPr>
                <w:rFonts w:cs="Times New Roman" w:ascii="Times New Roman" w:hAnsi="Times New Roman"/>
                <w:i/>
                <w:iCs/>
              </w:rPr>
              <w:t>Teatralność jako medium</w:t>
            </w:r>
            <w:r>
              <w:rPr>
                <w:rFonts w:cs="Times New Roman" w:ascii="Times New Roman" w:hAnsi="Times New Roman"/>
              </w:rPr>
              <w:t xml:space="preserve">, przekł. J. Burzyński, Kraków 2009; D. Ratajczakowa, </w:t>
            </w:r>
            <w:r>
              <w:rPr>
                <w:rFonts w:cs="Times New Roman" w:ascii="Times New Roman" w:hAnsi="Times New Roman"/>
                <w:i/>
              </w:rPr>
              <w:t xml:space="preserve">Galeria gatunków widowiskowych, teatralnych i dramatycznych, </w:t>
            </w:r>
            <w:r>
              <w:rPr>
                <w:rFonts w:cs="Times New Roman" w:ascii="Times New Roman" w:hAnsi="Times New Roman"/>
              </w:rPr>
              <w:t xml:space="preserve">Poznań 2015; W. Szturc, </w:t>
            </w:r>
            <w:r>
              <w:rPr>
                <w:rFonts w:cs="Times New Roman" w:ascii="Times New Roman" w:hAnsi="Times New Roman"/>
                <w:i/>
              </w:rPr>
              <w:t xml:space="preserve">Genetyka widowiska: człowiek, maska, rytuał, widowisko, </w:t>
            </w:r>
            <w:r>
              <w:rPr>
                <w:rFonts w:cs="Times New Roman" w:ascii="Times New Roman" w:hAnsi="Times New Roman"/>
              </w:rPr>
              <w:t>Kraków 20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. Braun, </w:t>
            </w:r>
            <w:r>
              <w:rPr>
                <w:rFonts w:cs="Times New Roman" w:ascii="Times New Roman" w:hAnsi="Times New Roman"/>
                <w:i/>
                <w:iCs/>
              </w:rPr>
              <w:t>Pamięć teatru – teatr pamięci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iCs/>
              </w:rPr>
              <w:t>Inscenizacje pamięci</w:t>
            </w:r>
            <w:r>
              <w:rPr>
                <w:rFonts w:cs="Times New Roman" w:ascii="Times New Roman" w:hAnsi="Times New Roman"/>
              </w:rPr>
              <w:t xml:space="preserve">, red. I. Skórzyńska, Ch. Lavrence, C. Pépin, Poznań 2007;  V. Turner, </w:t>
            </w:r>
            <w:r>
              <w:rPr>
                <w:rFonts w:cs="Times New Roman" w:ascii="Times New Roman" w:hAnsi="Times New Roman"/>
                <w:i/>
                <w:iCs/>
              </w:rPr>
              <w:t>Teatr w codzienności, codzienność w teatrze</w:t>
            </w:r>
            <w:r>
              <w:rPr>
                <w:rFonts w:cs="Times New Roman" w:ascii="Times New Roman" w:hAnsi="Times New Roman"/>
              </w:rPr>
              <w:t xml:space="preserve">, przekł. P. Skurowski, „Dialog” 1988, nr 9; K. Braun, </w:t>
            </w:r>
            <w:r>
              <w:rPr>
                <w:rFonts w:cs="Times New Roman" w:ascii="Times New Roman" w:hAnsi="Times New Roman"/>
                <w:i/>
                <w:iCs/>
              </w:rPr>
              <w:t>Wielka Reforma Teatru w Europie. Ludzie – idee – zdarzenia</w:t>
            </w:r>
            <w:r>
              <w:rPr>
                <w:rFonts w:cs="Times New Roman" w:ascii="Times New Roman" w:hAnsi="Times New Roman"/>
              </w:rPr>
              <w:t xml:space="preserve">, Wrocław 1984; A. Skórzyńska, </w:t>
            </w:r>
            <w:r>
              <w:rPr>
                <w:rFonts w:cs="Times New Roman" w:ascii="Times New Roman" w:hAnsi="Times New Roman"/>
                <w:i/>
                <w:iCs/>
              </w:rPr>
              <w:t>Teatr jako źródło ponowoczesnych spektakli społecznych</w:t>
            </w:r>
            <w:r>
              <w:rPr>
                <w:rFonts w:cs="Times New Roman" w:ascii="Times New Roman" w:hAnsi="Times New Roman"/>
              </w:rPr>
              <w:t xml:space="preserve">, Poznań 2007; Skórzyńska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idowiska przeszłości. Alternatywne polityki pamięci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1989–2009</w:t>
            </w:r>
            <w:r>
              <w:rPr>
                <w:rFonts w:cs="Times New Roman" w:ascii="Times New Roman" w:hAnsi="Times New Roman"/>
              </w:rPr>
              <w:t xml:space="preserve">), Poznań 2010; </w:t>
            </w:r>
            <w:r>
              <w:rPr>
                <w:rFonts w:cs="Times New Roman" w:ascii="Times New Roman" w:hAnsi="Times New Roman"/>
                <w:i/>
                <w:iCs/>
              </w:rPr>
              <w:t>Świadomość teatru. Polska myśl teatralna drugiej połowy XX wieku</w:t>
            </w:r>
            <w:r>
              <w:rPr>
                <w:rFonts w:cs="Times New Roman" w:ascii="Times New Roman" w:hAnsi="Times New Roman"/>
              </w:rPr>
              <w:t>, Warszawa 2007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kty kształcenia: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wiedz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Zna współczesne życie teatralne i podstawowe jego instytucje (D_07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o podstawowych metodach analizy i interpretacji form teatralnych oraz widowisk kulturowego (D_W09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na podstawową terminologię z zakresu widowiskowości, performatyki kultury, opisu inscenizacji oraz estetyki przedstawienia (D_W10)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ind w:left="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72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ygotowuje wypowiedź na zadany temat (D_U01)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72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sługuje się potrzebną terminologią, by przeprowadzić analizę i interpretację inscenizacji lub widowiska kulturowego (D_U02)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72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uje wybrane widowiska kultury z wykorzystaniem poznanej terminologii oraz inscenizacje teatralne i ich poszczególne aspekty (D_U09)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72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nalizuje kontekst społeczny i polityczny poszczególnych widowisk kultury oraz traktuje je jako nośniki norm, wzorców oraz postaw (D-U10);</w:t>
            </w:r>
          </w:p>
        </w:tc>
      </w:tr>
      <w:tr>
        <w:trPr>
          <w:trHeight w:val="11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kompetencji społecznych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artościowaniu i interpretowaniu inscenizacji i widowisk kultury odwołuje się nie tylko do własnych preferencji, ale przede wszystkim do zdobytej wiedzy (D_K04)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4"/>
      </w:tblGrid>
      <w:tr>
        <w:trPr>
          <w:trHeight w:val="410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650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, praca z tekstem, praca z tekstem kultury (przedstawieniem teatralnym i/lub widowiskiem kulturowym).</w:t>
            </w:r>
          </w:p>
        </w:tc>
      </w:tr>
      <w:tr>
        <w:trPr>
          <w:trHeight w:val="264" w:hRule="atLeast"/>
        </w:trPr>
        <w:tc>
          <w:tcPr>
            <w:tcW w:w="11094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/ sposoby oceniania efektów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571" w:hRule="atLeast"/>
        </w:trPr>
        <w:tc>
          <w:tcPr>
            <w:tcW w:w="11094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pisemna lub prezentacja (analiza wybranego współczesnego widowiska kulturowego), wypowiedzi ustne lub pisemne na temat wybranych aspektów przedstawienia teatralnego, obserwacja dyskusji na zajęciach, prezentacja wybranego zagadnienia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2. FILM I WIZUALNOŚĆ W KULTURZE WSPÓŁCZESNEJ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3,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;  przygotowanie do zajęć i analiza tekstów naukowych – 1p., .analiza wybranych filmów i przekazów audiowizualnych – 1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stawowe wiadomości z zakresu historii kin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</w:tc>
      </w:tr>
      <w:tr>
        <w:trPr>
          <w:trHeight w:val="111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16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elem przedmiotu jest zdobycie przez studentów wiedzy na temat czym jest film, a także audiowizualność; jakie jest</w:t>
              <w:br/>
              <w:t xml:space="preserve"> ich miejsce w kulturze współczesnej; wykształcenie umiejętności analizy i interpretacji zjawisk filmowych i </w:t>
              <w:br/>
              <w:t>audiowizualnych; przygotowanie do krytycznego i świadomego odbioru dzieł filmowych i przekazów audiowizualn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m współczesny jako nośnik wartości estetycznych i kulturowych. Miejsce filmu i przekazów audiowizualnych we współczesnej kulturze. Historia sztuki filmowej. Elementy budowy obrazu filmowego i audiowizualnego. Rodzaje i gatunki filmowe. Elementy analizy i interpretacji dzieła filmowego. Audiowizualność jako kategoria poznawcza współczesności. Filozofia i antropologia wobec audiowizualności. Wybrane przestrzenie audiowizualne: prasa, radio, telewizja, afisz, plakat, reklama, komiks obraz cyfrowy – historia i współczesność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93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yła W., </w:t>
            </w:r>
            <w:r>
              <w:rPr>
                <w:rFonts w:cs="Times New Roman" w:ascii="Times New Roman" w:hAnsi="Times New Roman"/>
                <w:i/>
                <w:iCs/>
              </w:rPr>
              <w:t>Kultura audiowizualna (w stulecie ekranu w kulturze)</w:t>
            </w:r>
            <w:r>
              <w:rPr>
                <w:rFonts w:cs="Times New Roman" w:ascii="Times New Roman" w:hAnsi="Times New Roman"/>
              </w:rPr>
              <w:t xml:space="preserve">, Poznań 1999. Helman A., Ostaszewski J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istoria myśli 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ilmowej: podręcznik</w:t>
            </w:r>
            <w:r>
              <w:rPr>
                <w:rFonts w:cs="Times New Roman" w:ascii="Times New Roman" w:hAnsi="Times New Roman"/>
              </w:rPr>
              <w:t xml:space="preserve">, Gdańsk 2007. </w:t>
            </w:r>
            <w:r>
              <w:rPr>
                <w:rFonts w:cs="Times New Roman" w:ascii="Times New Roman" w:hAnsi="Times New Roman"/>
                <w:i/>
              </w:rPr>
              <w:t>Kino ma 100 lat : dekada po dekadzie,</w:t>
            </w:r>
            <w:r>
              <w:rPr>
                <w:rFonts w:cs="Times New Roman" w:ascii="Times New Roman" w:hAnsi="Times New Roman"/>
              </w:rPr>
              <w:t xml:space="preserve"> pod red. J. Reka, E. Ostrowskiej, Łódź 1998.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cLuhan M., </w:t>
            </w:r>
            <w:r>
              <w:rPr>
                <w:rFonts w:cs="Times New Roman" w:ascii="Times New Roman" w:hAnsi="Times New Roman"/>
                <w:i/>
              </w:rPr>
              <w:t>Wybór pism</w:t>
            </w:r>
            <w:r>
              <w:rPr>
                <w:rFonts w:cs="Times New Roman" w:ascii="Times New Roman" w:hAnsi="Times New Roman"/>
              </w:rPr>
              <w:t xml:space="preserve">, przeł. K. Jakubowicz, wstęp K. T. Toeplitz, Warszawa 1975. </w:t>
            </w:r>
            <w:r>
              <w:rPr>
                <w:rFonts w:cs="Times New Roman" w:ascii="Times New Roman" w:hAnsi="Times New Roman"/>
                <w:i/>
                <w:iCs/>
              </w:rPr>
              <w:t>Nowe media w komunikacji społecznej XX  wieku. Antologia</w:t>
            </w:r>
            <w:r>
              <w:rPr>
                <w:rFonts w:cs="Times New Roman" w:ascii="Times New Roman" w:hAnsi="Times New Roman"/>
              </w:rPr>
              <w:t xml:space="preserve">, red. M. Hopfinger, Warszawa 2002. </w:t>
            </w:r>
            <w:r>
              <w:rPr>
                <w:rFonts w:cs="Times New Roman" w:ascii="Times New Roman" w:hAnsi="Times New Roman"/>
                <w:i/>
                <w:iCs/>
              </w:rPr>
              <w:t>Nowe nawigacje: współczesna kultura audiowizualna</w:t>
            </w:r>
            <w:r>
              <w:rPr>
                <w:rFonts w:cs="Times New Roman" w:ascii="Times New Roman" w:hAnsi="Times New Roman"/>
              </w:rPr>
              <w:t xml:space="preserve">, red. P. Kletowski, M. Wrona, Kraków 1999. Płażewski J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istoria filmu: 1895 – 2005, </w:t>
            </w:r>
            <w:r>
              <w:rPr>
                <w:rFonts w:cs="Times New Roman" w:ascii="Times New Roman" w:hAnsi="Times New Roman"/>
              </w:rPr>
              <w:t xml:space="preserve">Warszawa 2008. Witek P., </w:t>
            </w:r>
            <w:r>
              <w:rPr>
                <w:rFonts w:cs="Times New Roman" w:ascii="Times New Roman" w:hAnsi="Times New Roman"/>
                <w:i/>
                <w:iCs/>
              </w:rPr>
              <w:t>Kultura. Film. Historia. Metodologiczne problemy doświadczenia audiowizualnego</w:t>
            </w:r>
            <w:r>
              <w:rPr>
                <w:rFonts w:cs="Times New Roman" w:ascii="Times New Roman" w:hAnsi="Times New Roman"/>
              </w:rPr>
              <w:t xml:space="preserve">, Lublin 2005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- ma wiedzę na temat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współczesnego życia filmowego oraz zasad jego funkcjonowania w kulturz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osiada wiedzę o podstawowych metodach analizy i interpretacji dzieł filmowych oraz przekazów audiowizualnych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- zna podstawową terminologię pozwalającą opisać i zanalizować film i przekaz audiowizualny oraz terminologię z zakresu gramatyki języka filmowego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przygotowuje wypowiedź na zadany tema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potrafi prawidłowo posługiwać się podstawowymi pojęciami właściwymi dla filmoznawstwa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analizuje, wartościuje i interpretuje wybrane dzieła filmowe i przekazy audiowizualne oraz ich poszczególne aspekty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nalizuje dzieła filmowe i przekazy audiowizualne w kontekście społecznym, politycznym i kulturowym oraz traktuje je jako nośniki norm, wzorców oraz postaw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 xml:space="preserve">: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- wartościuje i interpretuje film oraz różne typy przekazów audiowizualnych odwołując się do posiadanej wied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1515" cy="14986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1515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89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31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, metody oglądowe, analiza tekstów naukowych, analiza wybranych filmów i przekazów audiowizualn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89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1089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right="1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dyskusji z kryteriami oceny, ocena wystąpienia zawierającego elementy analizy i interpretacji, kolokwium pisem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45pt;height:118pt;mso-wrap-distance-left:7.05pt;mso-wrap-distance-right:7.05pt;mso-wrap-distance-top:0pt;mso-wrap-distance-bottom:0pt;margin-top:0.55pt;mso-position-vertical-relative:text;margin-left: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3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, metody oglądowe, analiza tekstów naukowych, analiza wybranych filmów i przekazów audiowizual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89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089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right="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dyskusji z kryteriami oceny, ocena wystąpienia zawierającego elementy analizy i interpretacji, kolokwium pisem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3. WYBRANE PROBLEMY  LITERATUR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, wykład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udział w zajęciach – 1 p.; 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własna – 1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Wcześniejsze zaliczenie przedmiotów objętych programem studiów.  Obserwowanie współczesnych wydarzeń literackich; regularne czytanie prasy ze szczególnym uwzględnieniem  tematyki kulturalnej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9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Celem przedmiotu jest rozszerzenie kompetencji i wiedzy studenta z zakresu znajomości ważnych zjawisk oraz faktów literackich i artystycznych. Ukazanie wzajemnych powiązań pomiędzy rozwojem literatury, a ewolucją prasowych form dziennikarskich oraz wpływu nowych mediów na literaturę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</w:t>
            </w:r>
          </w:p>
        </w:tc>
      </w:tr>
      <w:tr>
        <w:trPr>
          <w:trHeight w:val="107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ówne prądy i kierunki literackie XIX i XX wieku; aktywność publicystyczna pisarzy polskich XIX, XX i XXI wieku; pisarz w roli krytyka literackiego. Wpływ mediów na rozwój i ewolucje form literackich; literatura dokumentu osobistego (pamiętniki, dzienniki, wspomnienia); literatura dokumentarna XIX, XX i XXI wieku. 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/>
            </w:pPr>
            <w:r>
              <w:rPr>
                <w:rFonts w:cs="Times New Roman" w:ascii="Times New Roman" w:hAnsi="Times New Roman"/>
                <w:i/>
              </w:rPr>
              <w:t>Normalność i konflikty. Rozważania o literaturze i życiu literackim w nowych czasach</w:t>
            </w:r>
            <w:r>
              <w:rPr>
                <w:rFonts w:cs="Times New Roman" w:ascii="Times New Roman" w:hAnsi="Times New Roman"/>
              </w:rPr>
              <w:t>, red. P. Czapliński, P. Śliwiński, Poznań 2006; A. Adamiec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zieło literackie w sieci: pomysły, hipotezy, interpretacje z pogranicza wiedzy o literaturze, kulturze masowej i współczesnej technologii</w:t>
            </w:r>
            <w:r>
              <w:rPr>
                <w:rFonts w:cs="Times New Roman" w:ascii="Times New Roman" w:hAnsi="Times New Roman"/>
              </w:rPr>
              <w:t xml:space="preserve">, Gdańsk 2004; S. Burkot, Proza powojenne 1945–1987. Analizy i interpretacje, Warszawa 1987; M. Hopfinger. </w:t>
            </w:r>
            <w:r>
              <w:rPr>
                <w:rFonts w:cs="Times New Roman" w:ascii="Times New Roman" w:hAnsi="Times New Roman"/>
                <w:i/>
              </w:rPr>
              <w:t>Literatura i media po 1989 roku</w:t>
            </w:r>
            <w:r>
              <w:rPr>
                <w:rFonts w:cs="Times New Roman" w:ascii="Times New Roman" w:hAnsi="Times New Roman"/>
              </w:rPr>
              <w:t xml:space="preserve">, Warszawa 2010; M. Janion, M. Żmigrodzka, </w:t>
            </w:r>
            <w:r>
              <w:rPr>
                <w:rFonts w:cs="Times New Roman" w:ascii="Times New Roman" w:hAnsi="Times New Roman"/>
                <w:i/>
              </w:rPr>
              <w:t>Romantyzm i historia</w:t>
            </w:r>
            <w:r>
              <w:rPr>
                <w:rFonts w:cs="Times New Roman" w:ascii="Times New Roman" w:hAnsi="Times New Roman"/>
              </w:rPr>
              <w:t xml:space="preserve">, Warszawa 1978; J. Jarzębski, </w:t>
            </w:r>
            <w:r>
              <w:rPr>
                <w:rFonts w:cs="Times New Roman" w:ascii="Times New Roman" w:hAnsi="Times New Roman"/>
                <w:i/>
              </w:rPr>
              <w:t>W Polsce czyli wszędzie. Szkice o polskiej prozie współczesnej</w:t>
            </w:r>
            <w:r>
              <w:rPr>
                <w:rFonts w:cs="Times New Roman" w:ascii="Times New Roman" w:hAnsi="Times New Roman"/>
              </w:rPr>
              <w:t xml:space="preserve">, Warszawa 1992; J. Kwiatkowski, </w:t>
            </w:r>
            <w:r>
              <w:rPr>
                <w:rFonts w:cs="Times New Roman" w:ascii="Times New Roman" w:hAnsi="Times New Roman"/>
                <w:i/>
              </w:rPr>
              <w:t>Literatura Dwudziestolecia</w:t>
            </w:r>
            <w:r>
              <w:rPr>
                <w:rFonts w:cs="Times New Roman" w:ascii="Times New Roman" w:hAnsi="Times New Roman"/>
              </w:rPr>
              <w:t xml:space="preserve">, Warszawa 1992; P. Marecki, </w:t>
            </w:r>
            <w:r>
              <w:rPr>
                <w:rFonts w:cs="Times New Roman" w:ascii="Times New Roman" w:hAnsi="Times New Roman"/>
                <w:i/>
              </w:rPr>
              <w:t>Liternet. Literatura i Internet</w:t>
            </w:r>
            <w:r>
              <w:rPr>
                <w:rFonts w:cs="Times New Roman" w:ascii="Times New Roman" w:hAnsi="Times New Roman"/>
              </w:rPr>
              <w:t xml:space="preserve">, Kraków 2002; H. Markiewicz, </w:t>
            </w:r>
            <w:r>
              <w:rPr>
                <w:rFonts w:cs="Times New Roman" w:ascii="Times New Roman" w:hAnsi="Times New Roman"/>
                <w:i/>
              </w:rPr>
              <w:t>Pozytywizm</w:t>
            </w:r>
            <w:r>
              <w:rPr>
                <w:rFonts w:cs="Times New Roman" w:ascii="Times New Roman" w:hAnsi="Times New Roman"/>
              </w:rPr>
              <w:t xml:space="preserve">, Warszawa 2002; A. Witkowska, </w:t>
            </w:r>
            <w:r>
              <w:rPr>
                <w:rFonts w:cs="Times New Roman" w:ascii="Times New Roman" w:hAnsi="Times New Roman"/>
                <w:i/>
              </w:rPr>
              <w:t>Romantyzm</w:t>
            </w:r>
            <w:r>
              <w:rPr>
                <w:rFonts w:cs="Times New Roman" w:ascii="Times New Roman" w:hAnsi="Times New Roman"/>
              </w:rPr>
              <w:t xml:space="preserve">, Warszawa 1980; A. Zawada, </w:t>
            </w:r>
            <w:r>
              <w:rPr>
                <w:rFonts w:cs="Times New Roman" w:ascii="Times New Roman" w:hAnsi="Times New Roman"/>
                <w:i/>
              </w:rPr>
              <w:t>Dwudziestolecie literackie</w:t>
            </w:r>
            <w:r>
              <w:rPr>
                <w:rFonts w:cs="Times New Roman" w:ascii="Times New Roman" w:hAnsi="Times New Roman"/>
              </w:rPr>
              <w:t xml:space="preserve">, Wrocław 1995. 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szy wykaz prowadzący uzupełnia o autorska listę lektur, która podaje na pierwszych zajęciach (maksymalnie 8 pozycji). 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posiada usystematyzowaną wiedzę dotyczącą wybranych problemów  literatur w kontekście zachodzących procesów społecznych i politycznych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siada zaplecze teoretyczne pozwalające dokonać kompetentnej analizy</w:t>
            </w:r>
            <w:r>
              <w:rPr>
                <w:rFonts w:cs="Times New Roman" w:ascii="Times New Roman" w:hAnsi="Times New Roman"/>
                <w:lang w:val="cs-CZ"/>
              </w:rPr>
              <w:t xml:space="preserve"> i interpretacji utworu literackiego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na  dorobek literackich i publicystyczny pisarzy polskich</w:t>
            </w:r>
            <w:r>
              <w:rPr>
                <w:rFonts w:cs="Times New Roman" w:ascii="Times New Roman" w:hAnsi="Times New Roman"/>
                <w:lang w:val="cs-C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</w:t>
            </w:r>
            <w:r>
              <w:rPr>
                <w:rFonts w:cs="Times New Roman" w:ascii="Times New Roman" w:hAnsi="Times New Roman"/>
                <w:lang w:val="en-US"/>
              </w:rPr>
              <w:t xml:space="preserve">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sprawnie wykorzystuje terminologię z zakresu nauk humanistycznych realizując zadania wynikające z pracy dziennikarza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kompetentnie przygotowuje różnego rodzaju teksty medialne poświęcone szeroko rozumianej literaturze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odpowiedzialnie ocenia i weryfikuje wartości artystyczne poszczególnego tekstu literackiego.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aktywnie uczestniczy w dyskursie medialnym dotyczących współczesnych zjawisk związanych z kulturą kraju i regionu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1658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en-US"/>
                                          </w:rPr>
                                          <w:t>praca z tekstem; analiza tekstów medialnych; dyskusje i debaty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ocena aktywności na zajęciach; kolokwium ustne lub pisemne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1.8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praca z tekstem; analiza tekstów medialnych; dyskusje i debaty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ocena aktywności na zajęciach; kolokwium ustne lub pisemne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4. POETYKA I ESTETYKA DZIEŁA LITERACKIEGO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emestr 2 ćwiczenia 30 godzin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2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udział w zajęciach – 1 p.;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2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Wcześniejsze zaliczenie przedmiotów objętych programem studiów; zainteresowanie współczesnymi zjawiskami artystycznymi oraz faktami literackimi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67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przedmiotu jest zapoznanie studentów z podstawową wiedzą dotyczącą poetyki i estetyki tekstu literackiego, pomagającą w jego kompetentnej analizie, wykorzystywanej następnie w dziennikarskiej wypowiedzi krytycznej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99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y stylistyki, genologii (wyróżniki rodzajowe i gatunkowe) i wersyfikacji; budowa oraz struktura dzieła literackiego; podstawy komunikacji literackiej; analiza i interpretacja dzieła literackiego; kategorie estetyczne;  główne kierunki i prądy artystyczne w literaturze XIX, XX i XXI wieku. 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50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M. Głowiński, A. Okopień-Sławińska, J. Sławiński, </w:t>
            </w:r>
            <w:r>
              <w:rPr>
                <w:rFonts w:cs="Times New Roman" w:ascii="Times New Roman" w:hAnsi="Times New Roman"/>
                <w:i/>
                <w:iCs/>
              </w:rPr>
              <w:t>Zarys teorii literatury</w:t>
            </w:r>
            <w:r>
              <w:rPr>
                <w:rFonts w:cs="Times New Roman" w:ascii="Times New Roman" w:hAnsi="Times New Roman"/>
              </w:rPr>
              <w:t xml:space="preserve">, Warszawa 1967 i wyd. nast.; D. Korwin-Piotrowska, </w:t>
            </w:r>
            <w:r>
              <w:rPr>
                <w:rFonts w:cs="Times New Roman" w:ascii="Times New Roman" w:hAnsi="Times New Roman"/>
                <w:i/>
              </w:rPr>
              <w:t>Poetyka. Przewodnik po święcie tekstów</w:t>
            </w:r>
            <w:r>
              <w:rPr>
                <w:rFonts w:cs="Times New Roman" w:ascii="Times New Roman" w:hAnsi="Times New Roman"/>
              </w:rPr>
              <w:t xml:space="preserve">, Kraków 2011; A. Kulawik, </w:t>
            </w:r>
            <w:r>
              <w:rPr>
                <w:rFonts w:cs="Times New Roman" w:ascii="Times New Roman" w:hAnsi="Times New Roman"/>
                <w:i/>
                <w:iCs/>
              </w:rPr>
              <w:t>Poetyka. Wstęp do teorii dzieła literackiego</w:t>
            </w:r>
            <w:r>
              <w:rPr>
                <w:rFonts w:cs="Times New Roman" w:ascii="Times New Roman" w:hAnsi="Times New Roman"/>
              </w:rPr>
              <w:t xml:space="preserve">, Kraków 1997; </w:t>
            </w:r>
            <w:r>
              <w:rPr>
                <w:rFonts w:cs="Times New Roman" w:ascii="Times New Roman" w:hAnsi="Times New Roman"/>
                <w:i/>
                <w:iCs/>
              </w:rPr>
              <w:t>Słownik terminów literackich</w:t>
            </w:r>
            <w:r>
              <w:rPr>
                <w:rFonts w:cs="Times New Roman" w:ascii="Times New Roman" w:hAnsi="Times New Roman"/>
              </w:rPr>
              <w:t xml:space="preserve">, red. J. Sławiński. Wrocław 2000 (lub wyd. następne); E. Miodońska-Brookes, A. Kulawik, M. Tatara, </w:t>
            </w:r>
            <w:r>
              <w:rPr>
                <w:rFonts w:cs="Times New Roman" w:ascii="Times New Roman" w:hAnsi="Times New Roman"/>
                <w:i/>
                <w:iCs/>
              </w:rPr>
              <w:t>Zarys poetyki</w:t>
            </w:r>
            <w:r>
              <w:rPr>
                <w:rFonts w:cs="Times New Roman" w:ascii="Times New Roman" w:hAnsi="Times New Roman"/>
              </w:rPr>
              <w:t xml:space="preserve">. Warszawa 1978, Warszawa 1980; B. Chrząstowska, S. Wysłouch, </w:t>
            </w:r>
            <w:r>
              <w:rPr>
                <w:rFonts w:cs="Times New Roman" w:ascii="Times New Roman" w:hAnsi="Times New Roman"/>
                <w:i/>
                <w:iCs/>
              </w:rPr>
              <w:t>Poetyka stosowana</w:t>
            </w:r>
            <w:r>
              <w:rPr>
                <w:rFonts w:cs="Times New Roman" w:ascii="Times New Roman" w:hAnsi="Times New Roman"/>
              </w:rPr>
              <w:t>. Warszawa 1978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zna zasady (wraz z wyróżnikami) podziału literatury na rodzaje i gatunki literacki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cs-CZ"/>
              </w:rPr>
              <w:t>dokonuje prawidłowej analizy i interpretacji dowolnego utworu literackiego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</w:t>
            </w:r>
            <w:r>
              <w:rPr>
                <w:rFonts w:cs="Times New Roman" w:ascii="Times New Roman" w:hAnsi="Times New Roman"/>
                <w:lang w:val="cs-CZ"/>
              </w:rPr>
              <w:t>na budowę dzieła literackiego oraz kategorie estetycze warynkujące poetykę utworu literackiego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</w:t>
            </w:r>
            <w:r>
              <w:rPr>
                <w:rFonts w:cs="Times New Roman" w:ascii="Times New Roman" w:hAnsi="Times New Roman"/>
                <w:lang w:val="en-US"/>
              </w:rPr>
              <w:t xml:space="preserve">: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ykorzystuje analizę i interpretację działa literackiego w konstruowaniu własnych argumentów krytycznych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rzygotowuje kompetentne teksty dziennikarskie poświęcone współczesnym zjawiskom literackim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artykułuje samodzielne i odpowiedzialnych sądy wartościujące dotyczące współczesnych wydarzeń literackich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wypełniając obowiązki dziennikarza aktywnie wykorzystuje najlepsze tradycje polskiego dziennikarstwa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0871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en-US"/>
                                          </w:rPr>
                                          <w:t>praca z tekstem; analiza tekstów literackich i prasowych;  metoda projektów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lang w:val="en-US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ocena aktywności w trakcie zajęć; realizacja projektu; prace pisemne.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85.6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praca z tekstem; analiza tekstów literackich i prasowych;  metoda projektó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ocena aktywności w trakcie zajęć; realizacja projektu; prace pisemne.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 WSPÓŁCZESNA KULTURA LITERACK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; przygotowanie do zajęć – 1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Podstawowa wiedza z zakresu historii literatury i kultur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6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lem przedmiotu jest zdobycie przez studenta wiedzy na temat współczesnej kultury literackiej, jej związków z tradycją oraz umiejętności definiowania zjawisk kulturowych i literackich, sytuowania ich w kontekstach współczesnej rzeczywistości społecznej i cywilizacyjnej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69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kultury w Polsce po roku 1989, jej uwarunkowania polityczne i społeczne; konteksty europejskie. Kultura masowa dawniej i obecnie. Obiegi literatury. Książki i czytelnictwo we współczesnym świecie; bestseller i jego miejsce na rynku czytelniczym. Nagrody literackie. Czasopisma literackie i społeczno-kulturalne, ich funkcje w kształtowaniu kultury literackiej. Instytucje kulturalne; teatr i jego znaczenie w kulturze współczesnej; funkcje muzeum literackiego. Literatura a film; adaptacje dzieł literackich. Rola Internetu w kształtowaniu świadomości literackiej i kulturaln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223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S. Burkot, </w:t>
            </w:r>
            <w:r>
              <w:rPr>
                <w:rFonts w:cs="Times New Roman" w:ascii="Times New Roman" w:hAnsi="Times New Roman"/>
                <w:i/>
              </w:rPr>
              <w:t xml:space="preserve">Literatura polska po 1939 roku </w:t>
            </w:r>
            <w:r>
              <w:rPr>
                <w:rFonts w:cs="Times New Roman" w:ascii="Times New Roman" w:hAnsi="Times New Roman"/>
              </w:rPr>
              <w:t xml:space="preserve">, Warszawa 2007; R. Kluszczyński, </w:t>
            </w:r>
            <w:r>
              <w:rPr>
                <w:rFonts w:cs="Times New Roman" w:ascii="Times New Roman" w:hAnsi="Times New Roman"/>
                <w:i/>
              </w:rPr>
              <w:t>Film, wideo, multimedia: sztuka ruchomego obrazu w erze elektronicznej</w:t>
            </w:r>
            <w:r>
              <w:rPr>
                <w:rFonts w:cs="Times New Roman" w:ascii="Times New Roman" w:hAnsi="Times New Roman"/>
              </w:rPr>
              <w:t xml:space="preserve">, Kraków 2002; M. Adamiec, </w:t>
            </w:r>
            <w:r>
              <w:rPr>
                <w:rFonts w:cs="Times New Roman" w:ascii="Times New Roman" w:hAnsi="Times New Roman"/>
                <w:i/>
              </w:rPr>
              <w:t>Dzieło literackie w sieci: pomysły, hipotezy, interpretacje z pogranicza wiedzy o literaturze, kulturze masowej i współczesnej technologii</w:t>
            </w:r>
            <w:r>
              <w:rPr>
                <w:rFonts w:cs="Times New Roman" w:ascii="Times New Roman" w:hAnsi="Times New Roman"/>
              </w:rPr>
              <w:t xml:space="preserve">, Gdańsk 2004; </w:t>
            </w:r>
            <w:r>
              <w:rPr>
                <w:rFonts w:cs="Times New Roman" w:ascii="Times New Roman" w:hAnsi="Times New Roman"/>
                <w:i/>
              </w:rPr>
              <w:t>Relacje między kulturą wysoką i popularną w literaturze, języku i edukacji</w:t>
            </w:r>
            <w:r>
              <w:rPr>
                <w:rFonts w:cs="Times New Roman" w:ascii="Times New Roman" w:hAnsi="Times New Roman"/>
              </w:rPr>
              <w:t xml:space="preserve">, red. B. Myrdzik, M. Karwatowska, Lublin 2005; </w:t>
            </w:r>
            <w:r>
              <w:rPr>
                <w:rFonts w:cs="Times New Roman" w:ascii="Times New Roman" w:hAnsi="Times New Roman"/>
                <w:i/>
              </w:rPr>
              <w:t>Co dalej literaturo? Jak zmienia się współcześnie pojęcie i sytuacja literatury</w:t>
            </w:r>
            <w:r>
              <w:rPr>
                <w:rFonts w:cs="Times New Roman" w:ascii="Times New Roman" w:hAnsi="Times New Roman"/>
              </w:rPr>
              <w:t xml:space="preserve">, red. A. Brodzka-Wald, H. Gosk, A. Werner, Warszawa 2008; </w:t>
            </w:r>
            <w:r>
              <w:rPr>
                <w:rFonts w:cs="Times New Roman" w:ascii="Times New Roman" w:hAnsi="Times New Roman"/>
                <w:i/>
              </w:rPr>
              <w:t>Kanon i obrzeża</w:t>
            </w:r>
            <w:r>
              <w:rPr>
                <w:rFonts w:cs="Times New Roman" w:ascii="Times New Roman" w:hAnsi="Times New Roman"/>
              </w:rPr>
              <w:t xml:space="preserve">, red. I. Iwasiów, T. Czerska, Kraków 2005; </w:t>
            </w:r>
            <w:r>
              <w:rPr>
                <w:rFonts w:cs="Times New Roman" w:ascii="Times New Roman" w:hAnsi="Times New Roman"/>
                <w:i/>
              </w:rPr>
              <w:t>Teatr – przestrzeń – ciało – dialog. Poszukiwania we współczesnym teatrze</w:t>
            </w:r>
            <w:r>
              <w:rPr>
                <w:rFonts w:cs="Times New Roman" w:ascii="Times New Roman" w:hAnsi="Times New Roman"/>
              </w:rPr>
              <w:t xml:space="preserve">, red. </w:t>
            </w:r>
            <w:r>
              <w:rPr>
                <w:rFonts w:cs="Times New Roman" w:ascii="Times New Roman" w:hAnsi="Times New Roman"/>
                <w:lang w:val="de-DE"/>
              </w:rPr>
              <w:t xml:space="preserve">M. Gołaczyńska, I. Guszpit, Wrocław 2006; </w:t>
            </w:r>
            <w:r>
              <w:rPr>
                <w:rFonts w:cs="Times New Roman" w:ascii="Times New Roman" w:hAnsi="Times New Roman"/>
                <w:i/>
                <w:lang w:val="de-DE"/>
              </w:rPr>
              <w:t>Polskie muzea literackie</w:t>
            </w:r>
            <w:r>
              <w:rPr>
                <w:rFonts w:cs="Times New Roman" w:ascii="Times New Roman" w:hAnsi="Times New Roman"/>
                <w:lang w:val="de-DE"/>
              </w:rPr>
              <w:t>, Warszawa 2011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a uporządkowaną wiedzę na temat różnych form współczesnego życia literackiego i działalności instytucji kultury oraz historycznych, społecznych, cywilizacyjnych warunków ich funkcjonowania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zna zagadnienia teoretyczne związane z rodzajami badanych zjawisk kulturowych – literatury, teatru, filmu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analizuje zjawiska współczesnej kultury, wykorzystując różne sposoby pozyskiwania wiedzy, w tym źródła drukowane, internetowe, plastyczne, itd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przedstawia szczegółowo wybrane zagadnienie z zakresu współczesnej kultury literackiej oraz jego konteksty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wskazuje cechy gatunkowe dzieł literackich, filmowych, teatralnych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analizuje przekazy medialne związane z kulturą literacką, ich formy, sposoby tworzenia i reprezentowania określonych  postaw wobec dóbr kultury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prezentuje swoje stanowisko w sprawie współczesnych form kultury literackiej w publicznej dyskusji, konfrontując je z innymi opiniami;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jest gotów do uczestniczenia w różnych działaniach zmierzających do upowszechniania i promowania kultury literackiej w swoim środowisku i poza nim.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6459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, praca z tekstem literackim i publicystycznym, wypowiedzi indywidualne, dyskusja na temat form współczesnej kultury literackiej i sposobów jej upowszechniani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cena wypowiedzi ustnych na temat form współczesnej kultury literackiej, ocena pracy pisemnej (eseju) na wybrany temat z zakresu objętego programem zajęć, obserwacja udziału w dyskusji z przedstawionymi kryteriami ocen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9.6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, praca z tekstem literackim i publicystycznym, wypowiedzi indywidualne, dyskusja na temat form współczesnej kultury literackiej i sposobów jej upowszechni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cena wypowiedzi ustnych na temat form współczesnej kultury literackiej, ocena pracy pisemnej (eseju) na wybrany temat z zakresu objętego programem zajęć, obserwacja udziału w dyskusji z przedstawionymi kryteriami ocen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ZEDMIOT DO WYB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edmiot realizowany w semestrze 3 w wymiarze 30 godzin; 3 punkty ECTS. Szczegółowe informacje na temat realizacji przedmiotu dostępne na stronie USOSwe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duł historia i współczesność medi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05"/>
        <w:gridCol w:w="7724"/>
      </w:tblGrid>
      <w:tr>
        <w:trPr>
          <w:trHeight w:val="263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. HISTORIA PRASY POLSKIEJ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 stopnia, ogólnoakademicki, stacjonarne </w:t>
            </w:r>
          </w:p>
        </w:tc>
      </w:tr>
      <w:tr>
        <w:trPr>
          <w:trHeight w:val="261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: 2; ćwiczenia 30 godzin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udział w zajęciach – 1 p.; przygotowanie do zajęć – 1 p. </w:t>
            </w:r>
          </w:p>
        </w:tc>
      </w:tr>
      <w:tr>
        <w:trPr>
          <w:trHeight w:val="22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Wcześniejsze zaliczenie przedmiotów objętych programem studiów. Znajomość podstawowych faktów z historii powszechnej oraz dziejów Polski (XIX–XXI w.). Interesowanie się współczesnym dyskursem prasowym; regularne czytanie prasy. 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przedmiotu jest zapoznanie studentów z historią prasy polskiej oraz wpływem czynników ekonomicznych (gospodarczych), cywilizacyjnych i politycznych na jej rozwój. Ukazanie stymulującej roli prasy na rozwój literatury (sytuacja zawodowa pisarza) oraz  dziennikarstwa (powstanie określonych gatunków wypowiedzi publicystycznej i informacyjnej).    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Opis 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:</w:t>
            </w:r>
          </w:p>
        </w:tc>
      </w:tr>
      <w:tr>
        <w:trPr>
          <w:trHeight w:val="152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80" w:after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Periodyzacja historii prasy polskiej (z uwzględnieniem uwarunkowań historycznych, społecznych i politycznych); charakterystyka najważniejszych polskich tytułów prasowych w dziejach prasy polskiej (od XVI do końca XIX wieku); fenomen prasy II Rzeczypospolitej; prasa konspiracyjne (II wojna światowa); prasa emigracyjna po 1945 roku („Wiadomości” M. Grydzewskiego; „Kultura” J. Giedroycia); system prasowy w okresie PRL;</w:t>
            </w: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 w:val="false"/>
                <w:sz w:val="22"/>
                <w:szCs w:val="22"/>
                <w:lang w:val="pl-PL" w:eastAsia="pl-PL"/>
              </w:rPr>
              <w:t>drugi obieg wydawniczy w okresie PRL; prasa po przełomie 1989 roku; tabloidyzacja prasy polskiej.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Dziennikarstwo i świat mediów</w:t>
            </w:r>
            <w:r>
              <w:rPr>
                <w:rFonts w:cs="Times New Roman" w:ascii="Times New Roman" w:hAnsi="Times New Roman"/>
                <w:lang w:eastAsia="pl-PL"/>
              </w:rPr>
              <w:t>, red. Bauer Z., Chudziński E., Kraków 2000</w:t>
            </w:r>
            <w:r>
              <w:rPr>
                <w:rFonts w:cs="Times New Roman" w:ascii="Times New Roman" w:hAnsi="Times New Roman"/>
                <w:i/>
                <w:lang w:eastAsia="pl-PL"/>
              </w:rPr>
              <w:t>; Ludzie polskich mediów</w:t>
            </w:r>
            <w:r>
              <w:rPr>
                <w:rFonts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Celebryci a redaktorzy</w:t>
            </w:r>
            <w:r>
              <w:rPr>
                <w:rFonts w:cs="Times New Roman" w:ascii="Times New Roman" w:hAnsi="Times New Roman"/>
                <w:lang w:eastAsia="pl-PL"/>
              </w:rPr>
              <w:t xml:space="preserve">, red. K. Wolny-Zmorzyński i in., Toruń 2010;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Z dziejów polskiej prasy na obczyźnie (od września 1939 roku do współczesności),</w:t>
            </w:r>
            <w:r>
              <w:rPr>
                <w:rFonts w:cs="Times New Roman" w:ascii="Times New Roman" w:hAnsi="Times New Roman"/>
                <w:lang w:eastAsia="pl-PL"/>
              </w:rPr>
              <w:t xml:space="preserve"> red. M. Szczerbiński, Gorzów 1997; W. Bereś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Czwarta władza. Najważniejsze wydarzenia medialne III RP</w:t>
            </w:r>
            <w:r>
              <w:rPr>
                <w:rFonts w:cs="Times New Roman" w:ascii="Times New Roman" w:hAnsi="Times New Roman"/>
                <w:lang w:eastAsia="pl-PL"/>
              </w:rPr>
              <w:t xml:space="preserve">, Warszawa 2000; T. Mielczarek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Monopol, pluralizm, koncentracja. Środki komunikowania masowego w Polsce w latach 1989-2006</w:t>
            </w:r>
            <w:r>
              <w:rPr>
                <w:rFonts w:cs="Times New Roman" w:ascii="Times New Roman" w:hAnsi="Times New Roman"/>
                <w:lang w:eastAsia="pl-PL"/>
              </w:rPr>
              <w:t xml:space="preserve">, Warszawa 2007; J. Łojek, J. Myśliński; J. Sobczak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Prawo prasowe</w:t>
            </w:r>
            <w:r>
              <w:rPr>
                <w:rFonts w:cs="Times New Roman" w:ascii="Times New Roman" w:hAnsi="Times New Roman"/>
                <w:lang w:eastAsia="pl-PL"/>
              </w:rPr>
              <w:t xml:space="preserve">, Warszawa 2000; A. Paczkowski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Prasa polska w latach 1918–1939</w:t>
            </w:r>
            <w:r>
              <w:rPr>
                <w:rFonts w:cs="Times New Roman" w:ascii="Times New Roman" w:hAnsi="Times New Roman"/>
                <w:lang w:eastAsia="pl-PL"/>
              </w:rPr>
              <w:t xml:space="preserve">, Warszawa 1980;  W. Pisarek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Prasa – nasz chleb powszedni</w:t>
            </w:r>
            <w:r>
              <w:rPr>
                <w:rFonts w:cs="Times New Roman" w:ascii="Times New Roman" w:hAnsi="Times New Roman"/>
                <w:lang w:eastAsia="pl-PL"/>
              </w:rPr>
              <w:t xml:space="preserve">, Wrocław 1978; W. Władyka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Dzieje prasy polskiej</w:t>
            </w:r>
            <w:r>
              <w:rPr>
                <w:rFonts w:cs="Times New Roman" w:ascii="Times New Roman" w:hAnsi="Times New Roman"/>
                <w:lang w:eastAsia="pl-PL"/>
              </w:rPr>
              <w:t xml:space="preserve">, Warszawa 1988. 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scharakteryzuje</w:t>
            </w:r>
            <w:r>
              <w:rPr>
                <w:rFonts w:cs="Times New Roman" w:ascii="Times New Roman" w:hAnsi="Times New Roman"/>
              </w:rPr>
              <w:t xml:space="preserve"> uwarunkowania historyczne polityczne i gospodarcze rozwoju prasy polski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ozpoznaje najważniejsze fakty dotyczące rozwoju prasy polskiej w poszczególnych okresach historycz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omówi znacznie prasy (poszczególnych tytułów prasowych) w kształtowaniu określonych postaw obywatelskich, społecznych i politycz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analizuje wpływ rozwoju prasy na proces kształtowania się zawodu dziennikarza i literata.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potrafi  aktywnie uczestniczyć w dyskursie medialnym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analizuje różnego rodzaju teksty medialne;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zabezpiecza swoje prawa wynikające z faktu bycia autorem określonych tekstów dziennikarskich w przestrzeni publicznej.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uczestniczy w działaniach kulturalnych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odpowiedzialnie i świadomie artykułuje własne sądy i opini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szanuje prawa innych uczestników dyskursu medialn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9867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en-US"/>
                                          </w:rPr>
                                          <w:t>dyskusja; praca z tekstem; analiza tekstów medialnych; przygotowanie projektów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rzygotowanie własnego projektu; ocena aktywności na zajęciach; kolokwium pisemne w formie testu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77.7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dyskusja; praca z tekstem; analiza tekstów medialnych; przygotowanie projektó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rzygotowanie własnego projektu; ocena aktywności na zajęciach; kolokwium pisemne w formie testu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/>
                <w:lang w:val="en-US" w:eastAsia="zh-CN"/>
              </w:rPr>
              <w:t>28. MEDIA W POLSCE I NA ŚWIECI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Studia 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Semestr 1 wykład 15 godz.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Semestr 2 ćwiczenia 30 godzin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Punkty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udział w zajęciach – 1 p.;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praca indywidualna –1 p.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przygotowanie do egzaminu – 1 p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val="en-US" w:eastAsia="zh-CN"/>
              </w:rPr>
              <w:t>Brak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hd w:fill="E6E6E6" w:val="clear"/>
                <w:lang w:val="en-US" w:eastAsia="zh-CN"/>
              </w:rPr>
              <w:t>Skrócony opis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Zajęcia mają na celu zapoznania studentów z typologią mediów i systemów medialnych oraz ich cechami, różnymi aspektami i uwarunkowaniami funkcjonowania współczesnych mediów i systemów medialnych, a także z  historią me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hd w:fill="E6E6E6" w:val="clear"/>
                <w:lang w:eastAsia="zh-CN"/>
              </w:rPr>
              <w:t xml:space="preserve">Opis / 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hd w:fill="E6E6E6" w:val="clear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hd w:fill="E6E6E6" w:val="clear"/>
                <w:lang w:eastAsia="zh-CN"/>
              </w:rPr>
              <w:t>treści programowe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lang w:eastAsia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Znaczenie i oddziaływanie mediów we współczesnej kulturze. Rzeczywistość zapośredniczona a "poziomy autentyczne". Konsekwencje zmediatyzowania rzeczywistości. Klasyfikacje mediów, pojęcie systemu medialnego. Modele systemów medialnych i ich realizacja w Polsce i wybranych krajach.  Dokumenty prawne regulujące pracę w mediach. KRRiT. Historia prasy w Polsce i na świecie. Rynek prasy w Polsce i na świecie. Najważniejsze dzienniki ogólnopolskie. Wpływ prasy europejskiej na sytuację wydawniczą w Polsce. Tabloidy. Media elektroniczne w Polsce i na świecie. Rola radia. Programy radia publicznego, stacje komercyjne. Telewizja publiczna w PRL-u i po 1989 roku; telewizja prywatna w Polsce i na świecie. Internet jako medium; multimedia i hipermedia. Zjawisko konwergencji mediów Media a kultura masowa i popularn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hd w:fill="E6E6E6" w:val="clear"/>
                <w:lang w:val="en-US" w:eastAsia="zh-CN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3" w:after="0"/>
              <w:ind w:right="1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 xml:space="preserve">D. C. Hallin, P. Mancini, </w:t>
            </w:r>
            <w:r>
              <w:rPr>
                <w:rFonts w:eastAsia="SimSun;宋体" w:cs="Times New Roman" w:ascii="Times New Roman" w:hAnsi="Times New Roman"/>
                <w:bCs/>
                <w:i/>
                <w:lang w:eastAsia="zh-CN"/>
              </w:rPr>
              <w:t>Systemy medialne. Trzy modele mediów i polityki w ujęciu porównawczym</w:t>
            </w: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 xml:space="preserve">, Kraków 2007;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B. Dobek-Ostrowska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Media masowe na świecie. Modele systemów medialnych i ich dynamika rozwojowa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rocław 2007;  T.Goban-Klas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Media i komunikowanie masowe. Teorie i analizy prasy, radia, telewizji i Internetu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1; R. Bartoszcze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Prasa radio i telewizja w krajach UE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Kraków 1997;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Dziennikarstwo i świat mediów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pod red. Z. Bauera i E. Chudzińskiego, wyd.3, Kraków 2004; T.Goban-Klas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Cywilizacja medialna. Geneza, ewolucja, eksplozja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5; B. Golka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System medialny Stanów Zjednoczonych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, Warszawa 2004;</w:t>
            </w: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H. Jenkins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Kultura konwergencj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6;  M. Mrozowski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Media masowe: władza, rozrywka, bizne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1;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G. Pietruszewska-Kobiela, A. Regiewicz, G. Stachyra, A. Żywiołek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Polityczność mediów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Toruń 2015;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Systemy medialne w dobie cyfryzacji. Kierunki i sala przemian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, red. Z. Oniszczuk, Katowice 2015.</w:t>
            </w:r>
          </w:p>
          <w:p>
            <w:pPr>
              <w:pStyle w:val="Normal"/>
              <w:autoSpaceDE w:val="false"/>
              <w:spacing w:lineRule="auto" w:line="240" w:before="43" w:after="0"/>
              <w:ind w:left="130" w:right="18" w:hanging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color w:val="FF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 xml:space="preserve">Efekty kształcenia: </w:t>
            </w:r>
          </w:p>
          <w:p>
            <w:pPr>
              <w:pStyle w:val="Normal"/>
              <w:shd w:fill="E6E6E6" w:val="clear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359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Student,</w:t>
            </w:r>
            <w:r>
              <w:rPr>
                <w:rFonts w:eastAsia="SimSun;宋体" w:cs="Times New Roman" w:ascii="Times New Roman" w:hAnsi="Times New Roman"/>
                <w:color w:val="FF000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- definiuje pojęcie mediów oraz systemu medialnego i jego otoczenia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wymienia media, typy mediów i systemów medialnych oraz ich cech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- wymienia społeczno – polityczne, ekonomiczne, technologiczne oraz kulturowe aspekty i uwarunkowania funkcjonowania medi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przedstawia etapy rozwoju medi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wymienia różnice w funkcjonowaniu mediów między Polska a innymi krajami UE oraz świata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- porównuje różne systemy medialne i typy medi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- tłumaczy (na przykładach) związki między polityką i ekonomią a mediami  / systemem medialny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uczestniczy w debacie na temat mediów i systemów medialnych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w zakresie kompetencji społecznych: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ma świadomość wpływu mediów na poziomie lokalnym i globalnym na kształtowanie się tożsamości kult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left="5" w:right="139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hd w:fill="E6E6E6" w:val="clear"/>
                <w:lang w:val="en-US" w:eastAsia="zh-CN"/>
              </w:rPr>
              <w:t>Formy i  metody / techniki kształcenia</w:t>
            </w: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" w:right="17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Ćwiczenia,  wykład konwersatoryjny;  dyskusja,  debata,  prezentacja,  analiza przypadku, flipped room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lineRule="auto" w:line="240" w:before="19" w:after="0"/>
              <w:ind w:left="5" w:right="18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 xml:space="preserve">Formy / sposoby oceniania efektów:                </w:t>
            </w:r>
          </w:p>
        </w:tc>
      </w:tr>
      <w:tr>
        <w:trPr>
          <w:trHeight w:val="554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" w:right="17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6" w:right="17" w:hanging="0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Obserwacja udziału w dyskusji oraz debacie z kryteriami oceny, ocena wypowiedzi pisemnej, egzamin ust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right="17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409"/>
      </w:tblGrid>
      <w:tr>
        <w:trPr>
          <w:trHeight w:val="263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STRZENIE  KULTURY CYBERNETYCZNEJ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fil ogólnoakademicki, stacjonarne, pierwszego stopnia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godzin zajęć ćwiczenia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Punkt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ECTS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jc w:val="center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Liczba: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Na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ad pracy: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jc w:val="center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praca indywidualna studenta – 1p. </w:t>
            </w:r>
          </w:p>
        </w:tc>
      </w:tr>
      <w:tr>
        <w:trPr>
          <w:trHeight w:val="22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pl-PL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tbl>
            <w:tblPr>
              <w:tblW w:w="110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94"/>
            </w:tblGrid>
            <w:tr>
              <w:trPr>
                <w:trHeight w:val="320" w:hRule="atLeast"/>
              </w:trPr>
              <w:tc>
                <w:tcPr>
                  <w:tcW w:w="11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30" w:after="0"/>
                    <w:ind w:left="5" w:right="18" w:hanging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stawowa wiedza z zakresu przestrzeni kultury, mediów i Internetu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pl-PL"/>
              </w:rPr>
              <w:t>Skrócony opi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:  </w:t>
            </w:r>
          </w:p>
        </w:tc>
      </w:tr>
      <w:tr>
        <w:trPr>
          <w:trHeight w:val="81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lem przedmiotu jest zaznajomienie studenta z przestrzenią kultury cybernetycznej, jak i obszarem kultury medialnej z nią związanym. Zasadniczym celem jest przygotowanie studenta do pracy w szeroko rozumianych mediach (głównie elektronicznych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pl-PL"/>
              </w:rPr>
              <w:t xml:space="preserve">Opis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white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pl-PL"/>
              </w:rPr>
              <w:t>t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pl-PL"/>
              </w:rPr>
              <w:t>ści programow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</w:t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Kultura cybernetyczna i jej różne ujęcia interpretacyjne, technika a technologia w świecie. Cyberkultura, środowisko Internetu a jego kultura, kultura „realnej wirtualności”, subkultura użytkowników Internetu – cechy. Cyberkultura (interaktywność, autonomia, brak centrum), relacje twórca – odbiorca, aspekty makdonaldyzacji komunikacji i społeczeństwa, intermedialność  jako wyzwanie dla teorii, etyka a przestrzenie kultury cybernetycznej, znaczenie i rola kultury cybernetycznej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8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pl-PL"/>
              </w:rPr>
              <w:t xml:space="preserve">Literatura: </w:t>
            </w:r>
          </w:p>
        </w:tc>
      </w:tr>
      <w:tr>
        <w:trPr>
          <w:trHeight w:val="366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/>
              </w:rPr>
              <w:t>Literatur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podstawow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uman Zygmunt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zanse etyki w zglobalizowanym świec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raków 200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opfinger Maryla (red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owe media w komunikacji społecznej XX wieku. Antolog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arszawa 200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wóźdź Andrzej (red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 kinie?...Audiowizualność w epoce przekaźników elektronicz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raków 1994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uszczyński Ryszard W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łeczeństwo informacyjne. Cyberkultura. Sztuka multimedi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raków 20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wek Anton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stawy edukacji medialnej i dziennikarst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arszawa 200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recki Piotr (red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Liternet. Literatura i Interne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 200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ycz Ryszard (red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stmodernizm. Antologia przekład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raków 199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lendak Tomasz (red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ozkoszna zaraza. O rządach mody i kulturze konsump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rocław 2007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lk Eugeniusz (red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Nowa audiowizualność – nowy paradygmat kultury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 200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lkoszewska Krystyna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iękno w sieci. Estetyka a nowe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raków 199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idler-Janiszewska Anna, Kluszczyński Ryszard W.(red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erspektywy badań nad kultur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Łódź 200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+ adekwatne słowniki, periodyki, strony internetowe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. Literatura uzupełniająca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Bromboszcz Roman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Kultura cybernetyczna i jakość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Poznań 2014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Hopfinger Maryla (red.)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Od fotografii do rzeczywistości wirtualnej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Warszawa 199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Jacyno Małgorzata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Kultura indywidualizmu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Warszawa 200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Kuźnicka Joanna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Gry adaptacyjne we współczesnym kinie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Piotrków Trybunalski 200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Markowski Michał Paweł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Polityka wrażliwości. Wprowadzenie do humanistyki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Kraków 201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Weaver Richard M.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Idee mają konsekwencje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przeł. Barbara Bubula, Kraków 1996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8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pl-PL"/>
              </w:rPr>
              <w:t>Efekty kszt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pl-PL"/>
              </w:rPr>
              <w:t>łcenia:</w:t>
            </w:r>
          </w:p>
        </w:tc>
      </w:tr>
      <w:tr>
        <w:trPr>
          <w:trHeight w:val="370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udent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W zakresie wiedzy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zna (również  z autopsji) pojęcie kultury cybernetycznej. Potrafi określić jej przestrzenie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MyriadPro-Regular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ma wiedzę dotycząc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sekwencji rozwoju cyberprzestrzen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koncepcje, formę i treść tzw. kultury cybernetycznej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siada wiedzę na temat funkcji narracji w przestrzeni kultury cybernetycznej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W zakresie umiejętności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siada umiejętność realizacji różnorodnych form tekstów kultury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siada umiejętność kreatywnego uczestnictwa w dyskursie publiczny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oskonali umiejętności stwarzających możliwość pracy w mediach, biurach promocji, public relations, reklamie, a także w ośrodkach i placówkach samorządowych, etc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MyriadPro-Regular;MS Mincho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sz w:val="24"/>
                <w:szCs w:val="24"/>
                <w:lang w:eastAsia="pl-PL"/>
              </w:rPr>
              <w:t xml:space="preserve">- posiada umiejętności badawcze, polegające na analizie, syntezie i interpretacji treści kulturowych w przestrzeni kultury cybernetycznej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MyriadPro-Regular;MS Mincho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sz w:val="24"/>
                <w:szCs w:val="24"/>
                <w:lang w:eastAsia="pl-PL"/>
              </w:rPr>
              <w:t>- posługuje się sprawnie metodyką pracy naukowej, obejmującą terminologię, odpowiedni dobór źródeł, posługiwanie się językiem z obszaru kultury cybernetycznej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MyriadPro-Regular;MS Mincho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sz w:val="24"/>
                <w:szCs w:val="24"/>
                <w:u w:val="single"/>
                <w:lang w:eastAsia="pl-PL"/>
              </w:rPr>
              <w:t>W zakresie kompetencji społecznych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sz w:val="24"/>
                <w:szCs w:val="24"/>
                <w:lang w:eastAsia="pl-PL"/>
              </w:rPr>
              <w:t>- rozumie znaczenie cyberprzestrzeni w kontekście lokalnym, jak też globalnym, mając świadomość konstruowania tożsamości i dziedzictwa kulturowego również poprzez przestrzeń kultury cybernetycznej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8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10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94"/>
            </w:tblGrid>
            <w:tr>
              <w:trPr>
                <w:trHeight w:val="410" w:hRule="atLeast"/>
              </w:trPr>
              <w:tc>
                <w:tcPr>
                  <w:tcW w:w="11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9" w:leader="none"/>
                    </w:tabs>
                    <w:suppressAutoHyphens w:val="true"/>
                    <w:autoSpaceDE w:val="false"/>
                    <w:spacing w:lineRule="atLeast" w:line="290" w:before="0" w:after="0"/>
                    <w:ind w:left="5" w:right="139" w:hanging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white"/>
                      <w:lang w:eastAsia="pl-PL"/>
                    </w:rPr>
                    <w:t>Formy i  metody / techniki kształcen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ykład konwersatoryjny, praca indywidualna,  studium przypadku,  metoda projekt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094" w:type="dxa"/>
                  <w:tcBorders>
                    <w:top w:val="single" w:sz="2" w:space="0" w:color="999999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4F4F4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19" w:after="0"/>
                    <w:ind w:left="5" w:right="18" w:hanging="0"/>
                    <w:rPr>
                      <w:rFonts w:eastAsia="Times New Roman" w:cs="Calibri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white"/>
                      <w:lang w:val="en-US" w:eastAsia="pl-PL"/>
                    </w:rPr>
                    <w:t xml:space="preserve">Formy / sposoby oceniania efektów:         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1094" w:type="dxa"/>
                  <w:tcBorders>
                    <w:top w:val="single" w:sz="2" w:space="0" w:color="999999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360" w:before="0" w:after="0"/>
                    <w:ind w:right="17" w:hanging="0"/>
                    <w:rPr>
                      <w:rFonts w:eastAsia="Times New Roman" w:cs="Calibri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Zaliczenie na oce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ę.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0. PRAWO I ETYKA W MEDIA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stopnia, ogólnoakademicki, stacjonarne.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, ćwiczenia 15 godzin,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studenta – 1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990</wp:posOffset>
                      </wp:positionV>
                      <wp:extent cx="7044690" cy="4730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30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en-US"/>
                                          </w:rPr>
                                          <w:t xml:space="preserve">Wcześniejsze zaliczenie przedmiotów objętych programem studiów. Interesowanie się współczesnym dyskursem prasowym; regularne czytanie prasy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37.25pt;mso-wrap-distance-left:7.05pt;mso-wrap-distance-right:7.05pt;mso-wrap-distance-top:0pt;mso-wrap-distance-bottom:0pt;margin-top:-3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Wcześniejsze zaliczenie przedmiotów objętych programem studiów. Interesowanie się współczesnym dyskursem prasowym; regularne czytanie prasy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9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zajęć jest zapoznanie studentów z podstawową wiedzą z zakresu prawnych i etycznych regulacji dotyczących aktywnego uczestnictwa w dyskursie medialnym (prawo prasowe, ochrona własności intelektualnej, kodeksy etyczne współczesnego dziennikarstwa)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prawa prasowego (prawa dziennikarzy; odpowiedzialność prawna dziennikarzy); wybrane zagadnienia prawa autorskiego (regulacje dotyczące własności intelektualnej); wybrane zagadnienia etyki dziennikarskiej (uregulowania międzynarodowe; dziennikarskie kodeksy etyczne obowiązujące dziennikarzy w Polsce); zasady zarządzania informacją w przestrzeni publicznej; aspekty etyczne aktywnego uczestnictwa w siec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i/>
              </w:rPr>
              <w:t>Etyka dziennikarstwa. Edukacja. Teoria. Praktyka</w:t>
            </w:r>
            <w:r>
              <w:rPr>
                <w:rFonts w:eastAsia="Lucida Sans Unicode" w:cs="Times New Roman" w:ascii="Times New Roman" w:hAnsi="Times New Roman"/>
              </w:rPr>
              <w:t xml:space="preserve">, pod  red. E. Pawlak-Hejno, J. Pleszczyńskiego, Lublin 2012; </w:t>
            </w:r>
            <w:r>
              <w:rPr>
                <w:rFonts w:eastAsia="Lucida Sans Unicode" w:cs="Times New Roman" w:ascii="Times New Roman" w:hAnsi="Times New Roman"/>
                <w:i/>
              </w:rPr>
              <w:t>Moralność i profesjonalizm. Spór o pozycję etyk zawodowych</w:t>
            </w:r>
            <w:r>
              <w:rPr>
                <w:rFonts w:eastAsia="Lucida Sans Unicode" w:cs="Times New Roman" w:ascii="Times New Roman" w:hAnsi="Times New Roman"/>
              </w:rPr>
              <w:t xml:space="preserve">, red. W. Galewicz, Kraków 2010;  </w:t>
            </w:r>
            <w:r>
              <w:rPr>
                <w:rFonts w:cs="Times New Roman" w:ascii="Times New Roman" w:hAnsi="Times New Roman"/>
                <w:i/>
              </w:rPr>
              <w:t>Ochrona własności intelektualnej</w:t>
            </w:r>
            <w:r>
              <w:rPr>
                <w:rFonts w:cs="Times New Roman" w:ascii="Times New Roman" w:hAnsi="Times New Roman"/>
              </w:rPr>
              <w:t xml:space="preserve">, red. A. Adamczak, M. du Vall, Warszawa 2010;  W. J. Bober, </w:t>
            </w:r>
            <w:r>
              <w:rPr>
                <w:rFonts w:cs="Times New Roman" w:ascii="Times New Roman" w:hAnsi="Times New Roman"/>
                <w:i/>
              </w:rPr>
              <w:t>Powinność w świecie   cyfrowym. Etyka komputerowa w świetle współczesnej filozofii moralnej</w:t>
            </w:r>
            <w:r>
              <w:rPr>
                <w:rFonts w:cs="Times New Roman" w:ascii="Times New Roman" w:hAnsi="Times New Roman"/>
              </w:rPr>
              <w:t xml:space="preserve">, Warszawa 2008; I. Dobosz, </w:t>
            </w:r>
            <w:r>
              <w:rPr>
                <w:rFonts w:cs="Times New Roman" w:ascii="Times New Roman" w:hAnsi="Times New Roman"/>
                <w:i/>
              </w:rPr>
              <w:t>Prawo i etyka w zawodzie dziennikarza</w:t>
            </w:r>
            <w:r>
              <w:rPr>
                <w:rFonts w:cs="Times New Roman" w:ascii="Times New Roman" w:hAnsi="Times New Roman"/>
              </w:rPr>
              <w:t xml:space="preserve">, Warszawa 2008; A. Karpowicz, </w:t>
            </w:r>
            <w:r>
              <w:rPr>
                <w:rFonts w:cs="Times New Roman" w:ascii="Times New Roman" w:hAnsi="Times New Roman"/>
                <w:i/>
              </w:rPr>
              <w:t>Poradnik prawny dla ludzi twórczych. Prawo autorskie, prasowe, wynalazcze, o zwalczaniu nieuczciwej konkurencji</w:t>
            </w:r>
            <w:r>
              <w:rPr>
                <w:rFonts w:cs="Times New Roman" w:ascii="Times New Roman" w:hAnsi="Times New Roman"/>
              </w:rPr>
              <w:t xml:space="preserve">, Warszawa 1995; A. Matlak, </w:t>
            </w:r>
            <w:r>
              <w:rPr>
                <w:rFonts w:cs="Times New Roman" w:ascii="Times New Roman" w:hAnsi="Times New Roman"/>
                <w:i/>
              </w:rPr>
              <w:t>Prawo autorskie w społeczeństwie informacyjnym</w:t>
            </w:r>
            <w:r>
              <w:rPr>
                <w:rFonts w:cs="Times New Roman" w:ascii="Times New Roman" w:hAnsi="Times New Roman"/>
              </w:rPr>
              <w:t>, Zakamycze 2004;</w:t>
            </w:r>
            <w:r>
              <w:rPr>
                <w:rFonts w:eastAsia="Lucida Sans Unicode" w:cs="Times New Roman" w:ascii="Times New Roman" w:hAnsi="Times New Roman"/>
              </w:rPr>
              <w:t xml:space="preserve"> J. Pleszczyński, </w:t>
            </w:r>
            <w:r>
              <w:rPr>
                <w:rFonts w:eastAsia="Lucida Sans Unicode" w:cs="Times New Roman" w:ascii="Times New Roman" w:hAnsi="Times New Roman"/>
                <w:i/>
              </w:rPr>
              <w:t>Etyka dziennikarska</w:t>
            </w:r>
            <w:r>
              <w:rPr>
                <w:rFonts w:eastAsia="Lucida Sans Unicode" w:cs="Times New Roman" w:ascii="Times New Roman" w:hAnsi="Times New Roman"/>
              </w:rPr>
              <w:t xml:space="preserve">, Warszawa 2007; </w:t>
            </w:r>
            <w:r>
              <w:rPr>
                <w:rFonts w:cs="Times New Roman" w:ascii="Times New Roman" w:hAnsi="Times New Roman"/>
              </w:rPr>
              <w:t xml:space="preserve"> J. Sobczak, </w:t>
            </w:r>
            <w:r>
              <w:rPr>
                <w:rFonts w:cs="Times New Roman" w:ascii="Times New Roman" w:hAnsi="Times New Roman"/>
                <w:i/>
              </w:rPr>
              <w:t>Prawo prasowe. Podręcznik akademicki</w:t>
            </w:r>
            <w:r>
              <w:rPr>
                <w:rFonts w:cs="Times New Roman" w:ascii="Times New Roman" w:hAnsi="Times New Roman"/>
              </w:rPr>
              <w:t xml:space="preserve">, Warszawa 2000; </w:t>
            </w:r>
            <w:r>
              <w:rPr>
                <w:rFonts w:eastAsia="Lucida Sans Unicode" w:cs="Times New Roman" w:ascii="Times New Roman" w:hAnsi="Times New Roman"/>
              </w:rPr>
              <w:t xml:space="preserve">K. Stasiak-Krajewska, </w:t>
            </w:r>
            <w:r>
              <w:rPr>
                <w:rFonts w:eastAsia="Lucida Sans Unicode" w:cs="Times New Roman" w:ascii="Times New Roman" w:hAnsi="Times New Roman"/>
                <w:i/>
              </w:rPr>
              <w:t>Etyka public relations. Konteksty. Koncepcje. Kontrowersje</w:t>
            </w:r>
            <w:r>
              <w:rPr>
                <w:rFonts w:eastAsia="Lucida Sans Unicode" w:cs="Times New Roman" w:ascii="Times New Roman" w:hAnsi="Times New Roman"/>
              </w:rPr>
              <w:t>, Wrocław 2011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posiada uporządkowaną wiedzę dotyczącą prawa prasowego w zakresie umożliwiającym  odpowiedzialne wykonywanie zawodu dziennikarz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zna  zasady etyczne (dobre obyczaje) obowiązujące w przestrzeni publicznej i medialnej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rzygotowuje odpowiedzialnie – bez naruszania prawa oraz zasad etyki –  teksty medialne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przeanalizuje prawne i etyczne uwarunkowania realizowanego zadania dziennikarskiego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ordynuje</w:t>
            </w:r>
            <w:r>
              <w:rPr>
                <w:rFonts w:cs="Times New Roman" w:ascii="Times New Roman" w:hAnsi="Times New Roman"/>
                <w:lang w:val="en-US"/>
              </w:rPr>
              <w:t xml:space="preserve">  przestrzeganie prawa i etyki dziennikarskiej na każdym etapie pracy własnej oraz powierzonego mu zespołu ludzkiego.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świadomie i odpowiedzialnie uczestniczy w dyskursie publicznym i medialnym;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 poszanowaniem praw człowieka rozwiązuje problemy prawne i dylematy moralne wynikające z  pracy dziennikarza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16776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; praca z tekstem; dyskusje i debat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cena aktywności i zaangażowania podczas ćwiczeń; kolokwium ustne lub pisem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1.9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; praca z tekstem; dyskusje i deba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cena aktywności i zaangażowania podczas ćwiczeń; kolokwium ustne lub pisem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WYKŁAD MONOGRAFICZN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zedmiot realizowany w 5 semestrze w wymiarze 30 godzin; 2 punkty ECTS. Szczegółowe informacje na temat realizacji przedmiotu dostępne na stronie USOSweb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duł metodolog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724"/>
      </w:tblGrid>
      <w:tr>
        <w:trPr>
          <w:trHeight w:val="263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2. SEMINARIUM  DYPLOMOWE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stopnia, ogólnoakademicki, stacjonarne.</w:t>
            </w:r>
          </w:p>
        </w:tc>
      </w:tr>
      <w:tr>
        <w:trPr>
          <w:trHeight w:val="261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mestr 4, 5, 6;    seminarium 75 godzin (sem. 4 – 15 godz., sem. 5 – 30 godz., sem. 6 – 30 godz.)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em. 4 – 2 p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m. 5 – 4 p.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m. 6 – 15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8 p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studenta – 13 p. </w:t>
            </w:r>
          </w:p>
        </w:tc>
      </w:tr>
      <w:tr>
        <w:trPr>
          <w:trHeight w:val="22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990</wp:posOffset>
                      </wp:positionV>
                      <wp:extent cx="7044690" cy="30162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30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en-US"/>
                                          </w:rPr>
                                          <w:t>Wcześniejsze zaliczenie przedmiotów objętych programem studiów, znajomość zasad redakcji tekst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23.75pt;mso-wrap-distance-left:7.05pt;mso-wrap-distance-right:7.05pt;mso-wrap-distance-top:0pt;mso-wrap-distance-bottom:0pt;margin-top:-3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Wcześniejsze zaliczenie przedmiotów objętych programem studiów, znajomość zasad redakcji tekst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90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Celem zajęć jest p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rzygotowanie studenta do napisania samodzielnej pracy naukowej, nabycie przez niego umiejętności tworzenia własnego warsztatu pracy: poszukiwania informacji, korzystania z zasobów bibliotecznych i źródeł internetowych, ponadto – poznanie zasad tworzenia bibliografii i przypisów, poprawnej edycji tekstów w programach edytorskich. Praca studenta podczas seminarium prowadzi do samodzielnego, twórczego, naukowego opracowania określonego problemu badawczego, zgodnie z zasadami etyki i ochrony własności intelektualnej; jak również przygotowanie się do egzaminu dyplomowego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Przygotowanie do samodzielnej pracy naukowej, źródła informacji naukowej, internetowe katalogi bibliotek, komputerowe bazy danych, bibliografia i jej rodzaje, zasady tworzenia bibliografii załącznikowej, zasady tworzenia różnego typu przypisów, zasady redakcji i edycji pracy dyplomowej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W. Gierz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Jak pisać pracę licencjacką? Poradnik metodyczny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Gdańsk 1998; J. Jura, J. Roszczypała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Metodyka przygotowania prac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dyplomowych, licencjackich i magisterskich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0; P. Oliver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Jak pisać prace uniwersyteckie: poradnik dla studentów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, Kraków 1999;  Sawoniak H., Biblioteki współczesne, bibliografia, informacja naukowa, Katowice 1995;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 xml:space="preserve"> W kręgu książki, biblioteki i informacji naukowej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red. K. Heska-Kwaśniewicz, Katowice 2004; Wałek A.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Biblioteki cyfrowe na platformie Libra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9; Winek T.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Nauki pomocnicze literaturoznawstwa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7;  J. Maćkiewicz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Jak pisać teksty naukowe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Gdańsk 2001; A. Wolański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Edycja tekstów. Praktyczny przewodnik: książka, prasa, WWW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, Warszawa 2008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zna podstawowe źródła informacji naukow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zna zasady sporządzania bibliografii załącznikowej, przypisów, materiałów uzupełniających (tabele, wykresy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zna zasady kompozycji pracy dyplomow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wie, jak opracować naukowo określone zagadnienie badawcz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potrafi prawidłowo zaplanować układ pracy dyplomow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amodzielnie wyszukuje i selekcjonuje informacje na wybrany tema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tosuje zasady ochrony własności intelektualnej w praktyce podczas tworzenia pracy dyplomow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amodzielnie przygotowuje pracę dyplomow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prezentuje w sposób skondensowany tezę i zawartość merytoryczną przygotowanej rozprawy dyplomowej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amodzielnie organizuje pracę badawczą, w sposób uczciwy i rzetelny redaguje pracę dyplomową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9011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raca z tekstem naukowym, 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lang w:eastAsia="zh-CN"/>
                                          </w:rPr>
                                          <w:t xml:space="preserve">dyskusja na zajęciach na tematu przyszłej pracy dyplomowej, samodzielna prezentacja  kolejnych części pracy dyplomowej połączona z omówieniem jej w grupie seminaryjnej. Złożenie ukończonej i zatwierdzonej pracy dyplomowej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>
                                            <w:rFonts w:ascii="Times New Roman" w:hAnsi="Times New Roman" w:eastAsia="SimSun;宋体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lang w:eastAsia="zh-CN"/>
                                          </w:rPr>
                                          <w:t xml:space="preserve">naliza i ocena poszczególnych etapów powstawania pracy dyplomowej pod kątem realizacji założonych efektów kształcenia, ewaluacja dialogow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49.7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raca z tekstem naukowym,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  <w:t xml:space="preserve">dyskusja na zajęciach na tematu przyszłej pracy dyplomowej, samodzielna prezentacja  kolejnych części pracy dyplomowej połączona z omówieniem jej w grupie seminaryjnej. Złożenie ukończonej i zatwierdzonej pracy dyplomowej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>
                                      <w:rFonts w:ascii="Times New Roman" w:hAnsi="Times New Roman" w:eastAsia="SimSun;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  <w:t xml:space="preserve">naliza i ocena poszczególnych etapów powstawania pracy dyplomowej pod kątem realizacji założonych efektów kształcenia, ewaluacja dialogow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. PODSTAWY BADAŃ MEDIOZNAWCZY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,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a indywidualna –1 p. (15 godz. zajęć + 10 godz. Przygotowanie do kolokwium)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Zaliczenie przedmiotu podstawy socjologii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przedmiotu jest zaznajomienie studentów z podstawowymi metodami i technikami wykorzystywanymi w badaniach medioznawczych z perspektywą wykorzystania ich w pracy licencjackiej oraz w życiu zawodowym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>Charakterystyka medioznawstwa jako multidyscyplinarnej dyscypliny naukowej i konsekwencje jej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0"/>
              </w:rPr>
              <w:t>multidyscyplinarności. Metody ilościowe a jakościowe. Kryteria klasyfikacji metod. Mediometria i źródła danych. Ilościowa analiza zawartości jako koronna metoda badawcza nauk o mediach. Dobór próby i klucz kategoryzacyjny. Jednostki analizy. Miary zawartości i siły korelacji. Niestandardowe analizy zawartości. Analiza dyskursu. Badania odbioru mediów (sondażowe, laboratoryjne). Obserwacja, wywiad, zogniskowany wywiad grupowy, eksperyment . Dobór próby. Próby losowe i udziałowe Kwestionariusz ankiety i wywiadu. Reprezentacyjność i reprezentatywność. Badanie wizerunku medialnego i społecznego. Techniki oparte na skalowaniu i asocjacji. Słowa sztandarowe. Badania kompleksowe z zastosowaniem różnych metod i uwzględnieniem różnych czynników. Monografie i studia przypadku. Internet w badaniach medioznawcz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pl-PL"/>
              </w:rPr>
              <w:t>Literatura podstawowa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Babbie E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Podstawy badań społecznych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Warszawa 2008; Lisowska-Magdziarz M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Analiza zawartości mediów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Kraków 2004; Lisowska-Magdziarz M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Analiza tekstu w dyskursie medialnym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Kraków 2007. Pisarek W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Analiza zawartości prasy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Kraków 1983; Pisarek W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Wstęp do nauki o komunikowaniu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Kraków 2008; Wimmer R.D., Dominick J.R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Mass media. Metody badań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>, Kraków 2008.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 xml:space="preserve"> Metodologie bada</w:t>
            </w:r>
            <w:r>
              <w:rPr>
                <w:rFonts w:eastAsia="Times New Roman" w:cs="TimesNewRoman;MS Gothic" w:ascii="TimesNewRoman;MS Gothic" w:hAnsi="TimesNewRoman;MS Gothic"/>
                <w:i/>
                <w:kern w:val="2"/>
                <w:szCs w:val="20"/>
                <w:lang w:eastAsia="pl-PL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medioznawczych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red. T. Gackowski, Warszawa 2014;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Zawarto</w:t>
            </w:r>
            <w:r>
              <w:rPr>
                <w:rFonts w:eastAsia="Times New Roman" w:cs="TimesNewRoman;MS Gothic" w:ascii="TimesNewRoman;MS Gothic" w:hAnsi="TimesNewRoman;MS Gothic"/>
                <w:i/>
                <w:kern w:val="2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mediów, czyli rozwa</w:t>
            </w:r>
            <w:r>
              <w:rPr>
                <w:rFonts w:eastAsia="Times New Roman" w:cs="TimesNewRoman;MS Gothic" w:ascii="TimesNewRoman;MS Gothic" w:hAnsi="TimesNewRoman;MS Gothic"/>
                <w:i/>
                <w:kern w:val="2"/>
                <w:szCs w:val="20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ania nad metodologi</w:t>
            </w:r>
            <w:r>
              <w:rPr>
                <w:rFonts w:eastAsia="Times New Roman" w:cs="TimesNewRoman;MS Gothic" w:ascii="TimesNewRoman;MS Gothic" w:hAnsi="TimesNewRoman;MS Gothic"/>
                <w:i/>
                <w:kern w:val="2"/>
                <w:szCs w:val="20"/>
                <w:lang w:eastAsia="pl-PL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bada</w:t>
            </w:r>
            <w:r>
              <w:rPr>
                <w:rFonts w:eastAsia="Times New Roman" w:cs="TimesNewRoman;MS Gothic" w:ascii="TimesNewRoman;MS Gothic" w:hAnsi="TimesNewRoman;MS Gothic"/>
                <w:i/>
                <w:kern w:val="2"/>
                <w:szCs w:val="20"/>
                <w:lang w:eastAsia="pl-PL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medioznawczych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>, red. T. Gackowski, Warszawa 2011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pl-PL"/>
              </w:rPr>
              <w:t>Literatura uzupełniając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Metody badania wizerunku w mediach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, red. T.Gackowski, M. Łączyński, Warszawa 2009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Nowak S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Metodologia badań społecznych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, Warszawa 1985; Pisarek W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Analiza zawartości prasy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>, Kraków 198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pl-PL"/>
              </w:rPr>
              <w:t xml:space="preserve"> L. Taylor, A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Willis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Medioznawstwo. Teksty, instytucje, odbiorcy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, Kraków 2006; Goban-Klas T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Media i komunikowanie masowe. Teorie i analizy prasy, radia, telewizji i Internet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, Warszawa 1999;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Słownik terminologii medialnej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, red. W. Pisarek, Kraków 2006;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zakresie wied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podstawową wiedzę o charakterze nauk o mediach oraz metodach badań służących ich badani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metody badania treści i zawartości mediów ma podstawową wiedzę o sposobach pracy dziennikarskiej i wykorzystaniu metod badań medioznawczych podczas jej realiz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wiedzę na temat sposobów pozyskiwania i przekazywania informacj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ada wiedzę na temat społecznego i kulturowego oddziaływania med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zakresie 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kreślić warunki rzetelnego badania przekazów medial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pracować wyniki badania przekaz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kazać skuteczne metody rozwiązywania problem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rawidłowo interpretować zjawiska społeczne (kulturowe, polityczne, praw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zne) w zakresie nauk o med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zakresie kompetencji społecz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przygotowany do samodzielnego badania przekazów oraz wyciągania wniosków stanowiących podstawę dział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przygotowany do samodzielnego uzupełniania wiedzy i umiejętności interdyscyplinarnych.</w:t>
            </w:r>
          </w:p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a wykładu z elementami analizy mediów. Zaliczenie pisemne zawierające znajomość technik i narzędzi badawczych w mediach oraz ćwiczenie analityczne w postaci analizy wybraną metodą wybranego zagadnieniach w mediach.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37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olokwium pisemne. 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. PODSTAWY ANALIZY DYSKURS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,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zajęć studenci poznają podstawowe pojęcia, teorie i ujęcia badawcze, związane ze spojrzeniem na teksty kultury jako nośniki dyskursów, na temat otaczającej nas (dyskursywnej) rzeczywistości, będące podstawą do rozwijania umiejętności analizowania dyskursów medialn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owoczesność i status wielkich narracji oraz aksjologii; rzeczywistość dyskursywna. Pojęcie (definicje) dyskursu i dyskursu medialnego; pojęcia związane z dyskursem i analizą dyskursu. Kryteria wyróżniania dyskursów, siatka dyskursów; wątki w dyskursie (dyskursach); dyskurs polityczny, polityki, o polityce. Analizy dyskursu i jej cele w kontekście nauki o komunikowaniu; analiza dyskursu a KAD, JOŚ; analiza dyskursu a analiza utworów literackich i refleksja badawcza nad komunikacją literacką. Tradycja socjopsychologiczna, retoryczna, semiotyczna i socjokulturowa w analizie dyskursu. Wybrane kategorie / zjawiska, związane z analizą dyskursów: inny – obcy – swój, kategoryzacja, stereotypizacja, stygmatyzacja itp. Przekazy medialne (teksty dziennikarskie, piosenki, filmy) jako nośników współczesnych dyskurs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rPr/>
            </w:pPr>
            <w:r>
              <w:rPr>
                <w:rFonts w:cs="Times New Roman" w:ascii="Times New Roman" w:hAnsi="Times New Roman"/>
              </w:rPr>
              <w:t>Z. Bauman</w:t>
            </w:r>
            <w:r>
              <w:rPr>
                <w:rFonts w:cs="Times New Roman" w:ascii="Times New Roman" w:hAnsi="Times New Roman"/>
                <w:i/>
                <w:iCs/>
              </w:rPr>
              <w:t>, Etyka ponowoczesna</w:t>
            </w:r>
            <w:r>
              <w:rPr>
                <w:rFonts w:cs="Times New Roman" w:ascii="Times New Roman" w:hAnsi="Times New Roman"/>
              </w:rPr>
              <w:t xml:space="preserve">, Warszawa 1996, </w:t>
            </w:r>
            <w:r>
              <w:rPr>
                <w:rFonts w:cs="Times New Roman" w:ascii="Times New Roman" w:hAnsi="Times New Roman"/>
                <w:i/>
              </w:rPr>
              <w:t>Dwa szkice o moralności ponowoczesnej</w:t>
            </w:r>
            <w:r>
              <w:rPr>
                <w:rFonts w:cs="Times New Roman" w:ascii="Times New Roman" w:hAnsi="Times New Roman"/>
              </w:rPr>
              <w:t xml:space="preserve"> Warszawa 1994; </w:t>
            </w:r>
            <w:r>
              <w:rPr>
                <w:rFonts w:cs="Times New Roman" w:ascii="Times New Roman" w:hAnsi="Times New Roman"/>
                <w:i/>
                <w:iCs/>
              </w:rPr>
              <w:t>Dyskurs jako struktura i proces</w:t>
            </w:r>
            <w:r>
              <w:rPr>
                <w:rFonts w:cs="Times New Roman" w:ascii="Times New Roman" w:hAnsi="Times New Roman"/>
              </w:rPr>
              <w:t xml:space="preserve">, pod red. T. A. van Dijka, Warszawa 2001 (wskazane fragmenty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Dyskurs i jego odmiany</w:t>
            </w:r>
            <w:r>
              <w:rPr>
                <w:rFonts w:cs="Times New Roman" w:ascii="Times New Roman" w:hAnsi="Times New Roman"/>
              </w:rPr>
              <w:t xml:space="preserve">, pod red. B. Witosz, E. Ficek, K. Sobkowskiej-Sobisz, Katowice, 2016 (wskazane fragmenty). Z. Kloch, </w:t>
            </w:r>
            <w:r>
              <w:rPr>
                <w:rFonts w:cs="Times New Roman" w:ascii="Times New Roman" w:hAnsi="Times New Roman"/>
                <w:i/>
              </w:rPr>
              <w:t>Odmiany dyskursu. Semiotyka życia publicznego w Polsce po 1989 roku</w:t>
            </w:r>
            <w:r>
              <w:rPr>
                <w:rFonts w:cs="Times New Roman" w:ascii="Times New Roman" w:hAnsi="Times New Roman"/>
              </w:rPr>
              <w:t xml:space="preserve">, Wrocław 2006 (wskazane fragmenty); </w:t>
            </w:r>
            <w:r>
              <w:rPr>
                <w:rFonts w:cs="Times New Roman" w:ascii="Times New Roman" w:hAnsi="Times New Roman"/>
                <w:i/>
              </w:rPr>
              <w:t>Konteksty kultury popularnej</w:t>
            </w:r>
            <w:r>
              <w:rPr>
                <w:rFonts w:cs="Times New Roman" w:ascii="Times New Roman" w:hAnsi="Times New Roman"/>
              </w:rPr>
              <w:t>, red. M. Jeziński, M.Wincławska, B. Brodzińska, Toruń 2010 (artykuły z części III. Media, s. 193-302)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T. Piekot, </w:t>
            </w:r>
            <w:r>
              <w:rPr>
                <w:rFonts w:cs="Times New Roman" w:ascii="Times New Roman" w:hAnsi="Times New Roman"/>
                <w:i/>
                <w:iCs/>
              </w:rPr>
              <w:t>Dyskurs polskich wiadomości prasowych</w:t>
            </w:r>
            <w:r>
              <w:rPr>
                <w:rFonts w:cs="Times New Roman" w:ascii="Times New Roman" w:hAnsi="Times New Roman"/>
                <w:iCs/>
              </w:rPr>
              <w:t xml:space="preserve">, Kraków 2006; </w:t>
            </w:r>
            <w:r>
              <w:rPr>
                <w:rFonts w:cs="Times New Roman" w:ascii="Times New Roman" w:hAnsi="Times New Roman"/>
                <w:i/>
              </w:rPr>
              <w:t xml:space="preserve"> Rytualny chaos. Studium dyskursu publicznego</w:t>
            </w:r>
            <w:r>
              <w:rPr>
                <w:rFonts w:cs="Times New Roman" w:ascii="Times New Roman" w:hAnsi="Times New Roman"/>
              </w:rPr>
              <w:t xml:space="preserve">, red. M. Czyżewski, S. Kowalski, A. Piotrowski, Kraków 1997 (fragmenty);  „Tekst i Dyskurs” (wybrane zeszyty, dostępne online)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39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rozumie różne propozycje badawcze definiowania dyskursu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cele analizy dyskursu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poziomy analizy dyskursu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ługuje się pojęciami związanymi z analizą dyskurs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różnice pomiędzy różnymi ujęciami (definicjami) dyskurs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odrębnia dyskursy (wątki w dyskursie), związane z postrzeganiem wypowiedzi jako manifestacji dyskursów;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jest świadom dyskursywnych uwarunkowań i aspektów konstytuowania się naszej wiedzy o rzeczywistości społecznej i wartościowania tej rzeczywistości.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Ćwiczenia,  wykład konwersatoryjny, dyskusja, praca z tekstem, prezentacja, analiza przypadku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37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serwacja udziału w dyskusji z kryteriami oceny, ocena wypowiedzi ustnej; kolokwium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duł  język i komunikowanie w medi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. JĘZYK MEDIÓW – SPECYFIKA I PRZEMIAN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2,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; przygotowanie do zajęć i egzaminu – 2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dstawowa wiedza z zakresu komunikacji na poziomie licealnym, zróżnicowania współczesnej polszczyzny i mediów (m.in. rodzajów mediów i gatunków dziennikarskich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</w:p>
        </w:tc>
      </w:tr>
      <w:tr>
        <w:trPr>
          <w:trHeight w:val="1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elem zajęć jest ukazanie specyfiki języka (tzw. odmiany medialnej) wykorzystywanego w mediach różnego rodzaju (prasa, radio, telewizja, tzw. nowe media) na przestrzeni ostatnich kilkudziesięciu lat. Odmiana medialna współczesnego języka polskiego może być opisywana i analizowana na wielu płaszczyznach. Na zajęciach zostanie zaprezentowana wielonurtowość lingwistycznych badań nad językiem mediów, ze szczególnym uwzględnieniem aspektu socjolingwistycznego  (kształtowanie się odmiany medialnej), stylistycznego i pragmatycznego. W ujęciu historycznym zostaną wskazane  główne tendencje rozwojowe w powiązaniu z kontekstem społecznym  i kulturowym funkcjonowania języka w media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się odmiany medialnej języka w ujęciu historycznym. Homogenizacja mediów i ich języka. Językowe odmiany medialne (prasowa, radiowa, telewizyjna, internetowa) – uwarunkowania rodzajowe. Czynniki zewnętrzne wpływające na współczesną komunikację medialną (cezura 1989 roku). Przemiany języka mediów – cechy, tendencje. Upotocznienie dyskursu medialnego (językowe, pragmatyczne – zwyczaje grzecznościowe, akty etykiety językowej w Internecie; potoczność jako główna strategia konwersacyjna). Pozycja tekstu w komunikacie medialnym (ujęcie lingwistyczne), tekst medialny w perspektywie genologicznej. Wpływ języka mediów elektronicznych na media tradycyjne. Gatunki interaktywne i inne formy dialogowe — dialogiczność przekazów jako główna strategia w tzw. nowych mediach. Język w mediach jako nośnik wartości – aksjologia w rzeczywistości zmediatyzowanej, sposoby wyrażania sądów wartościujących. Obiektywizm i subiektywizm przekazu medialnego – wykładniki językowe. Perswazja i manipulacja w mediach; główne środki językowe i stylistyczne (stereotypy, konotacje, etykietowanie, rola kontrastu, ironii, autorytetu, ekspresji). Dyskusja i debata jako formy perswazyjne w mediach. Status języka w Internecie (wtórna oralność, telepiśmienność). Nazwy własne w języku medi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3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Literatura obowiązkowa: </w:t>
            </w:r>
            <w:r>
              <w:rPr>
                <w:rFonts w:cs="Times New Roman" w:ascii="Times New Roman" w:hAnsi="Times New Roman"/>
                <w:i/>
              </w:rPr>
              <w:t>Dziennikarstwo i świat mediów. Nowa edycja,</w:t>
            </w:r>
            <w:r>
              <w:rPr>
                <w:rFonts w:cs="Times New Roman" w:ascii="Times New Roman" w:hAnsi="Times New Roman"/>
              </w:rPr>
              <w:t xml:space="preserve"> red. Z. Bauer, E. Chudziński, Kraków 2008 (G. Majkowska, </w:t>
            </w:r>
            <w:r>
              <w:rPr>
                <w:rFonts w:cs="Times New Roman" w:ascii="Times New Roman" w:hAnsi="Times New Roman"/>
                <w:i/>
              </w:rPr>
              <w:t>O języku mediów</w:t>
            </w:r>
            <w:r>
              <w:rPr>
                <w:rFonts w:cs="Times New Roman" w:ascii="Times New Roman" w:hAnsi="Times New Roman"/>
              </w:rPr>
              <w:t xml:space="preserve">; J. Bralczyk, </w:t>
            </w:r>
            <w:r>
              <w:rPr>
                <w:rFonts w:cs="Times New Roman" w:ascii="Times New Roman" w:hAnsi="Times New Roman"/>
                <w:i/>
              </w:rPr>
              <w:t>Manipulacja językowa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</w:rPr>
              <w:t>Język w mediach masowych</w:t>
            </w:r>
            <w:r>
              <w:rPr>
                <w:rFonts w:cs="Times New Roman" w:ascii="Times New Roman" w:hAnsi="Times New Roman"/>
              </w:rPr>
              <w:t xml:space="preserve">, red. J. Bralczyk, K. Mosiołek-Kłosińska, Warszawa 2000  (wybrane fragmenty, w tym: S. Gajda, </w:t>
            </w:r>
            <w:r>
              <w:rPr>
                <w:rFonts w:cs="Times New Roman" w:ascii="Times New Roman" w:hAnsi="Times New Roman"/>
                <w:i/>
              </w:rPr>
              <w:t>Media – stylowy tygiel współczesnej polszczyzny</w:t>
            </w:r>
            <w:r>
              <w:rPr>
                <w:rFonts w:cs="Times New Roman" w:ascii="Times New Roman" w:hAnsi="Times New Roman"/>
              </w:rPr>
              <w:t xml:space="preserve">; J. Bralczyk, G. Majkowska, </w:t>
            </w:r>
            <w:r>
              <w:rPr>
                <w:rFonts w:cs="Times New Roman" w:ascii="Times New Roman" w:hAnsi="Times New Roman"/>
                <w:i/>
              </w:rPr>
              <w:t>Język mediów – perspektywa aksjologiczna</w:t>
            </w:r>
            <w:r>
              <w:rPr>
                <w:rFonts w:cs="Times New Roman" w:ascii="Times New Roman" w:hAnsi="Times New Roman"/>
              </w:rPr>
              <w:t xml:space="preserve">; K. Mosiołek-Kłosińska, </w:t>
            </w:r>
            <w:r>
              <w:rPr>
                <w:rFonts w:cs="Times New Roman" w:ascii="Times New Roman" w:hAnsi="Times New Roman"/>
                <w:i/>
              </w:rPr>
              <w:t>Wulgaryzacja języka w mediach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</w:rPr>
              <w:t>Język w mediach. Antologia,</w:t>
            </w:r>
            <w:r>
              <w:rPr>
                <w:rFonts w:cs="Times New Roman" w:ascii="Times New Roman" w:hAnsi="Times New Roman"/>
              </w:rPr>
              <w:t xml:space="preserve"> red. M. Kita i I. Loewe, Katowice 2012 (wybrane artykuły); </w:t>
            </w:r>
            <w:r>
              <w:rPr>
                <w:rFonts w:cs="Times New Roman" w:ascii="Times New Roman" w:hAnsi="Times New Roman"/>
                <w:i/>
              </w:rPr>
              <w:t>Język polski jako narzędzie komunikacji we współczesnym świecie</w:t>
            </w:r>
            <w:r>
              <w:rPr>
                <w:rFonts w:cs="Times New Roman" w:ascii="Times New Roman" w:hAnsi="Times New Roman"/>
              </w:rPr>
              <w:t xml:space="preserve">, red. J. Mazur, M. Rzeszutko-Iwan, Lublin 2007 (wybrane artykuły); </w:t>
            </w:r>
            <w:r>
              <w:rPr>
                <w:rFonts w:cs="Times New Roman" w:ascii="Times New Roman" w:hAnsi="Times New Roman"/>
                <w:i/>
              </w:rPr>
              <w:t>Kreowanie światów w języku mediów</w:t>
            </w:r>
            <w:r>
              <w:rPr>
                <w:rFonts w:cs="Times New Roman" w:ascii="Times New Roman" w:hAnsi="Times New Roman"/>
              </w:rPr>
              <w:t xml:space="preserve">, red. P. Nowak, R. Tokarski, Lublin 2007 (P. Nowak, R. Tokarski, </w:t>
            </w:r>
            <w:r>
              <w:rPr>
                <w:rFonts w:cs="Times New Roman" w:ascii="Times New Roman" w:hAnsi="Times New Roman"/>
                <w:i/>
              </w:rPr>
              <w:t>Medialna wizja świata a kreatywność językowa</w:t>
            </w:r>
            <w:r>
              <w:rPr>
                <w:rFonts w:cs="Times New Roman" w:ascii="Times New Roman" w:hAnsi="Times New Roman"/>
              </w:rPr>
              <w:t xml:space="preserve">); M. Lisowska-Magdziarz, </w:t>
            </w:r>
            <w:r>
              <w:rPr>
                <w:rFonts w:cs="Times New Roman" w:ascii="Times New Roman" w:hAnsi="Times New Roman"/>
                <w:i/>
              </w:rPr>
              <w:t>Analiza tekstu w dyskursie medialnym. Przewodnik dla studentów</w:t>
            </w:r>
            <w:r>
              <w:rPr>
                <w:rFonts w:cs="Times New Roman" w:ascii="Times New Roman" w:hAnsi="Times New Roman"/>
              </w:rPr>
              <w:t xml:space="preserve">, Kraków 2006; </w:t>
            </w:r>
            <w:r>
              <w:rPr>
                <w:rFonts w:cs="Times New Roman" w:ascii="Times New Roman" w:hAnsi="Times New Roman"/>
                <w:i/>
              </w:rPr>
              <w:t>Manipulacja w języku</w:t>
            </w:r>
            <w:r>
              <w:rPr>
                <w:rFonts w:cs="Times New Roman" w:ascii="Times New Roman" w:hAnsi="Times New Roman"/>
              </w:rPr>
              <w:t xml:space="preserve">, red. P. Krzyżanowski, P. Nowak, Lublin 2004 (J. Warchala, </w:t>
            </w:r>
            <w:r>
              <w:rPr>
                <w:rFonts w:cs="Times New Roman" w:ascii="Times New Roman" w:hAnsi="Times New Roman"/>
                <w:i/>
              </w:rPr>
              <w:t>Horyzonty manipulacji: perswazja, manipulacja, interpretacja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</w:rPr>
              <w:t>Polszczyzna 2000. Orędzie o stanie języka na przełomie tysiącleci</w:t>
            </w:r>
            <w:r>
              <w:rPr>
                <w:rFonts w:cs="Times New Roman" w:ascii="Times New Roman" w:hAnsi="Times New Roman"/>
              </w:rPr>
              <w:t xml:space="preserve">, red. W. Pisarek, Kraków 1999 (G. Majkowska, H. Satkiewicz, </w:t>
            </w:r>
            <w:r>
              <w:rPr>
                <w:rFonts w:cs="Times New Roman" w:ascii="Times New Roman" w:hAnsi="Times New Roman"/>
                <w:i/>
              </w:rPr>
              <w:t>Język w mediach</w:t>
            </w:r>
            <w:r>
              <w:rPr>
                <w:rFonts w:cs="Times New Roman" w:ascii="Times New Roman" w:hAnsi="Times New Roman"/>
              </w:rPr>
              <w:t xml:space="preserve">); M. Rutkowski, K. Skowronek, </w:t>
            </w:r>
            <w:r>
              <w:rPr>
                <w:rFonts w:cs="Times New Roman" w:ascii="Times New Roman" w:hAnsi="Times New Roman"/>
                <w:i/>
              </w:rPr>
              <w:t>Media i nazwy. Z zagadnień onomastyki medialnej</w:t>
            </w:r>
            <w:r>
              <w:rPr>
                <w:rFonts w:cs="Times New Roman" w:ascii="Times New Roman" w:hAnsi="Times New Roman"/>
              </w:rPr>
              <w:t xml:space="preserve">, Kraków 2004; B. Skowronek, </w:t>
            </w:r>
            <w:r>
              <w:rPr>
                <w:rFonts w:cs="Times New Roman" w:ascii="Times New Roman" w:hAnsi="Times New Roman"/>
                <w:i/>
              </w:rPr>
              <w:t>Mediolingwistyka. Wprowadzenie</w:t>
            </w:r>
            <w:r>
              <w:rPr>
                <w:rFonts w:cs="Times New Roman" w:ascii="Times New Roman" w:hAnsi="Times New Roman"/>
              </w:rPr>
              <w:t xml:space="preserve">, Kraków 2013; </w:t>
            </w:r>
            <w:r>
              <w:rPr>
                <w:rFonts w:cs="Times New Roman" w:ascii="Times New Roman" w:hAnsi="Times New Roman"/>
                <w:i/>
              </w:rPr>
              <w:t>Współczesne odmiany języka narodowego</w:t>
            </w:r>
            <w:r>
              <w:rPr>
                <w:rFonts w:cs="Times New Roman" w:ascii="Times New Roman" w:hAnsi="Times New Roman"/>
              </w:rPr>
              <w:t>, red. K. Michalewski, Łódź 2004 ( w tym U. Żydek-Bednarczuk</w:t>
            </w:r>
            <w:r>
              <w:rPr>
                <w:rFonts w:cs="Times New Roman" w:ascii="Times New Roman" w:hAnsi="Times New Roman"/>
                <w:i/>
              </w:rPr>
              <w:t>, Zmiany w zachowaniach komunikacyjnych a nowe odmiany językow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Odmiana medialna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Literatura uzupełniająca: M. Buława, </w:t>
            </w:r>
            <w:r>
              <w:rPr>
                <w:rFonts w:cs="Times New Roman" w:ascii="Times New Roman" w:hAnsi="Times New Roman"/>
                <w:i/>
              </w:rPr>
              <w:t>Sposoby wyrażania sądów wartościujących w tekstach prasowych</w:t>
            </w:r>
            <w:r>
              <w:rPr>
                <w:rFonts w:cs="Times New Roman" w:ascii="Times New Roman" w:hAnsi="Times New Roman"/>
              </w:rPr>
              <w:t xml:space="preserve">, Kraków 2014; J. Grzenia, </w:t>
            </w:r>
            <w:r>
              <w:rPr>
                <w:rFonts w:cs="Times New Roman" w:ascii="Times New Roman" w:hAnsi="Times New Roman"/>
                <w:i/>
              </w:rPr>
              <w:t>Komunikacja językowa w Internecie</w:t>
            </w:r>
            <w:r>
              <w:rPr>
                <w:rFonts w:cs="Times New Roman" w:ascii="Times New Roman" w:hAnsi="Times New Roman"/>
              </w:rPr>
              <w:t xml:space="preserve">, Warszawa 20061. </w:t>
            </w:r>
            <w:r>
              <w:rPr>
                <w:rFonts w:cs="Times New Roman" w:ascii="Times New Roman" w:hAnsi="Times New Roman"/>
                <w:i/>
              </w:rPr>
              <w:t>Język w mediach elektronicznych</w:t>
            </w:r>
            <w:r>
              <w:rPr>
                <w:rFonts w:cs="Times New Roman" w:ascii="Times New Roman" w:hAnsi="Times New Roman"/>
              </w:rPr>
              <w:t xml:space="preserve">, red. J. Podracki, E. Wolańska, Warszawa 2008; W. Lubaś, </w:t>
            </w:r>
            <w:r>
              <w:rPr>
                <w:rFonts w:cs="Times New Roman" w:ascii="Times New Roman" w:hAnsi="Times New Roman"/>
                <w:i/>
              </w:rPr>
              <w:t>Potoczne emocje w perswazji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Język perswazji publicznej</w:t>
            </w:r>
            <w:r>
              <w:rPr>
                <w:rFonts w:cs="Times New Roman" w:ascii="Times New Roman" w:hAnsi="Times New Roman"/>
              </w:rPr>
              <w:t xml:space="preserve">, red. K. Mosiołek, T. Zgółka, Poznań 2003; </w:t>
            </w:r>
            <w:r>
              <w:rPr>
                <w:rFonts w:cs="Times New Roman" w:ascii="Times New Roman" w:hAnsi="Times New Roman"/>
                <w:i/>
              </w:rPr>
              <w:t>Studia nad językiem, informacją i komunikacją</w:t>
            </w:r>
            <w:r>
              <w:rPr>
                <w:rFonts w:cs="Times New Roman" w:ascii="Times New Roman" w:hAnsi="Times New Roman"/>
              </w:rPr>
              <w:t xml:space="preserve">, red. W. Krzemińska, P. Nowak, Poznań 2003 (D. Bajer, </w:t>
            </w:r>
            <w:r>
              <w:rPr>
                <w:rFonts w:cs="Times New Roman" w:ascii="Times New Roman" w:hAnsi="Times New Roman"/>
                <w:i/>
              </w:rPr>
              <w:t>Język mediów. Specyfika komunikowania medialnego w prasie, radiu i telewizji</w:t>
            </w:r>
            <w:r>
              <w:rPr>
                <w:rFonts w:cs="Times New Roman" w:ascii="Times New Roman" w:hAnsi="Times New Roman"/>
              </w:rPr>
              <w:t xml:space="preserve">); D. Suska, </w:t>
            </w:r>
            <w:r>
              <w:rPr>
                <w:rFonts w:cs="Times New Roman" w:ascii="Times New Roman" w:hAnsi="Times New Roman"/>
                <w:i/>
              </w:rPr>
              <w:t>Logosfera w Sieci – pragmatyka, aksjologia, stylistyka (przyczynek do opisu polszczyzny nowych mediów)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U progu wielkiej zmiany. Media w kulturze i cywilizacji XXI wieku. Nurty-kategorie-idee</w:t>
            </w:r>
            <w:r>
              <w:rPr>
                <w:rFonts w:cs="Times New Roman" w:ascii="Times New Roman" w:hAnsi="Times New Roman"/>
              </w:rPr>
              <w:t xml:space="preserve">, red. M. Sokołowski, Olsztyn 2005; B. Ścigała-Stiller, </w:t>
            </w:r>
            <w:r>
              <w:rPr>
                <w:rFonts w:cs="Times New Roman" w:ascii="Times New Roman" w:hAnsi="Times New Roman"/>
                <w:i/>
              </w:rPr>
              <w:t>Akty etykiety językowej na forach internetowych</w:t>
            </w:r>
            <w:r>
              <w:rPr>
                <w:rFonts w:cs="Times New Roman" w:ascii="Times New Roman" w:hAnsi="Times New Roman"/>
              </w:rPr>
              <w:t>, Kraków 2014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7227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objaśnia podstawowe czynniki zewnętrzne – społeczne, polityczne i kulturowe – wpływające na kształt współczesnej komunikacji medialnej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definiuje język jako jeden z kodów współtworzących przekaz medialny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wymienia i charakteryzuje cechy świadczące o jego specyfice;            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zakresie umiejętności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rozpoznaje typowe cechy odmiany medialnej języka polskiego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interpretuje zjawiska językowe, pragmatyczne, aksjologiczne w samodzielnie zgromadzonym korpusie tekstów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objaśnia wpływ środków językowych na kształtowanie obrazu rzeczywistości przez porównanie właściwie dobranych tekstów medialnych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przeprowadza krytyczną analizę języka dyskursu medialnego w samodzielnie zgromadzonym korpusie tekstów, biorąc pod uwagę intencję, profil nadawcy, odbiorcy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nalizuje oraz interpretuje perswazyjne właściwości wypowiedzi medialnej.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ma świadomość wpływu mediów na kształtowanie rzeczywistości za pomocą język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zabiera głos w dyskusji, wykazując się poszanowaniem dla poglądów innych uczestników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74942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ćwiczenia, wykład  konwersatoryjny, praca z teks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Formy / sposoby oceniania efektów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czynny udział w zajęciach </w:t>
                                          <w:softHyphen/>
                                          <w:t>– ocena ciągła, przygotowanie prezentacji na wybrany temat z wykorzystaniem literatury przedmiotu i samodzielnie zgromadzonego korpusu tekstów medialnych (cechy i zjawiska językowe), końcowy egzamin ust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37.7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ćwiczenia, wykład  konwersatoryjny, praca z tek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Formy / sposoby oceniania efektó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zynny udział w zajęciach </w:t>
                                    <w:softHyphen/>
                                    <w:t>– ocena ciągła, przygotowanie prezentacji na wybrany temat z wykorzystaniem literatury przedmiotu i samodzielnie zgromadzonego korpusu tekstów medialnych (cechy i zjawiska językowe), końcowy egzamin ust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. KOMUNIKACJA JĘZYKOWA W INTERNECI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3, ćwiczenia 15 godz., wykład 15 godz.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; przygotowanie do zajęć i praca pisemna – 1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Wiedza i umiejętności z zakresu: teorii komunikacji językowej, języka mediów (specyfika i przemiany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</w:p>
        </w:tc>
      </w:tr>
      <w:tr>
        <w:trPr>
          <w:trHeight w:val="1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miot ma na celu zapoznanie studentów z teorią nowych mediów oraz wybranymi aspektami komunikacji językowej w Internecie. W czasie zajęć student zdobywa wiedzę na temat specyfiki komunikacji elektronicznej, jej zasadniczych cech, typów komunikacji internetowej i jej odmienności w relacji do komunikacji w „starych mediach”, cech języka komunikacji internetowej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Teorie nowych mediów; Internet jako nowe medium i hipermedium. Społeczeństwo informacyjne a kultura uczestnictwa. Specyfika komunikacji w nowych mediach, teorie nowych mediów. Społeczno-kulturowe oddziaływanie Internetu; k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hd w:fill="FFFFFF" w:val="clear"/>
              </w:rPr>
              <w:t>onwergencja i dywergencja jako zjawiska medialne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wpływ komunikacji elektronicznej na współczesną komunikację i język. Komunikacja elektroniczna – tekst elektroniczny, hipertekst (hipertekstualność). Typy komunikacji internetowej, układy komunikacyjne, właściwości komunikacji internetowej, cechy komunikacji językowej w Internecie (cyberpiśmienność, wtórna oralność; język (za)pisany), wpływ komunikacji internetowej na zmiany językowe. Nowe praktyki komunikacyjne; nowe i stare gatunki w nowym medium (blog, mikroblog, forum, czat), wizualność w komunikacji internetowej. Kultura remiksu (remiksy, sample). Netykiet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206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Literatur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dstawowa: W. Godzic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edia audiowizualn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Warszawa 2010. J. Grzenia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omunikacja językowa w Internec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Warszawa 2008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Język w Internecie. Antolog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red. M. Kita, I. Loewe, Katowice 2016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ekst (w) sieci. Tekst, język, gatun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t.1, red. D. Ulicka, Warszawa 2009;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ekst (w) sieci. Literatura, komunikacja, społeczeństw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t. 2, red. A. Gumkowska, Warszawa 2009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Komunikowanie się w mediach elektronicznych. Język, edukacja, semiotyka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ed. M. Filipiak, G. Ptaszek, Warszawa 2009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. Manovich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Język nowych mediów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szawa 2006. L. Lessig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Remiks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arszawa 2008.</w:t>
              <w:br/>
              <w:t xml:space="preserve">J. Wrycza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Galaktyka języka Internetu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dynia 2008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561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rozumie zjawiska językowe i tekstowe specyficzne dla komunikacji w Internecie i zna teorię nowych mediów umożliwiającą interpretację tych zjawisk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zna podstawowe uwarunkowania socjologiczne, technologiczne i kulturowe komunikowania się w Internecie oraz funkcjonowania najnowszych  mediów i przekazów medialnych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zna reguły </w:t>
            </w:r>
            <w:r>
              <w:rPr>
                <w:rFonts w:cs="Times New Roman" w:ascii="Times New Roman" w:hAnsi="Times New Roman"/>
              </w:rPr>
              <w:t>komunikacji językowej w środowisku sieciowym oraz specyficzne dla niej gatunki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samodzielnie realizuje powierzone mu zadania i potrafi sformułować i rozstrzygnąć problemy poprawnościowe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samodzielnie przygotowuje analizę cech językowej komunikacji w Internecie na wybranym materiale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- wykorzystuje wiedzę (literaturę przedmiotu) w dyskusji oraz przy przygotowaniu prac własnych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61290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, wykład konwersatoryjny, praca z tekstem elektronicznym, prezentacje multimedialn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6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zajęciach (w tym obecność 85%), ocena udziału w dyskusji, zaliczenie testu sprawdzającego,  przygotowanie pracy pisemnej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isemna analizy cech komunikacji internetowej na wybranym materiale), przygotowanie prezentacji multimedialnej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7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, wykład konwersatoryjny, praca z tekstem elektronicznym, prezentacje multimedial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zajęciach (w tym obecność 85%), ocena udziału w dyskusji, zaliczenie testu sprawdzającego,  przygotowanie pracy pisemnej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semna analizy cech komunikacji internetowej na wybranym materiale), przygotowanie prezentacji multimedialnej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. DZIENNIKARSKI WARSZTAT JĘZYKOW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2, 3;  warsztaty  4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; przygotowanie prac własnych – 2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rak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67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warsztatów jest uzyskanie umiejętności samodzielnego tworzenia tekstów dziennikarskich, zapoznanie z regułami ich komponowania uwzględniającymi ich specyfikę gatunkową i medium funkcjonowania tekstu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:</w:t>
            </w:r>
          </w:p>
        </w:tc>
      </w:tr>
      <w:tr>
        <w:trPr>
          <w:trHeight w:val="84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2: Podstawowe zagadnienia organizacji tekstu dziennikarskiego. Pragmatyka a struktura tekstu dziennikarskiego. Architektonika tekstu dziennikarskiego. Nagłówek, tytuł i jego gramatyka (tytuły informacyjne i ekspresywne), podtytuł,  śródtytuły i ich funkcja w tekście dziennikarskim (tworzenie i przekształcanie tytułów). Sposoby konstruowania tytułów z uwzględnieniem przestrzeni ich funkcjonowania (prasa i  Internet; przekształcenia) oraz specyfiki mediów (przekazy informacyjne i tabloidowe). Lid i jego rodzaje (streszczające, cytatowe, pytające, anegdotyczne/opisowe); gramatyka lidu (analiza i tworzenie lidów różnego typu)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: Tekst główny, wyimki (ramki) w tekście głównym, cytat w strukturze tekstu i jego rola w różnych gatunkach dziennikarskich. Słowa kluczowe w tytule i tekście głównym. Background w tekście dziennikarskim. Opisywanie materiałów wizualnych. Zasady tworzenia tekstu dziennikarskiego, tworzenie bloków informacyjnych, akapity, zdanie – reguły konstruowania. Piramida informacyjna w tekstach prasowych i internetowych, hierarchizacja informacji. Optymalizacja tekstu; przekształcenia, skracanie, modyfikacje. Zapowiedzi tekstów medialnych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 dziennikarski wobec innych stylów funkcjonalnych i jego wyznaczniki; wewnętrzne zróżnicowanie stylu: media informacyjno-opiniotwórcze a tabloidy. Indywidualizacja języka tekstu dziennikarskiego; środki indywidualizujące język. Językowo-stylistyczne przekształcenia tekstów. Językowe środki kształtowania wyrazistości wypowiedzi dziennikarskiej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z świata w tekstach dziennikarskich: językowy, tekstowy a dyskursywny obraz świata (media opiniotwórcze a tabloidy); wartościowanie w tekstach dziennikarskich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212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Literatura</w:t>
            </w:r>
            <w:r>
              <w:rPr>
                <w:rFonts w:cs="Times New Roman" w:ascii="Times New Roman" w:hAnsi="Times New Roman"/>
              </w:rPr>
              <w:t xml:space="preserve"> podstawowa: J. Fras, </w:t>
            </w:r>
            <w:r>
              <w:rPr>
                <w:rFonts w:cs="Times New Roman" w:ascii="Times New Roman" w:hAnsi="Times New Roman"/>
                <w:i/>
              </w:rPr>
              <w:t xml:space="preserve">Dziennikarski warsztat językowy, </w:t>
            </w:r>
            <w:r>
              <w:rPr>
                <w:rFonts w:cs="Times New Roman" w:ascii="Times New Roman" w:hAnsi="Times New Roman"/>
              </w:rPr>
              <w:t xml:space="preserve">Wrocław 1999, 2005. J. Fras, </w:t>
            </w:r>
            <w:r>
              <w:rPr>
                <w:rFonts w:cs="Times New Roman" w:ascii="Times New Roman" w:hAnsi="Times New Roman"/>
                <w:i/>
              </w:rPr>
              <w:t xml:space="preserve">O typologii wypowiedzi medialnych i dziennikarskich, </w:t>
            </w:r>
            <w:r>
              <w:rPr>
                <w:rFonts w:cs="Times New Roman" w:ascii="Times New Roman" w:hAnsi="Times New Roman"/>
              </w:rPr>
              <w:t xml:space="preserve">Wrocław 2013. K. Wolny-Zmorzyński, A. Kaliszewski, W. Furman, </w:t>
            </w:r>
            <w:r>
              <w:rPr>
                <w:rFonts w:cs="Times New Roman" w:ascii="Times New Roman" w:hAnsi="Times New Roman"/>
                <w:i/>
              </w:rPr>
              <w:t>Gatunki dziennikarskie: teoria, praktyk, język</w:t>
            </w:r>
            <w:r>
              <w:rPr>
                <w:rFonts w:cs="Times New Roman" w:ascii="Times New Roman" w:hAnsi="Times New Roman"/>
              </w:rPr>
              <w:t xml:space="preserve">, Warszawa 2006. J. Wrycza-Bekier, </w:t>
            </w:r>
            <w:r>
              <w:rPr>
                <w:rFonts w:cs="Times New Roman" w:ascii="Times New Roman" w:hAnsi="Times New Roman"/>
                <w:i/>
              </w:rPr>
              <w:t>Webwriting. Profesjonalne tworzenie tekstów dla Internetu</w:t>
            </w:r>
            <w:r>
              <w:rPr>
                <w:rFonts w:cs="Times New Roman" w:ascii="Times New Roman" w:hAnsi="Times New Roman"/>
              </w:rPr>
              <w:t xml:space="preserve">, Gliwice 2013. </w:t>
            </w:r>
            <w:r>
              <w:rPr>
                <w:rFonts w:cs="Times New Roman" w:ascii="Times New Roman" w:hAnsi="Times New Roman"/>
                <w:color w:val="000000"/>
              </w:rPr>
              <w:t xml:space="preserve">M. Ślawska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Tytuł – najmniejszy tekst prasowy, </w:t>
            </w:r>
            <w:r>
              <w:rPr>
                <w:rFonts w:cs="Times New Roman" w:ascii="Times New Roman" w:hAnsi="Times New Roman"/>
                <w:color w:val="000000"/>
              </w:rPr>
              <w:t>„Rocznik Prasoznawczy” II/2008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B. Bogołębska, A. Kudra, </w:t>
            </w:r>
            <w:r>
              <w:rPr>
                <w:rFonts w:cs="Times New Roman" w:ascii="Times New Roman" w:hAnsi="Times New Roman"/>
                <w:i/>
              </w:rPr>
              <w:t>Wypowiedź dziennikarska: teoria i praktyka</w:t>
            </w:r>
            <w:r>
              <w:rPr>
                <w:rFonts w:cs="Times New Roman" w:ascii="Times New Roman" w:hAnsi="Times New Roman"/>
              </w:rPr>
              <w:t xml:space="preserve">, Łódź 2010. </w:t>
            </w:r>
            <w:r>
              <w:rPr>
                <w:rFonts w:cs="Times New Roman" w:ascii="Times New Roman" w:hAnsi="Times New Roman"/>
                <w:i/>
              </w:rPr>
              <w:t>O warsztacie dziennikarskim</w:t>
            </w:r>
            <w:r>
              <w:rPr>
                <w:rFonts w:cs="Times New Roman" w:ascii="Times New Roman" w:hAnsi="Times New Roman"/>
              </w:rPr>
              <w:t xml:space="preserve">, red. J. Adamowski, Warszawa 2004. </w:t>
            </w:r>
            <w:r>
              <w:rPr>
                <w:rFonts w:cs="Times New Roman" w:ascii="Times New Roman" w:hAnsi="Times New Roman"/>
                <w:i/>
              </w:rPr>
              <w:t xml:space="preserve">Tabloidy, język, wartości, obraz świata, </w:t>
            </w:r>
            <w:r>
              <w:rPr>
                <w:rFonts w:cs="Times New Roman" w:ascii="Times New Roman" w:hAnsi="Times New Roman"/>
              </w:rPr>
              <w:t xml:space="preserve">„Oblicza Komunikacji” 4/2011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Tabloidyzacja języka i kultury, </w:t>
            </w:r>
            <w:r>
              <w:rPr>
                <w:rFonts w:cs="Times New Roman" w:ascii="Times New Roman" w:hAnsi="Times New Roman"/>
              </w:rPr>
              <w:t xml:space="preserve">„Oblicza Komunikacji” 3/2010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zna terminologię językoznawczą i dziennikarską używaną do opisu organizacji wypowiedzi dziennikarskiej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rozumie retoryczne aspekty organizacji wypowiedzi/tekstu dziennikarskiego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zna zasady organizacji strukturalnej, stylistycznej i retorycznej wypowiedzi dziennikarskiej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samodzielnie przygotowuje omówienie zagadnień dotyczących organizacji językowej wypowiedzi dziennikarskiej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omunikuje się zgodnie z wymogami kultury języka i etykiety językowej</w:t>
            </w:r>
            <w:r>
              <w:rPr>
                <w:rFonts w:cs="Times New Roman" w:ascii="Times New Roman" w:hAnsi="Times New Roman"/>
                <w:lang w:val="en-US"/>
              </w:rPr>
              <w:t xml:space="preserve"> ; wykorzystuje wiedzę z zakresu komunikacji niewerbalnej w tworzeniu tekstów własnych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samodzielnie i w sposób kreatywny tworzy poszczególne elementy kompozycyjne tekstu (i cały tekst) zgodnie z regułami gatunkowymi i celem komunikacyjnym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wykorzystuje wzorce dobrego dziennikarstwa jako punkt odniesienia przy tworzeniu tekstów włas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w pracy nad tekstami własnymi identyfikuje problemy związany z tworzeniem tekstów dziennikarskich i rozwiązuje je zgodnie z etyką zawodową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52844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 warsztatowe, praca z tekstem, praca w grupach, metoda projektu, praca indywidualn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odstawą zaliczenia zajęć jest: aktywny udział w ćwiczeniach (w tym 85% obecności na zajęciach), znajomość literatury przedmiotu; obserwacja kreatywności i zaangażowania w zajęciach warsztatowych; udział w projekcie, przygotowanie kompletu prac własnych (terminowość oddawania prac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0.3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 warsztatowe, praca z tekstem, praca w grupach, metoda projektu, praca indywidual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stawą zaliczenia zajęć jest: aktywny udział w ćwiczeniach (w tym 85% obecności na zajęciach), znajomość literatury przedmiotu; obserwacja kreatywności i zaangażowania w zajęciach warsztatowych; udział w projekcie, przygotowanie kompletu prac własnych (terminowość oddawania prac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8. WERBALNE STRATEGIE KSZTAŁTOWANIA WIZERUNK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5, ćwiczenia,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30 godz. ćwiczeń + 30 godz. praca własna studenta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7044690" cy="30162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30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oria komunikacji językow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23.75pt;mso-wrap-distance-left:7.05pt;mso-wrap-distance-right:7.05pt;mso-wrap-distance-top:0pt;mso-wrap-distance-bottom:0pt;margin-top:-0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oria komunikacji językow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66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Celem zajęć jest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nabycie pogłębionych umiejętności analizy procesów komunikowania (auto)wizerunku; zapoznanie z werbalnymi strategiami kształtowania (auto)wizerunku oraz nabycie umiejętności budowania (auto)wizerunku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32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finicje pojęć: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 (auto)prezentacja, (auto)wizerunek,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strategi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technika.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Sposoby ujawniania się nadawcy w tekście (eksplicytne i implicytne): metatekst i operatory tekstowe, paratekst (i jego typologia) oraz ich rola w (auto)prezentacji. Psychologiczne, socjologiczne i kulturowe aspekty (auto)wizerunku. Techniki służące budowaniu wizerunku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komunikacyjne, grzecznościowe, konwersacyjne, dyskursu (kulturowe,  społeczne,  interakcyjne  i  pragmatyczne).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Strategie kreowania wizerunku: konserwatywna, dopasowania, ekspansywna, agresywna. Rola mediów audiowizualnych w budowaniu wizerunku. Wizerunek w różnych typach tekstów mówionych i pisanych. Gatunki (auto)promocyjne i (auto)prezentacyjne (wywiad, konferencja prasowa, dyskusja, debata)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naliza wizerunków medialnych wybranych osób (polityków, celebrytów itp.). Tworzenie ustnych/pisemnych przekazów służących kształtowaniu (auto)wizerunku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nedikt A., </w:t>
            </w:r>
            <w:r>
              <w:rPr>
                <w:rFonts w:cs="Times New Roman" w:ascii="Times New Roman" w:hAnsi="Times New Roman"/>
                <w:i/>
              </w:rPr>
              <w:t>Komunikacja wizerunkowa w reklamie</w:t>
            </w:r>
            <w:r>
              <w:rPr>
                <w:rFonts w:cs="Times New Roman" w:ascii="Times New Roman" w:hAnsi="Times New Roman"/>
              </w:rPr>
              <w:t xml:space="preserve">, Wrocław 2015; Buszman-Witańska M., </w:t>
            </w:r>
            <w:r>
              <w:rPr>
                <w:rFonts w:cs="Times New Roman" w:ascii="Times New Roman" w:hAnsi="Times New Roman"/>
                <w:i/>
              </w:rPr>
              <w:t>Wizerunek własny udoskonalony</w:t>
            </w:r>
            <w:r>
              <w:rPr>
                <w:rFonts w:cs="Times New Roman" w:ascii="Times New Roman" w:hAnsi="Times New Roman"/>
              </w:rPr>
              <w:t xml:space="preserve">, „Marketing w praktyce” 2011, nr 8, s. 88-89;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Gackowski  T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Analiza  wizerunków  w  mediach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Warszawa 2008; </w:t>
            </w:r>
            <w:r>
              <w:rPr>
                <w:rFonts w:cs="Times New Roman" w:ascii="Times New Roman" w:hAnsi="Times New Roman"/>
              </w:rPr>
              <w:t xml:space="preserve">Gawasaki G., Fitzpatrick P., </w:t>
            </w:r>
            <w:r>
              <w:rPr>
                <w:rFonts w:cs="Times New Roman" w:ascii="Times New Roman" w:hAnsi="Times New Roman"/>
                <w:i/>
              </w:rPr>
              <w:t>Jak Cię widzą, tak Cię piszą. Sztuka autopromocji w mediach społecznościowych</w:t>
            </w:r>
            <w:r>
              <w:rPr>
                <w:rFonts w:cs="Times New Roman" w:ascii="Times New Roman" w:hAnsi="Times New Roman"/>
              </w:rPr>
              <w:t xml:space="preserve">, 2015;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Goffman E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Człowiek w teatrze życia codziennego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, Warszawa 1981;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Królik G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Autoprezentacja, czyli jak się sprzedać pracodawc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Katowice 2012;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Kształtowanie wizerunk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red. B. Ociepka Wrocław; 2005;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 Leary M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Wywieranie wrażenia na innych. O sztuce autoprezentacji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Gdańsk 1999; Małyska A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Strategie komunikacyjne we współczesnym dyskursie politycznym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Lublin 2012; Marcjanik M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Polska grzeczność  językowa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Kielce 2000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Murdoch A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Prezentacje i wystąpienia w public relations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0;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Pstrąg J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Werbalne  i  niewerbalne  techniki  i  strategie  konwersacyjnego  oponowania  na  materiale  debat  telewizyjnych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Kraków 2004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ampson E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Jak tworzyć własny wizerune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1996;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Staszewska  J.,  Siekiera  R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Autoprezentacja  w  komunikacji  interpersonalnej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, [w:] O mediach i komunikacji, red. E. Pleszun-Olejniczak, J. Bachur, M. Warsowicz, Łódź 2010, s. 69-83.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eastAsia="Lucida Sans Unicode" w:cs="Times New Roman"/>
                <w:lang w:val="de-DE" w:eastAsia="ar-SA"/>
              </w:rPr>
            </w:pPr>
            <w:r>
              <w:rPr>
                <w:rFonts w:eastAsia="Lucida Sans Unicode" w:cs="Times New Roman" w:ascii="Times New Roman" w:hAnsi="Times New Roman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zna wymogi kultury języka i komunikacji, a także zasady organizacji (stylistycznej, pragmatycznej, retorycznej) wypowiedzi w komunikowaniu werbalnym i niewerbalnym oraz sposoby kształtowania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nowoczesne technologie (sposoby, narzędzia) umożliwiające tworzenie i upowszechnianie przekazów medialnych, a także zasady  redakcji i edycji tekstu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formułuje,  analizuje i rozwiązuje problemy oraz realizuje podjęte przez siebie oraz powierzone mu zadania, w warunkach nie w pełni przewidywalnych, wykorzystując różne źródła i narzędzia pozyskiwania wiedzy, krytycznie oceniając i selekcjonując informacje oraz wykorzystując je stosownie do potrzeb;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identyfikuje różne formy medialne; analizuje, interpretuje, wartościuje przekazy medialne i wybrane współczesne dyskursy, w tym rozpoznaje konwencje stylistyczne, cechy gatunkowe, strategie komunikacji oraz próby (środki, sposoby) perswazji i manipulacji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komunikuje się zgodnie z wymogami kultury języka oraz wymogami szczegółowych norm etykietalnych;  wykorzystuje w  komunikowaniu się wiedzę z zakresu komunikacji niewerbalnej i interpersonalnej;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przygotowuje wypowiedzi reprezentujące różne gatunki dziennikarskie, zgodnie z wymogami gatunku i medium przekazu oraz założonym tematem i celem komunikacyjnym, w tym, przekazy medialne służące promocji i kształtowaniu wizerunku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uczestniczy w różnych formach życia kulturalnego i społecznego, w tym tworzy i upowszechnia przekazy medialne na rzecz określonej wspólnoty społecznej oraz inicjuje działania na rzecz interesu publiczneg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promowania siebie i świadomego działania w sposób przedsiębiorczy, a także promowania, poprzez tworzenie i upowszechnianie przekazów medialnych, instytucji i podmiotów społecz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dentyfikuje i rozstrzyga dylematy, związane z tworzeniem i upowszechnianiem przekazów medialnych, zgodnie z zasadami etyki zawodowej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7865" cy="14452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7865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9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ćwiczenia, dyskusja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aliza przypadku,  metoda projektó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9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1099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dyskusji z kryteriami oceny, kolokwium pisemne (ze znajomości zagadnień teoretycznych),  referat, realizacja projektu (autoprezentacji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95pt;height:113.8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ćwiczenia, dyskusj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liza przypadku,  metoda projek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9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099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dyskusji z kryteriami oceny, kolokwium pisemne (ze znajomości zagadnień teoretycznych),  referat, realizacja projektu (autoprezentacji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. RETORYKA DZIENNIKARSK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Język wykładowy: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, ćwiczenia,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30 godz. ćwiczeń + 30 godz. praca własna studenta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oria komunikacji językowej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0" w:after="160"/>
              <w:ind w:left="5" w:right="1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m zajęć jest wyposażenie studenta w wiedzę i umiejętności pozwalające na rozpoznawanie środków retorycznych, mechanizmów oddziaływania perswazyjnego i chwytów erystycznych w wypowiedziach medialnych; rozróżnianie perswazji i manipulacji językowej; przygotowanie do tworzenia skutecznych wypowiedzi medialnych; kształtowanie sprawności funkcjonalnego użycia środków retorycznych, chwytów erystycznych i technik perswazyjn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erswazja – definicja, typy perswazji: przekonująca, nakłaniająca (propaganda), pobudzającą (agitacja); perswazja informacyjna i aksjologiczna; </w:t>
            </w:r>
            <w:r>
              <w:rPr>
                <w:rFonts w:cs="Times New Roman" w:ascii="Times New Roman" w:hAnsi="Times New Roman"/>
              </w:rPr>
              <w:t>wybrane techniki perswazyjne (wg M. Gajlewicza) i chwyty erystyczne (wg Artura Schopenhauera); figury a argumenty retoryczn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. Gramatyka tekstów perswazyjnych (środki systemowe i tekstowe); stereotypy i konotacje kulturowe jako narzędzie perswazji. Perswazja a manipulacja; </w:t>
            </w:r>
            <w:r>
              <w:rPr>
                <w:rFonts w:cs="Times New Roman" w:ascii="Times New Roman" w:hAnsi="Times New Roman"/>
              </w:rPr>
              <w:t>manipulacja werbalna i niewerbaln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 techniki manipulacji według R. Cialdiniego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presupozycje jako narzędzie manipulacji. Z</w:t>
            </w:r>
            <w:r>
              <w:rPr>
                <w:rFonts w:cs="Times New Roman" w:ascii="Times New Roman" w:hAnsi="Times New Roman"/>
              </w:rPr>
              <w:t>agadnienia wpływu, perswazji i manipulacji w mediach; sposoby manipulowania informacją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Ś</w:t>
            </w:r>
            <w:r>
              <w:rPr>
                <w:rFonts w:cs="Times New Roman" w:ascii="Times New Roman" w:hAnsi="Times New Roman"/>
              </w:rPr>
              <w:t>rodki retoryczne i techniki perswazyjne (chwyty erystyczne) w wystąpieniach / tekstach publiczn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Literatura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podstawowa: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Batko A.,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Sztuka perswazji czyli język wpływu i manipulacji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, Gdynia 2005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Gajlewicz M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Techniki perswazyjne. Podstaw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9; </w:t>
            </w:r>
            <w:r>
              <w:rPr>
                <w:rFonts w:cs="Times New Roman" w:ascii="Times New Roman" w:hAnsi="Times New Roman"/>
                <w:i/>
                <w:iCs/>
              </w:rPr>
              <w:t>Język perswazji publicznej</w:t>
            </w:r>
            <w:r>
              <w:rPr>
                <w:rFonts w:cs="Times New Roman" w:ascii="Times New Roman" w:hAnsi="Times New Roman"/>
              </w:rPr>
              <w:t xml:space="preserve">, red. K. Mosiołek-Kłosińska, T. Zgółka, Poznań 2003; Czarnawska M. M., </w:t>
            </w:r>
            <w:r>
              <w:rPr>
                <w:rFonts w:cs="Times New Roman" w:ascii="Times New Roman" w:hAnsi="Times New Roman"/>
                <w:i/>
              </w:rPr>
              <w:t>Współczesny sofista czyli nowe chwyty erystyczne</w:t>
            </w:r>
            <w:r>
              <w:rPr>
                <w:rFonts w:cs="Times New Roman" w:ascii="Times New Roman" w:hAnsi="Times New Roman"/>
              </w:rPr>
              <w:t xml:space="preserve">, Warszawa 1995; Kochan  M.,  </w:t>
            </w:r>
            <w:r>
              <w:rPr>
                <w:rFonts w:cs="Times New Roman" w:ascii="Times New Roman" w:hAnsi="Times New Roman"/>
                <w:i/>
              </w:rPr>
              <w:t>Pojedynek na słowa.  Techniki  erystyczne  w  publicznych  sporach</w:t>
            </w:r>
            <w:r>
              <w:rPr>
                <w:rFonts w:cs="Times New Roman" w:ascii="Times New Roman" w:hAnsi="Times New Roman"/>
              </w:rPr>
              <w:t xml:space="preserve">, Kraków 2005; Korolko  M., </w:t>
            </w:r>
            <w:r>
              <w:rPr>
                <w:rFonts w:cs="Times New Roman" w:ascii="Times New Roman" w:hAnsi="Times New Roman"/>
                <w:i/>
              </w:rPr>
              <w:t>Sztuka retoryki. Przewodnik encyklopedyczny</w:t>
            </w:r>
            <w:r>
              <w:rPr>
                <w:rFonts w:cs="Times New Roman" w:ascii="Times New Roman" w:hAnsi="Times New Roman"/>
              </w:rPr>
              <w:t xml:space="preserve">, Warszawa 1998; Korolko M., </w:t>
            </w:r>
            <w:r>
              <w:rPr>
                <w:rFonts w:cs="Times New Roman" w:ascii="Times New Roman" w:hAnsi="Times New Roman"/>
                <w:i/>
              </w:rPr>
              <w:t>Retoryka i erystyka dla prawników</w:t>
            </w:r>
            <w:r>
              <w:rPr>
                <w:rFonts w:cs="Times New Roman" w:ascii="Times New Roman" w:hAnsi="Times New Roman"/>
              </w:rPr>
              <w:t xml:space="preserve">, Warszawa 2001;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ietrzak M.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Człowiek retoryczny: antologia tekstów z ćwiczeniam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Warszawa 2007; </w:t>
            </w:r>
            <w:r>
              <w:rPr>
                <w:rFonts w:cs="Times New Roman" w:ascii="Times New Roman" w:hAnsi="Times New Roman"/>
              </w:rPr>
              <w:t xml:space="preserve">Pisarek W., </w:t>
            </w:r>
            <w:r>
              <w:rPr>
                <w:rFonts w:cs="Times New Roman" w:ascii="Times New Roman" w:hAnsi="Times New Roman"/>
                <w:i/>
                <w:iCs/>
              </w:rPr>
              <w:t>Nowa retoryka dziennikarska</w:t>
            </w:r>
            <w:r>
              <w:rPr>
                <w:rFonts w:cs="Times New Roman" w:ascii="Times New Roman" w:hAnsi="Times New Roman"/>
              </w:rPr>
              <w:t xml:space="preserve">, Kraków 2002; Rusinek M., </w:t>
            </w:r>
            <w:r>
              <w:rPr>
                <w:rFonts w:cs="Times New Roman" w:ascii="Times New Roman" w:hAnsi="Times New Roman"/>
                <w:i/>
              </w:rPr>
              <w:t>Między retoryką a retorycznością</w:t>
            </w:r>
            <w:r>
              <w:rPr>
                <w:rFonts w:cs="Times New Roman" w:ascii="Times New Roman" w:hAnsi="Times New Roman"/>
              </w:rPr>
              <w:t>, Kraków 2003;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Retory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red. Barłowska M., Budzyńska-Daca A., Wilczek P., Warszawa 2008; </w:t>
            </w:r>
            <w:r>
              <w:rPr>
                <w:rFonts w:cs="Times New Roman" w:ascii="Times New Roman" w:hAnsi="Times New Roman"/>
              </w:rPr>
              <w:t xml:space="preserve">Schopenhauer A., </w:t>
            </w:r>
            <w:r>
              <w:rPr>
                <w:rFonts w:cs="Times New Roman" w:ascii="Times New Roman" w:hAnsi="Times New Roman"/>
                <w:i/>
              </w:rPr>
              <w:t>Erystyka</w:t>
            </w:r>
            <w:r>
              <w:rPr>
                <w:rFonts w:cs="Times New Roman" w:ascii="Times New Roman" w:hAnsi="Times New Roman"/>
              </w:rPr>
              <w:t xml:space="preserve"> (wydanie dowolne); Szymanek K., </w:t>
            </w:r>
            <w:r>
              <w:rPr>
                <w:rFonts w:cs="Times New Roman" w:ascii="Times New Roman" w:hAnsi="Times New Roman"/>
                <w:i/>
              </w:rPr>
              <w:t>Sztuka argumentacji: słownik terminologiczny</w:t>
            </w:r>
            <w:r>
              <w:rPr>
                <w:rFonts w:cs="Times New Roman" w:ascii="Times New Roman" w:hAnsi="Times New Roman"/>
              </w:rPr>
              <w:t xml:space="preserve">, Warszawa 2001;Tokarz M. </w:t>
            </w:r>
            <w:r>
              <w:rPr>
                <w:rFonts w:cs="Times New Roman" w:ascii="Times New Roman" w:hAnsi="Times New Roman"/>
                <w:i/>
              </w:rPr>
              <w:t>Argumentacja, perswazja, manipulacja. Wykłady z teorii komunikacji</w:t>
            </w:r>
            <w:r>
              <w:rPr>
                <w:rFonts w:cs="Times New Roman" w:ascii="Times New Roman" w:hAnsi="Times New Roman"/>
              </w:rPr>
              <w:t xml:space="preserve">, Gdańsk 2006; </w:t>
            </w:r>
            <w:r>
              <w:rPr>
                <w:rFonts w:cs="Times New Roman" w:ascii="Times New Roman" w:hAnsi="Times New Roman"/>
                <w:i/>
              </w:rPr>
              <w:t>Uwieść słowem, czyli Retoryka stosowana</w:t>
            </w:r>
            <w:r>
              <w:rPr>
                <w:rFonts w:cs="Times New Roman" w:ascii="Times New Roman" w:hAnsi="Times New Roman"/>
              </w:rPr>
              <w:t xml:space="preserve">, red. J.Z. Lichański, Warszawa, 2003; Wiszniewski A. </w:t>
            </w:r>
            <w:r>
              <w:rPr>
                <w:rFonts w:cs="Times New Roman" w:ascii="Times New Roman" w:hAnsi="Times New Roman"/>
                <w:i/>
              </w:rPr>
              <w:t>Jak przekonująco mówić i przemawiać</w:t>
            </w:r>
            <w:r>
              <w:rPr>
                <w:rFonts w:cs="Times New Roman" w:ascii="Times New Roman" w:hAnsi="Times New Roman"/>
              </w:rPr>
              <w:t>, Wrocław 1996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zna zjawiska i fakty, obserwowane w języku, komunikowaniu się i kulturze, a także wybrane teorie i metody, dyscyplin humanistycznych i społecznych, umożliwiające wyjaśnienie tych zjawisk i faktów oraz zależności, zachodzących między nimi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na tradycje retoryki i retoryczne aspekty współczesnej kultury, w tym wpływ przekazów medialnych na funkcjonowanie (kształtowanie się) obrazu rzeczywistości, norm zachowań, wartości i postaw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na wymogi kultury języka i komunikacji, a także zasady organizacji (stylistycznej, pragmatycznej, retorycznej) wypowiedzi w komunikowaniu werbalnym i niewerbalnym oraz sposoby kształtowania wizerunku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formułuje,  analizuje i rozwiązuje problemy oraz realizuje podjęte przez siebie oraz powierzone mu zadania, w warunkach nie w pełni przewidywalnych, wykorzystując różne źródła i narzędzia pozyskiwania wiedzy, krytycznie oceniając i selekcjonując informacje oraz wykorzystując je stosownie do potrzeb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dentyfikuje różne formy medialne; analizuje, interpretuje, wartościuje przekazy medialne i wybrane współczesne dyskursy, w tym rozpoznaje konwencje stylistyczne, cechy gatunkowe, strategie komunikacji oraz próby (środki, sposoby) perswazji i manipulacji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przygotowuje wypowiedzi reprezentujące różne gatunki dziennikarskie, zgodnie z wymogami gatunku i medium przekazu oraz założonym tematem i celem komunikacyjnym, w tym, przekazy medialne służące promocji i kształtowaniu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uczestniczy w publicznej dyskusji i debacie: rozważa różne stanowiska oraz argumentuje, wykorzystując zdobytą wiedzę oraz specjalistyczną terminologię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odwołuje się do wiedzy jako istotnego kryterium wyboru określonych (odmiennych od proponowanych przez siebie) propozycji  rozwiązania problemu zawodowego i badawczego, a także  wartościowania zjawisk społecznych,  kulturowych i wytworów kultur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dentyfikuje i rozstrzyga dylematy, związane z tworzeniem i upowszechnianiem przekazów medialnych, zgodnie z zasadami etyki zawodowej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4617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ćwiczenia, dyskusja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aliza przypadku,  praca z tekste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obserwacja udziału w dyskusji z kryteriami oceny, kolokwium pisemne (ze znajomości zagadnień teoretycznych),  referat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raca pisemn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15.1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ćwiczenia, dyskusj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liza przypadku,  praca z tekst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obserwacja udziału w dyskusji z kryteriami oceny, kolokwium pisemne (ze znajomości zagadnień teoretycznych),  refera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raca pisemn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. ANALIZA DYSKURSÓW MEDIALNY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5,6 ćwiczenia 6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udział w zajęciach – 2 p.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3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mach zajęć studenci pogłębiają wiedzę na temat dyskursów medialnych oraz kształcą umiejętność odbioru / analizy tekstów medialnych  jako elementów dyskursu publicznego (dyskursów) i zarazem nośników poglądów określonych zbiorowości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33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Tekstpodstawowy21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 dyskursu medialnego oraz analizy dyskursu medialnego. Najczęściej pojawiające się tematy (wątki) w dyskursach medialnych związanych z polityką, religią, sportem, płcią, tożsamością). Polityczność współczesnych dyskursów medialnych.  Charakterystyka poziomów analizy dyskursu, „rozdzielność” i łączność trzech wymiarów analizy dyskursu, możliwe interakcje i ich świadectwa (analiza wybranych przykładów). Krytyczna analiza analiz dyskursów (wątków w dyskursach) medialnych. Analiza wybranego wątku we współczesnym („aktualnym”)  dyskursie medialnym. Przygotowanie i zaprezentowanie analizy dyskursu (wątku w dyskursie)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238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yskurs jako struktura i proces</w:t>
            </w:r>
            <w:r>
              <w:rPr>
                <w:rFonts w:cs="Times New Roman" w:ascii="Times New Roman" w:hAnsi="Times New Roman"/>
              </w:rPr>
              <w:t xml:space="preserve">, pod red. T. A. van Dijka, Warszawa 2001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Dyskurs i jego odmiany</w:t>
            </w:r>
            <w:r>
              <w:rPr>
                <w:rFonts w:cs="Times New Roman" w:ascii="Times New Roman" w:hAnsi="Times New Roman"/>
              </w:rPr>
              <w:t xml:space="preserve">, pod red. B. Witosz, E. Ficek, K. Sobkowskiej-Sobisz, Katowice, 2016; W. Godzic, </w:t>
            </w:r>
            <w:r>
              <w:rPr>
                <w:rFonts w:cs="Times New Roman" w:ascii="Times New Roman" w:hAnsi="Times New Roman"/>
                <w:i/>
              </w:rPr>
              <w:t>Telewizja jako kultura</w:t>
            </w:r>
            <w:r>
              <w:rPr>
                <w:rFonts w:cs="Times New Roman" w:ascii="Times New Roman" w:hAnsi="Times New Roman"/>
              </w:rPr>
              <w:t xml:space="preserve">, Kraków 2002 (wybrane teksty); W.Godzic, </w:t>
            </w:r>
            <w:r>
              <w:rPr>
                <w:rFonts w:cs="Times New Roman" w:ascii="Times New Roman" w:hAnsi="Times New Roman"/>
                <w:i/>
              </w:rPr>
              <w:t>Rozumieć telewizję</w:t>
            </w:r>
            <w:r>
              <w:rPr>
                <w:rFonts w:cs="Times New Roman" w:ascii="Times New Roman" w:hAnsi="Times New Roman"/>
              </w:rPr>
              <w:t>, Kraków 2000 (wybrane teksty); Z. Kloch, Odmiany dyskursu. Semiotyka życia publicznego w Polsce po 1989 roku, Wrocław 2006 (wskazane fragmenty);</w:t>
            </w:r>
            <w:r>
              <w:rPr>
                <w:rFonts w:cs="Times New Roman" w:ascii="Times New Roman" w:hAnsi="Times New Roman"/>
                <w:i/>
              </w:rPr>
              <w:t>Konteksty kultury popularnej</w:t>
            </w:r>
            <w:r>
              <w:rPr>
                <w:rFonts w:cs="Times New Roman" w:ascii="Times New Roman" w:hAnsi="Times New Roman"/>
              </w:rPr>
              <w:t xml:space="preserve">, red. M.Jeziński, M.Wincławska, B. Brodzińska, Toruń 2010 (artykuły z części III. Media, s. 193-302); </w:t>
            </w:r>
            <w:r>
              <w:rPr>
                <w:rFonts w:cs="Times New Roman" w:ascii="Times New Roman" w:hAnsi="Times New Roman"/>
                <w:i/>
              </w:rPr>
              <w:t>Gender – film – media</w:t>
            </w:r>
            <w:r>
              <w:rPr>
                <w:rFonts w:cs="Times New Roman" w:ascii="Times New Roman" w:hAnsi="Times New Roman"/>
              </w:rPr>
              <w:t xml:space="preserve">, red. E. H.Oleksy, E.Ostrowska, Kraków 2001 (wybrane artykuły); </w:t>
            </w:r>
            <w:r>
              <w:rPr>
                <w:rFonts w:cs="Times New Roman" w:ascii="Times New Roman" w:hAnsi="Times New Roman"/>
                <w:i/>
              </w:rPr>
              <w:t xml:space="preserve"> Media audiowizualne. Podręcznik akademicki</w:t>
            </w:r>
            <w:r>
              <w:rPr>
                <w:rFonts w:cs="Times New Roman" w:ascii="Times New Roman" w:hAnsi="Times New Roman"/>
              </w:rPr>
              <w:t xml:space="preserve">, red. W.Godzic, Warszawa 2010 (cz.II: </w:t>
            </w:r>
            <w:r>
              <w:rPr>
                <w:rFonts w:cs="Times New Roman" w:ascii="Times New Roman" w:hAnsi="Times New Roman"/>
                <w:i/>
              </w:rPr>
              <w:t>Medialne obrazy świata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iCs/>
              </w:rPr>
              <w:t>Dyskurs i jego odmiany</w:t>
            </w:r>
            <w:r>
              <w:rPr>
                <w:rFonts w:cs="Times New Roman" w:ascii="Times New Roman" w:hAnsi="Times New Roman"/>
              </w:rPr>
              <w:t xml:space="preserve">, pod red. B. Witosz, E. Ficek, K. Sobkowskiej-Sobisz, Katowice, 2016; </w:t>
            </w:r>
            <w:r>
              <w:rPr>
                <w:rFonts w:cs="Times New Roman" w:ascii="Times New Roman" w:hAnsi="Times New Roman"/>
                <w:i/>
              </w:rPr>
              <w:t>Media, ciało, pamięć. O współczesnych tożsamościach kulturowych</w:t>
            </w:r>
            <w:r>
              <w:rPr>
                <w:rFonts w:cs="Times New Roman" w:ascii="Times New Roman" w:hAnsi="Times New Roman"/>
              </w:rPr>
              <w:t xml:space="preserve">, red. A.Gwóźdź, A. Nieracka-Ćwikiel, Warszawa 2006 (wybrane artykuły); </w:t>
            </w:r>
            <w:r>
              <w:rPr>
                <w:rFonts w:cs="Times New Roman" w:ascii="Times New Roman" w:hAnsi="Times New Roman"/>
                <w:i/>
              </w:rPr>
              <w:t xml:space="preserve"> Rytualny chaos. </w:t>
            </w:r>
            <w:r>
              <w:rPr>
                <w:rFonts w:cs="Times New Roman" w:ascii="Times New Roman" w:hAnsi="Times New Roman"/>
                <w:iCs/>
              </w:rPr>
              <w:t xml:space="preserve">T. Piekot, Dyskurs polskich wiadomości prasowych, Kraków 2006; </w:t>
            </w:r>
            <w:r>
              <w:rPr>
                <w:rFonts w:cs="Times New Roman" w:ascii="Times New Roman" w:hAnsi="Times New Roman"/>
                <w:i/>
              </w:rPr>
              <w:t>Studium dyskursu publicznego</w:t>
            </w:r>
            <w:r>
              <w:rPr>
                <w:rFonts w:cs="Times New Roman" w:ascii="Times New Roman" w:hAnsi="Times New Roman"/>
              </w:rPr>
              <w:t xml:space="preserve">, red. M. Czyżewski, S. Kowalski, A. Piotrowski, Kraków 1997;  „Tekst i Dyskurs” (wybrane zeszyty, dostępne online)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59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e i specyfikę dyskursu medialnego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najczęściej pojawiające się tematy w dyskursie medialnym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stanowiska (na temat dyskursu medialnego) różnych teoretyków mediów i badaczy dyskursu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rzeprowadza analizę </w:t>
            </w:r>
            <w:r>
              <w:rPr>
                <w:rFonts w:eastAsia="Lucida Sans Unicode" w:cs="Times New Roman" w:ascii="Times New Roman" w:hAnsi="Times New Roman"/>
              </w:rPr>
              <w:t>wybranego tematu medialnego  z uwzględnieniem różnorodności mediów i typów przekazów, zwłaszcza gatunków dziennikarskich, oraz zjawiska różnorodności kulturowej lub dokonuje analizy wybranych tekstów medialnych jako manifestacji określonego dyskursu (z uwzględnieniem specyfiki danego medium i  gatunku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- uwzględnia psychologiczne i socjologiczne aspekty ujęć tematu w analizie tematu /dyskursu medialnego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jest gotów do krytycznego odbioru przekazów medialnych jako budujących wiedzę o rzeczywistości społecznej, zgodną  z  poglądami (interesami) określonych zbiorowości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Ćwiczenia,   dyskusja,  praca z tekstem, prezentacja, flipped room, ćwiczenia redakcyjne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106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Lucida Sans Unicode" w:cs="Times New Roman" w:ascii="Times New Roman" w:hAnsi="Times New Roman"/>
              </w:rPr>
              <w:t>Podstawą zaliczenia przedmiotu jest przedstawienie funkcjonowania wybranego wątku w dyskursie medialnym / dokonanie analizy wybranych tekstów jako manifestacji określonego dyskursu (wątku w dyskursie), z uwzględnieniem specyfiki medium (mediów) i danego gatunku (gatunków)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805"/>
        <w:gridCol w:w="7575"/>
      </w:tblGrid>
      <w:tr>
        <w:trPr>
          <w:trHeight w:val="263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1.  MULTIMODALNE STRATEGIE MARKETINGOWE ORAZ  PR-OWE</w:t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 stopnia, ogólnoakademicki, stacjonarne.</w:t>
            </w:r>
          </w:p>
        </w:tc>
      </w:tr>
      <w:tr>
        <w:trPr>
          <w:trHeight w:val="261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emestr 3, wykłady, 15 godzin.</w:t>
            </w:r>
          </w:p>
        </w:tc>
      </w:tr>
      <w:tr>
        <w:trPr>
          <w:trHeight w:val="40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Punkt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czba: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kład pracy:</w:t>
            </w:r>
          </w:p>
        </w:tc>
      </w:tr>
      <w:tr>
        <w:trPr>
          <w:trHeight w:val="7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aca indywidualna studenta – 1p. </w:t>
            </w:r>
          </w:p>
        </w:tc>
      </w:tr>
      <w:tr>
        <w:trPr>
          <w:trHeight w:val="22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990</wp:posOffset>
                      </wp:positionV>
                      <wp:extent cx="7044690" cy="2063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30" w:after="0"/>
                                          <w:ind w:left="5" w:right="283" w:hanging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Podstawowa znajomość komunikacji interpersonalnej i form komunikacji medialnej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6.25pt;mso-wrap-distance-left:7.05pt;mso-wrap-distance-right:7.05pt;mso-wrap-distance-top:0pt;mso-wrap-distance-bottom:0pt;margin-top:-3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30" w:after="0"/>
                                    <w:ind w:left="5" w:right="283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Podstawowa znajomość komunikacji interpersonalnej i form komunikacji medialnej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ar-SA"/>
              </w:rPr>
              <w:t>Skrócony opi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:  </w:t>
            </w:r>
          </w:p>
        </w:tc>
      </w:tr>
      <w:tr>
        <w:trPr>
          <w:trHeight w:val="81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lem zajęć jest zapoznanie studentów z różnymi rodzajami strategii marketingowych i narzędzi PR-u, które mogą wykorzystać w pracy dziennikarza lub specjalisty PR.   </w:t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ar-SA"/>
              </w:rPr>
              <w:t xml:space="preserve">Opis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E6E6E6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ar-SA"/>
              </w:rPr>
              <w:t>treści programow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 xml:space="preserve">      </w:t>
            </w:r>
          </w:p>
        </w:tc>
      </w:tr>
      <w:tr>
        <w:trPr>
          <w:trHeight w:val="372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 xml:space="preserve">Zadania, definicje i modele </w:t>
            </w:r>
            <w:r>
              <w:rPr>
                <w:rFonts w:eastAsia="Times New Roman" w:cs="Symbol" w:ascii="Times New Roman" w:hAnsi="Times New Roman"/>
                <w:i/>
                <w:sz w:val="24"/>
                <w:szCs w:val="24"/>
                <w:lang w:eastAsia="pl-PL"/>
              </w:rPr>
              <w:t xml:space="preserve">public relations </w:t>
            </w: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oraz marketingu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 a marketing.  Komunikowanie w perspektywie PR oraz marketingu (język PR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torytel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marketingu). Podstawowe narzędzia PR oraz metody działań marketingowych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Strategie i formy promocji firmy/instytucji, formy i sposoby kształtowania relacji z mediami (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ar-SA"/>
              </w:rPr>
              <w:t>media relations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, konferencja prasowa, brief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wydawnictwa firmowe, imprezy firmowe: dni otwarte, targi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eowanie wizerunku firmy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orporate ident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zarządzanie komunikacją w sytuacji kryzysowej w firmie, strategie promocyjne produktu, lobbing, sponsoring; planowanie, realizacja oraz monitorowanie działań marketingowych,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marketing marki a marketing produktu, strategie marketingowe, marketing mix, analiza modelu zachowań klienta – AIDA, program lojalnościowy, akcje konsumenckie, rekl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Strategie marketingowe online (marketing wirusowy, content marketing), E-P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rzędzia internetowe i media społecznościowe w pracy specjalist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ublic rela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strony www firmy i instytucji, blogi firmowe, pozycjonowanie stron, e-mail marketing, newsletter, media społecznościowe w służbie PR i marketingu, e-commerce, e-consulting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różniki s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kutecznych tekstów PR-owych i reklamowych (informacja prasowa, komentarz, oświadczenie prasowe, sprostowanie, wywiad sponsorowany i in.). Skuteczne wypowiedzi oraz wystąpienia publiczne (przemówienie perswazyjne, okolicznościowe, wystąpienie w sytuacji kryzysowej, i in.). PR w instytucjach pożytku publicznego, w polityce;  marketing w wydawnictwie.</w:t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8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ar-SA"/>
              </w:rPr>
              <w:t xml:space="preserve">Literatura: </w:t>
            </w:r>
          </w:p>
        </w:tc>
      </w:tr>
      <w:tr>
        <w:trPr>
          <w:trHeight w:val="366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5" w:right="283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 xml:space="preserve">K. Wójcik, </w:t>
            </w:r>
            <w:r>
              <w:rPr>
                <w:rFonts w:eastAsia="Lucida Sans Unicode" w:cs="Times New Roman" w:ascii="Times New Roman" w:hAnsi="Times New Roman"/>
                <w:bCs/>
                <w:i/>
                <w:iCs/>
                <w:sz w:val="24"/>
                <w:szCs w:val="24"/>
              </w:rPr>
              <w:t>Public relations. Wiarygodny dialog z otoczeniem. Podręcznik dla teoretyków, poradnik dla praktyków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 xml:space="preserve">, Warszawa 2005; S. Black, </w:t>
            </w:r>
            <w:r>
              <w:rPr>
                <w:rFonts w:eastAsia="Lucida Sans Unicode" w:cs="Times New Roman" w:ascii="Times New Roman" w:hAnsi="Times New Roman"/>
                <w:bCs/>
                <w:i/>
                <w:iCs/>
                <w:sz w:val="24"/>
                <w:szCs w:val="24"/>
              </w:rPr>
              <w:t>Public relations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 xml:space="preserve">, przeł.  I. Cholewińska, wyd. 4, Kraków 2005; B. Rozwadowska, </w:t>
            </w:r>
            <w:r>
              <w:rPr>
                <w:rFonts w:eastAsia="Lucida Sans Unicode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Public relations. Teoria, praktyka, perspektywy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 xml:space="preserve">, Warszawa 2002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. Budzyński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Public relations. Zarządzanie reputacją firm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Warszawa 1999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M. Ali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Marketing i public relations w małej fir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, tłum. T. Rzychoń, Gliwice 2005; J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Reed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Marketing internetowy: szybkie łącze z klientami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, Gliwice 2012;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. Maciejowski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Narzędzia skutecznej promocji w Interneci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Kraków 2003; J. Blythe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Komunikacja marketingo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przeł. G. Górska, Warszawa 2002;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Public relations – nie tylko Faceboo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red. K. Stasiuk-Krajewska, D. Tworzydło, Z. Chmielewski, Rzeszów 2013; D. Tworzydło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Public relations – praktyczn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Rzeszów 2017;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Public relations – nowe trend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 red. K. Stasiuk-Krajewska, D. Tworzydło, Z. Chmielewski, Rzeszów 2013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. Tworzydło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Public relations – teoria i studia przypadków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Rzeszów 2005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. Murdoch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Prezentacje i wystąpienia w public relation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Warszawa 2000;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ujkowska K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Wywiad prasowy jako typ tekstu wykorzystywanego w działaln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public rela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– próba typolo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[w:]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Porozmawiajmy o rozmo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Lingwistyczne aspekty dialo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red. nauk. M. Kita, współred. nauk. J. Grzenia, Katowice 2003, s. 137-148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S. Pinker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„Klątwa wiedzy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[w:] tegoż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Piękny styl. Przewodnik człowieka myślącego po sztuce pisania XXI wie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Sopot 2016, s. 81-103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Murdoch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reatywność w reklam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Warszawa 2004;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ar-SA"/>
              </w:rPr>
              <w:t>Marketing polityczny w teorii i praktyce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, red. A. W. Jabłoński, L. Sobkowiak, Wrocław 20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ampania wyborcza. Strategia – taktyka – komunik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red. S. Wilkos, W. Ferenc, Warszawa 2001; A. Baverstock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rketing w wydawnictwie: fantazja czy rzeczywist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rzeł. G. Łuczkiewicz, Kraków 1996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ublic relations w instytucjach użyteczności publicz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d. E. Hope, Gdańsk 200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suppressAutoHyphens w:val="true"/>
              <w:autoSpaceDE w:val="false"/>
              <w:spacing w:lineRule="auto" w:line="240" w:before="28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fekty kształcenia:</w:t>
            </w:r>
          </w:p>
        </w:tc>
      </w:tr>
      <w:tr>
        <w:trPr>
          <w:trHeight w:val="370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udent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w zakresie wiedz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zna cele, zadania i obszary działań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public relation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na podstawowe narzędzia PR oraz strategie marketingowe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na zasady konstruowania tekstów o funkcji perswazyjnej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korzystuje narzędzia PR i strategie marketingowe w planowaniu promocji produktu lub instytu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znaje prawdziwe intencje komunikacyjne nadawcy  i potrafi tworzyć skuteczne wypowiedzi asertyw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trafi zaplanować skuteczne działania w zakresie zarządzania sytuacją kryzysową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w zakresie kompetencji społecz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dstawia i wartościuje praktyki PR-owe i strategie marketingowe pod względem ich skuteczności i z punktu widzenia etyki</w:t>
            </w:r>
          </w:p>
        </w:tc>
      </w:tr>
      <w:tr>
        <w:trPr>
          <w:trHeight w:val="178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01409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tLeast" w:line="290" w:before="0" w:after="0"/>
                                          <w:ind w:left="5" w:right="283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E6E6E6" w:val="clear"/>
                                            <w:lang w:eastAsia="ar-SA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5" w:right="283" w:hanging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lang w:eastAsia="zh-CN"/>
                                          </w:rPr>
                                          <w:t>Wykład konwersatoryjny, praca indywidualna,  studium przypadku,  metoda projek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suppressAutoHyphens w:val="true"/>
                                          <w:autoSpaceDE w:val="false"/>
                                          <w:spacing w:lineRule="auto" w:line="240" w:before="19" w:after="0"/>
                                          <w:ind w:left="5" w:right="28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Formy / sposoby oceniania efektów: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360" w:before="0" w:after="0"/>
                                          <w:ind w:left="5" w:right="28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Zaliczenie na ocenę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79.8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suppressAutoHyphens w:val="true"/>
                                    <w:autoSpaceDE w:val="false"/>
                                    <w:spacing w:lineRule="atLeast" w:line="290" w:before="0" w:after="0"/>
                                    <w:ind w:left="5" w:right="28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E6E6E6" w:val="clear"/>
                                      <w:lang w:eastAsia="ar-SA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5" w:right="283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  <w:t>Wykład konwersatoryjny, praca indywidualna,  studium przypadku,  metoda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suppressAutoHyphens w:val="true"/>
                                    <w:autoSpaceDE w:val="false"/>
                                    <w:spacing w:lineRule="auto" w:line="240" w:before="19" w:after="0"/>
                                    <w:ind w:left="5" w:right="28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Formy / sposoby oceniania efektów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 w:before="0" w:after="0"/>
                                    <w:ind w:left="5" w:right="28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Zaliczenie na ocenę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duł warsztat zawodowy dziennikar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. PRASOWE GATUNKI DZIENNIKARSKI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1,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dział w zajęciach – 1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rak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2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zedmiotu jest zapoznanie studentów z typologią, cechami i funkcjami prasowych gatunków dziennikarskich.</w:t>
            </w:r>
          </w:p>
        </w:tc>
      </w:tr>
      <w:tr>
        <w:trPr>
          <w:trHeight w:val="547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a prasy we współczesnym świecie. Zasady typologii i klasyfikacji tekstów dziennikarskich. Główne zasady obiektywizmu dziennikarskiego; podstawowe cechy stylu informacyjnego i publicystycznego. Poetyka gatunków informacyjnych; poetyka gatunków publicystycznych; podstawowe zasady tytułowania tekstów dziennikarskich, rodzaje lidów. „Wzorcowe” konkretyzacje różnych gatunków dziennikarskich; analiza znaczenia nagłówków prasowych i lidów na podstawowe wybranych tytułów prasowych (analizie podlega ostatni rok), ukazujących się na polskim rynku medialnym; zasady dobrego tytułowania wypowiedzi. Zjawiska i tendencje zachodzące w obrębie współczesnych tekstów dziennikarskich: zacieranie granicy między publicystyką a informacją; manipulacja w przekazach medialnych, spirala milczenia, polityzacja, tabloidyzacja. Publikacje prasowe jako świadectwa etosu dziennikarza  / refleksji nad etosem dziennikarskim (dziennikarz –  zawód, misja, powołanie?). Przekazy prasowe z perspektywy odbiorców (świadectwa odbioru – czytelnicze reakcje na tekst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rPr/>
            </w:pPr>
            <w:r>
              <w:rPr>
                <w:rFonts w:cs="Times New Roman" w:ascii="Times New Roman" w:hAnsi="Times New Roman"/>
                <w:i/>
              </w:rPr>
              <w:t>Dziennikarstwo i świat mediów</w:t>
            </w:r>
            <w:r>
              <w:rPr>
                <w:rFonts w:cs="Times New Roman" w:ascii="Times New Roman" w:hAnsi="Times New Roman"/>
              </w:rPr>
              <w:t xml:space="preserve">, red. Z. Bauer, E. Chudziński, Kraków 1996; M. Chyliński, S. Russ-Mohl, </w:t>
            </w:r>
            <w:r>
              <w:rPr>
                <w:rFonts w:cs="Times New Roman" w:ascii="Times New Roman" w:hAnsi="Times New Roman"/>
                <w:i/>
              </w:rPr>
              <w:t>Dziennikarstwo</w:t>
            </w:r>
            <w:r>
              <w:rPr>
                <w:rFonts w:cs="Times New Roman" w:ascii="Times New Roman" w:hAnsi="Times New Roman"/>
              </w:rPr>
              <w:t xml:space="preserve">, Warszawa 2007; M. Kunczik, A. Zipfel, </w:t>
            </w:r>
            <w:r>
              <w:rPr>
                <w:rFonts w:cs="Times New Roman" w:ascii="Times New Roman" w:hAnsi="Times New Roman"/>
                <w:i/>
              </w:rPr>
              <w:t>Wprowadzenie do nauki o dziennikarstwie i komunikowaniu</w:t>
            </w:r>
            <w:r>
              <w:rPr>
                <w:rFonts w:cs="Times New Roman" w:ascii="Times New Roman" w:hAnsi="Times New Roman"/>
              </w:rPr>
              <w:t xml:space="preserve">, Warszawa 2000; M. Wojtak, Gatunki prasowe, Warszawa 2002; </w:t>
            </w:r>
            <w:r>
              <w:rPr>
                <w:rFonts w:eastAsia="Lucida Sans Unicode" w:cs="Times New Roman" w:ascii="Times New Roman" w:hAnsi="Times New Roman"/>
                <w:i/>
              </w:rPr>
              <w:t>Słownik terminologii medialnej</w:t>
            </w:r>
            <w:r>
              <w:rPr>
                <w:rFonts w:eastAsia="Lucida Sans Unicode" w:cs="Times New Roman" w:ascii="Times New Roman" w:hAnsi="Times New Roman"/>
              </w:rPr>
              <w:t>, pod red. Z. Bauera, E. Chudzińskiego, W. Pisarka, K. Wolnego-Zmorzyńskiego, Kraków 2007</w:t>
            </w: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eastAsia="Lucida Sans Unicode" w:cs="Times New Roman" w:ascii="Times New Roman" w:hAnsi="Times New Roman"/>
              </w:rPr>
              <w:t xml:space="preserve"> Stuart, </w:t>
            </w:r>
            <w:r>
              <w:rPr>
                <w:rFonts w:eastAsia="Lucida Sans Unicode" w:cs="Times New Roman" w:ascii="Times New Roman" w:hAnsi="Times New Roman"/>
                <w:i/>
              </w:rPr>
              <w:t>Kultura newsów</w:t>
            </w:r>
            <w:r>
              <w:rPr>
                <w:rFonts w:eastAsia="Lucida Sans Unicode" w:cs="Times New Roman" w:ascii="Times New Roman" w:hAnsi="Times New Roman"/>
              </w:rPr>
              <w:t>, przeł. A. Sokołowska, Kraków 2006;</w:t>
            </w:r>
            <w:r>
              <w:rPr>
                <w:rFonts w:cs="Times New Roman" w:ascii="Times New Roman" w:hAnsi="Times New Roman"/>
              </w:rPr>
              <w:t xml:space="preserve">M. Wojtak, Gatunki prasowe, Warszawa 2002; M. Wojtak, </w:t>
            </w:r>
            <w:r>
              <w:rPr>
                <w:rFonts w:cs="Times New Roman" w:ascii="Times New Roman" w:hAnsi="Times New Roman"/>
                <w:i/>
              </w:rPr>
              <w:t>Analiza gatunków dziennikarskich dla studentów dziennikarstwa i kierunków pokrewnych</w:t>
            </w:r>
            <w:r>
              <w:rPr>
                <w:rFonts w:cs="Times New Roman" w:ascii="Times New Roman" w:hAnsi="Times New Roman"/>
              </w:rPr>
              <w:t xml:space="preserve">, Lublin 2008; </w:t>
            </w:r>
            <w:r>
              <w:rPr>
                <w:rFonts w:eastAsia="Lucida Sans Unicode" w:cs="Times New Roman" w:ascii="Times New Roman" w:hAnsi="Times New Roman"/>
              </w:rPr>
              <w:t xml:space="preserve">W. Wolert, </w:t>
            </w:r>
            <w:r>
              <w:rPr>
                <w:rFonts w:eastAsia="Lucida Sans Unicode" w:cs="Times New Roman" w:ascii="Times New Roman" w:hAnsi="Times New Roman"/>
                <w:i/>
              </w:rPr>
              <w:t>Szkice z dziejów prasy światowej</w:t>
            </w:r>
            <w:r>
              <w:rPr>
                <w:rFonts w:eastAsia="Lucida Sans Unicode" w:cs="Times New Roman" w:ascii="Times New Roman" w:hAnsi="Times New Roman"/>
              </w:rPr>
              <w:t xml:space="preserve">, wstęp i przypisy M. Tyrowicz, Kraków 2005; </w:t>
            </w:r>
            <w:r>
              <w:rPr>
                <w:rFonts w:cs="Times New Roman" w:ascii="Times New Roman" w:hAnsi="Times New Roman"/>
              </w:rPr>
              <w:t xml:space="preserve">K. Wolny-Zmorzyński, A. Kaliszewski, W. Furman, </w:t>
            </w:r>
            <w:r>
              <w:rPr>
                <w:rFonts w:cs="Times New Roman" w:ascii="Times New Roman" w:hAnsi="Times New Roman"/>
                <w:i/>
              </w:rPr>
              <w:t>Gatunki dziennikarskie: teoria, praktyka, język</w:t>
            </w:r>
            <w:r>
              <w:rPr>
                <w:rFonts w:cs="Times New Roman" w:ascii="Times New Roman" w:hAnsi="Times New Roman"/>
              </w:rPr>
              <w:t>, Warszawa 2006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2881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typologię gatunków dziennikarskich i zasady ich podział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ienia najważniejsze cechy i funkcje gatunków informacyjnych i publicystycznych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współczesne uwarunkowania tworzenia przekazów prasowych oraz zjawiska zachodzące w obrębie gatunków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ziennikarski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je konkretyzacje gatunkowe tekstów dziennikarskich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w tekstach dziennikarskich cechy gatunkowe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rozważa, na przykładzie wybranych tekstów teoretycznych oraz dziennikarskich, kwestię </w:t>
            </w:r>
            <w:r>
              <w:rPr>
                <w:rFonts w:cs="Times New Roman" w:ascii="Times New Roman" w:hAnsi="Times New Roman"/>
                <w:lang w:val="cs-CZ"/>
              </w:rPr>
              <w:t>odpowiedzialności dziennikarza za kreowanie obrazu rzeczywistości i rzetelność przekazywanych informacj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7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Ćwiczenia, wykład konwersatoryjny,  dyskusja,  praca z tekstem,  analiza przypadku,  ćwiczenia redakcyjne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29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serwacja udziału w dyskusji z kryteriami oceny, ocena: portfolio opracowanie problematyki oraz analiz tekstów), egzamin ustny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. INTERNETOWE GATUNKI DZIENNIKARSKI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.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CT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, przygotowanie o zajęć, prace zaliczeniowe – 2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Wiedza na temat komunikowania w Internecie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821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m zajęć jest ukazanie specyfiki  dziennikarstwa internetowego, genologii dziennikarstwa internetowego,  nabycie umiejętności rozpoznawania i krytycznej analizy gatunków dziennikarski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y mediów w internecie (przeniesienie mediów tradycyjnych; media swoiste: portale, wolrtale, blogi). Cechy dziennikarstwa internetowego. Budowa genologiczna gatunków internetowych (flash, news agencyjny, news, raport Big Picture, newsletter, RSS, relacja live, mikroblog). Specyfika tytułów internetowych tekstów dziennikarskich. Wybrane e-gatunki publicystyczne: felieton, komentarz, blog, mem. Interaktywne i społecznościowe formy dziennikarskie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78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. Bauer, </w:t>
            </w:r>
            <w:r>
              <w:rPr>
                <w:rFonts w:cs="Times New Roman" w:ascii="Times New Roman" w:hAnsi="Times New Roman"/>
                <w:i/>
              </w:rPr>
              <w:t>Dziennikarstwo wobec nowych mediów. Historia. Teoria. Praktyka</w:t>
            </w:r>
            <w:r>
              <w:rPr>
                <w:rFonts w:cs="Times New Roman" w:ascii="Times New Roman" w:hAnsi="Times New Roman"/>
              </w:rPr>
              <w:t xml:space="preserve">, Kraków 2009; </w:t>
            </w:r>
            <w:r>
              <w:rPr>
                <w:rFonts w:cs="Times New Roman" w:ascii="Times New Roman" w:hAnsi="Times New Roman"/>
                <w:i/>
              </w:rPr>
              <w:t>E-gatunki: dziennikarz w nowej przestrzeni komunikowania</w:t>
            </w:r>
            <w:r>
              <w:rPr>
                <w:rFonts w:cs="Times New Roman" w:ascii="Times New Roman" w:hAnsi="Times New Roman"/>
              </w:rPr>
              <w:t xml:space="preserve">, red. W. Godzic, Z. Bauer, Warszawa 2015; Jenkins H., </w:t>
            </w:r>
            <w:r>
              <w:rPr>
                <w:rFonts w:cs="Times New Roman" w:ascii="Times New Roman" w:hAnsi="Times New Roman"/>
                <w:i/>
              </w:rPr>
              <w:t>Kultura konwergencji: zderzenie starych i nowych mediów</w:t>
            </w:r>
            <w:r>
              <w:rPr>
                <w:rFonts w:cs="Times New Roman" w:ascii="Times New Roman" w:hAnsi="Times New Roman"/>
              </w:rPr>
              <w:t xml:space="preserve">, Warszawa 2007; </w:t>
            </w:r>
            <w:r>
              <w:rPr>
                <w:rFonts w:cs="Times New Roman" w:ascii="Times New Roman" w:hAnsi="Times New Roman"/>
                <w:i/>
              </w:rPr>
              <w:t>Internetowe gatunki dziennikarskie</w:t>
            </w:r>
            <w:r>
              <w:rPr>
                <w:rFonts w:cs="Times New Roman" w:ascii="Times New Roman" w:hAnsi="Times New Roman"/>
              </w:rPr>
              <w:t xml:space="preserve">, red. K. Wolny-Zmorzyński, W. Furman, Warszawa 2012; </w:t>
            </w:r>
            <w:r>
              <w:rPr>
                <w:rFonts w:cs="Times New Roman" w:ascii="Times New Roman" w:hAnsi="Times New Roman"/>
                <w:i/>
              </w:rPr>
              <w:t>Język w Internecie. Antologia</w:t>
            </w:r>
            <w:r>
              <w:rPr>
                <w:rFonts w:cs="Times New Roman" w:ascii="Times New Roman" w:hAnsi="Times New Roman"/>
              </w:rPr>
              <w:t xml:space="preserve">, red. M. Kita, I. Loewe, Katowice 2016; </w:t>
            </w:r>
            <w:r>
              <w:rPr>
                <w:rFonts w:cs="Times New Roman" w:ascii="Times New Roman" w:hAnsi="Times New Roman"/>
                <w:i/>
              </w:rPr>
              <w:t>Nowe media i wyzwania współczesności</w:t>
            </w:r>
            <w:r>
              <w:rPr>
                <w:rFonts w:cs="Times New Roman" w:ascii="Times New Roman" w:hAnsi="Times New Roman"/>
              </w:rPr>
              <w:t xml:space="preserve">, red. M. Sokołowski, Toruń 2013; Olszański L., </w:t>
            </w:r>
            <w:r>
              <w:rPr>
                <w:rFonts w:cs="Times New Roman" w:ascii="Times New Roman" w:hAnsi="Times New Roman"/>
                <w:i/>
              </w:rPr>
              <w:t>Dziennikarstwo internetowe</w:t>
            </w:r>
            <w:r>
              <w:rPr>
                <w:rFonts w:cs="Times New Roman" w:ascii="Times New Roman" w:hAnsi="Times New Roman"/>
              </w:rPr>
              <w:t xml:space="preserve">, Warszawa 2006; Olszański L., </w:t>
            </w:r>
            <w:r>
              <w:rPr>
                <w:rFonts w:cs="Times New Roman" w:ascii="Times New Roman" w:hAnsi="Times New Roman"/>
                <w:i/>
              </w:rPr>
              <w:t>Media i dziennikarstwo internetowe</w:t>
            </w:r>
            <w:r>
              <w:rPr>
                <w:rFonts w:cs="Times New Roman" w:ascii="Times New Roman" w:hAnsi="Times New Roman"/>
              </w:rPr>
              <w:t xml:space="preserve">, Warszawa 2012; Szpunar M., </w:t>
            </w:r>
            <w:r>
              <w:rPr>
                <w:rFonts w:cs="Times New Roman" w:ascii="Times New Roman" w:hAnsi="Times New Roman"/>
                <w:i/>
              </w:rPr>
              <w:t>W stronę nowych mediów</w:t>
            </w:r>
            <w:r>
              <w:rPr>
                <w:rFonts w:cs="Times New Roman" w:ascii="Times New Roman" w:hAnsi="Times New Roman"/>
              </w:rPr>
              <w:t>, Toruń 2010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objaśnia specyfikę dziennikarstwa internetowego i jego cech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zna wyróżniki internetowych gatunków dziennikarskich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ozróżnia poszczególne internetowe gatunki dziennikarskie  w zgromadzonym przez siebie korpusie tekstów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- rozpoznaje wyróżniki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etowych gatunków dziennikarski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orównuje różne realizacje gatunków dziennikarskich w internecie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samodzielnie tworzy przekazy dziennikarskie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krytycznie analizuje płaszczyznę kognitywną,aksjologiczną i pragmatyczną internetowych przekazów dziennikarskich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5730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, praca z tekstem, analiza przypadku, dyskus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race pisemne,  obserwacja udziału w dyskusji z kryteriami oce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9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, praca z tekstem, analiza przypadku, 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race pisemne,  obserwacja udziału w dyskusji z kryteriami oce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76" w:after="34"/>
        <w:ind w:left="4255" w:right="426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4. PODSTAWY DZIENNIKARSTWA RADIOWEGO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5, ćwiczenia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Zajęcia umożliwiają zapoznanie ze specyfiką pracy dziennikarza radiowego oraz wybranymi gatunkami  radiowym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Podstawowe pojęcia z zakresu dziennikarstwa radiowego, ramówka radia publicznego i komercyjnego; czynniki decydujące o układzie ramowym, strategie programowania; Cechy informacji radiowej, makrostruktura i mikrostruktura wiadomości radiowych, gatunki informacyjne: news, informacja, relacja, serwis informacyjny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spółpracy realizatora z operatorem obrazu i operatorem dźwięku Podstawy montażu radiowego.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Pisanie dla radia – wskazówki teoretyczne i ćwiczenia praktyczne; Struktura „dobrego” wywiadu radiowego, sztuka prowadzenia dyskusji radiowej, pozostałe gatunki publicystyczne: sonda, felieton; formy artystyczne (stand up) i gatunkotwórcze; Radio artystyczne oczami teoretyków i praktyków: reportaż, słuchowisko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89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 xml:space="preserve">S. Bardijewska, </w:t>
            </w:r>
            <w:r>
              <w:rPr>
                <w:i/>
                <w:sz w:val="22"/>
                <w:szCs w:val="22"/>
              </w:rPr>
              <w:t>Nagie słowo. Rzecz o słuchowisku</w:t>
            </w:r>
            <w:r>
              <w:rPr>
                <w:sz w:val="22"/>
                <w:szCs w:val="22"/>
              </w:rPr>
              <w:t xml:space="preserve">, Warszawa 2001. </w:t>
            </w:r>
            <w:r>
              <w:rPr>
                <w:i/>
                <w:sz w:val="22"/>
                <w:szCs w:val="22"/>
              </w:rPr>
              <w:t>Biblia dziennikarstwa</w:t>
            </w:r>
            <w:r>
              <w:rPr>
                <w:sz w:val="22"/>
                <w:szCs w:val="22"/>
              </w:rPr>
              <w:t xml:space="preserve">, red. A. Skworz i A. Niziołek, Kraków 2010. A. Boyd, </w:t>
            </w:r>
            <w:r>
              <w:rPr>
                <w:i/>
                <w:sz w:val="22"/>
                <w:szCs w:val="22"/>
              </w:rPr>
              <w:t>Dziennikarstwo radiowo-telewizyjne. Techniki tworzenia programów informacyjnych</w:t>
            </w:r>
            <w:r>
              <w:rPr>
                <w:sz w:val="22"/>
                <w:szCs w:val="22"/>
              </w:rPr>
              <w:t>, Kraków 2006.</w:t>
            </w:r>
          </w:p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 xml:space="preserve">M. Chyliński, S. Russ-Mohl, Dziennikarstwo, Warszawa 2008. </w:t>
            </w:r>
            <w:r>
              <w:rPr>
                <w:i/>
                <w:sz w:val="22"/>
                <w:szCs w:val="22"/>
              </w:rPr>
              <w:t>Dziennikarstwo i świat mediów</w:t>
            </w:r>
            <w:r>
              <w:rPr>
                <w:sz w:val="22"/>
                <w:szCs w:val="22"/>
              </w:rPr>
              <w:t xml:space="preserve">, red. Z. Bauer, E. Chudziński, Kraków 2000. S. Jędrzejewski, </w:t>
            </w:r>
            <w:r>
              <w:rPr>
                <w:i/>
                <w:sz w:val="22"/>
                <w:szCs w:val="22"/>
              </w:rPr>
              <w:t>Radio w komunikacji społecznej. Rola i tendencje rozwojowe</w:t>
            </w:r>
            <w:r>
              <w:rPr>
                <w:sz w:val="22"/>
                <w:szCs w:val="22"/>
              </w:rPr>
              <w:t xml:space="preserve">, Warszawa 2003. R. Kapuściński, </w:t>
            </w:r>
            <w:r>
              <w:rPr>
                <w:i/>
                <w:sz w:val="22"/>
                <w:szCs w:val="22"/>
              </w:rPr>
              <w:t>Autoportret reportera</w:t>
            </w:r>
            <w:r>
              <w:rPr>
                <w:sz w:val="22"/>
                <w:szCs w:val="22"/>
              </w:rPr>
              <w:t xml:space="preserve">, Kraków 2004. M. Kaziów, </w:t>
            </w:r>
            <w:r>
              <w:rPr>
                <w:i/>
                <w:sz w:val="22"/>
                <w:szCs w:val="22"/>
              </w:rPr>
              <w:t>Artystyczny reportaż radiowy. Reporter: autor i reżyser</w:t>
            </w:r>
            <w:r>
              <w:rPr>
                <w:sz w:val="22"/>
                <w:szCs w:val="22"/>
              </w:rPr>
              <w:t xml:space="preserve">, „Kontrasty” 1976, nr 3, s. 27-38. M. Kaziów, </w:t>
            </w:r>
            <w:r>
              <w:rPr>
                <w:i/>
                <w:sz w:val="22"/>
                <w:szCs w:val="22"/>
              </w:rPr>
              <w:t>O dziele radiowym. Z zagadnień estetyki oryginalnego słuchowiska</w:t>
            </w:r>
            <w:r>
              <w:rPr>
                <w:sz w:val="22"/>
                <w:szCs w:val="22"/>
              </w:rPr>
              <w:t xml:space="preserve">, Wrocław 1973. K. Kąkolewski, </w:t>
            </w:r>
            <w:r>
              <w:rPr>
                <w:i/>
                <w:sz w:val="22"/>
                <w:szCs w:val="22"/>
              </w:rPr>
              <w:t>Wokół estetyki faktu</w:t>
            </w:r>
            <w:r>
              <w:rPr>
                <w:sz w:val="22"/>
                <w:szCs w:val="22"/>
              </w:rPr>
              <w:t>, „Studia Estetyczne” t. II, Warszawa 1964, s. 261- 270. K. Klimczak</w:t>
            </w:r>
            <w:r>
              <w:rPr>
                <w:i/>
                <w:sz w:val="22"/>
                <w:szCs w:val="22"/>
              </w:rPr>
              <w:t>, Reportaże radiowe o krzywdzie i cierpieniu</w:t>
            </w:r>
            <w:r>
              <w:rPr>
                <w:sz w:val="22"/>
                <w:szCs w:val="22"/>
              </w:rPr>
              <w:t xml:space="preserve">, Łódź 2011. K. Klimczak, </w:t>
            </w:r>
            <w:r>
              <w:rPr>
                <w:i/>
                <w:sz w:val="22"/>
                <w:szCs w:val="22"/>
              </w:rPr>
              <w:t>Reportaż radiowy</w:t>
            </w:r>
            <w:r>
              <w:rPr>
                <w:sz w:val="22"/>
                <w:szCs w:val="22"/>
              </w:rPr>
              <w:t>, [w:] W</w:t>
            </w:r>
            <w:r>
              <w:rPr>
                <w:i/>
                <w:sz w:val="22"/>
                <w:szCs w:val="22"/>
              </w:rPr>
              <w:t>ypowiedź dziennikarska. Teoria i praktyka. Skrypt dla studentów Dziennikarstwa</w:t>
            </w:r>
            <w:r>
              <w:rPr>
                <w:sz w:val="22"/>
                <w:szCs w:val="22"/>
              </w:rPr>
              <w:t xml:space="preserve">, red. B. Bogołębska, A. Kudra, Łódź 2008, s. 199-216. J. Mayen, </w:t>
            </w:r>
            <w:r>
              <w:rPr>
                <w:i/>
                <w:sz w:val="22"/>
                <w:szCs w:val="22"/>
              </w:rPr>
              <w:t>Reportaż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sz w:val="22"/>
                <w:szCs w:val="22"/>
              </w:rPr>
              <w:t>Radio a literatura</w:t>
            </w:r>
            <w:r>
              <w:rPr>
                <w:sz w:val="22"/>
                <w:szCs w:val="22"/>
              </w:rPr>
              <w:t>, Warszawa 1965, s. 115-186. R. McLeish</w:t>
            </w:r>
            <w:r>
              <w:rPr>
                <w:i/>
                <w:sz w:val="22"/>
                <w:szCs w:val="22"/>
              </w:rPr>
              <w:t>, Produkcja radiowa</w:t>
            </w:r>
            <w:r>
              <w:rPr>
                <w:sz w:val="22"/>
                <w:szCs w:val="22"/>
              </w:rPr>
              <w:t xml:space="preserve">, Kraków 2007. </w:t>
            </w:r>
            <w:r>
              <w:rPr>
                <w:i/>
                <w:sz w:val="22"/>
                <w:szCs w:val="22"/>
              </w:rPr>
              <w:t>O mediach i komunikacji. Skrypt dla studentów Dziennikarstwa i Komunikacji Społecznej</w:t>
            </w:r>
            <w:r>
              <w:rPr>
                <w:sz w:val="22"/>
                <w:szCs w:val="22"/>
              </w:rPr>
              <w:t xml:space="preserve">, red. E. Pleszkun-Olejniczakowa, J. Bachura, M. Worsowicz, Łodź 2010. I. Piłatowska, </w:t>
            </w:r>
            <w:r>
              <w:rPr>
                <w:i/>
                <w:sz w:val="22"/>
                <w:szCs w:val="22"/>
              </w:rPr>
              <w:t>Reportaż jako artystyczny gatunek radiowy</w:t>
            </w:r>
            <w:r>
              <w:rPr>
                <w:sz w:val="22"/>
                <w:szCs w:val="22"/>
              </w:rPr>
              <w:t>, „Media-Społeczeństwo-Kultura. Zeszyty Naukowe Wyższej Szkoły Dziennikarskiej im. M. Wańkowicza w Warszawie”, nr 1, 2009, s. 30-39. E. Pleszkun-Olejniczakowa: artykuły na temat &lt;&lt;słuchowiska&gt;&gt; i &lt;&lt;reportażu radiowego&gt;&gt;, m.in.: „</w:t>
            </w:r>
            <w:r>
              <w:rPr>
                <w:i/>
                <w:sz w:val="22"/>
                <w:szCs w:val="22"/>
              </w:rPr>
              <w:t>Dwa Teatry” – czyli o Teatrze Wyobraźni i Teatrze Polskiego Radia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sz w:val="22"/>
                <w:szCs w:val="22"/>
              </w:rPr>
              <w:t>Wypowiedź dziennikarska. Teoria i praktyka. Skrypt dla studentów Dziennikarstwa</w:t>
            </w:r>
            <w:r>
              <w:rPr>
                <w:sz w:val="22"/>
                <w:szCs w:val="22"/>
              </w:rPr>
              <w:t xml:space="preserve">, red. B. Bogołębska, A. Kudra, Łódź 2008, s. 157-197; tejże, </w:t>
            </w:r>
            <w:r>
              <w:rPr>
                <w:i/>
                <w:sz w:val="22"/>
                <w:szCs w:val="22"/>
              </w:rPr>
              <w:t>Reportaż. Wokół pochodzenia, definicji i podziałów</w:t>
            </w:r>
            <w:r>
              <w:rPr>
                <w:sz w:val="22"/>
                <w:szCs w:val="22"/>
              </w:rPr>
              <w:t xml:space="preserve">, „Acta Universitatis Lodziensis. Folia Litteraria Polonica”, 2005, nr 7, s. 3-27. E. Pleszkun-Olejniczakowa, J. Bachura, A. Pawlik, </w:t>
            </w:r>
            <w:r>
              <w:rPr>
                <w:i/>
                <w:sz w:val="22"/>
                <w:szCs w:val="22"/>
              </w:rPr>
              <w:t>Dwa Teatry. Studia z zakresu teorii i interpretacji sztuki słuchowiskowej</w:t>
            </w:r>
            <w:r>
              <w:rPr>
                <w:sz w:val="22"/>
                <w:szCs w:val="22"/>
              </w:rPr>
              <w:t xml:space="preserve">, Toruń 2011. </w:t>
            </w:r>
            <w:r>
              <w:rPr>
                <w:i/>
                <w:sz w:val="22"/>
                <w:szCs w:val="22"/>
              </w:rPr>
              <w:t>Radio i społeczeństwo</w:t>
            </w:r>
            <w:r>
              <w:rPr>
                <w:sz w:val="22"/>
                <w:szCs w:val="22"/>
              </w:rPr>
              <w:t xml:space="preserve">, red. G. Stachyra, E. Pawlak-Hejno, Lublin 2011. </w:t>
            </w:r>
            <w:r>
              <w:rPr>
                <w:i/>
                <w:sz w:val="22"/>
                <w:szCs w:val="22"/>
              </w:rPr>
              <w:t>Słownik wiedzy o mediach</w:t>
            </w:r>
            <w:r>
              <w:rPr>
                <w:sz w:val="22"/>
                <w:szCs w:val="22"/>
              </w:rPr>
              <w:t xml:space="preserve">, red. E. Chudziński, Warszawa - Bielsko-Biała 2007. G. Stachyra, </w:t>
            </w:r>
            <w:r>
              <w:rPr>
                <w:i/>
                <w:sz w:val="22"/>
                <w:szCs w:val="22"/>
              </w:rPr>
              <w:t>Gatunki audycji w radiu sformatowanym</w:t>
            </w:r>
            <w:r>
              <w:rPr>
                <w:sz w:val="22"/>
                <w:szCs w:val="22"/>
              </w:rPr>
              <w:t xml:space="preserve">, Lublin 2008. </w:t>
            </w:r>
            <w:r>
              <w:rPr/>
              <w:t xml:space="preserve">M. Steciąg, </w:t>
            </w:r>
            <w:r>
              <w:rPr>
                <w:i/>
              </w:rPr>
              <w:t>Informacja, wywiad, felieton. Sposób istnienia tradycyjnych gatunków w radiu komercyjnym</w:t>
            </w:r>
            <w:r>
              <w:rPr/>
              <w:t>, Zielona Góra 2006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38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</w:rPr>
              <w:t>- zna podstawowe zadania dziennikarza radiowego i stawiane mu oczekiwania (pracodawcy, odbiorców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 zna pojęcia z zakresu dziennikarstwa radiowego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 zna czynniki decydujące o układzie ramówki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 zna strategie programowani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umiejętności</w:t>
            </w:r>
            <w:r>
              <w:rPr>
                <w:rFonts w:cs="Times New Roman" w:ascii="Times New Roman" w:hAnsi="Times New Roman"/>
                <w:lang w:val="en-US"/>
              </w:rPr>
              <w:t xml:space="preserve">: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 charakteryzuje i porównuje gatunki audialne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 redaguje gatunki radiow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- analizuje i wartościuje audycje radiowe (informacyjne, publicystyczne, artystyczne)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- jest przygotowany do redagowania różnych form dziennikarskich radiowych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sztaty terenowe,  wejście w rolę, analiza przekazów medialnych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218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wacja z kryteriami oceny, ocena wypowiedzi ustnych.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. PODSTAWY DZIENNIKARSTWA TELEWIZYJNEGO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5, ćwiczenia 15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53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Zajęcia umożliwiają zapoznanie ze specyfiką pracy dziennikarza telewizyjnego oraz wybranymi gatunkami  telewizyjnym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13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Podstawowe pojęcia z zakresu dziennikarstwa telewizyjnego, ramówka telewizji publicznej i komercyjnej; czynniki decydujące o układzie ramowym, strategie programowania; Cechy informacji telewizyjnej, makrostruktura i mikrostruktura wiadomości telewizyjnych, gatunki informacyjne: news, informacja, relacja, serwis informacyjny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spółpracy realizatora telewizyjnego z operatorem obrazu i operatorem dźwięku Podstawy montażu telewizyjnego, język montażu telewizyjnego. Wywiad w telewizji. Sztuka prowadzenia dyskusji przed kamerą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/>
            </w:pPr>
            <w:r>
              <w:rPr>
                <w:i/>
                <w:sz w:val="22"/>
                <w:szCs w:val="22"/>
              </w:rPr>
              <w:t>Biblia dziennikarstwa</w:t>
            </w:r>
            <w:r>
              <w:rPr>
                <w:sz w:val="22"/>
                <w:szCs w:val="22"/>
              </w:rPr>
              <w:t xml:space="preserve">, red. A. Skworz i A. Niziołek, Kraków 2010. A. Boyd, </w:t>
            </w:r>
            <w:r>
              <w:rPr>
                <w:i/>
                <w:sz w:val="22"/>
                <w:szCs w:val="22"/>
              </w:rPr>
              <w:t>Dziennikarstwo radiowo-telewizyjne. Techniki tworzenia programów informacyjnych</w:t>
            </w:r>
            <w:r>
              <w:rPr>
                <w:sz w:val="22"/>
                <w:szCs w:val="22"/>
              </w:rPr>
              <w:t xml:space="preserve">, Kraków 2006. M. Chyliński, S. Russ-Mohl, </w:t>
            </w:r>
            <w:r>
              <w:rPr>
                <w:i/>
                <w:sz w:val="22"/>
                <w:szCs w:val="22"/>
              </w:rPr>
              <w:t>Dziennikarstwo</w:t>
            </w:r>
            <w:r>
              <w:rPr>
                <w:sz w:val="22"/>
                <w:szCs w:val="22"/>
              </w:rPr>
              <w:t xml:space="preserve">, Warszawa 2008. </w:t>
            </w:r>
            <w:r>
              <w:rPr>
                <w:i/>
                <w:sz w:val="22"/>
                <w:szCs w:val="22"/>
              </w:rPr>
              <w:t>Dziennikarstwo i świat mediów</w:t>
            </w:r>
            <w:r>
              <w:rPr>
                <w:sz w:val="22"/>
                <w:szCs w:val="22"/>
              </w:rPr>
              <w:t xml:space="preserve">, red. Z. Bauer, E. Chudziński, Kraków 2000. K. Kąkolewski, </w:t>
            </w:r>
            <w:r>
              <w:rPr>
                <w:i/>
                <w:sz w:val="22"/>
                <w:szCs w:val="22"/>
              </w:rPr>
              <w:t>Wokół estetyki faktu</w:t>
            </w:r>
            <w:r>
              <w:rPr>
                <w:sz w:val="22"/>
                <w:szCs w:val="22"/>
              </w:rPr>
              <w:t xml:space="preserve">, „Studia Estetyczne” t. II, Warszawa 1964, s. 261- 270. </w:t>
            </w:r>
            <w:r>
              <w:rPr>
                <w:i/>
                <w:sz w:val="22"/>
                <w:szCs w:val="22"/>
              </w:rPr>
              <w:t>O mediach i komunikacji. Skrypt dla studentów Dziennikarstwa i Komunikacji Społecznej</w:t>
            </w:r>
            <w:r>
              <w:rPr>
                <w:sz w:val="22"/>
                <w:szCs w:val="22"/>
              </w:rPr>
              <w:t xml:space="preserve">, red. E. Pleszkun-Olejniczakowa, J. Bachura, M. Worsowicz, Łodź 2010. </w:t>
            </w:r>
            <w:r>
              <w:rPr>
                <w:i/>
                <w:sz w:val="22"/>
                <w:szCs w:val="22"/>
              </w:rPr>
              <w:t>Słownik wiedzy o mediach</w:t>
            </w:r>
            <w:r>
              <w:rPr>
                <w:sz w:val="22"/>
                <w:szCs w:val="22"/>
              </w:rPr>
              <w:t>, red. E. Chudziński, Warszawa - Bielsko-Biała 2007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1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zna podstawowe zadania dziennikarza telewizyjnego i stawiane mu oczekiwania (pracodawcy, odbiorców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zna pojęcia z zakresu dziennikarstwa telewizyjnego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-zna czynniki decydujące o układzie ramówki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charakteryzuje i porównuje gatunki telewizyjne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analizuje i wartościuje audycje telewizyjne (informacyjne, publicystyczne, artystyczne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Style w:val="Wrtext"/>
                <w:rFonts w:cs="Times New Roman" w:ascii="Times New Roman" w:hAnsi="Times New Roman"/>
              </w:rPr>
              <w:t>-występuje przed kamerą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-jest przygotowany do udziału w przygotowaniu różnych form dziennikarskich telewizyjnych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sztaty terenowe,  wejście w rolę, analiza przekazów medialnych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18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wacja z kryteriami oceny, ocena wypowiedzi ustnych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. ŹRÓDŁA INFORMACJI DZIENNIKARSKIEJ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2, ćwiczenia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2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Zajęcia umożliwiają zapoznanie ze źródłami informacji dziennikarza oraz sposobem ich wykorzystani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08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 informacji i jego ograniczenia. Etyczne aspekty pracy dziennikarskiej – analiza kodeksów zawodowych a dziennikarzy. Systematyka źródeł informacji dziennikarskiej. Internet jako źródło informacji dla dziennikarzy i jego ograniczenia. Zalety i wady dziennikarstwa obywatelskiego. Źródła informacji w pracy dziennikarza śledczego. Źródła informacji w ramach public relations. Dziennikarstwo specjalistyczne. Źródła informacji w tematach historycznych. Selekcja informacji. Tajemnica dziennikarska. Prowokacja dziennikarska jako metoda zdobywania informacj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Flis J., </w:t>
            </w:r>
            <w:r>
              <w:rPr>
                <w:rFonts w:cs="Times New Roman" w:ascii="Times New Roman" w:hAnsi="Times New Roman"/>
                <w:i/>
                <w:iCs/>
              </w:rPr>
              <w:t>Samorządowe public relations</w:t>
            </w:r>
            <w:r>
              <w:rPr>
                <w:rFonts w:cs="Times New Roman" w:ascii="Times New Roman" w:hAnsi="Times New Roman"/>
              </w:rPr>
              <w:t xml:space="preserve">, Kraków 2007. Nowińska E., </w:t>
            </w:r>
            <w:r>
              <w:rPr>
                <w:rFonts w:cs="Times New Roman" w:ascii="Times New Roman" w:hAnsi="Times New Roman"/>
                <w:i/>
                <w:iCs/>
              </w:rPr>
              <w:t>Wolność wypowiedzi prasowej</w:t>
            </w:r>
            <w:r>
              <w:rPr>
                <w:rFonts w:cs="Times New Roman" w:ascii="Times New Roman" w:hAnsi="Times New Roman"/>
              </w:rPr>
              <w:t xml:space="preserve">, Warszawa 2007. Pleszczyński J., </w:t>
            </w:r>
            <w:r>
              <w:rPr>
                <w:rFonts w:cs="Times New Roman" w:ascii="Times New Roman" w:hAnsi="Times New Roman"/>
                <w:i/>
                <w:iCs/>
              </w:rPr>
              <w:t>Etyka dziennikarska</w:t>
            </w:r>
            <w:r>
              <w:rPr>
                <w:rFonts w:cs="Times New Roman" w:ascii="Times New Roman" w:hAnsi="Times New Roman"/>
              </w:rPr>
              <w:t xml:space="preserve">, Warszawa 2007. Skworz A., Niziołek A., </w:t>
            </w:r>
            <w:r>
              <w:rPr>
                <w:rFonts w:cs="Times New Roman" w:ascii="Times New Roman" w:hAnsi="Times New Roman"/>
                <w:i/>
                <w:iCs/>
              </w:rPr>
              <w:t>Biblia dziennikarstwa</w:t>
            </w:r>
            <w:r>
              <w:rPr>
                <w:rFonts w:cs="Times New Roman" w:ascii="Times New Roman" w:hAnsi="Times New Roman"/>
              </w:rPr>
              <w:t xml:space="preserve">, Kraków 2010. Sobczak J., </w:t>
            </w:r>
            <w:r>
              <w:rPr>
                <w:rFonts w:cs="Times New Roman" w:ascii="Times New Roman" w:hAnsi="Times New Roman"/>
                <w:i/>
                <w:iCs/>
              </w:rPr>
              <w:t>Ustawa prawo prasowe. Komentarz</w:t>
            </w:r>
            <w:r>
              <w:rPr>
                <w:rFonts w:cs="Times New Roman" w:ascii="Times New Roman" w:hAnsi="Times New Roman"/>
              </w:rPr>
              <w:t xml:space="preserve">, Warszawa 1999. Wolny-Zmorzyński K., Kaliszewski A., Furman W., Pokorna-Ignatowicz K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Źródła informacji dla dziennikarza, </w:t>
            </w:r>
            <w:r>
              <w:rPr>
                <w:rFonts w:cs="Times New Roman" w:ascii="Times New Roman" w:hAnsi="Times New Roman"/>
              </w:rPr>
              <w:t>Warszawa 2008.  Fischer B., Świerczyńska-Głownia W</w:t>
            </w:r>
            <w:r>
              <w:rPr>
                <w:rFonts w:cs="Times New Roman" w:ascii="Times New Roman" w:hAnsi="Times New Roman"/>
                <w:i/>
                <w:iCs/>
              </w:rPr>
              <w:t>., Dostęp do informacji ustawowo chronionych, zarządzanie informacją – zagadnienia podstawowe dla dziennikarzy</w:t>
            </w:r>
            <w:r>
              <w:rPr>
                <w:rFonts w:cs="Times New Roman" w:ascii="Times New Roman" w:hAnsi="Times New Roman"/>
              </w:rPr>
              <w:t>, Kraków 2006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39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różne źródła informacji wykorzystywane d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owania materiałów dziennikarski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finiuje etyczne i prawne zasady dotyczące zdobyw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i przez dziennikarzy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a</w:t>
            </w:r>
            <w:r>
              <w:rPr>
                <w:rFonts w:cs="Times New Roman" w:ascii="Times New Roman" w:hAnsi="Times New Roman"/>
              </w:rPr>
              <w:t xml:space="preserve">nalizuje materiały dziennikarskie pod kątem wykorzystani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ych źródeł informacji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jest świadomy potrzeby wykorzystywania źródeł informacji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ziennikarskiej zgodnie z zasadami etyki zawodowej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naliza przypadków, analiza tekstów źródłowych, dyskusja, prezentacje multimedialne, wejście w rolę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30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wacja z kryteriami oceny, ocena odpowiedzi ustnej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7. REDAKCJA PRASOWA: METODYKA PRACY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3, ćwiczenia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60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ają na celu zapoznanie studentów ze specyfiką pracy w redakcji prasowej oraz procesem powstawania i upowszechniania tekstu dziennikarskiego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43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znanie ze specyfiką pracy w redakcji prasowej i wymaganiami stawianymi dziennikarzowi. Struktura redakcji prasowej, podział pracy i obowiązków; redakcja prasowa a internetowe wydania tytułów prasowych. Podstawowy sprzęt i oprogramowanie komputerowym wykorzystywane w redakcji. Zapoznanie z cyklem prac związanych z wydawaniem gazety; etapy pracy nad tekstem, budowa tekstu: rola tytułu i leadu, analiza layoutu budowa kolumny w gazecie, planowanie wydań gazety. Zasady redakcji tekstów dziennikarskich; zasady selekcji materiału dziennikarskiego (gatekeeping); poszukiwanie temat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Bauer Z., </w:t>
            </w:r>
            <w:r>
              <w:rPr>
                <w:rFonts w:cs="Times New Roman" w:ascii="Times New Roman" w:hAnsi="Times New Roman"/>
                <w:i/>
              </w:rPr>
              <w:t>Dziennikarstwo wobec nowych mediów. Historia, teoria, praktyka</w:t>
            </w:r>
            <w:r>
              <w:rPr>
                <w:rFonts w:cs="Times New Roman" w:ascii="Times New Roman" w:hAnsi="Times New Roman"/>
              </w:rPr>
              <w:t xml:space="preserve">, Kraków 2009; Boyd A., </w:t>
            </w:r>
            <w:r>
              <w:rPr>
                <w:rFonts w:cs="Times New Roman" w:ascii="Times New Roman" w:hAnsi="Times New Roman"/>
                <w:i/>
              </w:rPr>
              <w:t>Dziennikarstwo radiowo-telewizyjne. Techniki tworzenia programów informacyjnych</w:t>
            </w:r>
            <w:r>
              <w:rPr>
                <w:rFonts w:cs="Times New Roman" w:ascii="Times New Roman" w:hAnsi="Times New Roman"/>
              </w:rPr>
              <w:t xml:space="preserve">, przekł. A. Sadza, Kraków 2006; Chyliński M., Russ-Mohl S., </w:t>
            </w:r>
            <w:r>
              <w:rPr>
                <w:rFonts w:cs="Times New Roman" w:ascii="Times New Roman" w:hAnsi="Times New Roman"/>
                <w:i/>
              </w:rPr>
              <w:t>Dziennikarstwo</w:t>
            </w:r>
            <w:r>
              <w:rPr>
                <w:rFonts w:cs="Times New Roman" w:ascii="Times New Roman" w:hAnsi="Times New Roman"/>
              </w:rPr>
              <w:t xml:space="preserve">, Warszawa 2007; </w:t>
            </w:r>
            <w:r>
              <w:rPr>
                <w:rFonts w:cs="Times New Roman" w:ascii="Times New Roman" w:hAnsi="Times New Roman"/>
                <w:i/>
              </w:rPr>
              <w:t>Dziennikarstwo i świat mediów</w:t>
            </w:r>
            <w:r>
              <w:rPr>
                <w:rFonts w:cs="Times New Roman" w:ascii="Times New Roman" w:hAnsi="Times New Roman"/>
              </w:rPr>
              <w:t xml:space="preserve">, red. Z. Bauer i E. Chudziński, Kraków 2008; </w:t>
            </w:r>
            <w:r>
              <w:rPr>
                <w:rFonts w:cs="Times New Roman" w:ascii="Times New Roman" w:hAnsi="Times New Roman"/>
                <w:i/>
              </w:rPr>
              <w:t>Poradnik dla dziennikarzy z Europy Środkowej i Wschodniej</w:t>
            </w:r>
            <w:r>
              <w:rPr>
                <w:rFonts w:cs="Times New Roman" w:ascii="Times New Roman" w:hAnsi="Times New Roman"/>
              </w:rPr>
              <w:t>, red. M.F. Malette, Warszawa 1990. Bortnowski S. ,</w:t>
            </w:r>
            <w:r>
              <w:rPr>
                <w:rFonts w:cs="Times New Roman" w:ascii="Times New Roman" w:hAnsi="Times New Roman"/>
                <w:i/>
                <w:iCs/>
              </w:rPr>
              <w:t>Warsztaty dziennikarskie</w:t>
            </w:r>
            <w:r>
              <w:rPr>
                <w:rFonts w:cs="Times New Roman" w:ascii="Times New Roman" w:hAnsi="Times New Roman"/>
              </w:rPr>
              <w:t xml:space="preserve">, Warszawa 2003; Fras J., </w:t>
            </w:r>
            <w:r>
              <w:rPr>
                <w:rFonts w:cs="Times New Roman" w:ascii="Times New Roman" w:hAnsi="Times New Roman"/>
                <w:i/>
                <w:iCs/>
              </w:rPr>
              <w:t>Dziennikarski warsztat językowy</w:t>
            </w:r>
            <w:r>
              <w:rPr>
                <w:rFonts w:cs="Times New Roman" w:ascii="Times New Roman" w:hAnsi="Times New Roman"/>
              </w:rPr>
              <w:t xml:space="preserve">, Wrocław 1999; Wojtak M., </w:t>
            </w:r>
            <w:r>
              <w:rPr>
                <w:rFonts w:cs="Times New Roman" w:ascii="Times New Roman" w:hAnsi="Times New Roman"/>
                <w:i/>
                <w:iCs/>
              </w:rPr>
              <w:t>Gatunki prasowe</w:t>
            </w:r>
            <w:r>
              <w:rPr>
                <w:rFonts w:cs="Times New Roman" w:ascii="Times New Roman" w:hAnsi="Times New Roman"/>
              </w:rPr>
              <w:t xml:space="preserve">, Lublin 2004; Wolny K., </w:t>
            </w:r>
            <w:r>
              <w:rPr>
                <w:rFonts w:cs="Times New Roman" w:ascii="Times New Roman" w:hAnsi="Times New Roman"/>
                <w:i/>
                <w:iCs/>
              </w:rPr>
              <w:t>Reportaż, poradnik dla słuchaczy studiów dziennikarskich</w:t>
            </w:r>
            <w:r>
              <w:rPr>
                <w:rFonts w:cs="Times New Roman" w:ascii="Times New Roman" w:hAnsi="Times New Roman"/>
              </w:rPr>
              <w:t xml:space="preserve">, Rzeszów 1995; </w:t>
            </w:r>
            <w:r>
              <w:rPr>
                <w:rFonts w:cs="Times New Roman" w:ascii="Times New Roman" w:hAnsi="Times New Roman"/>
                <w:i/>
                <w:iCs/>
              </w:rPr>
              <w:t>Współczesne oblicza mediów</w:t>
            </w:r>
            <w:r>
              <w:rPr>
                <w:rFonts w:cs="Times New Roman" w:ascii="Times New Roman" w:hAnsi="Times New Roman"/>
              </w:rPr>
              <w:t>, red. J. Marszałek-Kawa, Toruń 2005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39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zna podstawowe pojęcia związane z warsztatem dziennikarza prasowego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- zna specyfikę </w:t>
            </w:r>
            <w:r>
              <w:rPr>
                <w:rFonts w:cs="Times New Roman" w:ascii="Times New Roman" w:hAnsi="Times New Roman"/>
              </w:rPr>
              <w:t xml:space="preserve">funkcjonowania redakcji prasowej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-zna etapy powstawania tekstu dziennikarskiego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buduje zawodowe (dziennikarskie)  relacje w środowisku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 wyszukuje tematy artykułów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korzysta z zaawansowanych technologii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projektuje makietę gazety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jest gotów do tworzenia i upowszechniania przekazów prasowych na rzecz określonej wspólnoty społecznej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sztaty terenowe, ćwiczenia redakcyjne, wejście w rolę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37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wacja z kryteriami oceny, ocena przygotowanych przekazów medialnych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. REDAKCJA PORTALU: METODYKA PRAC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, ćwiczenia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68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Lucida Sans Unicode"/>
                <w:sz w:val="22"/>
                <w:szCs w:val="22"/>
                <w:lang w:val="pl-PL"/>
              </w:rPr>
              <w:t xml:space="preserve">Zajęcia mają na celu zapoznanie studentów ze specyfika pracy w redakcji portalu oraz </w:t>
            </w:r>
            <w:r>
              <w:rPr>
                <w:sz w:val="22"/>
                <w:szCs w:val="22"/>
                <w:lang w:val="pl-PL"/>
              </w:rPr>
              <w:t>procesem powstawania i upowszechniania tekstów zamieszczanych na stronie internetow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49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poznanie ze specyfiką pracy w redakcji portalu i wymaganiami stawianymi redaktorowi portalu. Struktura redakcji portalu,  newsdesk, zadania i obowiązki poszczególnych członków zespołu; webmaster, redaktor, moderator w redakcji portalu. Podstawowy sprzęt i oprogramowanie komputerowe wykorzystywane w redakcji. Zapoznanie z cyklem prac związanych z publikowaniem gazety online; etapy pracy nad tekstem, budowa tekstu: rola tytułu i leadu, układu graficznego, fotografii oraz hipertekstu. analiza interfejsu strony internetowej;  Modyfikacja layoutu a modyfikowanie treść zawartych na stronie.  poszukiwanie tematów dla internetowych wydań gazety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Bauer Z., </w:t>
            </w:r>
            <w:r>
              <w:rPr>
                <w:rFonts w:cs="Times New Roman" w:ascii="Times New Roman" w:hAnsi="Times New Roman"/>
                <w:i/>
              </w:rPr>
              <w:t>Dziennikarstwo wobec nowych mediów. Historia, teoria, praktyka</w:t>
            </w:r>
            <w:r>
              <w:rPr>
                <w:rFonts w:cs="Times New Roman" w:ascii="Times New Roman" w:hAnsi="Times New Roman"/>
              </w:rPr>
              <w:t>, Kraków 2009; Boyd</w:t>
              <w:br/>
              <w:t xml:space="preserve"> A., </w:t>
            </w:r>
            <w:r>
              <w:rPr>
                <w:rFonts w:cs="Times New Roman" w:ascii="Times New Roman" w:hAnsi="Times New Roman"/>
                <w:i/>
              </w:rPr>
              <w:t>Dziennikarstwo radiowo-telewizyjne. Techniki tworzenia programów informacyjnych</w:t>
            </w:r>
            <w:r>
              <w:rPr>
                <w:rFonts w:cs="Times New Roman" w:ascii="Times New Roman" w:hAnsi="Times New Roman"/>
              </w:rPr>
              <w:t xml:space="preserve">, przekł. </w:t>
              <w:br/>
              <w:t xml:space="preserve">A. Sadza, Kraków 2006; Chyliński M., Russ-Mohl S., </w:t>
            </w:r>
            <w:r>
              <w:rPr>
                <w:rFonts w:cs="Times New Roman" w:ascii="Times New Roman" w:hAnsi="Times New Roman"/>
                <w:i/>
              </w:rPr>
              <w:t>Dziennikarstwo</w:t>
            </w:r>
            <w:r>
              <w:rPr>
                <w:rFonts w:cs="Times New Roman" w:ascii="Times New Roman" w:hAnsi="Times New Roman"/>
              </w:rPr>
              <w:t xml:space="preserve">, Warszawa 2007; </w:t>
            </w:r>
            <w:r>
              <w:rPr>
                <w:rFonts w:cs="Times New Roman" w:ascii="Times New Roman" w:hAnsi="Times New Roman"/>
                <w:i/>
              </w:rPr>
              <w:t>Dziennikarstwo i świat mediów</w:t>
            </w:r>
            <w:r>
              <w:rPr>
                <w:rFonts w:cs="Times New Roman" w:ascii="Times New Roman" w:hAnsi="Times New Roman"/>
              </w:rPr>
              <w:t xml:space="preserve">, red. Z. Bauer i E. Chudziński, Kraków 2008; </w:t>
            </w:r>
            <w:r>
              <w:rPr>
                <w:rFonts w:cs="Times New Roman" w:ascii="Times New Roman" w:hAnsi="Times New Roman"/>
                <w:i/>
              </w:rPr>
              <w:t>Poradnik dla dziennikarzy z Europy Środkowej i Wschodniej</w:t>
            </w:r>
            <w:r>
              <w:rPr>
                <w:rFonts w:cs="Times New Roman" w:ascii="Times New Roman" w:hAnsi="Times New Roman"/>
              </w:rPr>
              <w:t>, red. M.F. Malette, Warszawa 1990. Bortnowski S. ,</w:t>
            </w:r>
            <w:r>
              <w:rPr>
                <w:rFonts w:cs="Times New Roman" w:ascii="Times New Roman" w:hAnsi="Times New Roman"/>
                <w:i/>
                <w:iCs/>
              </w:rPr>
              <w:t>Warsztaty dziennikarskie</w:t>
            </w:r>
            <w:r>
              <w:rPr>
                <w:rFonts w:cs="Times New Roman" w:ascii="Times New Roman" w:hAnsi="Times New Roman"/>
              </w:rPr>
              <w:t xml:space="preserve">, Warszawa 2003; Fras J., </w:t>
            </w:r>
            <w:r>
              <w:rPr>
                <w:rFonts w:cs="Times New Roman" w:ascii="Times New Roman" w:hAnsi="Times New Roman"/>
                <w:i/>
                <w:iCs/>
              </w:rPr>
              <w:t>Dziennikarski warsztat językowy</w:t>
            </w:r>
            <w:r>
              <w:rPr>
                <w:rFonts w:cs="Times New Roman" w:ascii="Times New Roman" w:hAnsi="Times New Roman"/>
              </w:rPr>
              <w:t xml:space="preserve">, Wrocław 1999; Wojtak M., </w:t>
            </w:r>
            <w:r>
              <w:rPr>
                <w:rFonts w:cs="Times New Roman" w:ascii="Times New Roman" w:hAnsi="Times New Roman"/>
                <w:i/>
                <w:iCs/>
              </w:rPr>
              <w:t>Gatunki prasowe</w:t>
            </w:r>
            <w:r>
              <w:rPr>
                <w:rFonts w:cs="Times New Roman" w:ascii="Times New Roman" w:hAnsi="Times New Roman"/>
              </w:rPr>
              <w:t xml:space="preserve">, Lublin 2004; Wolny K., </w:t>
            </w:r>
            <w:r>
              <w:rPr>
                <w:rFonts w:cs="Times New Roman" w:ascii="Times New Roman" w:hAnsi="Times New Roman"/>
                <w:i/>
                <w:iCs/>
              </w:rPr>
              <w:t>Reportaż, poradnik dla słuchaczy studiów dziennikarskich</w:t>
            </w:r>
            <w:r>
              <w:rPr>
                <w:rFonts w:cs="Times New Roman" w:ascii="Times New Roman" w:hAnsi="Times New Roman"/>
              </w:rPr>
              <w:t xml:space="preserve">, Rzeszów 1995; </w:t>
            </w:r>
            <w:r>
              <w:rPr>
                <w:rFonts w:cs="Times New Roman" w:ascii="Times New Roman" w:hAnsi="Times New Roman"/>
                <w:i/>
                <w:iCs/>
              </w:rPr>
              <w:t>Współczesne oblicza mediów</w:t>
            </w:r>
            <w:r>
              <w:rPr>
                <w:rFonts w:cs="Times New Roman" w:ascii="Times New Roman" w:hAnsi="Times New Roman"/>
              </w:rPr>
              <w:t>, red. J. Marszałek-Kawa, Toruń 2005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59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zna podstawowe pojęcia związane z warsztatem dziennikarza prasowego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- zna specyfikę </w:t>
            </w:r>
            <w:r>
              <w:rPr>
                <w:rFonts w:cs="Times New Roman" w:ascii="Times New Roman" w:hAnsi="Times New Roman"/>
              </w:rPr>
              <w:t xml:space="preserve">funkcjonowania redakcji prasowej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- zna etapów powstawania tekstu dziennikarskiego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buduje zawodowe (dziennikarskie)  relacje w środowisku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 wyszukuje tematy artykułów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korzysta z zaawansowanych technologii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projektuje makietę gazety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jest gotów do tworzenia i upowszechniania przekazów internetowych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32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sztaty terenowe, ćwiczenia redakcyjne, wejście w rolę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38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serwacja z kryteriami oceny, ocena przygotowanych przekazów medialnych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. STUDIO TELEWIZYJNE / RADIOWE METODYKA PRAC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6, ćwiczenia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2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Zajęcia umożliwiają zapoznanie ze specyfiką pracy w studiu radiowym / telewizyjnym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08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pracy nowoczesnej redakcji (newsroom, newsdesk), studia radiowego / telewizyjnego; zadania i obowiązki poszczególnych członków zespołu; sprzęt i dostępne źródła informacji; praktyka mikrofonową, praktyka wystąpień przed kamerą, opanowanie stresu i wykorzystanie czasu antenowego;  prezentację i obsługę wybranych urządzeń i programów komputerowych, wykorzystywanych w pracy dziennikarza radiowego / telewizyjnego; praca w studiu emisyjnym i nagraniowym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74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3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59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zna organizację pracy redakcji radiowej / telewizyjnej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zna zasady konstrukcji news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zna  podstawy montażu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s</w:t>
            </w:r>
            <w:r>
              <w:rPr>
                <w:rFonts w:cs="Times New Roman" w:ascii="Times New Roman" w:hAnsi="Times New Roman"/>
                <w:color w:val="000000"/>
              </w:rPr>
              <w:t>amodzielnie przygotowuje newsa dla potrzeb redakcj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przeprowadza wywiad radiowy / telewizyjn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biera i opracowuje temat dla potrzeb regionalnych stacji telewiz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siada umiejętność pracy z mikrofonem / przed mkamerą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czestnicząc w pracy redakcji radiowej / telewizyjnej przygotowuje i upowszechnia przekazy medialne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sztaty, ćwiczenia redakcyjne, wejście w rolę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30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wacja z kryteriami oceny, ocena newsa, ocena przeprowadzenia wywiadu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ARSZTAT MULTIMEDIALNY DZIENNIKARZ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AKTYKI CIĄGŁ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Praktyka zawodowa  w jednostkach związanych z wybraną przez studenta specjalnością realizowana jest po zajęciach dydaktycznych semestru 4., z wpisem zaliczenia w semestrze 5. Obowiązkowy wymiar praktyki to cztery tygodnie po 30 godzin pracy – razem 120 godzin, 5 punktów ECTS. Szczegółowe informacje na temat praktyk znajdują się w instrukcjach praktyki ciągłej zredagowanej dla obydwu specjalności (instrukcje są dostępne na stronie internetowej Instytutu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Moduł warsztaty dziennikarski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2. WARSZTATY TEKSTU PRASOWEGO: INFORMACJ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2,3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ćwiczenia 6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dział w zajęciach – 1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 3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poszerzenie wiedzy studentów na temat dziennikarskich gatunków informacyjnych; wykształcenie umiejętności rozpoznawania poszczególnych gatunków informacyjnych i wskazywania ich cech w tekstach medialnych; doskonalenie umiejętności pozyskiwania i selekcji informacji oraz odróżniania (oddzielania) informacji od opinii (ocen); wykształcenie umiejętności redagowania tekstów realizujących wzorce poszczególnych gatunków informacyjn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ki informacyjne i publicystyczne; synkretyzm, gatunki pogranicza – analiza wybranych tekstów. Cechy gatunkowe wybranych informacyjnych tekstów dziennikarskich, w tym tekstów klasyków (mistrzów): struktura i zasady organizacji wzmianki, notatki, wiadomości, zapowiedzi, sprawozdania (relacji), sylwetki, reportażu. Wpływ rozwoju mediów elektronicznych, polityzacji mediów oraz innych współczesnych procesów społecznych na tekstowe realizacje gatunków – przykłady. Redagowanie tekstów informacyjnych; cechy dobrej informacji, gatunki informacyjne jako nośniki ocen i wartości; rażące błędy wobec wyznaczników rodzaju informacyjnego; wybrane aspekty manipulacji informacją (przekazem). Pojęcia: talk show, debata, fait divers, news, infotaiment, formatowanie, infografia, agenda setting, spirala milczenia itp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an S., </w:t>
            </w:r>
            <w:r>
              <w:rPr>
                <w:rFonts w:cs="Times New Roman" w:ascii="Times New Roman" w:hAnsi="Times New Roman"/>
                <w:i/>
              </w:rPr>
              <w:t>Kultura newsów</w:t>
            </w:r>
            <w:r>
              <w:rPr>
                <w:rFonts w:cs="Times New Roman" w:ascii="Times New Roman" w:hAnsi="Times New Roman"/>
              </w:rPr>
              <w:t xml:space="preserve">, Warszawa 2007; Bortnowski S., </w:t>
            </w:r>
            <w:r>
              <w:rPr>
                <w:rFonts w:cs="Times New Roman" w:ascii="Times New Roman" w:hAnsi="Times New Roman"/>
                <w:i/>
              </w:rPr>
              <w:t>Warsztaty dziennikarskie</w:t>
            </w:r>
            <w:r>
              <w:rPr>
                <w:rFonts w:cs="Times New Roman" w:ascii="Times New Roman" w:hAnsi="Times New Roman"/>
              </w:rPr>
              <w:t xml:space="preserve">, Warszawa 1999; Fras J., </w:t>
            </w:r>
            <w:r>
              <w:rPr>
                <w:rFonts w:cs="Times New Roman" w:ascii="Times New Roman" w:hAnsi="Times New Roman"/>
                <w:i/>
              </w:rPr>
              <w:t>Dziennikarski warsztat językowy</w:t>
            </w:r>
            <w:r>
              <w:rPr>
                <w:rFonts w:cs="Times New Roman" w:ascii="Times New Roman" w:hAnsi="Times New Roman"/>
              </w:rPr>
              <w:t xml:space="preserve">, Wrocław 1999; Furman W., Kaliszewski A., Wolny-Zmorzyński K., </w:t>
            </w:r>
            <w:r>
              <w:rPr>
                <w:rFonts w:cs="Times New Roman" w:ascii="Times New Roman" w:hAnsi="Times New Roman"/>
                <w:i/>
              </w:rPr>
              <w:t>Gatunki dziennikarskie. Specyfika ich tworzenia i redagowan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Rzeszów 2001; Furman W., Wolny-Zmorzyński K. (red.),</w:t>
            </w:r>
            <w:r>
              <w:rPr>
                <w:rFonts w:cs="Times New Roman" w:ascii="Times New Roman" w:hAnsi="Times New Roman"/>
                <w:i/>
              </w:rPr>
              <w:t xml:space="preserve"> Poetyka i pragmatyka gatunków dziennikarskich</w:t>
            </w:r>
            <w:r>
              <w:rPr>
                <w:rFonts w:cs="Times New Roman" w:ascii="Times New Roman" w:hAnsi="Times New Roman"/>
              </w:rPr>
              <w:t>, Kielce 1999; Wolny-Zmorzyński K., Kaliszewski A., Furman W.,</w:t>
            </w:r>
            <w:r>
              <w:rPr>
                <w:rFonts w:cs="Times New Roman" w:ascii="Times New Roman" w:hAnsi="Times New Roman"/>
                <w:i/>
              </w:rPr>
              <w:t xml:space="preserve"> Gatunki dziennikarskie. Teoria, praktyka, język</w:t>
            </w:r>
            <w:r>
              <w:rPr>
                <w:rFonts w:cs="Times New Roman" w:ascii="Times New Roman" w:hAnsi="Times New Roman"/>
              </w:rPr>
              <w:t>, Kraków 2006; Magdoń A.,</w:t>
            </w:r>
            <w:r>
              <w:rPr>
                <w:rFonts w:cs="Times New Roman" w:ascii="Times New Roman" w:hAnsi="Times New Roman"/>
                <w:i/>
              </w:rPr>
              <w:t xml:space="preserve"> Reporter i jego warsztat</w:t>
            </w:r>
            <w:r>
              <w:rPr>
                <w:rFonts w:cs="Times New Roman" w:ascii="Times New Roman" w:hAnsi="Times New Roman"/>
              </w:rPr>
              <w:t>, Kraków 2000; Wolny-Zmorzyński K.,</w:t>
            </w:r>
            <w:r>
              <w:rPr>
                <w:rFonts w:cs="Times New Roman" w:ascii="Times New Roman" w:hAnsi="Times New Roman"/>
                <w:i/>
              </w:rPr>
              <w:t xml:space="preserve"> Fotograficzne gatunki dziennikarskie</w:t>
            </w:r>
            <w:r>
              <w:rPr>
                <w:rFonts w:cs="Times New Roman" w:ascii="Times New Roman" w:hAnsi="Times New Roman"/>
              </w:rPr>
              <w:t xml:space="preserve">, Warszawa 2007, Lublin 2004.  Allan S., </w:t>
            </w:r>
            <w:r>
              <w:rPr>
                <w:rFonts w:cs="Times New Roman" w:ascii="Times New Roman" w:hAnsi="Times New Roman"/>
                <w:i/>
              </w:rPr>
              <w:t>Kultura newsów</w:t>
            </w:r>
            <w:r>
              <w:rPr>
                <w:rFonts w:cs="Times New Roman" w:ascii="Times New Roman" w:hAnsi="Times New Roman"/>
              </w:rPr>
              <w:t>, Warszawa 2007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Wojtak M., </w:t>
            </w:r>
            <w:r>
              <w:rPr>
                <w:rFonts w:cs="Times New Roman" w:ascii="Times New Roman" w:hAnsi="Times New Roman"/>
                <w:i/>
              </w:rPr>
              <w:t>Analiza gatunków prasowych</w:t>
            </w:r>
            <w:r>
              <w:rPr>
                <w:rFonts w:cs="Times New Roman" w:ascii="Times New Roman" w:hAnsi="Times New Roman"/>
              </w:rPr>
              <w:t xml:space="preserve">, Lublin 2008; Wojtak M., </w:t>
            </w:r>
            <w:r>
              <w:rPr>
                <w:rFonts w:cs="Times New Roman" w:ascii="Times New Roman" w:hAnsi="Times New Roman"/>
                <w:i/>
              </w:rPr>
              <w:t>Gatunki dziennikarskie</w:t>
            </w:r>
            <w:r>
              <w:rPr>
                <w:rFonts w:cs="Times New Roman" w:ascii="Times New Roman" w:hAnsi="Times New Roman"/>
              </w:rPr>
              <w:t>, Lublin 2005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                       </w:t>
            </w:r>
          </w:p>
        </w:tc>
      </w:tr>
      <w:tr>
        <w:trPr>
          <w:trHeight w:val="359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cechy i funkcje prasowych gatunków informacyjny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zna sposoby manipulowania informacją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je dziennikarskie gatunki informacyjn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alizuje tekstowe realizacje gatunków informacyjnych, wskazując ich cechy gatunkowe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i selekcjonuje potrzebne informacje, odróżniając je od opinii i oc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daguje teksty informacyjne zgodnie z wyznacznikami gatunkowymi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- współpracuje w grupie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worzy teksty informacyjne związane z uczestniczeniem w życiu społecznym / kulturalny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rozpoznaje  w tekstach informacyjnych próby manipulacji informacją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arsztaty, dyskusja,  praca z tekstem,  analiza przypadku, ćwiczenia redakcyjne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414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wacja udziału w dyskusji z kryteriami oceny, ocena portfolio (zredagowane przekazy medialne)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3. WARSZTATY TEKSTU PRASOWEGO: PUBLICYSTYK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,5 ćwiczenia 6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dział w zajęciach – 1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 4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Celem zajęć jest poszerzenie wiedzy studentów na temat dziennikarskich gatunków publicystycznych, wykształcenie umiejętności rozpoznawania i analizowania tekstowych realizacji poszczególnych gatunków publicystycznych oraz umiejętności przygotowania tekstów, realizujących różne wzorce gatunkowe publicystyki dziennikarski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tunki publicystyczne i pograniczne, ich rola w pogłębianiu, problematyzowaniu wiedzy </w:t>
              <w:br/>
              <w:t>o rzeczywistości oraz w tworzeniu obrazu rzeczywistości. Cechy: artykułu, artykułu wstępnego, komentarza, reportażu problemowego. Wpływ polityzacji mediów na artykuły i komentarze. Perswazja i manipulacja w tekstach medialnych. Wywiad; sztuka zadawania pytań na przykładzie wywiadów T. Lisa, M. Olejnik, G. Miecugowa, J. Paradowskiej i in. Mistrzowie reportażu problemowego (R. Kapuściński), felietonu i eseju (np. S.  Kisielewski, D. Passent, K. Modzelewski, R. Ziemkiewicz, A. Michnik); rola indywidualnego stylu dziennikarskiego. Schemat „zawartości” recenzji (na wybranych przykładach recenzji (np. T. Raczka); informacja oraz analiza i ocena w recenzji; sposoby wartościowania elementów dzieła (oceny estetyczne, emocjonalne, intelektualne). Warsztat recenzenta. Redagowanie komentarza, artykułu; przeprowadzenie wywiadu; redagowanie recenzji teatralnej, filmowej, literackiej, muzycznej, dzieła sztuk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561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ms S., Hicks W., </w:t>
            </w:r>
            <w:r>
              <w:rPr>
                <w:rFonts w:cs="Times New Roman" w:ascii="Times New Roman" w:hAnsi="Times New Roman"/>
                <w:i/>
              </w:rPr>
              <w:t>Wywiad dziennikarski</w:t>
            </w:r>
            <w:r>
              <w:rPr>
                <w:rFonts w:cs="Times New Roman" w:ascii="Times New Roman" w:hAnsi="Times New Roman"/>
              </w:rPr>
              <w:t xml:space="preserve">, Kraków 2007 Bauer Z., </w:t>
            </w:r>
            <w:r>
              <w:rPr>
                <w:rFonts w:cs="Times New Roman" w:ascii="Times New Roman" w:hAnsi="Times New Roman"/>
                <w:i/>
              </w:rPr>
              <w:t>Wywiad prasowy. Typologia</w:t>
              <w:br/>
              <w:t xml:space="preserve"> i struktura</w:t>
            </w:r>
            <w:r>
              <w:rPr>
                <w:rFonts w:cs="Times New Roman" w:ascii="Times New Roman" w:hAnsi="Times New Roman"/>
              </w:rPr>
              <w:t xml:space="preserve">, Kraków 1988, Bortnowski S., </w:t>
            </w:r>
            <w:r>
              <w:rPr>
                <w:rFonts w:cs="Times New Roman" w:ascii="Times New Roman" w:hAnsi="Times New Roman"/>
                <w:i/>
              </w:rPr>
              <w:t>Warsztaty dziennikarskie,</w:t>
            </w:r>
            <w:r>
              <w:rPr>
                <w:rFonts w:cs="Times New Roman" w:ascii="Times New Roman" w:hAnsi="Times New Roman"/>
              </w:rPr>
              <w:t xml:space="preserve"> Warszawa 1999, Furman W., Kaliszewski A., Wolny-Zmorzyński K., </w:t>
            </w:r>
            <w:r>
              <w:rPr>
                <w:rFonts w:cs="Times New Roman" w:ascii="Times New Roman" w:hAnsi="Times New Roman"/>
                <w:i/>
              </w:rPr>
              <w:t>Gatunki dziennikarskie. Specyfika ich tworzenia i redagowania</w:t>
            </w:r>
            <w:r>
              <w:rPr>
                <w:rFonts w:cs="Times New Roman" w:ascii="Times New Roman" w:hAnsi="Times New Roman"/>
              </w:rPr>
              <w:t xml:space="preserve">, Rzeszów 2001, Furman W., Kaliszewski A., Wolny-Zmorzyński K., </w:t>
            </w:r>
            <w:r>
              <w:rPr>
                <w:rFonts w:cs="Times New Roman" w:ascii="Times New Roman" w:hAnsi="Times New Roman"/>
                <w:i/>
              </w:rPr>
              <w:t>Gatunki dziennikarskie. Teoria, praktyka, język</w:t>
            </w:r>
            <w:r>
              <w:rPr>
                <w:rFonts w:cs="Times New Roman" w:ascii="Times New Roman" w:hAnsi="Times New Roman"/>
              </w:rPr>
              <w:t xml:space="preserve">, Kraków 2007, Grobel L., </w:t>
            </w:r>
            <w:r>
              <w:rPr>
                <w:rFonts w:cs="Times New Roman" w:ascii="Times New Roman" w:hAnsi="Times New Roman"/>
                <w:i/>
              </w:rPr>
              <w:t>Sztuka wywiadu. Lekcje mistrza,</w:t>
            </w:r>
            <w:r>
              <w:rPr>
                <w:rFonts w:cs="Times New Roman" w:ascii="Times New Roman" w:hAnsi="Times New Roman"/>
              </w:rPr>
              <w:t xml:space="preserve"> Warszawa 2006, Kita M., </w:t>
            </w:r>
            <w:r>
              <w:rPr>
                <w:rFonts w:cs="Times New Roman" w:ascii="Times New Roman" w:hAnsi="Times New Roman"/>
                <w:i/>
              </w:rPr>
              <w:t>Wywiad prasowy. Język-gatunek-interakcja</w:t>
            </w:r>
            <w:r>
              <w:rPr>
                <w:rFonts w:cs="Times New Roman" w:ascii="Times New Roman" w:hAnsi="Times New Roman"/>
              </w:rPr>
              <w:t xml:space="preserve">, Katowice 1998, Możdżonek A. (red.), </w:t>
            </w:r>
            <w:r>
              <w:rPr>
                <w:rFonts w:cs="Times New Roman" w:ascii="Times New Roman" w:hAnsi="Times New Roman"/>
                <w:i/>
              </w:rPr>
              <w:t>Mistrzowie felietonu</w:t>
            </w:r>
            <w:r>
              <w:rPr>
                <w:rFonts w:cs="Times New Roman" w:ascii="Times New Roman" w:hAnsi="Times New Roman"/>
              </w:rPr>
              <w:t xml:space="preserve">, Warszawa 1999, Niczyperowicz A. (red.), </w:t>
            </w:r>
            <w:r>
              <w:rPr>
                <w:rFonts w:cs="Times New Roman" w:ascii="Times New Roman" w:hAnsi="Times New Roman"/>
                <w:i/>
              </w:rPr>
              <w:t>Dziennikarstwo od kuchni</w:t>
            </w:r>
            <w:r>
              <w:rPr>
                <w:rFonts w:cs="Times New Roman" w:ascii="Times New Roman" w:hAnsi="Times New Roman"/>
              </w:rPr>
              <w:t xml:space="preserve">, Poznań 2001; Szulczewski M., </w:t>
            </w:r>
            <w:r>
              <w:rPr>
                <w:rFonts w:cs="Times New Roman" w:ascii="Times New Roman" w:hAnsi="Times New Roman"/>
                <w:i/>
              </w:rPr>
              <w:t>Publicystyka. Problemy teorii i praktyki</w:t>
            </w:r>
            <w:r>
              <w:rPr>
                <w:rFonts w:cs="Times New Roman" w:ascii="Times New Roman" w:hAnsi="Times New Roman"/>
              </w:rPr>
              <w:t xml:space="preserve">, Warszawa 1976;  Wojtak M, </w:t>
            </w:r>
            <w:r>
              <w:rPr>
                <w:rFonts w:cs="Times New Roman" w:ascii="Times New Roman" w:hAnsi="Times New Roman"/>
                <w:i/>
              </w:rPr>
              <w:t>Analiza gatunków prasowych</w:t>
            </w:r>
            <w:r>
              <w:rPr>
                <w:rFonts w:cs="Times New Roman" w:ascii="Times New Roman" w:hAnsi="Times New Roman"/>
              </w:rPr>
              <w:t xml:space="preserve">, 2008;  Wojtak M., </w:t>
            </w:r>
            <w:r>
              <w:rPr>
                <w:rFonts w:cs="Times New Roman" w:ascii="Times New Roman" w:hAnsi="Times New Roman"/>
                <w:i/>
              </w:rPr>
              <w:t>Gatunki dziennikarskie</w:t>
            </w:r>
            <w:r>
              <w:rPr>
                <w:rFonts w:cs="Times New Roman" w:ascii="Times New Roman" w:hAnsi="Times New Roman"/>
              </w:rPr>
              <w:t>, Lublin 2005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fekty kształcenia: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                         </w:t>
            </w:r>
          </w:p>
        </w:tc>
      </w:tr>
      <w:tr>
        <w:trPr>
          <w:trHeight w:val="323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zna cechy i funkcje prasowych gatunków publicystycznych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je dziennikarskie gatunki publicystyczne oraz gatunki pograniczne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alizuje artykuły, reportaże, felietony, eseje i recenzje, wskazując ich cechy gatunkowe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i selekcjonuje potrzebne informacje, odróżniając je od opinii i oc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daguje teksty publicystyczne i pograniczne zgodnie z wyznacznikami gatunkowymi oraz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łożonym celem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- współpracuje w grupie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worzy teksty publicystyczne związane z uczestniczeniem w życiu społecznym / kulturalny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rozpoznaje  w tekstach publicystycznych próby manipulacj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08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sztaty,   dyskusja,  praca z tekstem,  analiza przypadku, ćwiczenia redakcyjne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294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wacja udziału w dyskusji z kryteriami oceny, ocena portfolio (zredagowane przekazy medialne).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4. WARSZTATY REPORTAŻ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5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dział w zajęciach – 1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 2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wcześniejszych przedmiotów objętych programem studiów i daną specjalizacją. Regularne czytanie gazet i czasopism; uważne śledzenie dyskursu publicystycznego dotyczącego ważnych wydarzeń społecznych i politycznych w prasie oraz mediach elektroniczn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rzygotowanie zaplecza teoretycznego i warsztatowego potrzebnego w praktyce dziennikarskiej; poznanie tradycji gatunkowej reportażu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ształcenie umiejętności związanych z pisaniem reportażu; poznanie osiągnięć wybitych reportażystów XX i XXI wieku; doskonalenie umiejętności analizy tekstu dziennikarskiego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12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się form reportażowych w prasie XIX wieku; reportaż jako gatunek powstający w świetle historii; Dwudziestowieczni mistrzowie reportażu; budowa i „anatomia” reportażu; podział reportażu; stylistyka gatunku; strategie reporterskie, sposoby gromadzenia i opracowania materiału faktograficznego; warsztat reportażysty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ziennikarstwo i świat mediów</w:t>
            </w:r>
            <w:r>
              <w:rPr>
                <w:rFonts w:cs="Times New Roman" w:ascii="Times New Roman" w:hAnsi="Times New Roman"/>
              </w:rPr>
              <w:t xml:space="preserve">, red. Z. Bauer, E. Chudziński, Kraków 1996; </w:t>
            </w:r>
            <w:r>
              <w:rPr>
                <w:rFonts w:cs="Times New Roman" w:ascii="Times New Roman" w:hAnsi="Times New Roman"/>
                <w:i/>
              </w:rPr>
              <w:t>Reportaż. Wybór tekstów z teorii gatunku</w:t>
            </w:r>
            <w:r>
              <w:rPr>
                <w:rFonts w:cs="Times New Roman" w:ascii="Times New Roman" w:hAnsi="Times New Roman"/>
              </w:rPr>
              <w:t xml:space="preserve">, Rzeszów 1992; M. Chyliński, S. Russ-Mohl, </w:t>
            </w:r>
            <w:r>
              <w:rPr>
                <w:rFonts w:cs="Times New Roman" w:ascii="Times New Roman" w:hAnsi="Times New Roman"/>
                <w:i/>
              </w:rPr>
              <w:t>Dziennikarstwo</w:t>
            </w:r>
            <w:r>
              <w:rPr>
                <w:rFonts w:cs="Times New Roman" w:ascii="Times New Roman" w:hAnsi="Times New Roman"/>
              </w:rPr>
              <w:t>, Warszawa 2007; A. Magdoń</w:t>
            </w:r>
            <w:r>
              <w:rPr>
                <w:rFonts w:cs="Times New Roman" w:ascii="Times New Roman" w:hAnsi="Times New Roman"/>
                <w:i/>
              </w:rPr>
              <w:t>, Reporter i jego warsztat</w:t>
            </w:r>
            <w:r>
              <w:rPr>
                <w:rFonts w:cs="Times New Roman" w:ascii="Times New Roman" w:hAnsi="Times New Roman"/>
              </w:rPr>
              <w:t xml:space="preserve">, Kraków 2000; M. Wojtak, </w:t>
            </w:r>
            <w:r>
              <w:rPr>
                <w:rFonts w:cs="Times New Roman" w:ascii="Times New Roman" w:hAnsi="Times New Roman"/>
                <w:i/>
              </w:rPr>
              <w:t>Gatunki prasowe</w:t>
            </w:r>
            <w:r>
              <w:rPr>
                <w:rFonts w:cs="Times New Roman" w:ascii="Times New Roman" w:hAnsi="Times New Roman"/>
              </w:rPr>
              <w:t xml:space="preserve">, Warszawa 2002; K. Wolny, </w:t>
            </w:r>
            <w:r>
              <w:rPr>
                <w:rFonts w:cs="Times New Roman" w:ascii="Times New Roman" w:hAnsi="Times New Roman"/>
                <w:i/>
              </w:rPr>
              <w:t>Reportaż – jak go napisać? Poradnik dla słuchaczy studiów dziennikarskich</w:t>
            </w:r>
            <w:r>
              <w:rPr>
                <w:rFonts w:cs="Times New Roman" w:ascii="Times New Roman" w:hAnsi="Times New Roman"/>
              </w:rPr>
              <w:t xml:space="preserve">, Rzeszów 1996; K. Wolny-Zmorzyński, A. Kaliszewski, W. Furman, K. Pokorna-Ignatowicz, </w:t>
            </w:r>
            <w:r>
              <w:rPr>
                <w:rFonts w:cs="Times New Roman" w:ascii="Times New Roman" w:hAnsi="Times New Roman"/>
                <w:i/>
              </w:rPr>
              <w:t>Źródła informacji dla dziennikarza</w:t>
            </w:r>
            <w:r>
              <w:rPr>
                <w:rFonts w:cs="Times New Roman" w:ascii="Times New Roman" w:hAnsi="Times New Roman"/>
              </w:rPr>
              <w:t xml:space="preserve">, Warszawa 2008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                           </w:t>
            </w:r>
          </w:p>
        </w:tc>
      </w:tr>
      <w:tr>
        <w:trPr>
          <w:trHeight w:val="323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wymieni wyróżniki gatunkowe reportażu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ż główne cechy stylistyczne reportażu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ówi budowę reportażu fabularnego i publicystycznego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- w zakresie umiejętności: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prowadzi analizę reportażu, wskazując główne atuty warsztatowe (praca indywidualna </w:t>
              <w:br/>
              <w:t xml:space="preserve">i w grupie)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aplanuje odpowiednio pracę nad przygotowaniem reportażu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cuje pełną dokumentację materiałową potrzebną do napisania reportażu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zieli prawidłowo napisany tekst na sekwencje (zatytułuje; ułoży trafne śródtytuły)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personalnych i społecznych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fektywnie organizuje własną pracę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uje odpowiedzialność za artykułowane publicznie opinie i poglądy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08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arsztaty, dyskusja, praca z tekstem, analiza przypadku, ćwiczenia redakcyjne, zajęcia terenowe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294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wacja udziału w dyskusji z kryteriami oceny, ocena portfolio (zredagowane przekazy medialne)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724"/>
      </w:tblGrid>
      <w:tr>
        <w:trPr>
          <w:trHeight w:val="263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 WARSZTATY  E-DZIENNIKARSTWA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 5; ćwiczenia 60 godzin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2 p.; przygotowanie merytoryczne do zajęć – 2p.; wykonanie prac własnych – 2 p.</w:t>
            </w:r>
          </w:p>
        </w:tc>
      </w:tr>
      <w:tr>
        <w:trPr>
          <w:trHeight w:val="22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iedza i umiejętności z zakresu przedmiotów: komunikacja językowa w Internecie; dziennikarski warsztat językowy/tekstowy; internetowe gatunki dziennikarskie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843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warsztatów jest poszerzenie wiedzy na temat dziennikarstwa internetowego, pracy w redakcji internetowej oraz umiejętności samodzielnego redagowania i edytowania tekstów dziennikarskich realizujących reguły gatunkowe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:</w:t>
            </w:r>
          </w:p>
        </w:tc>
      </w:tr>
      <w:tr>
        <w:trPr>
          <w:trHeight w:val="251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Dziennikarstwo internetowe na tle konwergencji mediów; dziennikarstwo społeczne i społecznościowe, mediaworking. Kompetencje i umiejętności webwritera. Organizacja portali internetowych różnego typu. Blogi, serwisy i media społecznościowe w pracy dziennikarza. Sposoby uobecniania się w komunikacji konektywnej (komentarze, fora, portale społecznościowe).</w:t>
            </w:r>
            <w:r>
              <w:rPr>
                <w:rFonts w:cs="Times New Roman" w:ascii="Times New Roman" w:hAnsi="Times New Roman"/>
              </w:rPr>
              <w:t xml:space="preserve">Budowanie społeczności on-line. </w:t>
            </w:r>
            <w:r>
              <w:rPr>
                <w:rFonts w:eastAsia="Lucida Sans Unicode" w:cs="Times New Roman" w:ascii="Times New Roman" w:hAnsi="Times New Roman"/>
                <w:bCs/>
              </w:rPr>
              <w:t xml:space="preserve">Zasady redagowania dziennikarskiego tekstu internetowego z uwzględnieniem wzorca gatunkowego (stylistyka, struktura, pragmatyka); tworzenie tekstów własnych. Język i kompozycja materiałów dziennikarskich (styl depeszowy, prasowy, komentujący, wizualny/diagramowy). Interaktywność/dialogiczność w komunikacji internetowej z perspektywy odbiorcy i nadawcy. Internetowe gatunki paratekstowe (strony portali jako globalny paratekst; mikroparateksty: tytuł/nagłówek, lid). </w:t>
            </w:r>
            <w:r>
              <w:rPr>
                <w:rFonts w:cs="Times New Roman" w:ascii="Times New Roman" w:hAnsi="Times New Roman"/>
              </w:rPr>
              <w:t xml:space="preserve">Tabloidyzacja/webloidyzacja w sieci. Tworzenie tekstów multimedialnych. </w:t>
            </w:r>
            <w:r>
              <w:rPr>
                <w:rFonts w:eastAsia="Lucida Sans Unicode" w:cs="Times New Roman" w:ascii="Times New Roman" w:hAnsi="Times New Roman"/>
                <w:bCs/>
              </w:rPr>
              <w:t>Kultura języka w publikacjach internetowych; estetyka słowa; media społecznościowe a etyka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2549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</w:rPr>
              <w:t>Literatura</w:t>
            </w:r>
            <w:r>
              <w:rPr>
                <w:rFonts w:cs="Times New Roman" w:ascii="Times New Roman" w:hAnsi="Times New Roman"/>
              </w:rPr>
              <w:t xml:space="preserve"> podstawowa: </w:t>
            </w:r>
            <w:r>
              <w:rPr>
                <w:rFonts w:cs="Times New Roman" w:ascii="Times New Roman" w:hAnsi="Times New Roman"/>
                <w:i/>
              </w:rPr>
              <w:t>E-gatunki: dziennikarz w nowej przestrzeni komunikowania</w:t>
            </w:r>
            <w:r>
              <w:rPr>
                <w:rFonts w:cs="Times New Roman" w:ascii="Times New Roman" w:hAnsi="Times New Roman"/>
              </w:rPr>
              <w:t xml:space="preserve">, red. W. Godzic, Z. Bauer, Warszawa 2015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L. Olszański,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 xml:space="preserve"> Dziennikarstwo internetowe, Warszawa 2006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L. Olszański,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 xml:space="preserve"> Media i dziennikarstwo internetowe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Warszawa 2012. 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>Komunikowanie (się) w mediach elektronicznych: język, edukacja, semiotyk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, red. M. Filiciak, G. Ptaszek, Warszawa 2009. J. Wrycza-Bekier, 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>Webwriting. Profesjonalne tworzenie tekstów dla Internetu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, wyd. 2, Gliwice 201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I. Loewe,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 xml:space="preserve"> Gatunki paratekstowe w komunikacji medialnej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Katowice 2007. E. Mistewicz, 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>Twitter. Sukces komunikacji w 140 znakach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, Gliwice 2015. D. Suska,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O wybranych strategiach komunikacyjnych w blogu – (auto)reklamowość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iCs/>
              </w:rPr>
              <w:t>Współczesna polszczyzna – stan, perspektywy, zagrożenia</w:t>
            </w:r>
            <w:r>
              <w:rPr>
                <w:rFonts w:cs="Times New Roman" w:ascii="Times New Roman" w:hAnsi="Times New Roman"/>
              </w:rPr>
              <w:t xml:space="preserve">, red. Z. Cygal-Krupa, Kraków - Tarnów 2008. 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>Tekst (w) sieci, t.1, Tekst, język, gatunk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, red. D. Ulicka, Warszawa 2009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72" w:right="1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72" w:right="18" w:hanging="4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zna i rozumie pojęcia genologii lingwistycznej i dziennikarskiej w zakresie gatunków internetowych oraz reguły organizacji gatunków internetowych(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samodzielnie analizuje teksty dziennikarskie z  wykorzystaniem różnych źródeł wiedzy,</w:t>
            </w:r>
          </w:p>
          <w:p>
            <w:pPr>
              <w:pStyle w:val="Akapitzlist"/>
              <w:autoSpaceDE w:val="false"/>
              <w:ind w:left="0" w:right="18" w:hanging="0"/>
              <w:rPr/>
            </w:pPr>
            <w:r>
              <w:rPr>
                <w:sz w:val="22"/>
                <w:szCs w:val="22"/>
              </w:rPr>
              <w:t>- przedstawia w obiektywny sposób wydarzenia i zjawiska społeczne w tworzonych tekstach dziennikarskich,</w:t>
            </w:r>
          </w:p>
          <w:p>
            <w:pPr>
              <w:pStyle w:val="Akapitzlist"/>
              <w:autoSpaceDE w:val="false"/>
              <w:ind w:left="0" w:right="18" w:hanging="0"/>
              <w:rPr/>
            </w:pPr>
            <w:r>
              <w:rPr>
                <w:sz w:val="22"/>
                <w:szCs w:val="22"/>
              </w:rPr>
              <w:t>- interpretuje i wartościuje teksty dziennikarstwa internetowego; rozpoznaje konwencje gatunkowe i strategie komunikacyjne,</w:t>
            </w:r>
          </w:p>
          <w:p>
            <w:pPr>
              <w:pStyle w:val="Akapitzlist"/>
              <w:autoSpaceDE w:val="false"/>
              <w:ind w:left="0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modzielnie przygotowuje internetowe teksty dziennikarskie zróżnicowane gatunkowo i dyskursywnie </w:t>
            </w:r>
          </w:p>
          <w:p>
            <w:pPr>
              <w:pStyle w:val="Akapitzlist"/>
              <w:autoSpaceDE w:val="false"/>
              <w:ind w:left="0" w:right="18" w:hanging="0"/>
              <w:rPr/>
            </w:pPr>
            <w:r>
              <w:rPr>
                <w:sz w:val="22"/>
                <w:szCs w:val="22"/>
              </w:rPr>
              <w:t>- ma świadomość skutków prawnych podejmowanych działań zawodowych,</w:t>
            </w:r>
          </w:p>
          <w:p>
            <w:pPr>
              <w:pStyle w:val="Akapitzlist"/>
              <w:autoSpaceDE w:val="false"/>
              <w:ind w:left="0" w:right="18" w:hanging="0"/>
              <w:rPr/>
            </w:pPr>
            <w:r>
              <w:rPr>
                <w:sz w:val="22"/>
                <w:szCs w:val="22"/>
              </w:rPr>
              <w:t>- stosuje różnorodne techniki i narzędzia w przygotowaniu i upowszechnianiu tekstu dziennikarskiego w Internecie,</w:t>
            </w:r>
          </w:p>
          <w:p>
            <w:pPr>
              <w:pStyle w:val="Normal"/>
              <w:autoSpaceDE w:val="false"/>
              <w:spacing w:before="0" w:after="0"/>
              <w:ind w:left="572" w:right="18" w:hanging="425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    </w:t>
            </w:r>
          </w:p>
          <w:p>
            <w:pPr>
              <w:pStyle w:val="Akapitzlist"/>
              <w:autoSpaceDE w:val="false"/>
              <w:ind w:left="0" w:right="18" w:hanging="0"/>
              <w:rPr/>
            </w:pPr>
            <w:r>
              <w:rPr>
                <w:sz w:val="22"/>
                <w:szCs w:val="22"/>
              </w:rPr>
              <w:t>- korzysta z wiedzy genologicznej przy tworzeniu własnych tekstów dziennikarskich,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eruje się etyką zawodową przy rozwiązywaniu problemów związanych z tworzeniem przekazów medialnych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64592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 warsztatowe, dyskusja, ćwiczenia terenowe, prezentacje multimedialne, metoda projektu, analiza przypadku, praca z tekstem, praca indywidualna, praca zespołow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Obserwacja udziału studentów w ćwiczeniach warsztatowych (obecność 85%); bieżąca ocena znajomości literatury przedmiotu; ocena udziału w przygotowaniu  projektu; przygotowanie prac własnych i ich ocen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9.6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 warsztatowe, dyskusja, ćwiczenia terenowe, prezentacje multimedialne, metoda projektu, analiza przypadku, praca z tekstem, praca indywidualna, praca zespołow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bserwacja udziału studentów w ćwiczeniach warsztatowych (obecność 85%); bieżąca ocena znajomości literatury przedmiotu; ocena udziału w przygotowaniu  projektu; przygotowanie prac własnych i ich ocen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. WARSZTATY WYSTĄPIEŃ PUBLICZNY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6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; przygotowanie do zajęć – 1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Zaliczone przedmioty: Retoryka dziennikarska i Pragmatyczne i stylistyczne podstawy wypowiedzi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Zajęcia mają służyć wzbogaceniu wiedzy z zakresu retoryki, poszerzeniu repertuaru językowego stosowanego </w:t>
              <w:br/>
              <w:t xml:space="preserve">w komunikacji na różnych poziomach oficjalności. Mają na celu zapoznanie z głównymi mechanizmami perswazji </w:t>
              <w:br/>
              <w:t xml:space="preserve">i argumentacji oraz technikami manipulacji wykorzystywanymi w wypowiedziach publicznych, kształcenie umiejętności </w:t>
              <w:br/>
              <w:t>i zastosowania zdobytej wiedzy dla zmaksymalizowania sukcesu komunikacyjnego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wstępne: przypomnienie podstawowych zagadnień związanych z retoryką i erystyką – etos mówcy, kodeks dobrego mówcy, kompozycja mowy (wystąpienia), pojęcie audytorium, dobór odpowiedniego stylu (poprawność, jasność, stosowność i ozdobność) w zależności od rodzaju wystąpienia; strategie argumentacyjne: argumenty logiczne (wprowadzenie), rzeczowe i emocjonalne; metody perswazyjne; style komunikacyjne (m.in. kwadratowy model komunikacyjny Friedmana S. von Thuna); gatunki użytkowe w codziennej komunikacji oficjalnej i nieoficjalnej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warsztatów: 1.Wystąpienia publiczne – sztuka autoprezentacji; 2. Strategie nawiązywania kontaktu ze słuchaczami 3.  Nabyte umiejętności dobrego słuchacza 4. Sztuka zadawania pytań; 5. Kultura rozmowy/dyskusji – retoryka grzeczności; 6. Zasady grzeczności a asertywność; 7. Wybór stylu komunikacyjnego w kontekście tworzenia określonych interakcji komunikacyjnych; 8. Strategie zachowań językowych w sytuacjach oficjalnych i nieoficjalnych; 9. Etyka słowa w wystąpieniach publicznych; 10. Rola środków pozawerbalnych w komunikacji (proksemika, wygląd, mimika, gestykulacja, intonacja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podstawowa: J. Antas, </w:t>
            </w:r>
            <w:r>
              <w:rPr>
                <w:rFonts w:cs="Times New Roman" w:ascii="Times New Roman" w:hAnsi="Times New Roman"/>
                <w:i/>
              </w:rPr>
              <w:t>Co mówią ręce. Wprowadzenie do komunikacji niewerbalnej</w:t>
            </w:r>
            <w:r>
              <w:rPr>
                <w:rFonts w:cs="Times New Roman" w:ascii="Times New Roman" w:hAnsi="Times New Roman"/>
              </w:rPr>
              <w:t xml:space="preserve"> [w:] </w:t>
            </w:r>
            <w:r>
              <w:rPr>
                <w:rFonts w:cs="Times New Roman" w:ascii="Times New Roman" w:hAnsi="Times New Roman"/>
                <w:i/>
              </w:rPr>
              <w:t>Retoryka dziś. Teoria i praktyka</w:t>
            </w:r>
            <w:r>
              <w:rPr>
                <w:rFonts w:cs="Times New Roman" w:ascii="Times New Roman" w:hAnsi="Times New Roman"/>
              </w:rPr>
              <w:t xml:space="preserve">, red. R. Przybylska i W. Przyczyna, Kraków 2001; </w:t>
            </w:r>
            <w:r>
              <w:rPr>
                <w:rFonts w:cs="Times New Roman" w:ascii="Times New Roman" w:hAnsi="Times New Roman"/>
                <w:i/>
              </w:rPr>
              <w:t>Polszczyzna na co dzień</w:t>
            </w:r>
            <w:r>
              <w:rPr>
                <w:rFonts w:cs="Times New Roman" w:ascii="Times New Roman" w:hAnsi="Times New Roman"/>
              </w:rPr>
              <w:t xml:space="preserve">, red. M. Bańko, Warszawa 2006 (wybrane fragmenty); </w:t>
            </w:r>
            <w:r>
              <w:rPr>
                <w:rFonts w:cs="Times New Roman" w:ascii="Times New Roman" w:hAnsi="Times New Roman"/>
                <w:i/>
              </w:rPr>
              <w:t>Zmiany w publicznych zwyczajach językowych</w:t>
            </w:r>
            <w:r>
              <w:rPr>
                <w:rFonts w:cs="Times New Roman" w:ascii="Times New Roman" w:hAnsi="Times New Roman"/>
              </w:rPr>
              <w:t xml:space="preserve">, red. J. Bralczyk J., K. Mosiołek-Kłosińska, Warszawa 2001 (wybrane fragmenty); M. Leary, </w:t>
            </w:r>
            <w:r>
              <w:rPr>
                <w:rFonts w:cs="Times New Roman" w:ascii="Times New Roman" w:hAnsi="Times New Roman"/>
                <w:i/>
              </w:rPr>
              <w:t>Wywieranie wrażenia na innych. O sztuce autoprezentacji</w:t>
            </w:r>
            <w:r>
              <w:rPr>
                <w:rFonts w:cs="Times New Roman" w:ascii="Times New Roman" w:hAnsi="Times New Roman"/>
              </w:rPr>
              <w:t xml:space="preserve">, Gdańsk 2003; W. Pisarek, </w:t>
            </w:r>
            <w:r>
              <w:rPr>
                <w:rFonts w:cs="Times New Roman" w:ascii="Times New Roman" w:hAnsi="Times New Roman"/>
                <w:i/>
              </w:rPr>
              <w:t>Nowa retoryka dziennikarska</w:t>
            </w:r>
            <w:r>
              <w:rPr>
                <w:rFonts w:cs="Times New Roman" w:ascii="Times New Roman" w:hAnsi="Times New Roman"/>
              </w:rPr>
              <w:t xml:space="preserve">, Kraków 2002; M. Rusinek, A. Załazińska, </w:t>
            </w:r>
            <w:r>
              <w:rPr>
                <w:rFonts w:cs="Times New Roman" w:ascii="Times New Roman" w:hAnsi="Times New Roman"/>
                <w:i/>
              </w:rPr>
              <w:t>Retoryka podręczna, czyli jak wnikliwie słuchać i przekonująco mówić</w:t>
            </w:r>
            <w:r>
              <w:rPr>
                <w:rFonts w:cs="Times New Roman" w:ascii="Times New Roman" w:hAnsi="Times New Roman"/>
              </w:rPr>
              <w:t xml:space="preserve">, Kraków 2005; Friedman S. von Thun, </w:t>
            </w:r>
            <w:r>
              <w:rPr>
                <w:rFonts w:cs="Times New Roman" w:ascii="Times New Roman" w:hAnsi="Times New Roman"/>
                <w:i/>
              </w:rPr>
              <w:t>Sztuka rozmawiania</w:t>
            </w:r>
            <w:r>
              <w:rPr>
                <w:rFonts w:cs="Times New Roman" w:ascii="Times New Roman" w:hAnsi="Times New Roman"/>
              </w:rPr>
              <w:t xml:space="preserve">, Wydawnictwo WAM, Kraków 2006; 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uzupełniająca: J. Antas, </w:t>
            </w:r>
            <w:r>
              <w:rPr>
                <w:rFonts w:cs="Times New Roman" w:ascii="Times New Roman" w:hAnsi="Times New Roman"/>
                <w:i/>
              </w:rPr>
              <w:t>Polskie zasady grzeczności</w:t>
            </w:r>
            <w:r>
              <w:rPr>
                <w:rFonts w:cs="Times New Roman" w:ascii="Times New Roman" w:hAnsi="Times New Roman"/>
              </w:rPr>
              <w:t xml:space="preserve"> [w:] </w:t>
            </w:r>
            <w:r>
              <w:rPr>
                <w:rFonts w:cs="Times New Roman" w:ascii="Times New Roman" w:hAnsi="Times New Roman"/>
                <w:i/>
              </w:rPr>
              <w:t>Język trzeciego tysiąclecia II. Nowe oblicza komunikacji we współczesnej polszczyźnie</w:t>
            </w:r>
            <w:r>
              <w:rPr>
                <w:rFonts w:cs="Times New Roman" w:ascii="Times New Roman" w:hAnsi="Times New Roman"/>
              </w:rPr>
              <w:t xml:space="preserve">, Kraków 2002;  B. Drabik, </w:t>
            </w:r>
            <w:r>
              <w:rPr>
                <w:rFonts w:cs="Times New Roman" w:ascii="Times New Roman" w:hAnsi="Times New Roman"/>
                <w:i/>
              </w:rPr>
              <w:t>Komplement i komplementowanie jako akt mowy i komunikacyjna strategia</w:t>
            </w:r>
            <w:r>
              <w:rPr>
                <w:rFonts w:cs="Times New Roman" w:ascii="Times New Roman" w:hAnsi="Times New Roman"/>
              </w:rPr>
              <w:t xml:space="preserve">, Kraków 2004; M. Oczkoś, </w:t>
            </w:r>
            <w:r>
              <w:rPr>
                <w:rFonts w:cs="Times New Roman" w:ascii="Times New Roman" w:hAnsi="Times New Roman"/>
                <w:i/>
              </w:rPr>
              <w:t>Paszczodźwięki. Mały poradnik dla wielkich mówców</w:t>
            </w:r>
            <w:r>
              <w:rPr>
                <w:rFonts w:cs="Times New Roman" w:ascii="Times New Roman" w:hAnsi="Times New Roman"/>
              </w:rPr>
              <w:t xml:space="preserve">, Warszawa 2010; M. Rusinek, </w:t>
            </w:r>
            <w:r>
              <w:rPr>
                <w:rFonts w:cs="Times New Roman" w:ascii="Times New Roman" w:hAnsi="Times New Roman"/>
                <w:i/>
              </w:rPr>
              <w:t>Między retoryką a retorycznością</w:t>
            </w:r>
            <w:r>
              <w:rPr>
                <w:rFonts w:cs="Times New Roman" w:ascii="Times New Roman" w:hAnsi="Times New Roman"/>
              </w:rPr>
              <w:t xml:space="preserve">, Kraków 2003; M. Tokarz, </w:t>
            </w:r>
            <w:r>
              <w:rPr>
                <w:rFonts w:cs="Times New Roman" w:ascii="Times New Roman" w:hAnsi="Times New Roman"/>
                <w:i/>
              </w:rPr>
              <w:t>Argumentacja, perswazja, manipulacja</w:t>
            </w:r>
            <w:r>
              <w:rPr>
                <w:rFonts w:cs="Times New Roman" w:ascii="Times New Roman" w:hAnsi="Times New Roman"/>
              </w:rPr>
              <w:t xml:space="preserve">, Gdańsk 2006; </w:t>
            </w:r>
            <w:r>
              <w:rPr>
                <w:rFonts w:cs="Times New Roman" w:ascii="Times New Roman" w:hAnsi="Times New Roman"/>
                <w:i/>
              </w:rPr>
              <w:t>Uwieść słowem czyli retoryka stosowana</w:t>
            </w:r>
            <w:r>
              <w:rPr>
                <w:rFonts w:cs="Times New Roman" w:ascii="Times New Roman" w:hAnsi="Times New Roman"/>
              </w:rPr>
              <w:t xml:space="preserve">, red. J. Z. Lichański, Warszawa 2003; J. Ziomek, </w:t>
            </w:r>
            <w:r>
              <w:rPr>
                <w:rFonts w:cs="Times New Roman" w:ascii="Times New Roman" w:hAnsi="Times New Roman"/>
                <w:i/>
              </w:rPr>
              <w:t>Retoryka opisowa</w:t>
            </w:r>
            <w:r>
              <w:rPr>
                <w:rFonts w:cs="Times New Roman" w:ascii="Times New Roman" w:hAnsi="Times New Roman"/>
              </w:rPr>
              <w:t>, Wrocław 1990. Warszawa 2010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864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wiedzy: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definiuje podstawowe pojęcia retoryki;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posiada metody skutecznej argumentacji, definiuje i daje przykłady podstawowych tropów i figur retorycznych perswazji                     i manipulacji;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zna różne style komunikacyjne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stosuje w tekstach (mówionych i pisanych) różne struktury retoryczne;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w sposób świadomy wykorzystuje różne style komunikacyjne, komponuje i wygłasza wystąpienia okolicznościowe oraz teksty o funkcji perswazyjnej;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osiąga wysoki stopień skuteczności komunikacyjnej w różnych sytuacjach;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personalnych i społecznych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rozpoznaje bariery komunikacyjne, jest świadomy problemów etycznych związanych z perswazją i manipulacją;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cechuje go wysoka kompetencja komunikacyjna.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82308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ćwiczenia, wykład  konwersatoryjny, praca z tekstem, warszta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aliza postępów studenta w czasie realizacji przedmiotu (całościowa ocena aktywności), analiza przyrostu wiedzy (ocena ciągła),ocena staranności i prawidłowości przygotowanych różnego rodzaju wystąpień publicznych (obserwacja udziału w debacie z kryteriami oceny i realizacja projektu – określonego zadania)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43.5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ćwiczenia, wykład  konwersatoryjny, praca z tekstem, warszt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aliza postępów studenta w czasie realizacji przedmiotu (całościowa ocena aktywności), analiza przyrostu wiedzy (ocena ciągła),ocena staranności i prawidłowości przygotowanych różnego rodzaju wystąpień publicznych (obserwacja udziału w debacie z kryteriami oceny i realizacja projektu – określonego zadania)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76" w:after="34"/>
        <w:ind w:left="4255" w:right="426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DO WYBO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realizowany w 6 semestrze, 3 punkty ECTS. Szczegółowe informacje na temat realizacji przedmiotu dostępne w USOS-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oduł przedmioty specjalności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ziennikarstwo interne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916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805"/>
        <w:gridCol w:w="6558"/>
      </w:tblGrid>
      <w:tr>
        <w:trPr>
          <w:trHeight w:val="263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righ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8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ONTEKSTY KREATYWNOŚCI MEDIALNEJ W SIECI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ień, studia niestacjonarne, 3 sem.</w:t>
            </w:r>
          </w:p>
        </w:tc>
      </w:tr>
      <w:tr>
        <w:trPr>
          <w:trHeight w:val="261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 godzin wykładu</w:t>
            </w:r>
          </w:p>
        </w:tc>
      </w:tr>
      <w:tr>
        <w:trPr>
          <w:trHeight w:val="400" w:hRule="atLeast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</w:t>
            </w:r>
            <w:r>
              <w:rPr>
                <w:rFonts w:cs="Times New Roman" w:ascii="Times New Roman" w:hAnsi="Times New Roman"/>
                <w:b/>
                <w:bCs/>
              </w:rPr>
              <w:t>ład pracy:</w:t>
            </w:r>
          </w:p>
        </w:tc>
      </w:tr>
      <w:tr>
        <w:trPr>
          <w:trHeight w:val="728" w:hRule="atLeast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studenta – 2 p </w:t>
            </w:r>
          </w:p>
        </w:tc>
      </w:tr>
      <w:tr>
        <w:trPr>
          <w:trHeight w:val="22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tbl>
            <w:tblPr>
              <w:tblW w:w="110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94"/>
            </w:tblGrid>
            <w:tr>
              <w:trPr>
                <w:trHeight w:val="320" w:hRule="atLeast"/>
              </w:trPr>
              <w:tc>
                <w:tcPr>
                  <w:tcW w:w="11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30" w:after="160"/>
                    <w:ind w:left="5" w:right="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odstawowa znajomość komunikacji interpersonalnej i form komunikacji medialnej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81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zajęć jest zapoznanie studentów z różnymi rodzajami strategii marketingowych i narzędzi PR-u, które mogą wykorzystać w pracy dziennikarza lub specjalisty PR.   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lang w:val="en-US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highlight w:val="white"/>
                <w:lang w:val="en-US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372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unikowanie masowe – oddziaływanie mediów, wybrane teorie komunikowania masowego i próby ich empirycznej weryfikacji, komunikowanie międzykulturowe, obszary kreatywności medialnej, reklama a komunikowanie masowe, geopolityka i historia w kontekście kreatywności medialnej, reklama jako technika marketingowa, środki reklamy politycznej, narzędzi komunikacji medialnej (Facebook, Twitter), kreatywność medialna a kultura masowa, rzeczywistość wirtualna a techniki przyszłości, wpływ nowych technologii na kreatywność medialną, globalizacja a kreatywność medialna.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lang w:val="en-US"/>
              </w:rPr>
              <w:t xml:space="preserve">Literatura: </w:t>
            </w:r>
          </w:p>
        </w:tc>
      </w:tr>
      <w:tr>
        <w:trPr>
          <w:trHeight w:val="5958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teratura podstawowa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lting Hans, </w:t>
            </w:r>
            <w:r>
              <w:rPr>
                <w:rFonts w:cs="Times New Roman" w:ascii="Times New Roman" w:hAnsi="Times New Roman"/>
                <w:i/>
              </w:rPr>
              <w:t>Antropologia obrazu. Szkice do nauki o obrazie</w:t>
            </w:r>
            <w:r>
              <w:rPr>
                <w:rFonts w:cs="Times New Roman" w:ascii="Times New Roman" w:hAnsi="Times New Roman"/>
              </w:rPr>
              <w:t xml:space="preserve">, przeł. M. Bryl, Kraków 2002;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ieśla Bartłomiej (red.), </w:t>
            </w:r>
            <w:r>
              <w:rPr>
                <w:rFonts w:cs="Times New Roman" w:ascii="Times New Roman" w:hAnsi="Times New Roman"/>
                <w:i/>
              </w:rPr>
              <w:t>Kreatywność języka w przestrzeni medialnej</w:t>
            </w:r>
            <w:r>
              <w:rPr>
                <w:rFonts w:cs="Times New Roman" w:ascii="Times New Roman" w:hAnsi="Times New Roman"/>
              </w:rPr>
              <w:t>, Łódź 2004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braczyński Bartłomiej, </w:t>
            </w:r>
            <w:r>
              <w:rPr>
                <w:rFonts w:cs="Times New Roman" w:ascii="Times New Roman" w:hAnsi="Times New Roman"/>
                <w:i/>
              </w:rPr>
              <w:t>III Rzesza Popkultury i inne stany</w:t>
            </w:r>
            <w:r>
              <w:rPr>
                <w:rFonts w:cs="Times New Roman" w:ascii="Times New Roman" w:hAnsi="Times New Roman"/>
              </w:rPr>
              <w:t>, Kraków 2004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co Umberto, </w:t>
            </w:r>
            <w:r>
              <w:rPr>
                <w:rFonts w:cs="Times New Roman" w:ascii="Times New Roman" w:hAnsi="Times New Roman"/>
                <w:i/>
              </w:rPr>
              <w:t>Lektor in fabula</w:t>
            </w:r>
            <w:r>
              <w:rPr>
                <w:rFonts w:cs="Times New Roman" w:ascii="Times New Roman" w:hAnsi="Times New Roman"/>
              </w:rPr>
              <w:t>, przeł. P. Salwa, Warszawa 1994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dzic Wiesław, </w:t>
            </w:r>
            <w:r>
              <w:rPr>
                <w:rFonts w:cs="Times New Roman" w:ascii="Times New Roman" w:hAnsi="Times New Roman"/>
                <w:i/>
              </w:rPr>
              <w:t>Oglądanie i inne przyjemności kultury popularnej</w:t>
            </w:r>
            <w:r>
              <w:rPr>
                <w:rFonts w:cs="Times New Roman" w:ascii="Times New Roman" w:hAnsi="Times New Roman"/>
              </w:rPr>
              <w:t>, Kraków 1996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wóźdź Andrzej (red.), </w:t>
            </w:r>
            <w:r>
              <w:rPr>
                <w:rFonts w:cs="Times New Roman" w:ascii="Times New Roman" w:hAnsi="Times New Roman"/>
                <w:i/>
              </w:rPr>
              <w:t>Prędkość i przyjemność. Kino i telewizja w dobie symulacji elektronicznej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ce 1994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wóźdź Andrzej, </w:t>
            </w:r>
            <w:r>
              <w:rPr>
                <w:rFonts w:cs="Times New Roman" w:ascii="Times New Roman" w:hAnsi="Times New Roman"/>
                <w:i/>
              </w:rPr>
              <w:t>Obrazy i rzeczy. Film między mediami</w:t>
            </w:r>
            <w:r>
              <w:rPr>
                <w:rFonts w:cs="Times New Roman" w:ascii="Times New Roman" w:hAnsi="Times New Roman"/>
              </w:rPr>
              <w:t xml:space="preserve">, Kraków 1997;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alaga Wojciech, </w:t>
            </w:r>
            <w:r>
              <w:rPr>
                <w:rFonts w:cs="Times New Roman" w:ascii="Times New Roman" w:hAnsi="Times New Roman"/>
                <w:i/>
              </w:rPr>
              <w:t>Mgławice dyskursu</w:t>
            </w:r>
            <w:r>
              <w:rPr>
                <w:rFonts w:cs="Times New Roman" w:ascii="Times New Roman" w:hAnsi="Times New Roman"/>
              </w:rPr>
              <w:t>, Kraków 2001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rdys Jan, </w:t>
            </w:r>
            <w:r>
              <w:rPr>
                <w:rFonts w:cs="Times New Roman" w:ascii="Times New Roman" w:hAnsi="Times New Roman"/>
                <w:i/>
              </w:rPr>
              <w:t>Kategorie antropologiczne i tożsamość narracyjna</w:t>
            </w:r>
            <w:r>
              <w:rPr>
                <w:rFonts w:cs="Times New Roman" w:ascii="Times New Roman" w:hAnsi="Times New Roman"/>
              </w:rPr>
              <w:t>, Kraków 2006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recki Piotr (red.), </w:t>
            </w:r>
            <w:r>
              <w:rPr>
                <w:rFonts w:cs="Times New Roman" w:ascii="Times New Roman" w:hAnsi="Times New Roman"/>
                <w:i/>
              </w:rPr>
              <w:t>Liternet. Literatura i Internet</w:t>
            </w:r>
            <w:r>
              <w:rPr>
                <w:rFonts w:cs="Times New Roman" w:ascii="Times New Roman" w:hAnsi="Times New Roman"/>
              </w:rPr>
              <w:t>, Kraków 200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ycz Ryszard (red.), </w:t>
            </w:r>
            <w:r>
              <w:rPr>
                <w:rFonts w:cs="Times New Roman" w:ascii="Times New Roman" w:hAnsi="Times New Roman"/>
                <w:i/>
              </w:rPr>
              <w:t>Postmodernizm</w:t>
            </w:r>
            <w:r>
              <w:rPr>
                <w:rFonts w:cs="Times New Roman" w:ascii="Times New Roman" w:hAnsi="Times New Roman"/>
              </w:rPr>
              <w:t>, Kraków 1997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zlendak Tomasz, </w:t>
            </w:r>
            <w:r>
              <w:rPr>
                <w:rFonts w:cs="Times New Roman" w:ascii="Times New Roman" w:hAnsi="Times New Roman"/>
                <w:i/>
              </w:rPr>
              <w:t>Rozkoszna zaraza. O rządach mody i kulturze konsumpcji</w:t>
            </w:r>
            <w:r>
              <w:rPr>
                <w:rFonts w:cs="Times New Roman" w:ascii="Times New Roman" w:hAnsi="Times New Roman"/>
              </w:rPr>
              <w:t>, Wrocław 2007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 uzupełniająca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rendt Hannah, </w:t>
            </w:r>
            <w:r>
              <w:rPr>
                <w:rFonts w:cs="Times New Roman" w:ascii="Times New Roman" w:hAnsi="Times New Roman"/>
                <w:i/>
              </w:rPr>
              <w:t>Myślenie</w:t>
            </w:r>
            <w:r>
              <w:rPr>
                <w:rFonts w:cs="Times New Roman" w:ascii="Times New Roman" w:hAnsi="Times New Roman"/>
              </w:rPr>
              <w:t>, przeł. Hanna Buczyńska-Garewicz, Warszawa 1991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bek-Ostrowska Bogusława., </w:t>
            </w:r>
            <w:r>
              <w:rPr>
                <w:rFonts w:cs="Times New Roman" w:ascii="Times New Roman" w:hAnsi="Times New Roman"/>
                <w:i/>
              </w:rPr>
              <w:t>Studia z teorii komunikowania masowego</w:t>
            </w:r>
            <w:r>
              <w:rPr>
                <w:rFonts w:cs="Times New Roman" w:ascii="Times New Roman" w:hAnsi="Times New Roman"/>
              </w:rPr>
              <w:t>, Wrocław 1999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elman Alicja, </w:t>
            </w:r>
            <w:r>
              <w:rPr>
                <w:rFonts w:cs="Times New Roman" w:ascii="Times New Roman" w:hAnsi="Times New Roman"/>
                <w:i/>
              </w:rPr>
              <w:t>Co to jest kino? Panorama myśli filmowej</w:t>
            </w:r>
            <w:r>
              <w:rPr>
                <w:rFonts w:cs="Times New Roman" w:ascii="Times New Roman" w:hAnsi="Times New Roman"/>
              </w:rPr>
              <w:t>, Warszawa 1978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ilk Eugeniusz, </w:t>
            </w:r>
            <w:r>
              <w:rPr>
                <w:rFonts w:cs="Times New Roman" w:ascii="Times New Roman" w:hAnsi="Times New Roman"/>
                <w:i/>
              </w:rPr>
              <w:t>Nawigacje słowa. Strategie werbalne w przekazach audiowizualnych</w:t>
            </w:r>
            <w:r>
              <w:rPr>
                <w:rFonts w:cs="Times New Roman" w:ascii="Times New Roman" w:hAnsi="Times New Roman"/>
              </w:rPr>
              <w:t>, Kraków 2000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luszczyński Ryszard W., </w:t>
            </w:r>
            <w:r>
              <w:rPr>
                <w:rFonts w:cs="Times New Roman" w:ascii="Times New Roman" w:hAnsi="Times New Roman"/>
                <w:i/>
              </w:rPr>
              <w:t>Obrazy na wolności. Studia z historii sztuk medialnych w Polsce</w:t>
            </w:r>
            <w:r>
              <w:rPr>
                <w:rFonts w:cs="Times New Roman" w:ascii="Times New Roman" w:hAnsi="Times New Roman"/>
              </w:rPr>
              <w:t>, Warszawa 1998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luszczyński Ryszard W., </w:t>
            </w:r>
            <w:r>
              <w:rPr>
                <w:rFonts w:cs="Times New Roman" w:ascii="Times New Roman" w:hAnsi="Times New Roman"/>
                <w:i/>
              </w:rPr>
              <w:t>Film sztuka wielkiej awangardy</w:t>
            </w:r>
            <w:r>
              <w:rPr>
                <w:rFonts w:cs="Times New Roman" w:ascii="Times New Roman" w:hAnsi="Times New Roman"/>
              </w:rPr>
              <w:t>, Warszawa-Łódź 1990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adekwatne periodyki, słowniki, teksty, strony internetowe 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lang w:val="en-US"/>
              </w:rPr>
              <w:t>Efekty kszta</w:t>
            </w: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łcenia:</w:t>
            </w:r>
          </w:p>
        </w:tc>
      </w:tr>
      <w:tr>
        <w:trPr>
          <w:trHeight w:val="370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finiuje pojęcie nowych mediów, potrafi dokonać konfrontacji mediów współczesnych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mediami analogowymi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ukazuje media współczesne na tle historycznego ich rozwoju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genezę mediów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umiejętności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ktuje opinie w kontekście kreatywności medialnej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iada zdolność tworzenia kreatywnych wypowiedz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sprawnie definiować zagadnienia dotyczące historii mediów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świadomym twórcą i odbiorcą przekazu medialnego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siada wrażliwość na nowe tendencje w mediach; umiejętność selekcji </w:t>
            </w:r>
          </w:p>
        </w:tc>
      </w:tr>
      <w:tr>
        <w:trPr>
          <w:trHeight w:val="178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0632" w:type="dxa"/>
              <w:jc w:val="left"/>
              <w:tblInd w:w="1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>
                <w:trHeight w:val="410" w:hRule="atLeast"/>
              </w:trPr>
              <w:tc>
                <w:tcPr>
                  <w:tcW w:w="10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90" w:before="0" w:after="160"/>
                    <w:ind w:left="280" w:right="1139" w:hanging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highlight w:val="white"/>
                    </w:rPr>
                    <w:t>Formy i  metody / techniki kształce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160"/>
                    <w:ind w:left="280" w:hanging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ład konwersatoryjny, praca indywidualna,  studium przypadku.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632" w:type="dxa"/>
                  <w:tcBorders>
                    <w:top w:val="single" w:sz="2" w:space="0" w:color="999999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4F4F4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19" w:after="160"/>
                    <w:ind w:left="280" w:right="18" w:hanging="28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highlight w:val="white"/>
                      <w:lang w:val="en-US"/>
                    </w:rPr>
                    <w:t xml:space="preserve">Formy / sposoby oceniania efektów:         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632" w:type="dxa"/>
                  <w:tcBorders>
                    <w:top w:val="single" w:sz="2" w:space="0" w:color="999999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360" w:before="0" w:after="160"/>
                    <w:ind w:left="280" w:right="17" w:hanging="28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gzamin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. SIECIOWE WSPÓLNOTY KOMUNIKACYJN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2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3. ćwiczenia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udział w zajęciach – 1 p., przygotowanie do zajęć, prace pisemne – 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iedza na temat komunikacji językowej i komunikowania w Interneci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69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m przedmiotu jest dookreślenie uwarunkowań tworzenia się i funkcjonowania sieciowych wspólnot komunikacyjnych, poznanie lingwistycznych metod ich opisu, charakterystyka wybranych sieciowych wspólnot dyskursywnych/ mediolekt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80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je między praktykami językowymi a relacjami społecznymi (Habermas, Foucault, Fish, Grabias). Media elektroniczne: nowe praktyki komunikacyjne i kulturowe, społeczeństwo usieciowione; kultura uczestnictwa, kultura indywidualizmu, ekshibicjonizm, narcyzm w przestrzeni internetowej. Sieciowe wspólnoty komunikacyjne –  wspólnoty dyskursywne, wspólnoty interpretacyjne, mediolekty; sposoby formowania wspólnot: grupy dyskusyjne,  mejlowe listy dyskusyjne, fora dyskusyjne, blogi, serwisy społecznościowe, społeczności Wikipedii, YouTube; główne czynniki grupotwórcze/ organizujące wspólnoty (np. zainteresowania, doświadczenie). Człowiek w teatrze życia wirtualnego: tożsamość jednostki w kontaktach sieciowych: role językowe, maski, tożsamość  wibrująca (Goffman, Grabisa, MIczka, Witosz). Rytuały komunikacyjne w przestrzeni internetowej (od nicku do selfie); antykomunikacja (trolling, flaming). Narzędzia socjolingwistyki i lingwistyki kulturowej w opisie wspólnot sieciowych; charakterystyka wybranych wspólnot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uer Z., </w:t>
            </w:r>
            <w:r>
              <w:rPr>
                <w:rFonts w:cs="Times New Roman" w:ascii="Times New Roman" w:hAnsi="Times New Roman"/>
                <w:i/>
              </w:rPr>
              <w:t>Polskie fora internetowe. Przykład „mowy nienawiści” czy „mowy agresji”?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Komunikowanie (się) elektronicznych mediach elektronicznych - język, semiotyka, edukacja</w:t>
            </w:r>
            <w:r>
              <w:rPr>
                <w:rFonts w:cs="Times New Roman" w:ascii="Times New Roman" w:hAnsi="Times New Roman"/>
              </w:rPr>
              <w:t xml:space="preserve">, red. M. Filiciak, G. Ptaszek, Warszawa 2009; Foucault M., </w:t>
            </w:r>
            <w:r>
              <w:rPr>
                <w:rFonts w:cs="Times New Roman" w:ascii="Times New Roman" w:hAnsi="Times New Roman"/>
                <w:i/>
              </w:rPr>
              <w:t>Słowa i rzeczy. Archeologia nauk humanistycznych</w:t>
            </w:r>
            <w:r>
              <w:rPr>
                <w:rFonts w:cs="Times New Roman" w:ascii="Times New Roman" w:hAnsi="Times New Roman"/>
              </w:rPr>
              <w:t xml:space="preserve">, Gdańsk 2006; Grabias S., </w:t>
            </w:r>
            <w:r>
              <w:rPr>
                <w:rFonts w:cs="Times New Roman" w:ascii="Times New Roman" w:hAnsi="Times New Roman"/>
                <w:i/>
              </w:rPr>
              <w:t>Język w zachowaniach społecznych</w:t>
            </w:r>
            <w:r>
              <w:rPr>
                <w:rFonts w:cs="Times New Roman" w:ascii="Times New Roman" w:hAnsi="Times New Roman"/>
              </w:rPr>
              <w:t xml:space="preserve">, Lublin 2003; Lisowska-Magdziarz M., </w:t>
            </w:r>
            <w:r>
              <w:rPr>
                <w:rFonts w:cs="Times New Roman" w:ascii="Times New Roman" w:hAnsi="Times New Roman"/>
                <w:i/>
              </w:rPr>
              <w:t>Dyskurs – semiotyka – wspólnota  interpretacyjna. W  modelu zintegrowanego  instrumentarium  badań  nad  zawartością  mediów (zaproszenie do dyskusji)</w:t>
            </w:r>
            <w:r>
              <w:rPr>
                <w:rFonts w:cs="Times New Roman" w:ascii="Times New Roman" w:hAnsi="Times New Roman"/>
              </w:rPr>
              <w:t xml:space="preserve">, „Global Media Journal-Polish Edition“, No. 1, Spring 2006; Levinson P., </w:t>
            </w:r>
            <w:r>
              <w:rPr>
                <w:rFonts w:cs="Times New Roman" w:ascii="Times New Roman" w:hAnsi="Times New Roman"/>
                <w:i/>
              </w:rPr>
              <w:t>Nowe nowe media</w:t>
            </w:r>
            <w:r>
              <w:rPr>
                <w:rFonts w:cs="Times New Roman" w:ascii="Times New Roman" w:hAnsi="Times New Roman"/>
              </w:rPr>
              <w:t xml:space="preserve">, Kraków 2010; Naruszewicz-Duchlińska A., </w:t>
            </w:r>
            <w:r>
              <w:rPr>
                <w:rFonts w:cs="Times New Roman" w:ascii="Times New Roman" w:hAnsi="Times New Roman"/>
                <w:i/>
              </w:rPr>
              <w:t>Internetowe grupy dyskusyjne: analiza językowa i charakterystyka gatunku</w:t>
            </w:r>
            <w:r>
              <w:rPr>
                <w:rFonts w:cs="Times New Roman" w:ascii="Times New Roman" w:hAnsi="Times New Roman"/>
              </w:rPr>
              <w:t xml:space="preserve">, Olsztyn 2011; Naruszewicz-Duchlińska A., </w:t>
            </w:r>
            <w:r>
              <w:rPr>
                <w:rFonts w:cs="Times New Roman" w:ascii="Times New Roman" w:hAnsi="Times New Roman"/>
                <w:i/>
              </w:rPr>
              <w:t>Intencjonalne zakłócenia komunikacji językowej /trolling, flaming, hejting/</w:t>
            </w:r>
            <w:r>
              <w:rPr>
                <w:rFonts w:cs="Times New Roman" w:ascii="Times New Roman" w:hAnsi="Times New Roman"/>
              </w:rPr>
              <w:t xml:space="preserve">,[w:] </w:t>
            </w:r>
            <w:r>
              <w:rPr>
                <w:rFonts w:cs="Times New Roman" w:ascii="Times New Roman" w:hAnsi="Times New Roman"/>
                <w:i/>
              </w:rPr>
              <w:t>Język w Internecie. Antologia</w:t>
            </w:r>
            <w:r>
              <w:rPr>
                <w:rFonts w:cs="Times New Roman" w:ascii="Times New Roman" w:hAnsi="Times New Roman"/>
              </w:rPr>
              <w:t xml:space="preserve">, red. M. Kita, I. Loewe, Katowice 2016; Skowronek B., </w:t>
            </w:r>
            <w:r>
              <w:rPr>
                <w:rFonts w:cs="Times New Roman" w:ascii="Times New Roman" w:hAnsi="Times New Roman"/>
                <w:i/>
              </w:rPr>
              <w:t>Mediolingwistyka. Wprowadzenie</w:t>
            </w:r>
            <w:r>
              <w:rPr>
                <w:rFonts w:cs="Times New Roman" w:ascii="Times New Roman" w:hAnsi="Times New Roman"/>
              </w:rPr>
              <w:t xml:space="preserve">, Kraków 2013; Szpunar M., </w:t>
            </w:r>
            <w:r>
              <w:rPr>
                <w:rFonts w:cs="Times New Roman" w:ascii="Times New Roman" w:hAnsi="Times New Roman"/>
                <w:i/>
              </w:rPr>
              <w:t>Społeczności wirtualne jako nowy typ społeczności - eksplikacja socjologiczna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Studia Socjologiczne</w:t>
            </w:r>
            <w:r>
              <w:rPr>
                <w:rFonts w:cs="Times New Roman" w:ascii="Times New Roman" w:hAnsi="Times New Roman"/>
              </w:rPr>
              <w:t>, Warszawa, IFiS PAN, 2/2004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wiedzy: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zna socjolingwistyczne metody opisu wspólnot wirtualnych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wskazuje (opisuje) determinanty wspólnotowych zachowań komunikacyjnych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opisuje relacje między cechami wspólnot sieciowych a ich praktykami komunikacyjnymi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określa językowe, komunikacyjne i aksjologiczne wyróżniki wybranych wspólnot wirtualnych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 xml:space="preserve">: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rozpoznaje negatywne zjawiska komunikacyjne w obrębie wspólnot i ich wpływ na jakość komunikowania medialnego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3952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, praca z tekstem, analiza przypadku, dyskus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dyskusji z kryteriami oceny, prace pisem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7.6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, praca z tekstem, analiza przypadku, 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dyskusji z kryteriami oceny, prace pisem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0. WARSZTATY: KREOWANIE WIZERUNKU I MARKI W MEDIACH ELEKTRONICZNY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, ćwiczenia, 4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5 godz. ćwiczeń + 30 godz. praca własna studenta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oria komunikacji językowej, komunikacja językowa w Internecie, werbalne strategie kształtowania wizerunk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10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0" w:after="160"/>
              <w:ind w:left="5" w:right="1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m zajęć jest wyposażenie studenta w wiedzę i umiejętności pozwalające na rozpoznawanie środków językowych i strategii stosowanych w reklamie internetowej oraz umiejętność kreowania własnych komunikatów reklamowych z uwzględnieniem występującego w nich nazewnictwa marketingowego oraz komunikowania ich w siec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pojęć: branding, marka, marketing, nazwa marketingowa, logotyp, technika marketingowa. Nazwa pospolita a nazwa własna. Chrematonimia marketingowa – różne propozycje terminologiczne, funkcje nazw własnych w komunikacji marketingowej, typologia nazw marketingowych (wg Zboralskiego), nazwa marketingowa jako komunikat, pola semantyczne i asocjacyjne nazewnictwa marketingowego, nazwa w sloganie, nazwa jako podstawa strategii promocyjnych. E-wizerunek – działania marketingowe w kreowaniu wizerunku w Internecie uwzględniające metody budowania świadomości marki (dobór odpowiedniej nazwy marki, logo, hasła reklamowego, ogólnego wzoru wyglądu oraz przekazu materiałów reklamowych). Komunikowanie wizerunku w mediach elektronicznych. Analiza językowo-stylistyczna komunikatów reklamowo-promocyjnych związanych z wizerunkiem wybranych marek w Internecie. Tworzenie komunikatów reklamowych z uwzględnieniem nazewnictwa marketingowego  oraz strategii ich komunikowania w siec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edikt A., </w:t>
            </w:r>
            <w:r>
              <w:rPr>
                <w:rFonts w:cs="Times New Roman" w:ascii="Times New Roman" w:hAnsi="Times New Roman"/>
                <w:i/>
              </w:rPr>
              <w:t>Reklama jako proces komunikacji</w:t>
            </w:r>
            <w:r>
              <w:rPr>
                <w:rFonts w:cs="Times New Roman" w:ascii="Times New Roman" w:hAnsi="Times New Roman"/>
              </w:rPr>
              <w:t xml:space="preserve">, Wrocław 2004; Gałkowski A., </w:t>
            </w:r>
            <w:r>
              <w:rPr>
                <w:rFonts w:cs="Times New Roman" w:ascii="Times New Roman" w:hAnsi="Times New Roman"/>
                <w:i/>
              </w:rPr>
              <w:t>Chrematonimy w funkcji kulturowo-użytkowej. Onomastyczne studium porównawcze na materiale polskim, włoskim, francuskim</w:t>
            </w:r>
            <w:r>
              <w:rPr>
                <w:rFonts w:cs="Times New Roman" w:ascii="Times New Roman" w:hAnsi="Times New Roman"/>
              </w:rPr>
              <w:t xml:space="preserve">, wyd. 2, Łódź 2011; Golka M., </w:t>
            </w:r>
            <w:r>
              <w:rPr>
                <w:rFonts w:cs="Times New Roman" w:ascii="Times New Roman" w:hAnsi="Times New Roman"/>
                <w:i/>
              </w:rPr>
              <w:t>Świat reklamy</w:t>
            </w:r>
            <w:r>
              <w:rPr>
                <w:rFonts w:cs="Times New Roman" w:ascii="Times New Roman" w:hAnsi="Times New Roman"/>
              </w:rPr>
              <w:t xml:space="preserve">, Warszawa 1994; Bralczyk J., </w:t>
            </w:r>
            <w:r>
              <w:rPr>
                <w:rFonts w:cs="Times New Roman" w:ascii="Times New Roman" w:hAnsi="Times New Roman"/>
                <w:i/>
              </w:rPr>
              <w:t>Język na sprzedaż</w:t>
            </w:r>
            <w:r>
              <w:rPr>
                <w:rFonts w:cs="Times New Roman" w:ascii="Times New Roman" w:hAnsi="Times New Roman"/>
              </w:rPr>
              <w:t xml:space="preserve">, wyd. 2, Gdańsk 2004; </w:t>
            </w:r>
            <w:r>
              <w:rPr>
                <w:rFonts w:eastAsia="Lucida Sans Unicode" w:cs="Times New Roman" w:ascii="Times New Roman" w:hAnsi="Times New Roman"/>
              </w:rPr>
              <w:t xml:space="preserve">Kubicka D., Kołodziejczyk A., </w:t>
            </w:r>
            <w:r>
              <w:rPr>
                <w:rFonts w:eastAsia="Lucida Sans Unicode" w:cs="Times New Roman" w:ascii="Times New Roman" w:hAnsi="Times New Roman"/>
                <w:i/>
              </w:rPr>
              <w:t>Psychologia wpływu mediów: wybrane teorie, metody, badania</w:t>
            </w:r>
            <w:r>
              <w:rPr>
                <w:rFonts w:eastAsia="Lucida Sans Unicode" w:cs="Times New Roman" w:ascii="Times New Roman" w:hAnsi="Times New Roman"/>
              </w:rPr>
              <w:t xml:space="preserve">, Kraków 2007; </w:t>
            </w:r>
            <w:r>
              <w:rPr>
                <w:rFonts w:cs="Times New Roman" w:ascii="Times New Roman" w:hAnsi="Times New Roman"/>
              </w:rPr>
              <w:t xml:space="preserve">Leśniewska A., </w:t>
            </w:r>
            <w:r>
              <w:rPr>
                <w:rFonts w:cs="Times New Roman" w:ascii="Times New Roman" w:hAnsi="Times New Roman"/>
                <w:i/>
              </w:rPr>
              <w:t>Reklama internetowa</w:t>
            </w:r>
            <w:r>
              <w:rPr>
                <w:rFonts w:cs="Times New Roman" w:ascii="Times New Roman" w:hAnsi="Times New Roman"/>
              </w:rPr>
              <w:t xml:space="preserve">, Gliwice 2006; Małecki B., </w:t>
            </w:r>
            <w:r>
              <w:rPr>
                <w:rFonts w:cs="Times New Roman" w:ascii="Times New Roman" w:hAnsi="Times New Roman"/>
                <w:i/>
              </w:rPr>
              <w:t>Marketing i reklama w Internecie</w:t>
            </w:r>
            <w:r>
              <w:rPr>
                <w:rFonts w:cs="Times New Roman" w:ascii="Times New Roman" w:hAnsi="Times New Roman"/>
              </w:rPr>
              <w:t xml:space="preserve">, Warszawa 2008; </w:t>
            </w:r>
            <w:r>
              <w:rPr>
                <w:rFonts w:eastAsia="Lucida Sans Unicode" w:cs="Times New Roman" w:ascii="Times New Roman" w:hAnsi="Times New Roman"/>
              </w:rPr>
              <w:t xml:space="preserve">Łebkowski M., </w:t>
            </w:r>
            <w:r>
              <w:rPr>
                <w:rFonts w:eastAsia="Lucida Sans Unicode" w:cs="Times New Roman" w:ascii="Times New Roman" w:hAnsi="Times New Roman"/>
                <w:i/>
              </w:rPr>
              <w:t>E-wizerunek. Internet jako narzędzie kreowania image'u w biznesie</w:t>
            </w:r>
            <w:r>
              <w:rPr>
                <w:rFonts w:eastAsia="Lucida Sans Unicode" w:cs="Times New Roman" w:ascii="Times New Roman" w:hAnsi="Times New Roman"/>
              </w:rPr>
              <w:t xml:space="preserve">, Gliwice 2009; </w:t>
            </w:r>
            <w:r>
              <w:rPr>
                <w:rFonts w:cs="Times New Roman" w:ascii="Times New Roman" w:hAnsi="Times New Roman"/>
                <w:i/>
              </w:rPr>
              <w:t>Metody badania wizerunku w mediach</w:t>
            </w:r>
            <w:r>
              <w:rPr>
                <w:rFonts w:cs="Times New Roman" w:ascii="Times New Roman" w:hAnsi="Times New Roman"/>
              </w:rPr>
              <w:t xml:space="preserve">, red. T. Gackowski, M. Łączyński, Warszawa 2009; Małecki B., </w:t>
            </w:r>
            <w:r>
              <w:rPr>
                <w:rFonts w:cs="Times New Roman" w:ascii="Times New Roman" w:hAnsi="Times New Roman"/>
                <w:i/>
              </w:rPr>
              <w:t>Marketing i reklama w Internecie</w:t>
            </w:r>
            <w:r>
              <w:rPr>
                <w:rFonts w:cs="Times New Roman" w:ascii="Times New Roman" w:hAnsi="Times New Roman"/>
              </w:rPr>
              <w:t xml:space="preserve">, Warszawa 2008; Rutkiewicz-Hanczewska M., </w:t>
            </w:r>
            <w:r>
              <w:rPr>
                <w:rFonts w:cs="Times New Roman" w:ascii="Times New Roman" w:hAnsi="Times New Roman"/>
                <w:i/>
              </w:rPr>
              <w:t>Nazewnictwo uzualne a teoria gier – próba typologizacji gier onimicznych</w:t>
            </w:r>
            <w:r>
              <w:rPr>
                <w:rFonts w:cs="Times New Roman" w:ascii="Times New Roman" w:hAnsi="Times New Roman"/>
              </w:rPr>
              <w:t xml:space="preserve">, „Onomastica” LII, 2007, s. 5-24; Rutkiewicz-Hanczewska M., </w:t>
            </w:r>
            <w:r>
              <w:rPr>
                <w:rFonts w:cs="Times New Roman" w:ascii="Times New Roman" w:hAnsi="Times New Roman"/>
                <w:i/>
              </w:rPr>
              <w:t>Nazwa własna jako tekst</w:t>
            </w:r>
            <w:r>
              <w:rPr>
                <w:rFonts w:cs="Times New Roman" w:ascii="Times New Roman" w:hAnsi="Times New Roman"/>
              </w:rPr>
              <w:t xml:space="preserve">, „Polonica” XXVI-XXVII, 2006, s. 299-317; Rutkiewicz-Hanczewska M., </w:t>
            </w:r>
            <w:r>
              <w:rPr>
                <w:rFonts w:cs="Times New Roman" w:ascii="Times New Roman" w:hAnsi="Times New Roman"/>
                <w:i/>
              </w:rPr>
              <w:t>Genologia onimiczna. Nazwa własna w płaszczyźnie motywacyjno-komunikatywnej</w:t>
            </w:r>
            <w:r>
              <w:rPr>
                <w:rFonts w:cs="Times New Roman" w:ascii="Times New Roman" w:hAnsi="Times New Roman"/>
              </w:rPr>
              <w:t xml:space="preserve">, Poznań 2013; Skowronek K., Rutkowski M., </w:t>
            </w:r>
            <w:r>
              <w:rPr>
                <w:rFonts w:cs="Times New Roman" w:ascii="Times New Roman" w:hAnsi="Times New Roman"/>
                <w:i/>
              </w:rPr>
              <w:t>Media i nazwy. Z zagadnień onomastyki medialnej</w:t>
            </w:r>
            <w:r>
              <w:rPr>
                <w:rFonts w:cs="Times New Roman" w:ascii="Times New Roman" w:hAnsi="Times New Roman"/>
              </w:rPr>
              <w:t xml:space="preserve">, Kraków 2004; Zboralski M., </w:t>
            </w:r>
            <w:r>
              <w:rPr>
                <w:rFonts w:cs="Times New Roman" w:ascii="Times New Roman" w:hAnsi="Times New Roman"/>
                <w:i/>
              </w:rPr>
              <w:t>Nazwy firm i produktów</w:t>
            </w:r>
            <w:r>
              <w:rPr>
                <w:rFonts w:cs="Times New Roman" w:ascii="Times New Roman" w:hAnsi="Times New Roman"/>
              </w:rPr>
              <w:t xml:space="preserve">, Warszawa 2000; </w:t>
            </w:r>
            <w:r>
              <w:rPr>
                <w:rFonts w:cs="Times New Roman" w:ascii="Times New Roman" w:hAnsi="Times New Roman"/>
                <w:i/>
              </w:rPr>
              <w:t>Zmiany medialne i komunikacyjne: media, wizerunek, biznes</w:t>
            </w:r>
            <w:r>
              <w:rPr>
                <w:rFonts w:cs="Times New Roman" w:ascii="Times New Roman" w:hAnsi="Times New Roman"/>
              </w:rPr>
              <w:t>, red. K. Kopecka-Piech, Gdańsk 2015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zna wymogi kultury języka i komunikacji, a także zasady organizacji (stylistycznej, pragmatycznej, retorycznej) wypowiedzi w komunikowaniu werbalnym i niewerbalnym oraz sposoby kształtowania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nowoczesne technologie (sposoby, narzędzia) umożliwiające tworzenie i upowszechnianie przekazów medialnych, a także zasady  redakcji i edycji tekstu;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formułuje,  analizuje i rozwiązuje problemy oraz realizuje podjęte przez siebie oraz powierzone mu zadania, w warunkach nie w pełni przewidywalnych, wykorzystując różne źródła i narzędzia pozyskiwania wiedzy, krytycznie oceniając i selekcjonując informacje oraz wykorzystując je stosownie do potrzeb;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posłużyć się rozmaitymi systemami normatywnymi celem rozstrzygnięcia problemów, związanych z tworzeniem i upowszechnianiem przekazów medialnych;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przygotowuje wypowiedzi reprezentujące różne gatunki dziennikarskie, zgodnie z wymogami gatunku i medium przekazu oraz założonym tematem i celem komunikacyjnym, w tym, przekazy medialne służące promocji i kształtowaniu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dobiera i stosuje właściwe metody i narzędzia, zwłaszcza zaawansowane techniki informacyjno – komunikacyjne do przygotowania i upowszechniania przekazów medialnych;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dentyfikuje i rozstrzyga dylematy, związane z tworzeniem i upowszechnianiem przekazów medialnych, zgodnie z zasadami etyki zawodowej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61988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61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ćwiczenia, dyskusja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aliza przypadku,  metoda projektó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 w:before="0" w:after="160"/>
                                          <w:ind w:left="6" w:right="1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dyskusji z kryteriami oceny, kolokwium pisemne (ze znajomości zagadnień teoretycznych oraz interpretacji zjawisk językowych i strategii charakterystyczne dla  przekazów reklamowych),  referat, realizacja projektu (tekstu reklamowego promującego określoną markę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7.5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ćwiczenia, dyskusj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liza przypadku,  metoda projek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60"/>
                                    <w:ind w:left="6" w:right="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dyskusji z kryteriami oceny, kolokwium pisemne (ze znajomości zagadnień teoretycznych oraz interpretacji zjawisk językowych i strategii charakterystyczne dla  przekazów reklamowych),  referat, realizacja projektu (tekstu reklamowego promującego określoną markę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05"/>
        <w:gridCol w:w="7724"/>
      </w:tblGrid>
      <w:tr>
        <w:trPr>
          <w:trHeight w:val="263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. WARSZTATY: REKLAMA INTERNETOWA</w:t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5; ćwiczenia, 30 godzin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30 godz. ćwiczeń + 30 godz. praca własna studenta</w:t>
            </w:r>
          </w:p>
        </w:tc>
      </w:tr>
      <w:tr>
        <w:trPr>
          <w:trHeight w:val="22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oria komunikacji językowej, komunikacja językowa w Internecie</w:t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63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0" w:after="160"/>
              <w:ind w:left="5" w:right="1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m zajęć jest wyposażenie studenta w wiedzę i umiejętności pozwalające na rozpoznawanie środków językowych i strategii stosowanych w reklamie, ze szczególnym uwzględnieniem odmiany internetowej, oraz umiejętność kreowania własnych komunikatów reklamowych.</w:t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69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a – definicja, pojęcia pokrewne, historia reklamy, typy i rodzaje reklam. Cechy komunikatu reklamowego i jego wyróżniki stylistyczne; slogan reklamowy i jego miejsce w strukturze przekazu – definicja, budowa, typy; środki językowe i strategie stosowane w reklamie. Kreowanie świata w tekstach reklamowych: stereotypy i innowacje kulturowe, mit w kulturze współczesnej, humor, kategorie semantyczne wykorzystywane w reklamie, gry językowe, sekundarne gatunki mowy w reklamie. Specyfika reklamy internetowej i jej formy (jawne i  niejawne).</w:t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Literatura:</w:t>
            </w:r>
          </w:p>
        </w:tc>
      </w:tr>
      <w:tr>
        <w:trPr>
          <w:trHeight w:val="135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Benedikt A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 jako proces komunikacj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rocław 2004; Bralczyk J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Język na sprzedaż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yd. 2, Gdańsk 2004; Budzyński W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: techniki skutecznej perswazj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0; Gędek M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. Zarys problematyki. Podręcznik akademick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Lublin 2013; Golka M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Świat reklam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1994; Kall J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Warszawa 1994; Kamińska-Szmaj I.,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Slogan reklamowy – budowa składniow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„Poradnik Językowy” 1996, z. 4, 13-22; Kaznowski D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Nowy marketing w interneci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7;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Kreowanie świata w tekstach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red. A. M. Lewicki i R. Tokarski, Lublin 1995 (wybrane rozdziały); Leśniewska A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 internetow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Gliwice 2006; Lewiński P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Public relations – nie tylko Faceboo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red. K. Stasiuk-Krajewska, D. Tworzydło, Z. Chmielewski, Rzeszów 2013; Maciejowski T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Narzędzia skutecznej promocji w interneci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Kraków 2003; Nowak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 – podręczni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5; Małecki B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Marketing i reklama w Interneci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8; Pomieciński A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 w kulturze współczesnej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Poznań 2005; Skowronek K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. Studium pragmalingwistyczn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Kraków 1993; Szczęsna E.,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Poetyka reklam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arszawa 2003;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Wrycza-Bekier J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Webwritnig. Profesjonalne tworzenie tekstów dla internetu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Gliwice 2010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imny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Kreowanie obrazów świata w tekstach reklamowych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Warszawa 2008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8028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zna wymogi kultury języka i komunikacji, a także zasady organizacji (stylistycznej, pragmatycznej, retorycznej) wypowiedzi w komunikowaniu werbalnym i niewerbalnym oraz sposoby kształtowania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zna nowoczesne technologie (sposoby, narzędzia) umożliwiające tworzenie i upowszechnianie przekazów medialnych, a także zasady redakcji i edycji;      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posługuje się rozmaitymi systemami normatywnymi celem rozstrzygnięcia problemów, związanych z tworzeniem i upowszechnianiem przekazów medialnych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przygotowuje wypowiedzi reprezentujące różne gatunki dziennikarskie, zgodnie z wymogami gatunku i medium przekazu oraz założonym tematem i celem komunikacyjnym, w tym, przekazy medialne służące promocji i kształtowaniu wizerunku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dobiera i stosuje właściwe metody i narzędzia, zwłaszcza zaawansowane techniki informacyjno – komunikacyjne do przygotowania i upowszechniania przekazów medialnych;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promuje siebie i świadome działania w sposób przedsiębiorczy, a także promuje, poprzez tworzenie i upowszechnianie przekazów medialnych, instytucji i podmiotów społecznych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dentyfikuje i rozstrzyga dylematy, związane z tworzeniem i upowszechnianiem przekazów medialnych, zgodnie z zasadami etyki zawodowej.</w:t>
            </w:r>
          </w:p>
          <w:p>
            <w:pPr>
              <w:pStyle w:val="Normal"/>
              <w:autoSpaceDE w:val="false"/>
              <w:spacing w:before="43" w:after="160"/>
              <w:ind w:left="36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5328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ćwiczenia, dyskusja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analiza przypadku,  metoda projektó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 w:before="0" w:after="160"/>
                                          <w:ind w:left="6" w:right="1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dyskusji z kryteriami oceny, kolokwium pisemne (ze znajomości zagadnień teoretycznych oraz interpretacji zjawisk językowych i strategii charakterystyczne dla  przekazów reklamowych),  referat, realizacja projektu (tekstu reklamowego dowolnego produktu/usługi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0.7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ćwiczenia, dyskusj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liza przypadku,  metoda projek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60"/>
                                    <w:ind w:left="6" w:right="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dyskusji z kryteriami oceny, kolokwium pisemne (ze znajomości zagadnień teoretycznych oraz interpretacji zjawisk językowych i strategii charakterystyczne dla  przekazów reklamowych),  referat, realizacja projektu (tekstu reklamowego dowolnego produktu/usługi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. WARSZTATY: DZIENNIKARSTWO OBYWATELSKIE I SOCIAL MEDI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5.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CT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udział w zajęciach – 1 p.; przygotowanie do zajęć, prace zaliczeniowe – 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iedza na temat komunikowania w Internecie, internetowych gatunków dziennikarski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67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Poznanie  obszarów dziennikarstwa obywatelskiego, pogłębiona znajomość mediów społecznościowych,  narzędzia komunikowania w social media i zakresy przydatności mediów społecznościowych  w praktyce dziennikarski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ikarstwo obywatelskie – mnogość nazw, mnogość definicji, przykłady. Jak działają media obywatelskie w Polsce, typy dziennikarstwa obywatelskiego (tworzone przez rzeczywiste społeczności; media obywatelskie tworzone przez społeczność wirtualną;  działające na platformach tworzone przez media komercyjne i na platformach publicznych). Środowisko blogosfery w pracy media workera. Blog w praktyce dziennikarskiej (cytowania, blog jako komentarz itp.). Media społecznościowe: cechy, mechanizmy komunikacji, możliwości wykorzystania w zależności od zamierzonych celów. Media społecznościowe w komunikacji wewnętrznej instytucji, firmy;  sytuacje kryzysowe w mediach społecznościowych (zarządzanie kryzysowe). Wyszukiwanie charakterystycznych case studies dotyczących wykorzystania mediów społecznych i społecznościow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7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Doliwa U., </w:t>
            </w:r>
            <w:r>
              <w:rPr>
                <w:rFonts w:cs="Times New Roman" w:ascii="Times New Roman" w:hAnsi="Times New Roman"/>
                <w:i/>
              </w:rPr>
              <w:t>Dziennikarstwo obywatelskie, czyli jakie?</w:t>
            </w:r>
            <w:r>
              <w:rPr>
                <w:rFonts w:cs="Times New Roman" w:ascii="Times New Roman" w:hAnsi="Times New Roman"/>
              </w:rPr>
              <w:t>,  „Nowe Media” 3/2012; Doliwa U</w:t>
            </w:r>
            <w:r>
              <w:rPr>
                <w:rFonts w:cs="Times New Roman" w:ascii="Times New Roman" w:hAnsi="Times New Roman"/>
                <w:i/>
              </w:rPr>
              <w:t>., Elektroniczne media społeczne w Polsce. Stan obecny i perspektywy rozwoju</w:t>
            </w:r>
            <w:r>
              <w:rPr>
                <w:rFonts w:cs="Times New Roman" w:ascii="Times New Roman" w:hAnsi="Times New Roman"/>
              </w:rPr>
              <w:t xml:space="preserve">, „Studia Medioznawcze” 4, 2010; </w:t>
            </w:r>
            <w:r>
              <w:rPr>
                <w:rFonts w:cs="Times New Roman" w:ascii="Times New Roman" w:hAnsi="Times New Roman"/>
                <w:i/>
              </w:rPr>
              <w:t>E-gatunki: dziennikarz w nowej przestrzeni komunikowania</w:t>
            </w:r>
            <w:r>
              <w:rPr>
                <w:rFonts w:cs="Times New Roman" w:ascii="Times New Roman" w:hAnsi="Times New Roman"/>
              </w:rPr>
              <w:t xml:space="preserve">, red. W. Godzic, Z. Bauer, Warszawa 2015 (Wieczorek P., </w:t>
            </w:r>
            <w:r>
              <w:rPr>
                <w:rFonts w:cs="Times New Roman" w:ascii="Times New Roman" w:hAnsi="Times New Roman"/>
                <w:i/>
              </w:rPr>
              <w:t>Cztery razy „i”.  Facebook w praktyce dziennikarskiej</w:t>
            </w:r>
            <w:r>
              <w:rPr>
                <w:rFonts w:cs="Times New Roman" w:ascii="Times New Roman" w:hAnsi="Times New Roman"/>
              </w:rPr>
              <w:t xml:space="preserve">; Rudzińska L., </w:t>
            </w:r>
            <w:r>
              <w:rPr>
                <w:rFonts w:cs="Times New Roman" w:ascii="Times New Roman" w:hAnsi="Times New Roman"/>
                <w:i/>
              </w:rPr>
              <w:t>Twitter jako skuteczne narzędzie w pracy dziennikarza); Internetowe gatunki dziennikarskie</w:t>
            </w:r>
            <w:r>
              <w:rPr>
                <w:rFonts w:cs="Times New Roman" w:ascii="Times New Roman" w:hAnsi="Times New Roman"/>
              </w:rPr>
              <w:t xml:space="preserve">, red. K. Wolny-Zmorzyński, W. Furman, Warszawa 2012 (Kadaj-Kuca K., </w:t>
            </w:r>
            <w:r>
              <w:rPr>
                <w:rFonts w:cs="Times New Roman" w:ascii="Times New Roman" w:hAnsi="Times New Roman"/>
                <w:i/>
              </w:rPr>
              <w:t>Moda na blogowanie. Blog jako komentarz, element polityki redakcyjnej i narzędzie kreacji politycznej rzeczywistości</w:t>
            </w:r>
            <w:r>
              <w:rPr>
                <w:rFonts w:cs="Times New Roman" w:ascii="Times New Roman" w:hAnsi="Times New Roman"/>
              </w:rPr>
              <w:t xml:space="preserve">; Kozanecki P., </w:t>
            </w:r>
            <w:r>
              <w:rPr>
                <w:rFonts w:cs="Times New Roman" w:ascii="Times New Roman" w:hAnsi="Times New Roman"/>
                <w:i/>
              </w:rPr>
              <w:t>Wykorzystanie blogów politycznych w dziennikarstwie internetowym</w:t>
            </w:r>
            <w:r>
              <w:rPr>
                <w:rFonts w:cs="Times New Roman" w:ascii="Times New Roman" w:hAnsi="Times New Roman"/>
              </w:rPr>
              <w:t xml:space="preserve">); Levinson P., </w:t>
            </w:r>
            <w:r>
              <w:rPr>
                <w:rFonts w:cs="Times New Roman" w:ascii="Times New Roman" w:hAnsi="Times New Roman"/>
                <w:i/>
              </w:rPr>
              <w:t>Nowe nowe media</w:t>
            </w:r>
            <w:r>
              <w:rPr>
                <w:rFonts w:cs="Times New Roman" w:ascii="Times New Roman" w:hAnsi="Times New Roman"/>
              </w:rPr>
              <w:t xml:space="preserve">, Kraków 2010; </w:t>
            </w:r>
            <w:r>
              <w:rPr>
                <w:rFonts w:cs="Times New Roman" w:ascii="Times New Roman" w:hAnsi="Times New Roman"/>
                <w:i/>
              </w:rPr>
              <w:t>Nowe media i wyzwania współczesności</w:t>
            </w:r>
            <w:r>
              <w:rPr>
                <w:rFonts w:cs="Times New Roman" w:ascii="Times New Roman" w:hAnsi="Times New Roman"/>
              </w:rPr>
              <w:t xml:space="preserve">, red. M. Sokołowski, Toruń 2013 (Szews P., </w:t>
            </w:r>
            <w:r>
              <w:rPr>
                <w:rFonts w:cs="Times New Roman" w:ascii="Times New Roman" w:hAnsi="Times New Roman"/>
                <w:i/>
              </w:rPr>
              <w:t>„Ćwierkające dziennikarstwo” – Twitter w służbie dziennikarzy sportowych</w:t>
            </w:r>
            <w:r>
              <w:rPr>
                <w:rFonts w:cs="Times New Roman" w:ascii="Times New Roman" w:hAnsi="Times New Roman"/>
              </w:rPr>
              <w:t xml:space="preserve">); Szpunar M., </w:t>
            </w:r>
            <w:r>
              <w:rPr>
                <w:rFonts w:cs="Times New Roman" w:ascii="Times New Roman" w:hAnsi="Times New Roman"/>
                <w:i/>
              </w:rPr>
              <w:t>Dziennikarstwo obywatelskie w dobie Internetu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Rola informatyki w naukach ekonomicznych i społecznych</w:t>
            </w:r>
            <w:r>
              <w:rPr>
                <w:rFonts w:cs="Times New Roman" w:ascii="Times New Roman" w:hAnsi="Times New Roman"/>
              </w:rPr>
              <w:t xml:space="preserve">, red. </w:t>
            </w:r>
            <w:r>
              <w:rPr>
                <w:rFonts w:cs="Times New Roman" w:ascii="Times New Roman" w:hAnsi="Times New Roman"/>
                <w:lang w:val="de-DE"/>
              </w:rPr>
              <w:t xml:space="preserve">K. Grysa, Kielce 2008.  </w:t>
            </w:r>
          </w:p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547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zna specyfikę dziennikarstwa obywatelskiego i jego typy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zna kanały mediów społecznościowych;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rozpoznaje formy dziennikarstwa obywatelskiego oraz ich cechy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 identyfikuje i charakteryzuje obszary dziennikarstwa  w mediach społecznościowych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 realizuje w sposób zaplanowany swój udział w wybranych formach dziennikarstwa społecznościowego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color w:val="FF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tworzy przeznaczone do publikacji w mediach społecznościowych przekazy ważne dla sprecyzowanej wspólnoty dyskursu  -  w tworzonych przekazach realizuje strategie ukazywania własnej kreatywności oraz strategie nobilitacji   poglądów  reprezentowanej wspólnoty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5793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, praca z tekstem, metoda projektu, analiza przypadku, dyskus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race pisemne,  realizacja projektu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dyskusji z kryteriami oce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9.0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, praca z tekstem, metoda projektu, analiza przypadku, 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race pisemne,  realizacja projekt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dyskusji z kryteriami oce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3. WARSZTATY: PUBLICYSTYKA INTERNETOW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2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6. ćwiczenia 4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udział w zajęciach – 1 p., przygotowanie o zajęć (literatura przedmiotu, korpusy tekstów) – 1 p.,  prace pisemne, realizacja projektu – 2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iedza na temat komunikowania w Internecie, gatunków internetowy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69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m zajęć jest poznanie specyfiki gatunkowej internetowych gatunków publicystycznych oraz nabycie umiejętności ich tworzeni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80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rane e-gatunki publicystyczne (np. felieton, komentarz) a gatunki „tradycyjne”.  Publicystyka online i jej realizacje tekstowe. Funkcje memów w komunikacji publicznej: komentarz, recenzja. Strategie internetowych dyskusji publicystycznych  – analiza wybranych portali, forów; sposoby profilowania przekazów w kontekście etyki komunikowania, języka, stylu, retoryki. Internetowa prasa specjalistyczna – przestrzenie realizacji, formy gatunkowe. Tabloidy internetowe – specyfika przekazu. Blogosfera tematyczna i jej funkcje publicystyczne. Przykład dobrych praktyk redakcyjnych, redagowanie wybranych gatunków publicystycznych, nazwa strony i tytuł jako parateksty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41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gatunki: dziennikarz w nowej przestrzeni komunikowania</w:t>
            </w:r>
            <w:r>
              <w:rPr>
                <w:rFonts w:cs="Times New Roman" w:ascii="Times New Roman" w:hAnsi="Times New Roman"/>
              </w:rPr>
              <w:t xml:space="preserve">, red. W. Godzic, Z. Bauer, Warszawa 2015: (Kowalewska M., </w:t>
            </w:r>
            <w:r>
              <w:rPr>
                <w:rFonts w:cs="Times New Roman" w:ascii="Times New Roman" w:hAnsi="Times New Roman"/>
                <w:i/>
              </w:rPr>
              <w:t>O zrozumieniu i o braku zrozumienia dla memów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</w:rPr>
              <w:t>Komunikowanie (się) w mediach elektronicznych: język, edukacja, semiotyka</w:t>
            </w:r>
            <w:r>
              <w:rPr>
                <w:rFonts w:cs="Times New Roman" w:ascii="Times New Roman" w:hAnsi="Times New Roman"/>
              </w:rPr>
              <w:t xml:space="preserve">, red.  M. Filiciak, G. Ptaszek, Warszawa 2009; </w:t>
            </w:r>
            <w:r>
              <w:rPr>
                <w:rFonts w:cs="Times New Roman" w:ascii="Times New Roman" w:hAnsi="Times New Roman"/>
                <w:i/>
              </w:rPr>
              <w:t>Mechanizmy ekonomizacji języka</w:t>
            </w:r>
            <w:r>
              <w:rPr>
                <w:rFonts w:cs="Times New Roman" w:ascii="Times New Roman" w:hAnsi="Times New Roman"/>
              </w:rPr>
              <w:t xml:space="preserve">, red. R. Bizior, D. Suska, Częstochowa 2014 (Niekrewicz A., </w:t>
            </w:r>
            <w:r>
              <w:rPr>
                <w:rFonts w:cs="Times New Roman" w:ascii="Times New Roman" w:hAnsi="Times New Roman"/>
                <w:i/>
              </w:rPr>
              <w:t>Słowo a obraz. Memetyczne sposoby wyrażania poglądów społeczno-politycznych</w:t>
            </w:r>
            <w:r>
              <w:rPr>
                <w:rFonts w:cs="Times New Roman" w:ascii="Times New Roman" w:hAnsi="Times New Roman"/>
              </w:rPr>
              <w:t xml:space="preserve">);  Niekrewicz A., </w:t>
            </w:r>
            <w:r>
              <w:rPr>
                <w:rFonts w:cs="Times New Roman" w:ascii="Times New Roman" w:hAnsi="Times New Roman"/>
                <w:i/>
              </w:rPr>
              <w:t>Środki językowo-obrazowe służące etykietowaniu polityków w memach internetowych</w:t>
            </w:r>
            <w:r>
              <w:rPr>
                <w:rFonts w:cs="Times New Roman" w:ascii="Times New Roman" w:hAnsi="Times New Roman"/>
              </w:rPr>
              <w:t xml:space="preserve"> „Poznańskie Studia Polonistyczne. Seria Językoznawcza” vol. 23 (43), nr 1, 2016; Olszański L., </w:t>
            </w:r>
            <w:r>
              <w:rPr>
                <w:rFonts w:cs="Times New Roman" w:ascii="Times New Roman" w:hAnsi="Times New Roman"/>
                <w:i/>
              </w:rPr>
              <w:t>Media i dziennikarstwo internetowe</w:t>
            </w:r>
            <w:r>
              <w:rPr>
                <w:rFonts w:cs="Times New Roman" w:ascii="Times New Roman" w:hAnsi="Times New Roman"/>
              </w:rPr>
              <w:t xml:space="preserve">, Warszawa 2012; Skowronek K., Rutkowski M., </w:t>
            </w:r>
            <w:r>
              <w:rPr>
                <w:rFonts w:cs="Times New Roman" w:ascii="Times New Roman" w:hAnsi="Times New Roman"/>
                <w:i/>
              </w:rPr>
              <w:t>Media i nazwy</w:t>
            </w:r>
            <w:r>
              <w:rPr>
                <w:rFonts w:cs="Times New Roman" w:ascii="Times New Roman" w:hAnsi="Times New Roman"/>
              </w:rPr>
              <w:t xml:space="preserve">, Kraków 2004; D. Suska, </w:t>
            </w:r>
            <w:r>
              <w:rPr>
                <w:rFonts w:cs="Times New Roman" w:ascii="Times New Roman" w:hAnsi="Times New Roman"/>
                <w:i/>
              </w:rPr>
              <w:t>Wyznaczniki gatunkowe blogów dziennikarskich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Dyskursy trzeciego tysiąclecia II</w:t>
            </w:r>
            <w:r>
              <w:rPr>
                <w:rFonts w:cs="Times New Roman" w:ascii="Times New Roman" w:hAnsi="Times New Roman"/>
              </w:rPr>
              <w:t xml:space="preserve">, red. E. Pajewska, Szczecin 2013, tejże, </w:t>
            </w:r>
            <w:r>
              <w:rPr>
                <w:rFonts w:cs="Times New Roman" w:ascii="Times New Roman" w:hAnsi="Times New Roman"/>
                <w:i/>
              </w:rPr>
              <w:t>Gry językowe w publicystyce internetowej (na przykładzie wybranych blogów dziennikarskich)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Dialog z tradycją. Język – Komunikacja – Kultura</w:t>
            </w:r>
            <w:r>
              <w:rPr>
                <w:rFonts w:cs="Times New Roman" w:ascii="Times New Roman" w:hAnsi="Times New Roman"/>
              </w:rPr>
              <w:t xml:space="preserve">, t. IV, red. R. Dźwigoł, I. Steczko, Kraków 2015; Levinson P., </w:t>
            </w:r>
            <w:r>
              <w:rPr>
                <w:rFonts w:cs="Times New Roman" w:ascii="Times New Roman" w:hAnsi="Times New Roman"/>
                <w:i/>
              </w:rPr>
              <w:t>Nowe nowe media</w:t>
            </w:r>
            <w:r>
              <w:rPr>
                <w:rFonts w:cs="Times New Roman" w:ascii="Times New Roman" w:hAnsi="Times New Roman"/>
              </w:rPr>
              <w:t>, Kraków 2010.</w:t>
            </w:r>
          </w:p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wiedzy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zna cechy gatunków publicystycznych występujących w przestrzeni internetowej i zasady ich redagowania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 zakresie umiejętności: charakteryzuje  przykłady internetowych gatunków publicystyczn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osiada praktyczną umiejętność przygotowania wybranych gatunków publicystycznych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krytycznie analizuje płaszczyznę aksjologiczną i językową internetowych przekazów publicystycznych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worzy przekazy publicystyczne przeznaczone do publikacji w internecie, z uwzględnieniem ich funkcji społecznej i kulturotwórczej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43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8333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, praca z tekstem, metoda projektu, analiza przypadku, dyskus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dyskusji z kryteriami oceny, prace pisemne, realizacja projekt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01.0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, praca z tekstem, metoda projektu, analiza przypadku, 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dyskusji z kryteriami oceny, prace pisemne, realizacja projekt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ecjalność media regional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. HISTORIA I KULTURA REGION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emestr 3, ćwiczenia 15 godzin;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; samodzielna lektura, przygotowanie do zajęć i do egzaminu – 3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dstawowa wiedza z zakresu literatury, historii i geografii Polsk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8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lem przedmiotu jest zdobycie przez studentów wiedzy w zakresie historii i kultury regionu oraz umiejętności niezbędnych w analizowaniu i definiowaniu zjawisk kultury lokalnej, sytuowania ich w obrębie ogólnopolskiego i europejskiego dziedzictwa kulturowego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28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 i regionalizm; historia regionu i jego kultury, w tym życia muzycznego, teatralnego, kina, sztuk plastycznych. Promocja regionu, jego zabytków, przyrody, tradycji i legend. Znane postacie związane z regionem, muzea literackie. Region w literaturze i w badaniach naukowych. Instytucje kultury, ich funkcjonowanie w obrębie miasta i regionu. Udział mediów w rozszerzaniu wiedzy o regionie i w kształtowaniu tożsamości kulturow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9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J. Damrosz, </w:t>
            </w:r>
            <w:r>
              <w:rPr>
                <w:rFonts w:cs="Times New Roman" w:ascii="Times New Roman" w:hAnsi="Times New Roman"/>
                <w:i/>
              </w:rPr>
              <w:t>Region i regionalizm. Studium interdyscyplinarne</w:t>
            </w:r>
            <w:r>
              <w:rPr>
                <w:rFonts w:cs="Times New Roman" w:ascii="Times New Roman" w:hAnsi="Times New Roman"/>
              </w:rPr>
              <w:t xml:space="preserve">, Warszawa 1987; </w:t>
            </w:r>
            <w:r>
              <w:rPr>
                <w:rFonts w:cs="Times New Roman" w:ascii="Times New Roman" w:hAnsi="Times New Roman"/>
                <w:i/>
              </w:rPr>
              <w:t>Regionalizm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 xml:space="preserve">Słownik literatury polskiej XX wieku </w:t>
            </w:r>
            <w:r>
              <w:rPr>
                <w:rFonts w:cs="Times New Roman" w:ascii="Times New Roman" w:hAnsi="Times New Roman"/>
              </w:rPr>
              <w:t xml:space="preserve">, Wrocław – Warszawa – Kraków 1992; </w:t>
            </w:r>
            <w:r>
              <w:rPr>
                <w:rFonts w:cs="Times New Roman" w:ascii="Times New Roman" w:hAnsi="Times New Roman"/>
                <w:i/>
              </w:rPr>
              <w:t>Dziedzictwo kulturalne w regionie. Założenia interdyscyplinarne</w:t>
            </w:r>
            <w:r>
              <w:rPr>
                <w:rFonts w:cs="Times New Roman" w:ascii="Times New Roman" w:hAnsi="Times New Roman"/>
              </w:rPr>
              <w:t xml:space="preserve">, Warszawa 1995; </w:t>
            </w:r>
            <w:r>
              <w:rPr>
                <w:rFonts w:cs="Times New Roman" w:ascii="Times New Roman" w:hAnsi="Times New Roman"/>
                <w:i/>
              </w:rPr>
              <w:t>Edukacja regionalna</w:t>
            </w:r>
            <w:r>
              <w:rPr>
                <w:rFonts w:cs="Times New Roman" w:ascii="Times New Roman" w:hAnsi="Times New Roman"/>
              </w:rPr>
              <w:t xml:space="preserve">, red. A.W. Brzezińska, A. Hulewska, J. Słomska, Warszawa 2006; </w:t>
            </w:r>
            <w:r>
              <w:rPr>
                <w:rFonts w:cs="Times New Roman" w:ascii="Times New Roman" w:hAnsi="Times New Roman"/>
                <w:i/>
              </w:rPr>
              <w:t>Polskie muzea literackie</w:t>
            </w:r>
            <w:r>
              <w:rPr>
                <w:rFonts w:cs="Times New Roman" w:ascii="Times New Roman" w:hAnsi="Times New Roman"/>
              </w:rPr>
              <w:t xml:space="preserve">, Warszawa 2011; </w:t>
            </w:r>
            <w:r>
              <w:rPr>
                <w:rFonts w:cs="Times New Roman" w:ascii="Times New Roman" w:hAnsi="Times New Roman"/>
                <w:i/>
              </w:rPr>
              <w:t>Częstochowa. Dzieje miasta i klasztoru jasnogórskiego</w:t>
            </w:r>
            <w:r>
              <w:rPr>
                <w:rFonts w:cs="Times New Roman" w:ascii="Times New Roman" w:hAnsi="Times New Roman"/>
              </w:rPr>
              <w:t xml:space="preserve">, red. R. Kołodziejczyk i inni, t. 4: </w:t>
            </w:r>
            <w:r>
              <w:rPr>
                <w:rFonts w:cs="Times New Roman" w:ascii="Times New Roman" w:hAnsi="Times New Roman"/>
                <w:i/>
              </w:rPr>
              <w:t>Dzieje miasta i klasztoru po 1945 roku</w:t>
            </w:r>
            <w:r>
              <w:rPr>
                <w:rFonts w:cs="Times New Roman" w:ascii="Times New Roman" w:hAnsi="Times New Roman"/>
              </w:rPr>
              <w:t xml:space="preserve">, Częstochowa 2007; </w:t>
            </w:r>
            <w:r>
              <w:rPr>
                <w:rFonts w:cs="Times New Roman" w:ascii="Times New Roman" w:hAnsi="Times New Roman"/>
                <w:i/>
              </w:rPr>
              <w:t>Literatura i kultura w Częstochowie. Częstochowa w literaturze i kulturze</w:t>
            </w:r>
            <w:r>
              <w:rPr>
                <w:rFonts w:cs="Times New Roman" w:ascii="Times New Roman" w:hAnsi="Times New Roman"/>
              </w:rPr>
              <w:t>, red. E. Hurnikowa, E. Wróbel, A. Wypych-Gawrońska, Częstchowa 2009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zna pojęcia z zakresu literaturoznawstwa, kulturoznawstwa, językoznawstwa niezbędne do opisu zjawisk kulturowych, w tym życia literackiego, muzycznego, teatralnego regionu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zna wybrane metody umożliwiające wyjaśnienie i opisanie zjawisk zachodzących w społeczeństwie, kulturze, języku oraz ich wzajemnych uwarunkowań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a uporządkowaną wiedzę  na temat współczesnego życia kulturalnego w regionie, instytucji kultury i sposobów promowania wiedzy o regionie w różnych przekazach medialnych.</w:t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- posługuje się narzędziami i terminologią z zakresu literaturoznawstwa i kulturoznawstwa, w tym regionalizmu, w celu opisania wybranych zagadnień z historii i kultury regonu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rezentuje szczegółowe zagadnienia z zakresu wiedzy o współczesnej kulturze wybranego regionu, z uwzględnieniem jego tradycji.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</w:t>
            </w:r>
            <w:r>
              <w:rPr>
                <w:rFonts w:cs="Times New Roman" w:ascii="Times New Roman" w:hAnsi="Times New Roman"/>
                <w:lang w:val="en-US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dejmuje działania na rzecz utrwalania tradycji kultury w regionie i w kraju poprzez badanie i opis wybranych zjawisk, promowanie kultury w mediach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88658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Praca z tekstem na ćwiczeniach, analiza przekazów medialnych, wypowiedzi indywidualne, debata na temat kultury regionu, praca pisemna na zaliczenie; wykła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cena wypowiedzi indywidualnych, obserwacja udziału w debacie z podanymi kryteriami oceny, praca pisemna na temat określonego zadania związanego z przedmiotem; egzamin ustny sprawdzający wiedzę w zakresie zagadnień objętych programem zajęć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48.5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raca z tekstem na ćwiczeniach, analiza przekazów medialnych, wypowiedzi indywidualne, debata na temat kultury regionu, praca pisemna na zaliczenie; wykł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cena wypowiedzi indywidualnych, obserwacja udziału w debacie z podanymi kryteriami oceny, praca pisemna na temat określonego zadania związanego z przedmiotem; egzamin ustny sprawdzający wiedzę w zakresie zagadnień objętych programem zajęć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59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DIA W REGIONIE – REGION W MEDIA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51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4, wykład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dział w zajęciach – 1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dstawowe wiadomości z zakresu wiedzy o historii i kulturze regionu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mają na celu zapoznanie studentów ze specyfiką mediów regionalnych (typami mediów, ich historią) oraz zasadami ich funkcjonowania i funkcjami pełnionymi w środowisku lokalnym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1277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 regionalne – typy, historia poszczególnych mediów. Zadania i funkcje mediów lokalnych w świecie współczesnym. Zasady współpracy mediów lokalnych i instytucji samorządowych oraz kulturalnych. Strategie promocji miasta w mediach. Kształtowanie wizerunku miasta i jego promocja w mediach lokalnych. Nowe media w służbie promocji regionu – analiza wybranych przykładów. Rzecznicy prasowi lokalnych instytucji – zakres obowiązków, zadania i funkcje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. Dierżyńska-Mielczarek, </w:t>
            </w:r>
            <w:r>
              <w:rPr>
                <w:rFonts w:cs="Times New Roman" w:ascii="Times New Roman" w:hAnsi="Times New Roman"/>
                <w:i/>
              </w:rPr>
              <w:t>Współczesna częstochowska radiofonia lokalna</w:t>
            </w:r>
            <w:r>
              <w:rPr>
                <w:rFonts w:cs="Times New Roman" w:ascii="Times New Roman" w:hAnsi="Times New Roman"/>
              </w:rPr>
              <w:t xml:space="preserve">, „Rocznik Prasoznawczy” rok VI;  J. Dierżyńska-Mielczarek, </w:t>
            </w:r>
            <w:r>
              <w:rPr>
                <w:rFonts w:cs="Times New Roman" w:ascii="Times New Roman" w:hAnsi="Times New Roman"/>
                <w:i/>
              </w:rPr>
              <w:t>Częstochowskie środowisko dziennikarskie w latach 1989-2007</w:t>
            </w:r>
            <w:r>
              <w:rPr>
                <w:rFonts w:cs="Times New Roman" w:ascii="Times New Roman" w:hAnsi="Times New Roman"/>
              </w:rPr>
              <w:t xml:space="preserve">, „Studia Medioznawcze” 2009, nr 2; J. Dierżyńska-Mielczarek, </w:t>
            </w:r>
            <w:r>
              <w:rPr>
                <w:rFonts w:cs="Times New Roman" w:ascii="Times New Roman" w:hAnsi="Times New Roman"/>
                <w:i/>
              </w:rPr>
              <w:t>Dziennikarze częstochowscy</w:t>
            </w:r>
            <w:r>
              <w:rPr>
                <w:rFonts w:cs="Times New Roman" w:ascii="Times New Roman" w:hAnsi="Times New Roman"/>
              </w:rPr>
              <w:t xml:space="preserve">, „Respectus Philologicus” 2013, nr 23;  J. Dierżyńska-Mielczarek, </w:t>
            </w:r>
            <w:r>
              <w:rPr>
                <w:rFonts w:cs="Times New Roman" w:ascii="Times New Roman" w:hAnsi="Times New Roman"/>
                <w:i/>
              </w:rPr>
              <w:t>Polskie media lokalne w latach 1989-2001: studium na przykładzie Częstochowy</w:t>
            </w:r>
            <w:r>
              <w:rPr>
                <w:rFonts w:cs="Times New Roman" w:ascii="Times New Roman" w:hAnsi="Times New Roman"/>
              </w:rPr>
              <w:t xml:space="preserve">, Kielce 2013; A. Dewalska-Opitek </w:t>
            </w:r>
            <w:r>
              <w:rPr>
                <w:rFonts w:cs="Times New Roman" w:ascii="Times New Roman" w:hAnsi="Times New Roman"/>
                <w:i/>
              </w:rPr>
              <w:t>Budowanie wizerunku jednostki terytorialnej na przykładzie województwa śląskiego</w:t>
            </w:r>
            <w:r>
              <w:rPr>
                <w:rFonts w:cs="Times New Roman" w:ascii="Times New Roman" w:hAnsi="Times New Roman"/>
              </w:rPr>
              <w:t xml:space="preserve">, „Zarządzanie Publiczne” 2010, z. 4; M. Jachimowski, </w:t>
            </w:r>
            <w:r>
              <w:rPr>
                <w:rFonts w:cs="Times New Roman" w:ascii="Times New Roman" w:hAnsi="Times New Roman"/>
                <w:i/>
              </w:rPr>
              <w:t>Media periodyczne w przestrzeni województwa śląskiego. Raport</w:t>
            </w:r>
            <w:r>
              <w:rPr>
                <w:rFonts w:cs="Times New Roman" w:ascii="Times New Roman" w:hAnsi="Times New Roman"/>
              </w:rPr>
              <w:t xml:space="preserve">, Katowice 2010; R. Kowalczyk, </w:t>
            </w:r>
            <w:r>
              <w:rPr>
                <w:rFonts w:cs="Times New Roman" w:ascii="Times New Roman" w:hAnsi="Times New Roman"/>
                <w:i/>
              </w:rPr>
              <w:t>Radio lokalne w Polsce</w:t>
            </w:r>
            <w:r>
              <w:rPr>
                <w:rFonts w:cs="Times New Roman" w:ascii="Times New Roman" w:hAnsi="Times New Roman"/>
              </w:rPr>
              <w:t xml:space="preserve">, Poznań 2007; T. Mielczarek, </w:t>
            </w:r>
            <w:r>
              <w:rPr>
                <w:rFonts w:cs="Times New Roman" w:ascii="Times New Roman" w:hAnsi="Times New Roman"/>
                <w:i/>
              </w:rPr>
              <w:t>Od „Monitora” do „Gońca Reklamowego”: dzieje prasy częstochowskiej (1769-1994)</w:t>
            </w:r>
            <w:r>
              <w:rPr>
                <w:rFonts w:cs="Times New Roman" w:ascii="Times New Roman" w:hAnsi="Times New Roman"/>
              </w:rPr>
              <w:t>, Kielce 1996;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A. Szromnik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arketing terytorialny. Miasto i region na rynk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Kraków 2007; </w:t>
            </w:r>
            <w:r>
              <w:rPr>
                <w:rFonts w:cs="Times New Roman" w:ascii="Times New Roman" w:hAnsi="Times New Roman"/>
              </w:rPr>
              <w:t>prasa bieżąca, strony internetowe lokalnych instytucji samorządowych i instytucji kulturalnych; kanały i strony promujące miasto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53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 zakresie wiedzy: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zna media regionalne i specyfikę ich funkcjonowania;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współczesne życie kulturalne, wybrane instytucje (podmioty) kultury i uwarunkowania ich funkcjonowani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sposoby kształtowania wizerunku miast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nowoczesne technologie (sposoby, narzędzia) umożliwiające tworzenie i upowszechnianie przekazów medialnych;</w:t>
            </w:r>
          </w:p>
          <w:p>
            <w:pPr>
              <w:pStyle w:val="Normal"/>
              <w:autoSpaceDE w:val="false"/>
              <w:spacing w:before="24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osiada umiejętność opracowania i ustnego (lub pisemnego) przedstawienia szczegółowych zagadnień dotyczących mediów lokalnych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otrafi scharakteryzować media lokalne i zasady ich funkcjonowania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otrafi zaplanować i przygotować różnego typu przekazy medialne służące budowaniu wizerunku regionu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 zakresie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uczestniczy w różnych formach życia kulturalnego i społeczneg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omuje, poprzez tworzenie i upowszechnianie przekazów medialnych, lokalne instytucje i podmioty społeczne i kulturalne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left="6"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kład z elementami dyskusji, prezentacja, analiza przypadku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ormy / sposoby oceniania efektów:                </w:t>
            </w:r>
          </w:p>
        </w:tc>
      </w:tr>
      <w:tr>
        <w:trPr>
          <w:trHeight w:val="272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dstawą zaliczenia przedmiotu będzie aktywne uczestnictwo w zajęciach oraz zaliczenie kolokwium w formie testu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805"/>
        <w:gridCol w:w="7560"/>
      </w:tblGrid>
      <w:tr>
        <w:trPr>
          <w:trHeight w:val="263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284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60. WARSZTATY: PRASA REGIONALNA </w:t>
            </w:r>
          </w:p>
        </w:tc>
      </w:tr>
      <w:tr>
        <w:trPr>
          <w:trHeight w:val="264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28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 stopnia, ogólnoakademicki, stacjonarne.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Semestr 4,  ćwiczenia, 30 godzin. </w:t>
            </w:r>
          </w:p>
        </w:tc>
      </w:tr>
      <w:tr>
        <w:trPr>
          <w:trHeight w:val="4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Punkty 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right="284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Liczb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right="28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right="284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Praca indywidualna studenta – 1 p.</w:t>
            </w:r>
          </w:p>
          <w:p>
            <w:pPr>
              <w:pStyle w:val="Normal"/>
              <w:autoSpaceDE w:val="false"/>
              <w:spacing w:lineRule="auto" w:line="240" w:before="30" w:after="0"/>
              <w:ind w:right="28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Praca studenta w trakcie zajęć – 1 p.  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28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28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liczenie wcześniejszych przedmiotów objętych tokiem studiów.     </w:t>
            </w:r>
          </w:p>
        </w:tc>
      </w:tr>
      <w:tr>
        <w:trPr>
          <w:trHeight w:val="264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284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val="en-US" w:eastAsia="zh-CN"/>
              </w:rPr>
              <w:t>Skrócony opis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Celem przedmiotu jest przygotowanie praktyczne studenta do pracy dziennikarza w prasie regionalnej i bycia liderem lokalnego środowiska kulturalnego i społecznego.  </w:t>
            </w:r>
          </w:p>
          <w:p>
            <w:pPr>
              <w:pStyle w:val="Normal"/>
              <w:autoSpaceDE w:val="false"/>
              <w:spacing w:lineRule="atLeast" w:line="290" w:before="30" w:after="0"/>
              <w:ind w:left="5" w:right="28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28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zh-CN"/>
              </w:rPr>
              <w:t xml:space="preserve">Opis / 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shd w:fill="E6E6E6" w:val="clear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zh-CN"/>
              </w:rPr>
              <w:t>treści programowe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right="28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Funkcje i znacznie prasy regionalnej. Perspektywy rozwoju prasy regionalnej w Polsce. Rola dziennikarza w środowisku lokalnym. Uwarunkowania finansowe i polityczne prasy lokalnej (dziennikarza). Warsztatowe zaplecze dziennikarza pracującego w „zamkniętym” środowisku lokalnym. Prasa lokalna wobec kulturowej tożsamości regionu (kreowanie wydarzeń kulturalnych); prasa regionu wobec władz lokalnych (prasa lokalna i polityka) – główne wyzwania i najważniejsze niebezpieczeństwa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right="28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Analiza dyskursu na łamach prasy lokalnej ukazującej się w Częstochowie i powiecie częstochowskim (prasowy obraz najważniejszych wydarzeń społecznych, politycznych i kulturalnych – „Życie Częstochowy”, „Gazeta Częstochowska”, tytuły wydawane przez Urząd Miasta Częstochowy, prasa partyjna i związkowa). 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right="28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rzygotowywanie i redakcja tekstów realizujących podstawowe funkcje prasy regionalnej. 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right="28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(Student w trakcie zajęć wykorzystuje wiedzę zdobywaną również na innych przedmiotach objętych specjalizacją: Media regionalne).  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right="284" w:hanging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val="en-US" w:eastAsia="zh-CN"/>
              </w:rPr>
              <w:t xml:space="preserve">Literatura: </w:t>
            </w:r>
          </w:p>
        </w:tc>
      </w:tr>
      <w:tr>
        <w:trPr>
          <w:trHeight w:val="2120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right="132" w:hanging="0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Polskie media lokalne na przełomie XX i XXI wieku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red. J. Jarowiecki, Kraków 2007; S. Dziki, W. Chorązki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Media lokalne i regionalne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[w:]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Dziennikarstwo i świat mediów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red. Z. Bauer, E. Chudzyński, Kraków 2000; W. Chorązki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Polskie media lokalne i sublokalne 1989–1999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„Zeszyty Prasoznawcze” 2000, z. 1–2; R. Kowalczyk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Prasa lokalna w systemie komunikowania społecznego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Poznań 2003; A. Szynol, 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Dziennikarz lokalny w obliczu interesów politycznych i biznesowych w redakcji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[w:] 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Media w Polsce. Pierwsza władza IV RP?,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red. M. Sokołowski, Warszawa 2007;  poszczególne tytuły prasowe ukazujące się w Częstochowie i powiecie częstochowskim.  </w:t>
            </w:r>
          </w:p>
        </w:tc>
      </w:tr>
      <w:tr>
        <w:trPr>
          <w:trHeight w:val="264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Efekty kształcenia: </w:t>
            </w:r>
          </w:p>
          <w:p>
            <w:pPr>
              <w:pStyle w:val="Normal"/>
              <w:shd w:fill="E6E6E6" w:val="clear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120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tudent,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zna podstawowe funkcje prasy regional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zna specyfikę pracy dziennikarza prasy lokalnej i regional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w zakresie umiejętności: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otrafi redagować teksty przeznaczone do prasy regional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otrafi poprowadzić kampanię społeczną realizując konkretny (wybrany) c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w zakresie kompetencji społecznych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spółpracuje w grupie przyjmując w niej różne role, w tym lidera potrafiącego zjednoczyć współpracowników i jednoczy ludzi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okół realizacji określonego (wyznaczonego) celu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4"/>
      </w:tblGrid>
      <w:tr>
        <w:trPr>
          <w:trHeight w:val="704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left="5" w:right="139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val="en-US" w:eastAsia="zh-CN"/>
              </w:rPr>
              <w:t>Formy i  metody / techniki kształcenia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9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Ćwiczenia, praca z tekstem, dyskusje i debaty</w:t>
            </w:r>
          </w:p>
        </w:tc>
      </w:tr>
      <w:tr>
        <w:trPr>
          <w:trHeight w:val="75" w:hRule="atLeast"/>
        </w:trPr>
        <w:tc>
          <w:tcPr>
            <w:tcW w:w="11094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lineRule="auto" w:line="240" w:before="19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Formy / sposoby oceniania efektów:          </w:t>
            </w:r>
          </w:p>
        </w:tc>
      </w:tr>
      <w:tr>
        <w:trPr>
          <w:trHeight w:val="924" w:hRule="atLeast"/>
        </w:trPr>
        <w:tc>
          <w:tcPr>
            <w:tcW w:w="11094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Ocena aktywności i zaangażowania podczas ćwiczeń, ocena przygotowanych tekstów i projektów medialnych, zaliczenie na ocenę.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. WARSZTATY: MEDIA ELEKTRONICZNE W WYMIARZE REGIONALNYM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5. ćwiczenia 4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CT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1 p., przygotowanie o zajęć (literatura przedmiotu, korpusy tekstów) – 1 p.,  prace pisemne, realizacja projektu – 2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Wiedza na temat komunikowania w Internecie,  gatunków internetowych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112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znanie obszarów  elektronicznego dziennikarstwa w regionie  oraz  przydatności portali, wortali, mediów społecznych i społecznościowych  w regionalnej praktyce medialnej; pogłębienie umiejętności planowania i tworzenia wypowiedzi medialnych powiązanych z regionem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3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yfika mediów regionalnych: kanały, formy (formaty). Zasoby internetowe jako źródło wiedzy o regionie: wyszukiwarki, serwisy społecznościowe, Wikipedia, katalogi internetowe, bazy danych, e-czasopisma, portale, wortale – analiza (strategie, funkcje), tworzenie treści do wybranych źródeł.  Źródła e-informacji, specyfika społeczna, administracyjna, kulturalna regionu a możliwości pozyskiwania informacji (gdzie, do kogo, po jaką informację, np. ulokowanie biur prasowych, rzecznika urzędów, instytucji regionalnych itp.). Środowisko blogosfery w pracy media worker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wykorzystanie informacji o regionie w redagowaniu tekstów i tworzeniu  portali regionalnych (ogólnych  i wyspecjalizowanych); infografika, materiały wizualne i audiowizualne (przy pomocy przenośnych urządzeń multimedialnych), budowanie lokalnej społeczności online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263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uer Z., </w:t>
            </w:r>
            <w:r>
              <w:rPr>
                <w:rFonts w:cs="Times New Roman" w:ascii="Times New Roman" w:hAnsi="Times New Roman"/>
                <w:i/>
              </w:rPr>
              <w:t>Dziennikarstwo wobec nowych mediów: historia, teoria, praktyka</w:t>
            </w:r>
            <w:r>
              <w:rPr>
                <w:rFonts w:cs="Times New Roman" w:ascii="Times New Roman" w:hAnsi="Times New Roman"/>
              </w:rPr>
              <w:t xml:space="preserve">, Kraków 2009; Doliwa U., </w:t>
            </w:r>
            <w:r>
              <w:rPr>
                <w:rFonts w:cs="Times New Roman" w:ascii="Times New Roman" w:hAnsi="Times New Roman"/>
                <w:i/>
              </w:rPr>
              <w:t>Elektroniczne media społeczne w Polsce. Stan obecny i perspektywy rozwoju</w:t>
            </w:r>
            <w:r>
              <w:rPr>
                <w:rFonts w:cs="Times New Roman" w:ascii="Times New Roman" w:hAnsi="Times New Roman"/>
              </w:rPr>
              <w:t xml:space="preserve">, „Studia Medioznawcze” 4, 2010; </w:t>
            </w:r>
            <w:r>
              <w:rPr>
                <w:rFonts w:cs="Times New Roman" w:ascii="Times New Roman" w:hAnsi="Times New Roman"/>
                <w:i/>
              </w:rPr>
              <w:t>E-gatunki: dziennikarz w nowej przestrzeni komunikowania</w:t>
            </w:r>
            <w:r>
              <w:rPr>
                <w:rFonts w:cs="Times New Roman" w:ascii="Times New Roman" w:hAnsi="Times New Roman"/>
              </w:rPr>
              <w:t xml:space="preserve">, red. W. Godzic, Z. Bauer, Warszawa 2015; Karciarz M., Dutko M., </w:t>
            </w:r>
            <w:r>
              <w:rPr>
                <w:rFonts w:cs="Times New Roman" w:ascii="Times New Roman" w:hAnsi="Times New Roman"/>
                <w:i/>
              </w:rPr>
              <w:t>Informacja w Internecie</w:t>
            </w:r>
            <w:r>
              <w:rPr>
                <w:rFonts w:cs="Times New Roman" w:ascii="Times New Roman" w:hAnsi="Times New Roman"/>
              </w:rPr>
              <w:t xml:space="preserve">, Warszawa 2010; Levinson P., </w:t>
            </w:r>
            <w:r>
              <w:rPr>
                <w:rFonts w:cs="Times New Roman" w:ascii="Times New Roman" w:hAnsi="Times New Roman"/>
                <w:i/>
              </w:rPr>
              <w:t>Nowe nowe media</w:t>
            </w:r>
            <w:r>
              <w:rPr>
                <w:rFonts w:cs="Times New Roman" w:ascii="Times New Roman" w:hAnsi="Times New Roman"/>
              </w:rPr>
              <w:t xml:space="preserve">, Kraków 2010; Olszański L., </w:t>
            </w:r>
            <w:r>
              <w:rPr>
                <w:rFonts w:cs="Times New Roman" w:ascii="Times New Roman" w:hAnsi="Times New Roman"/>
                <w:i/>
              </w:rPr>
              <w:t>Media i dziennikarstwo internetowe</w:t>
            </w:r>
            <w:r>
              <w:rPr>
                <w:rFonts w:cs="Times New Roman" w:ascii="Times New Roman" w:hAnsi="Times New Roman"/>
              </w:rPr>
              <w:t xml:space="preserve">, Warszawa 2012; </w:t>
            </w:r>
            <w:r>
              <w:rPr>
                <w:rFonts w:cs="Times New Roman" w:ascii="Times New Roman" w:hAnsi="Times New Roman"/>
                <w:i/>
              </w:rPr>
              <w:t>Nowe media i wyzwania współczesności</w:t>
            </w:r>
            <w:r>
              <w:rPr>
                <w:rFonts w:cs="Times New Roman" w:ascii="Times New Roman" w:hAnsi="Times New Roman"/>
              </w:rPr>
              <w:t xml:space="preserve">, red. M. Sokołowski, Toruń 2013; Suska D., </w:t>
            </w:r>
            <w:r>
              <w:rPr>
                <w:rFonts w:cs="Times New Roman" w:ascii="Times New Roman" w:hAnsi="Times New Roman"/>
                <w:i/>
              </w:rPr>
              <w:t>Stylistyka i pragmatyka tytułów internetowych tekstów dziennikarskich</w:t>
            </w:r>
            <w:r>
              <w:rPr>
                <w:rFonts w:cs="Times New Roman" w:ascii="Times New Roman" w:hAnsi="Times New Roman"/>
              </w:rPr>
              <w:t xml:space="preserve">, „Prace Naukowe AJD. Językoznawstwo VIII”, Częstochowa 2012; Szpunar M., </w:t>
            </w:r>
            <w:r>
              <w:rPr>
                <w:rFonts w:cs="Times New Roman" w:ascii="Times New Roman" w:hAnsi="Times New Roman"/>
                <w:i/>
              </w:rPr>
              <w:t>Wyszukiwarka Google jako współczesny gatekeeper</w:t>
            </w:r>
            <w:r>
              <w:rPr>
                <w:rFonts w:cs="Times New Roman" w:ascii="Times New Roman" w:hAnsi="Times New Roman"/>
              </w:rPr>
              <w:t xml:space="preserve">, „Studia Humanistyczne AGH”, Kraków, 2013/12; </w:t>
            </w:r>
            <w:r>
              <w:rPr>
                <w:rFonts w:cs="Times New Roman" w:ascii="Times New Roman" w:hAnsi="Times New Roman"/>
                <w:i/>
              </w:rPr>
              <w:t>Tekst (w) sieci</w:t>
            </w:r>
            <w:r>
              <w:rPr>
                <w:rFonts w:cs="Times New Roman" w:ascii="Times New Roman" w:hAnsi="Times New Roman"/>
              </w:rPr>
              <w:t xml:space="preserve">, t.1, </w:t>
            </w:r>
            <w:r>
              <w:rPr>
                <w:rFonts w:cs="Times New Roman" w:ascii="Times New Roman" w:hAnsi="Times New Roman"/>
                <w:i/>
              </w:rPr>
              <w:t>Tekst, język, gatunki</w:t>
            </w:r>
            <w:r>
              <w:rPr>
                <w:rFonts w:cs="Times New Roman" w:ascii="Times New Roman" w:hAnsi="Times New Roman"/>
              </w:rPr>
              <w:t xml:space="preserve">, red. </w:t>
            </w:r>
            <w:r>
              <w:rPr>
                <w:rFonts w:cs="Times New Roman" w:ascii="Times New Roman" w:hAnsi="Times New Roman"/>
                <w:lang w:val="de-DE"/>
              </w:rPr>
              <w:t>D. Ulicka, Warszawa 2009.</w:t>
            </w:r>
          </w:p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charakteryzuje obszary dziennikarstwa  i  mediów społecznościowych związane z regionem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ozpoznaje w analizowanych i samodzielnie tworzonych przekazach  internetowych funkcje oraz środki opisujące  i wartościujące różnorodne zjawiska w regionie;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realizuje w sposób zaplanowany wybraną formę działań medialnych powiązanych z regionem, z wykorzystaniem różnych źródeł informacji oraz materiałów multimedialnych;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color w:val="FF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kompetencji społecznych: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tworzy przeznaczone do publikacji w mediach elektronicznych przekazy  upowszechniające i promujące  wyznaczniki tożsamości regionu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realizuje, poprzez tworzone przekazy internetowe, budowanie lokalnej społeczności online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ozstrzyga dylematy etyczne w analizowanych oraz samodzielnie tworzonych przekazach medialnych, przekazów medialnych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37922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37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ćwiczenia, praca z tekstem, metoda projektu, analiza przypadku, dyskus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prace pisemne, realizacja projektu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dyskusji z kryteriami oce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08.6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ćwiczenia, praca z tekstem, metoda projektu, analiza przypadku, 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race pisemne, realizacja projekt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dyskusji z kryteriami oce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Nazwa p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rzedmiot</w:t>
            </w:r>
            <w:r>
              <w:rPr>
                <w:rFonts w:cs="Times New Roman" w:ascii="Times New Roman" w:hAnsi="Times New Roman"/>
                <w:b/>
              </w:rPr>
              <w:t>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.WARSZTATY: BUDOWANIE WIZERUNKU REGION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topnia, ogólnoakademicki, 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estr 6, ćwiczenia, 4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ział w zajęciach – 45 ćwiczeń + 30 godz. praca własna studenta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oria komunikacji językowej</w:t>
            </w:r>
            <w:r>
              <w:rPr>
                <w:rFonts w:cs="Times New Roman" w:ascii="Times New Roman" w:hAnsi="Times New Roman"/>
              </w:rPr>
              <w:t>, werbalne strategie kształtowania wizerunku, historia i kultura region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977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0" w:after="160"/>
              <w:ind w:left="5" w:right="1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m zajęć jest nabycie pogłębionych umiejętności analizy procesów komunikowania wizerunku regionu, zwrócenie uwagi na rolę i znaczenie mediów regionalnych i lokalnych w kształtowaniu tożsamości regionalnej; nabycie umiejętności budowania wizerunku regionu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Definicja pojęć</w:t>
            </w:r>
            <w:r>
              <w:rPr>
                <w:rFonts w:cs="Times New Roman" w:ascii="Times New Roman" w:hAnsi="Times New Roman"/>
              </w:rPr>
              <w:t>: wizerunek, region, r</w:t>
            </w:r>
            <w:r>
              <w:rPr>
                <w:rFonts w:eastAsia="Lucida Sans Unicode" w:cs="Times New Roman" w:ascii="Times New Roman" w:hAnsi="Times New Roman"/>
              </w:rPr>
              <w:t>egionalizm i lokalizm, świadomość regionalna i lokalna, marketing terytorialny. Budowanie pozytywnego obrazu regionu: aktualne badania wizerunkowe (ankieta, wywiad); techniki wpływu społecznego, działania marketingowe służące budowaniu wizerunku regionu, funkcje wizerunku regionu. Komunikowanie wizerunku (materiały drukowane, PR, marketing bezpośredni, reklama zewnętrzna). Etapy budowania pozytywnego obrazu regionu: aktualne badania wizerunkowe (ankieta, wywiad); wybór cech, które tworzą wachlarz atutów miasta/regionu, or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</w:rPr>
              <w:t>technik wpływu społecznego, strategie promocji pożądanego wizerunku. Analiza językowo-stylistyczna komunikatów reklamowo-promocyjnych związanych z wizerunkiem wybranych regionów. Hasło jako podstawa strategii promocyjnych (tworzenie hasła na promocję Częstochowy i regionu). Tworzenie komunikatów reklamowych i promocyjnych Częstochowy i regionu częstochowskiego z uwzględnieniem strategii ich komunikowani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  <w:lang w:val="en-US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Bralczyk J., </w:t>
            </w:r>
            <w:r>
              <w:rPr>
                <w:rFonts w:cs="Times New Roman" w:ascii="Times New Roman" w:hAnsi="Times New Roman"/>
                <w:i/>
                <w:iCs/>
              </w:rPr>
              <w:t>Język na sprzedaż</w:t>
            </w:r>
            <w:r>
              <w:rPr>
                <w:rFonts w:cs="Times New Roman" w:ascii="Times New Roman" w:hAnsi="Times New Roman"/>
              </w:rPr>
              <w:t xml:space="preserve">, Gdańsk 2004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ialdini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Wywieranie wpływu na ludzi. Teoria i praktyk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Gdańsk 2007; Detz J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Sztuka przemawiania. Nie co mówić, ale jak mówić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Gdańsk 2008; </w:t>
            </w:r>
            <w:r>
              <w:rPr>
                <w:rFonts w:cs="Times New Roman" w:ascii="Times New Roman" w:hAnsi="Times New Roman"/>
              </w:rPr>
              <w:t xml:space="preserve">Dewalska-Opitek A., </w:t>
            </w:r>
            <w:r>
              <w:rPr>
                <w:rFonts w:cs="Times New Roman" w:ascii="Times New Roman" w:hAnsi="Times New Roman"/>
                <w:i/>
              </w:rPr>
              <w:t>Budowanie wizerunku jednostki terytorialnej na przykładzie województwa śląskiego</w:t>
            </w:r>
            <w:r>
              <w:rPr>
                <w:rFonts w:cs="Times New Roman" w:ascii="Times New Roman" w:hAnsi="Times New Roman"/>
              </w:rPr>
              <w:t xml:space="preserve">, „Zarządzanie Publiczne” 2010, z. 4, ZNUJ;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yskurs autopromocyjny i jego współczesne odsłon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T. 1, red. I. Loewe, E. Tyc, A. Kalisz, Katowice 2015; Leary M.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Wywieranie wrażenia na innych. O sztuce autoprezentacj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Gdańsk 2004; Mayer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Sztuka argumentacji. Jak wygrać każdy spór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Gdańsk 2008;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Jabłoński W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Kreowanie informacji. Media relations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Warszawa 2006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Kowalczyk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O mediach lokalnych, regionie i regionalizmi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Poznań 2013;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Nowe media a tradycyjne środki wyrazu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red. P. Drzyzga, Tychy 2007;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Metody badania wizerunku w mediach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red. T. Gackowski, M. Łączyński, Warszawa 2009; Pabian A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Promocja. Nowoczesne środki i formy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Warszawa 2008; </w:t>
            </w:r>
            <w:r>
              <w:rPr>
                <w:rFonts w:cs="Times New Roman" w:ascii="Times New Roman" w:hAnsi="Times New Roman"/>
              </w:rPr>
              <w:t xml:space="preserve">Szocki J., </w:t>
            </w:r>
            <w:r>
              <w:rPr>
                <w:rFonts w:cs="Times New Roman" w:ascii="Times New Roman" w:hAnsi="Times New Roman"/>
                <w:i/>
              </w:rPr>
              <w:t>Wizerunek firmy w mediach</w:t>
            </w:r>
            <w:r>
              <w:rPr>
                <w:rFonts w:cs="Times New Roman" w:ascii="Times New Roman" w:hAnsi="Times New Roman"/>
              </w:rPr>
              <w:t xml:space="preserve">, Poznań, Wrocław 2008;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romnik A.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arketing terytorialny. Miasto i region na rynk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Kraków 2007;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Trzeciak S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Wizerunek publiczny w Internecie: kim jesteś w sieci?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Gliwice 2015;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Zmiany medialne i komunikacyjne: media, wizerunek, biznes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red. K. Kopecka-Piech, Gdańsk 2015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na współczesne życie kulturalne, wybrane instytucje (podmioty) kultury i uwarunkowania ich funkcjonowani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zna wymogi kultury języka i komunikacji, a także zasady organizacji (stylistycznej, pragmatycznej, retorycznej) wypowiedzi w komunikowaniu werbalnym i niewerbalnym oraz sposoby kształtowania wizerunku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nowoczesne technologie (sposoby, narzędzia) umożliwiające tworzenie i upowszechnianie przekazów medialnych, a także zasady  redakcji i edycji tekstu;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w zakresie umiejętności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formułuje,  analizuje i rozwiązuje problemy oraz realizuje podjęte przez siebie oraz powierzone mu zadania, w warunkach nie w pełni przewidywalnych, wykorzystując różne źródła i narzędzia pozyskiwania wiedzy, krytycznie oceniając i selekcjonując informacje oraz wykorzystując je stosownie do potrzeb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osługuje się rozmaitymi systemami normatywnymi celem rozstrzygnięcia problemów, związanych z tworzeniem i upowszechnianiem przekazów medialnyc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komunikuje się zgodnie z wymogami kultury języka oraz wymogami szczegółowych norm etykietalnych;  wykorzystuje w  komunikowaniu się wiedzę z zakresu komunikacji niewerbalnej i interpersonalnej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przygotowuje wypowiedzi reprezentujące różne gatunki dziennikarskie, zgodnie z wymogami gatunku i medium przekazu oraz założonym tematem i celem komunikacyjnym, w tym, przekazy medialne służące promocji i kształtowaniu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dobiera i stosuje właściwe metody i narzędzia, zwłaszcza zaawansowane techniki informacyjno – komunikacyjne do przygotowania i upowszechniania przekazów medialnych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w zakresie kompetencji społecznych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uczestniczy w różnych formach życia kulturalnego i społecznego, w tym do tworzenia i upowszechniania przekazów medialnych na rzecz określonej wspólnoty społecznej oraz inicjujących działania na rzecz interesu publicznego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omuje siebie i świadome działania w sposób przedsiębiorczy, a także promuje, poprzez tworzenie i upowszechnianie przekazów medialnych, instytucji i podmiotów społecznych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4617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  <w:lang w:val="en-US"/>
                                          </w:rPr>
                                          <w:t>Formy i  metody / techniki kształcenia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dyskusja, ćwiczenia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analiza przypadku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etoda projektó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Formy / sposoby oceniania efektów: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obserwacja udziału w dyskusji z kryteriami oceny, kolokwium pisemne (ze znajomości zagadnień teoretycznych), referat, realizacja projektu (wizerunku Częstochowy i//lub regionu), prezentac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15.1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  <w:lang w:val="en-US"/>
                                    </w:rPr>
                                    <w:t>Formy i  metody / techniki kształcen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yskusja, ćwiczeni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naliza przypadk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toda projek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Formy / sposoby oceniania efektów: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bserwacja udziału w dyskusji z kryteriami oceny, kolokwium pisemne (ze znajomości zagadnień teoretycznych), referat, realizacja projektu (wizerunku Częstochowy i//lub regionu), prezentac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5"/>
        </w:tabs>
        <w:ind w:left="1445" w:hanging="360"/>
      </w:p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SimSun;宋体" w:cs="Aria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  <w:lang w:val="en-US"/>
    </w:rPr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7:00Z</dcterms:created>
  <dc:creator>ifp418</dc:creator>
  <dc:description/>
  <dc:language>en-US</dc:language>
  <cp:lastModifiedBy>WFH-KD</cp:lastModifiedBy>
  <dcterms:modified xsi:type="dcterms:W3CDTF">2018-02-01T12:47:00Z</dcterms:modified>
  <cp:revision>3</cp:revision>
  <dc:subject/>
  <dc:title/>
</cp:coreProperties>
</file>